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836D725A1DD1A77D49BC067C8B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836D725A1DD1A77D49BC067C8B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Eg5qef5Z+O5Y2K6Ieq5Yqp5ri4NuWkqTTmmZpfX+aXhea4uOe6v+i3r+a1t+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OWNoeWo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Tk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Ww5Y2h5aiBIOann+WfjuWNiuiHquWKqea4uDblpKk05pma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jaHlqI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ZCJ6ZqG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CJ6ZqG5Z2h4oCU5qef5Z+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p5/ln4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ef5Z+OLeWFsOWNoeWog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FsOWNoeWogS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Ww5Y2h5ai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NoeWogS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Ww5Y2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FsOWNoeWogeKAlO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Qiemahu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LS15a6+5LqO5oyH5a6a5pe26Ze05Zyo6YeN5bqG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im552A5oSJ5oKm55qE5b+D5oOF6LiP5LiK6L+Z5q615b+r5LmQ55qE5peF56iL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mua0suiIquepuumjnuW+gOmprOadpeilv+S6mueahOmmlumDveWQiemahuWdoe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WJjeW+gOann+Wfj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mahuWdoeKAlOann+Wfj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5ZCO576O576O55qE5ZCD5LiK5LiA6aG/5qef5Z+O54m55pyJ55qE576O6aO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PHN0cm9uZz48c3BhbiBzdHlsZT0iY29sb3I6I0U1MzMzMzsiPuOAkOan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aUv+WxgOOAkTwvc3Bhbj48L3N0cm9uZz7vvIzmp5/lspvluILmlL/lsYDlu7r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5bm077yM5bu6562R54mp5YWF5ruh5rWT5Y6a5qyn5rSy6aOO5ZGz77yM5piv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bKb5biC5pS/5bGA5oC76YOo77yM56ys5LiA5LiW55WM5aSn5oiY55qE5q6J6IGM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Lmf5a6J56uL5LqO5q2k44CCMjAxM+W5tOWfjuS5n+iOt+W+l+asp+a0su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S9s+W4guaUv+WxgOmHkeWlluOA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mp5/lspvluILmlL/ljoXjgJE8L3NwYW4+PC9zdHJvbmc+MTg4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nn+WfjueyvuiLseeahOS6pOmZheWcuuaJgOOAgue7j+WFuOS8mOmbh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lumjjuagvOW7uuetkeeJueiJsu+8jOS9v+Wug+aIkOS4uueUteW9seOAiuWuieWon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OAi+eahOWPluaZr+WcsOeCue+8jOmZhOi/keeahOWWt+awtOaxoOWImeaYr+i+n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jE4ODPlubTnjK7nu5nmp5/ln47nmoTnpLznianjgIL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ef5Z+O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5/ln44t5YWw5Y2h5ai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j4Lop4LjgJ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uJPljZblupfjgJHlkozjgJDlt6flhYvlipvkuJPljZblupfjgJHjgILmgqjlj6/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mnIDnuq/lj6PlkbPlpJrmoLfljJbnmoTlt6flhYvlipvjgILlkIPlrozkuob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sLHkuZjovabljrvop4LotY/nvo7mma/vvIzmsr/ot6/miJHku6zlsIbkvp3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jxzcGFuIHN0eWxlPSJjb2xvcjojRTUzMzMzOyI+44CQ57u05aSa5Yip5Lq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6ZKf5qW844CR44CB44CQ5qef5Z+O56uL5rOV6K6u5Lya5bu6562R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2H5aSp5aSn5pWZ5aCC44CR44CB44CQ5qef5rSy5Y2a54mp6aaG44CR44CB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pWZ5aCC44CRPC9zcGFuPjwvc3Ryb25nPuOAguWQjuWPguinguiejeWQiO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zsOWbveOAgee8heeUuOS4ieenjeS4jeWQjOaWh+WMlueah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jafkvZvlr7rjgJE8L3NwYW4+PC9zdHJvbmc+44C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YaF6ZWA6YeR55qEMzPlhazlsLrplb/ljafkvZvkuZ/mmK/kuJbnlYznrKz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afkvZvjgILljYjppJDlkI7kuZjovabliY3lvoDnoIHlpLTlkInovr7lt54s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6O5Li955qE5rW35bKb5YWw5Y2h5aiB77yM5LiL5Y2I6Ieq55Sx5rS75Yq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pep6aSQ5ZCO77yM5ri46KeI44CQ5beo6bmw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Zyw5qCH77yM5Luj6KGo5YWw5Y2h5aiB6KeC5YWJ5LqL5Lia6LW36aOe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CB6bmw5bm/5Zy677yMMTjnsbPpq5jnmoTlpKfnkIbnn7PogIHpubDlh4vlg4/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nYDlhbDljaHlqIHmnKrmnaXnmoTnu4/mtY7lpoLlkIzlsZXnv4Xpq5jpo57kuYvogIH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kuLrlhbDljaHlqIHlt57mlL/lupzlm6Dlj5HlsZXlhbDljaHlqIHop4LlhY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miJDlip/ogJfotYTljYPkuIfogIzorr7nq4vjgILlj4Lop4LjgJDoi7HogZTpgq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ILjgJDnk5zplYfjgJHlhbDljaHlqIHluILkuK3lv4Pop4LlhYn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InotK3lkITlvI/lkITmoLfnmoTljZfmtIvmsLTmnpzjgILpmo/lkI7lj4Lop4LjgJD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63jgJHluKbmgqjlrp7lnLDkuobop6PpqazmnaXopb/kuprlm73lrp3moJHkuYv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oJHmmK/mgI7kuYjmlLblibLlkozliqDlt6XvvIzpqazmnaXopb/kuprmm77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qaHog7bnjovlm73vvIzogIzku4rpqazmnaXopb/kuprmm7TmiJD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kuqflk4Hph43opoHlh7rkuqflm73kuYvkuIDjgIL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w5Y2h5ai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DljaHlqIE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bDljaHlqIH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NoeWogS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Y2h5aiB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o7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oiKrnj63nu4/lkInpmoblnaHovazmnLr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eN5bqGLS3lkInpmoblnaHvvJpENzgwN++8iDAxNTAvMDY0MO+8ieaIlkQ3OD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S8wNTMw77yJPGJyIC8+CuWQiemahuWdoS0t5qef5Z+O77ya5b6F5a6aPGJyIC8+C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S0t5ZCJ6ZqG5Z2h77ya5b6F5a6aPGJyIC8+CuWQiemahuWdoS0t6YeN5bqG77yaRDc4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IwLzAwNDUrMe+8ieaIlkQ3ODA477yIMTkwNS8yMzMw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6YeN5bqG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3lhbDljaHlqIHlvoDov5Tnu4/mtY7oiLHmnLrnpajvvIjlkKvnqI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6pOmAmu+8muihjOeoi+S4reaciei1hOi0qOeahOepuuiwg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6YWS5bqX77ya5aKD5aSW5peF5ri46YWS5bqX77yb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5aSn5bqK5oi/77yM5oiR56S+5pyJ5p2D5ouG5YiG5aSr5aa75oiW6YeH5Y+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MPGJyIC8+CjTjgIHnlKjppJDvvJrooYznqIvooajmiYDliJfnlK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o57mnLrkuIrnlKjppJDliJnkuI3lj6blronmjpLvvIzlubPlnYfmraPppJD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XqemkkDE15YWDL+S6uu+8iemFkuW6lyjkuKTkurrkuIDmiL/vvIz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ng63msLTlmajjgIHlvannlLXjgIHnqbrosIPjgIHni6znq4v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mnKzorr7mlr0p77yb77ybPGJyIC8+CjXjgIHlr7zmuLjvvJrlooPlpJb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vvJs8YnIgLz4KNuOAgeaZr+eCue+8m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SjpmaToh6rotLnlpJYp77ybPGJyIC8+Cjf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lkozml4XmuLjmhI/lpJbkv53pmanvvIjlpoLlnKjml4XmuLjpgJTkuK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vvIzmjInnm7jlhbPkv53pmanmnaHkvovlip7nkIbotZTku5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mihumYn++8muWFqOeoi+aMgeivgemihumYn+mZquWQjO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eOAgeWNleaIv+W3ruWPiuWFtuWug+S4quS6uua2iOi0u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MuOAgeS4jeWPr+aKl+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jnuacuuW7tuivr+aJgOS6p+eUn+eahOi0ueeUqO+8iTPjgIH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poobkuovppobmi5Lnrb7miJbnu4jmraLnrb7or4HvvIzpnID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jZ/lpLHotLnlkozmnLrnpajmjZ/lpLHotLnvvIjmnLrnpajkuIDml6b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lj6/pgIDnpajjgIHkuI3lj6/nrb7ovazvvIzkuI3lj6/mm7TmlLnml6Xmn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iIquePrTxzcGFuPi88L3NwYW4+6Iix5L2N77yb5a6i5Lq65ZCM5pe2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y656Wo5oiW6YWS5bqX5Y+W5raI6LS577yJ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l4/miqTnhafljp/ku7bvvIjpobvmnIn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lj4rotrPlpJ/nmoTnqbrnmb3pobXvvInvvJs8YnIgLz4K4peP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5pyfMuWvuOW9qeeFpzLlvKDvvIjnmb3lupXvvInvvJs8YnIgLz4K4peP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kuI7niLbmr43lkIzooYzpnIDmj5Dkvpvlh7rnlJ/or4Hlj4r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Jvoi6XkuI3kuI7niLbmr43lkIzooYzliJnov5jpnIDlh7rlhbf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mlrnnmoTlp5TmiZjkuablj4rmib/or7rlh70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836D725A1DD1A77D49BC067C8B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