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5:3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50EFA2EEEBE34C5CFA4F62AFD2CC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50EFA2EEEBE34C5CFA4F62AFD2CC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4/mooXlspvml4XmuLjvvJroi4/mooXlspvoh6rnlLHooYw35aSpNeaZml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rW35bKb5peF5ri46IuP5qKF5bKb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JodHRwOi8vd3d3LmNxem91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S8vaW1hZ2VzL2xvZ28uZ2lmIiBhbHQ9IumHjeW6huS8mOWTgeaXheihjOe9kS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6huS8mOWTgeaXheihjOe9kS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5OTgNCg0KPGJyPg0KDQoJPD7ph43luobliLDoi4/mooXlspvml4XmuLjvvJroi4/mooX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oYw35aSpNeaZmj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c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6IuP5qKF5bKb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wMjMtNjgw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mHjeW6hu+8jeaZruWQi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mu5ZCJ5bKb5oyH5a6a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ZruWQiS3oi4/mooXlsps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Lj+aiheaMh+Wumu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mooXlspsgKOaXoC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Lj+aihe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i4/mooXlspsgKOaXoC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Lj+aiheWym+aMh+Wumu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oi4/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KOaXoC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iLj+aiheWym+aMh+Wumu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i4/mooXlspst5pmu5ZC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ma7lkInmnLrlnLrlgJnmnL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zwvc3Ryb25nPjwvdGQ+DQoNCg0KDQogICAgICA8dGQ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LemHjeW6hi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e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jeW6hu+8je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6K+35ZCE5L2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LqO5oyH5a6a5pe26Ze05Zyo5rGf5YyX5Zu96ZmF5py65Zy66YCB5py65Lq65ZGY5aSE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ZqP5ZCO6K+35LuU57uG5YWz5rOo5py65Zy65aSn5bGP5omA5LmY6Iiq54+t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K+36Ieq6KGM5o2i5Y+W55m75py654mM5Y+K5Yqe55CG5omY6L+Q77yM6ZqP5ZCO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u96ZmF6Iiq54+t5YmN5b6A772e5pmu5ZCJUEhVS0VULOaKtei+vuWQjuWPluihjOad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aOpeacuueJjOWQjuetieW+heWPuOacuumAgeaCqOWJjeW+gOmFkuW6l++8jOmaj+WQ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FpeS9j+WPiuS8keaBr+OAgiZuYnNwO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a4qemmqOaPkOekuu+8muW6iuWktOWwj+i0ueS4ujIw5rOw6ZOi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6uOW4gee9ruS6juW6iuWktOWNs+WPr+OAgjwvc3Bhbj48YnIgLz4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ZruWQieWym+aMh+Wumu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mu5ZCJLeiLj+aiheWym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2g5Y+v5Lul552h5Yiw6Ieq54S26YaS77yM5Lmf5Y+v5Lul5pep6LW355yL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qP5ZCO5oyJ54Wn5Ye66KGM5ZGK55+l5Lmm5LiK6KaB5rGC55qE5pe26Ze05YeG5pe2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7qmMTDngrnvvIjlhbfkvZPml7bpl7Top4Hlh7rooYzlkYrnn6XkuabvvIn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KfljoXnrYnlvoXlj7jmnLrmjqXmgqjliY3lvoDmtJ7okKhEb25zYWvnoIHlpLT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05bCP5pe25bem5Y+z77yJ77yM6YCU5b6E5rOw5Zu95pyA576ONDTlj7flhaz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rJTnm7TnmoTlhazot6/vvIzkuKTovrnlhajmmK/mpLDmnpfvvIzok53lpKn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v4Pmg4Xnvo7liLDniIbvvIHpmo/lkI7kuZjlpKfoiLnvvIjlpKfnuqYyNea1t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ueeoi+e6pjUw5YiG6ZKf77yJ5YmN5b6A44CQ6IuP5qKF5bKb44CR44CC5oq16L6+6IuP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ZCO77yM5bCP6L2m6YCB6Iez6YWS5bqX77yM6Ieq6KGM5Yqe55CG5YWl5L2P77yM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B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oi4/mooXmjIflrpr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Lj+aiheWymyAo5peg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uP5qKF5bKb5YWo5aSp6Ieq55Sx5rS75Yqo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i4/mooXmjIflrpr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Lj+aih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5peg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+5YWo5aSp6Ieq55Sx5rS75Yqo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mooXlspvmjIflrpr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Lj+aiheW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6IuP5qKF5bKb5YWo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oi4/mooXlspvmjIflrpr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Lj+aiheWymy3mma7lkI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XqemkkOWQjuWKnueQhuWlvemFkuW6l+WHhuaXtum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MieeFp+e6puWumuaXtumXtOWcqOmFkuW6l+Wkp+WOheetieW+heWPuOacuuaOpeaC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6s+mAmueggeWktOS5mOiIuei/lOWbnua0nuiQqOeggeWktO+8jOWQjuS5mOi9puiH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acuuWcuuOAguaKtei+vuacuuWcuuWQjuivt+aCqOWvhuWIh+WFs+azqOacuuWcu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8gOafnOaXtumXtO+8jOmaj+WQjuivt+aCqOiHquihjOaNouWPlueZu+acuueJjOWPi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adjuaJmOi/kO+8jOetieWAmeeZu+acuuOAg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p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CZ5py6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ma7lkIkt6YeN5bq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7mkK3kuZjnvo7kuL3nmoT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oiKrnqbrlhazlj7jlm73pmYXnj63mnLrov5Tlm57ph43luobjgILnu5PmnZ/nvo7kuL3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gIHoi4/mooXkuYvml4XvvIE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Xo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PgoJPHNwYW4gc3R5bGU9ImZvbnQtc2l6ZToxNHB4Oy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6IuP5qKF5bKb5peF5ri46KGM56iL54m56Imy77ya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IuP5qKF5bKb6Ieq55Sx6KGM5Y+q5ZCr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44CB5rOw5Zu95q615py65Zy65Yiw6YWS5bqX55qE5o6l6YCB44CC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8cD4KC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IsOiLj+aiheWym+iHqueUseihjOWMheWQq++8mgo8L3A+CjxwPgoJ4peHIO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ruWQiemHjeW6huW+gOi/lOe7j+a1juiIseWQq+eojuacuuelqO+8mwo8L3A+CuKXhy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roh6rnlLHooYzphY3lpZfmjIflrpo15pma6YWS5bqX77yM5aaC6YGH6YWS5bqX6LaF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65a2j5Y+K5Lya5bGV5a+86Ie05oi/5ruh6ICM5peg5rOV5YWl5L2P77yM5oiR56S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6LCD5o2i5ZCM5Lu35L2N6YWS5bqX77yM5Y+v6IO95Lya5Lqn55Sf5beu5Lu3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YWl5L2P6YWS5bqX5Li65YeG77ybPGJyIC8+CuKXhyDppJDpo5/vvJroh6rnlLH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pmaTphZLlupfotaDpgIHnmoQ15pep6aSQ5aSW77yM5YWo56iL5LiN5ZCr6aSQ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eq5bex5o6i6K6/5b2T5Zyw576O6aOf77ybPGJyIC8+CuKXhyDkuqTpgJrvvJrmma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ot5oyH5a6a6YWS5bqX5b6A6L+U5o6l6YCB5py677ybPGJyIC8+CuKXhyDooYznqIv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mj5Dlj4rotLnnlKjvvJs8YnIgLz4K4peHIOiIueelqO+8muWmguacqu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acn+mXtOaIluS4jeWPr+aKl+WKm+WboOe0oOacquWJjeW+gOWImeS9nOW6n+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gOasvuaVrOivt+iwheino++8mz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eKYhiDor4Hku7botLnnlKjvvIjljIXmi6zmiqTnhaflip7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yMDDlhYMv5Lq65Y+K562+6K+B5Y+K6YCa5YWz5bCP6LS5MzAw5YWDL+S6uu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mIYg6YWS5bqX5YaF5Liq5Lq65raI6LS577ya55S16K+d44CB5Lyg55yf44CB5LiK57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4ao44CB5pS26LS555S16KeG44CB5oi/6Ze05LuY6LS56aOf5ZOB44CB6KGM5p2O5pC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q5Lq66LS555So44CCPGJyIC8+CuKYhiDkuI3ljIXmi6zml4XmuLjogIXlm6Dov53n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uqvov4fplJnjgIHoh6rnlLHmtLvliqjmnJ/pl7TlhoXooYzkuLrmiJboh6rouqv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vJXotbfnmoTkurrouqvlkozotKLkuqfmjZ/lpLHjgII8YnIgLz4K4piGIO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kOWPiueahOWFtuWug+i0ueeUqOOAgjxiciAvPgrimIYg5Ye65aKD5peF5ri4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iq56m65oSP5aSW6Zmp77yM6K+35a6i5Lq66Ieq6KGM6LSt5Lmw44CCPGJyIC8+CuKYh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miL/lt67jgII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77yJ6ZyA5pC65bim6K+B5Lu277yM6K+35Y+C54Wn5Ye66KGM5ZGK55+l5Lm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vvInnmbvmnLrliY3nmoTlh4blpIfml7bpl7TvvJrlu7rorq7mj5DliY0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65Zy65Yqe55CG55m75py65omL57ut77ybPGJyIC8+CjPvvInnmbvmnLrliY3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vvJrmuLjlrqLlupTms6jmhI/mnLrnpajmiJbogIXnmbvmnLrniYzkuIrnmoTlp5P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oDov5Tml7bpl7TjgIHmirXnprvnm67nmoTlnLDjgIHoiKrnj63lj7fmmK/lkKbmraPno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m6DmuLjlrqLljp/lm6DmiJbogIXmnLrlnLrlh7rnpajns7vnu5/mlYXpmpz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I3og73nmbvmnLrvvIzml4XooYznpL7kuI3otJ/otZTlgb/otKPku7vvvIzkvYb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muLjlrqLlpITnkIbjgILmiZjov5DooYzmnY7liY3or7flsIbkuIrpnaLnmoTml6f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naHmkpXljrvvvIzku6XpmLLmraLmnKzmrKHmiZjov5DooYzmnY7ml7blvJXotbfor6/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oh7TmgqjnmoTooYzmnY7ov5DplJnlnLDmlrnvvJvor7fkuI3opoHlnKjmiZjov5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kuK3mlL7njrDph5HjgIHpppbppbDlj4rlhbblroPotLXph43nianlk4HvvIzlm6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ooYzmnY7kuKLlpLHvvIzkuIrov7Dnianlk4HlnYfkuI3lnKjotZTku5jojIPlm7TkuYv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blpJbmoLnmja7oiKrnqbrlhazlj7jmg6/kvovvvIzlkI3niYzooYzmnY7nrrHmiJb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ILotLXnmoTooYzmnY7ooqvmjZ/lnY/miJbkuKLlpLHvvIzmjInmma7pgJrnrrHooaXlg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bku7fkvZzotZTlgb/vvIjlj6bkuIrkv53pmannmoTpmaTlpJbvvIn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eS5mOacuuS4reazqOaEj+S6i+mhue+8mua4uOWuouS5mOWdkOmjnuacuuaXtu+8jOW6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mBteWuiOawkeiIquS5mOacuuWuieWFqOeuoeeQhuinhOWumu+8jOaJmOi/kOihjOad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iIquepuuWFrOWPuOinhOWumu+8jOiLpei2hei/h+ivt+a4uOWuouiHquS7mOi2hemH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a4uOWuoumaj+i6q+aQuuW4pua2suS9k+eZu+acuuWwhuiiq+emgeatou+8jOWmg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W4puWwkemHj+a2suS9k+S4iuacuu+8jOWImeW/hemhu+W8gOeTtuajgOafpe+8jO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WuieajgOm6u+eDpu+8jOivt+a4uOWuouWwhuaJgOW4pua2suS9k+S6iOS7peaJmO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eZu+acuuWQju+8jOW6lOazqOaEj+mjnuihjOWuieWFqO+8jOaJo+WlveWuieWF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W4puWNsemZqeaIluiAheaYk+eHg+WTge+8jOS4jeWcqOmjnuacuuWNh+mZje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v+eUqOaJi+aPkOenu+WKqOeUteivneetieebuOWFs+eUteWtkOeUqOWTge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50EFA2EEEBE34C5CFA4F62AFD2CC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