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5:3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4FDD6C44C603346C33A82C13A830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4FDD6C44C603346C33A82C13A830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4/mooXoh6rnlLHooYzvvJrlh7rooYzlj4LogIMoNuWkqTXmmZop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tbflspvml4XmuLjoi4/mooXlsps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mh0dHA6Ly93d3cuY3F6b3U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YeN5bqG5LyY5ZOB5peF6KGM572RIiB0aXRsZT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ib3JkZXI9IjAiPjwvZGl2Pg0KDQoNCg0KPGgxPue8luWPt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KDQo8YnI+DQoNCgk8PumHjeW6huWIsOiLj+aiheiHqueUseihjO+8muWHuuihjOWPguiAg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NeaZmik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2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iLj+aiheWymz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MDIzLTY4MDg5NTE2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h43luobigJTmm7zosLfigJToi4/mooU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Lj+aiheaMh+Wumu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h6rnlLHmtLvliqggKOaXoC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h6rnlLHmtLvliqg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Lj+aiheWym+aMh+Wumu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h6rnlLHmtLvliqg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iLj+aih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h+Wumu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oh6rnlLHmtLvliq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iLj+aiheWym+aMh+Wumu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m7zosLfigJToi4/mooXigJTph43luoY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XoD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h43luobigJTmm7zosLfigJToi4/mooU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6YeN5bqG5Yiw6IuP5qKF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KGM77yM5ZCE5L2N6LS15a6+5LqO5Ye65Y+R5YmN5LiJ5bCP5pe25Yiw6YeN5bqG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y65Zy65Zu96ZmF5Ye65Y+R5aSn5Y6F5Yqe55CG55m75py677yM5pCt5LmY5Zub5be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aOe5py655u06aOe5pu86LC377yM5oq16L6+5ZCO5Yqe55CG5YWl5aKD5omL57ut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eq6KGM5Yiw6L6+5Zu95YaF5YCZ5py65aSn5Y6F77yM6K+355WZ5oSP5py65Zy65aSn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mY6Iiq54+t5byA5p+c5pe26Ze077yM6Ieq6KGM5Yqe55CG5omY6L+Q5Y+K55m75py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2J5YCZ55m75py6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5Ye65YWz5ZCO5om+5Yiw5Li+552A4oCcKioq5LiA6KGM6LS15a6+4oCd5o6l5py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45py677yM6ZqP5ZCO6YCB5b6A6YWS5bqX5Yqe55CG5YWl5L2P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mbmJzcDsgJm5ic3A7IOaPkOS+m+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s+WPr+WKnueQhuWFpeS9jzwvc3Bhbj48YnIgLz4K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j+aiheaMh+Wumu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l6A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7oi4/mooXlspvlha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pmo/lv4PmiYDmrLLoh6rooYzlronmjpI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Ieq55Sx5rS75Yqo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i4/mooXlspvlhajlpKnoh6rnlLHmtLvliq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v4PmiYDmrLLoh6rooYzlronmjpI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iLj+aiheWym+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Ieq55Sx5rS75Yqo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oi4/mooXlspvlhajlpK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pmo/lv4PmiYDmrLLoh6rooYzlronmjp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iLj+aih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h+Wumu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Ieq55Sx5rS75Yqo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7oi4/mooXlspvlhajlpK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pmo/lv4PmiYDmrLLoh6rooYzlronmjp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heWym+aMh+Wumu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u86LC34oCU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4oCU6YeN5bqG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azsOWbveaXtumXtDM6NDDlh4bml7blnKjphZLlupflpKfloIL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ooYzlip7nkIbpgIDmiL/lkI7or7fkuo7ms7Dlm73ml7bpl7Q0OjAw5YeG5pe2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Sn5aCC562J5YCZ5Y+45py66YCB5b6A6IuP5qKF5py65Zy677yM6Lef5Y+45py65qC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4oCdeHgg4oCd5Y+K5Lq65pWw5ZCO5LiK6L2m77yM5Y+45py65bCG6YCB5oK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qKF5py65Zy677yM6K+355WZ5oSP5py65Zy65aSn5bGP5omA5LmY6Iiq54+t5byA5p+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Ieq6KGM5Yqe55CG5omY6L+Q5Y+K55m75py654mM44CC562J5YCZ55m75py644C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u86LC35py65Zy65ZCO77yM5a6i5Lq66Ieq6KGM5YmN5b6A5Zu96ZmF5YCZ5py65aS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6KGM5Yqe55CG5Ye65YWz5omL57ut77yM6K+355WZ5oSP5py65Zy65aSn5bGP5omA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byA5p+c5pe26Ze077yM6Ieq6KGM5Yqe55CG5omY6L+Q5Y+K55m75py654mM44C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m75py644CCPC9zcGFuPjxiciAvPg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S5mOacuui/lOWbnumHjeW6hu+8gee7k+adn+aEieW/q+aXheeoi+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OAgiAmbmJzcDs8L3NwYW4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Xo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PgoJ6YeN5bqG5Yiw6IuP5qKF5bKb6Ieq55Sx6KGM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CjwvcD4KPHA+Cgnph43luobliLDoi4/mooXlspvlvoDov5TmnLrnpajvvIzoi4/mooXls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Y/lrr/vvIzoi4/mooXlspvmjqXpgIHmnLrliLDphZLlupfjgII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A+Cgnph43luobliLDo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spvoh6rnlLHooYzljIXlkKvvvJoKPC9wPgo8cD4KCemHjeW6huKAlOabvOiwt+KAlOiL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m+eahOW+gOi/lOacuuelqOWPiueojgo8L3A+CjxwPgoJ6IuP5qKF5bKb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CjwvcD4KPHA+Cgnms7Dlm73mrrXnmoTmjqXpgIHmnLrmnI3liqE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wPgoJ5rOw5Zu9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CjwvcD4KPHA+CgnkuKrkurrlqLHkuZDmtojotLk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EuIOWHuuWPkeW9k+WkqeW/hemhu+aPkOWJje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XtuaKtei+vuacuuWcuuWKnueQhueZu+acuu+8jOWmguaenOeUseS6jui/n+WIs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quepuuWFrOWPuOWPlua2iOeZu+acuuadg++8jOWwhueUseWuouS6uuaJv+aLheaNn+Wks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LiDlh7rlm73lvZPlpKnor7fpmo/ouqvmkLrluKbmiYvmnLrvvIzku6XlhY3mnInov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HloZ7ovabjgIHovazmnLouLi7nrYnmhI/lpJbnirblhrXogZTnu5zkuI3kuIrnmoTlm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jgII8YnIgLz4KMy4g5pCt5LmY6aOe5py65pe277yM6K+36ZqP5pe25omj57Sn5a6J5YW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b2x5ZON5a6J5YWo44CCPGJyIC8+CjQuIOeZu+acuuaXtuW6p+S9jeWdh+S7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h+Wnk+WQjemhuuW6j+aOkuS9je+8jOiLpeWkq+Wmu+S6suaci+S4jeWcqOS4gOi1t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iemjnuacuui1t+mjnuW5s+eos+WQju+8jOWGjeiHquihjOiwg+aVtOOAgjxiciAvPgo1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brkuIrvvIzlm6DmnLroiLHljovlipvlpKrlpKfvvIzkuI3lrpzppa7phZLov4fph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vbHlk43ouqvkvZPlgaXlurfjgII8YnIgLz4KNi4g5bqU5bCG5oqk54WnKOaKpOeF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injgIHmnLrnpajjgIHouqvku73or4HjgIHpgoDor7fkv6HnrYnlkITnp43or4Hk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vvIzliIfli7/mlL7kuo7ooYzmnY7nrrHlhoXjgILkuLrkvr/ov4floo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mtbflhbPmn6XpmIXvvIzlkIzml7bmnIDlpb3ov5jluKbkuIrkuK3lm73nmoT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lt6XkvZzor4HvvIzlhaXlooPlrpjkvJrmr5TovoPmlL7lv4PjgII8YnIgLz4KNy4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Z6L5Y+355qE6IO25Y235Zyo5b2T5Zyw6YO96IO96LSt5b6X77yM5L2G5Lu35qC8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pyA5aW95Ye65Y+R5YmN5YeG5aSH5aW96Laz5aSf55qE6IO25Y235LiO55S15rG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guIOS9j+Wuv+mFkuW6l+WGheS4gOiIrOS4jeaPkOS+m+aLlumei+OAgeeJmeiG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meWIt+etieeJqeWTge+8jOWuouS6uumhu+iHquihjOWHhuWkh++8jOWuvummhuWGh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n+WTgeaIluacjeWKoeWdh+mcgOaUtui0ue+8jOmAgOaIv+emu+W8gOmFkuW6l+WJj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S9v+eUqOS6humFkuawtOaIlumjn+WTge+8jOWMheaLrOaIv+mXtOWGheeUteivn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iniemAmuefpeWvvOa4uO+8jOW5tueOsOS7mOmFkuW6l+WJjeWPsOOAguS4gOiIr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WgguWGheiuvuacieaKleW4geeUteivne+8jOWuouS6uuWPr+iHquaNoumbtumSse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o5LiDkvY/lrr/phZLlupflhoXnmoToh6rmnaXmsLTmnKrovr7liLDppa7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oIflh4bvvIzmiYDku6XkuIDoiKzphZLlupfmj5Dkvpvnha7msLTnlKjlhbf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IOS9j+Wuv+mlreW6l+aXtuivt+maj+aXtuWwhuaIv+mXqOaJo+S4iuWuieWFqOmU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hruS/neWuieWFqO+8m+WLv+WcqOeBr+S4iuaZvuiho+eJqe+8m+WLv+WcqOW6iuS4iu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QrOWIsOitpuaKpeWZqOWTje+8jOivt+eUsee0p+aApeWHuuWPo+i/hemAn+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vemHj+S4jeimgeWcqOmlreW6l+WGheWQg+iJsue0oOW8uueDiOeahOawtOaenO+8jOS7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tOWcqOW6iuWNleWcsOavr+S4iu+8jOmAoOaIkOS4jeW/heimgeeahOi1lOWBv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MS4g6LS16YeN54mp5ZOB6K+35omY5pS+6Iez6aWt5bqX5L+d6Zmp566x77yM5aaC6ZyA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5YiH5Yu/56a75omL77yM5bCP5b+D5omS5omL44CC5aaC5pyJ6YGX5aSx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eF6KGM56S+5LiN6LSf55u45YWz6LSj5Lu744CCPGJyIC8+CjEyLiDml4XooYzovab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kIPlhrDmv4Dlh4zvvIzluKbmnpznmq7po5/nianvvIzmir3ng5/nrYnjgILor7fl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hI/mm7TmjaLluqfkvY3vvIzlpLTjgIHmiYvor7fli7/kvLjlh7rnqpflpJbvvIzkuIr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or7fms6jmhI/mnaXovabmlrnlkJHku6XlhY3lj5HnlJ/ljbHpman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4FDD6C44C603346C33A82C13A830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