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4A0CDC905D2CB1E5E817F1DED9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4A0CDC905D2CB1E5E817F1DED9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oh6rnlLHooYzvvJrlh7rooYzlj4LogIMoNuWkqTXmmZo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tbflspvml4XmuLjoi4/mooX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HjeW6huWIsOiLj+aiheiHqueUseihjO+8muWHuuihjOWPguiA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eaZm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Lj+aiheWym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mm7zosLfigJToi4/moo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j+aih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h6rnlLHmtLvliq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j+aiheWym+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h6rnlLHmtLvliq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j+a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h6rnlLHmtLvliq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j+aiheWym+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figJToi4/mooX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m7zosLfigJToi4/mooU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5Yiw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77yM5ZCE5L2N6LS15a6+5LqO5Ye65Y+R5YmN5LiJ5bCP5pe25Yiw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Zu96ZmF5Ye65Y+R5aSn5Y6F5Yqe55CG55m75py677yM5pCt5LmY5Zub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e5py655u06aOe5pu86LC377yM5oq16L6+5ZCO5Yqe55CG5YWl5aKD5omL57ut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Yiw6L6+5Zu95YaF5YCZ5py65aSn5Y6F77yM6K+355WZ5oSP5py65Zy65aSn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Y6Iiq54+t5byA5p+c5pe26Ze077yM6Ieq6KGM5Yqe55CG5omY6L+Q5Y+K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YCZ55m75py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e65YWz5ZCO5om+5Yiw5Li+552A4oCcKioq5LiA6KGM6LS15a6+4oCd5o6l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45py677yM6ZqP5ZCO6YCB5b6A6YWS5bqX5Yqe55CG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aPkOS+m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s+WPr+WKnueQhuWFpeS9jzwvc3Bhbj4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aihe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oi4/mooXlspv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pmo/lv4PmiYDmrLLoh6rooYzlronmjp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eq55Sx5rS75Yq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4/mooXlspvlhajlpKnoh6rnlLH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rLLoh6rooYzlronmjp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j+aiheWym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oi4/mooXlspv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mo/lv4PmiYDmrLLoh6rooYzlronmjp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j+a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eq55Sx5rS75Yq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oi4/mooXlspv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pmo/lv4PmiYDmrLLoh6rooYzlronmjp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zsOWbveaXtumXtDM6NDDlh4bml7blnKjphZLlupflpKfloI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pgIDmiL/lkI7or7fkuo7ms7Dlm73ml7bpl7Q0OjAw5YeG5pe2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562J5YCZ5Y+45py66YCB5b6A6IuP5qKF5py65Zy677yM6Lef5Y+45py6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oCdeHgg4oCd5Y+K5Lq65pWw5ZCO5LiK6L2m77yM5Y+45py65bCG6YCB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py65Zy677yM6K+355WZ5oSP5py65Zy65aSn5bGP5omA5LmY6Iiq54+t5byA5p+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eq6KGM5Yqe55CG5omY6L+Q5Y+K55m75py654mM44CC562J5YCZ55m75py6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6LC35py65Zy65ZCO77yM5a6i5Lq66Ieq6KGM5YmN5b6A5Zu96ZmF5YCZ5py6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Yqe55CG5Ye65YWz5omL57ut77yM6K+355WZ5oSP5py65Zy65aSn5bGP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yA5p+c5pe26Ze077yM6Ieq6KGM5Yqe55CG5omY6L+Q5Y+K55m75py654mM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m75py6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5mOacuui/lOWbnumHjeW6hu+8gee7k+adn+aEieW/q+aXheeoi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giAmbmJzcDs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6YeN5bqG5Yiw6IuP5qKF5bKb6Ieq55Sx6KG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jwvcD4KPHA+Cgnph43luobliLDoi4/mooXlspvlvoDov5TmnLrnpajvvIzoi4/mooX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zoi4/mooXlspvmjqXpgIHmnLrliLDphZLlupf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Cgnph43luobliLD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zljIXlkKvvvJoKPC9wPgo8cD4KCemHjeW6huKAlOabvOiwt+KAl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eahOW+gOi/lOacuuelqOWPiueojgo8L3A+CjxwPgoJ6IuP5qKF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CjwvcD4KPHA+Cgnms7Dlm73mrrXnmoTmjqXpgIHmnLrmnI3liqE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5rOw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CjwvcD4KPHA+CgnkuKrkurrlqLHkuZDmtojotLk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IOWHuuWPkeW9k+WkqeW/hemhu+aPkOWJj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aKtei+vuacuuWcuuWKnueQhueZu+acuu+8jOWmguaenOeUseS6jui/n+WIs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uuWFrOWPuOWPlua2iOeZu+acuuadg++8jOWwhueUseWuouS6uuaJv+aLheaNn+W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iDlh7rlm73lvZPlpKnor7fpmo/ouqvmkLrluKbmiYvmnLrvvIzku6XlhY3mnIn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loZ7ovabjgIHovazmnLouLi7nrYnmhI/lpJbnirblhrXogZTnu5zkuI3kuIrnmoT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YnIgLz4KMy4g5pCt5LmY6aOe5py65pe277yM6K+36ZqP5pe25omj57Sn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a6J5YWo44CCPGJyIC8+CjQuIOeZu+acuuaXtuW6p+S9jeWdh+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nk+WQjemhuuW6j+aOkuS9je+8jOiLpeWkq+Wmu+S6suaci+S4jeWcqOS4gOi1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mjnuacuui1t+mjnuW5s+eos+WQju+8jOWGjeiHquihjOiwg+aVtOOAgjxiciAvPgo1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kuIrvvIzlm6DmnLroiLHljovlipvlpKrlpKfvvIzkuI3lrpzppa7phZLov4f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ouqvkvZPlgaXlurfjgII8YnIgLz4KNi4g5bqU5bCG5oqk54WnKO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injgIHmnLrnpajjgIHouqvku73or4HjgIHpgoDor7fkv6HnrYnlkITnp4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iIfli7/mlL7kuo7ooYzmnY7nrrHlhoXjgILkuLrkvr/ov4f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tbflhbPmn6XpmIXvvIzlkIzml7bmnIDlpb3ov5jluKbkuIrkuK3lm73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t6XkvZzor4HvvIzlhaXlooPlrpjkvJrmr5TovoPmlL7lv4PjgII8YnIgLz4KNy4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6L5Y+355qE6IO25Y235Zyo5b2T5Zyw6YO96IO96LSt5b6X77yM5L2G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A5aW95Ye65Y+R5YmN5YeG5aSH5aW96Laz5aSf55qE6IO25Y235LiO55S1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guIOS9j+Wuv+mFkuW6l+WGheS4gOiIrOS4jeaPkOS+m+aLlumei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etieeJqeWTge+8jOWuouS6uumhu+iHquihjOWHhuWkh++8jOWuvummhuWG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+WTgeaIluacjeWKoeWdh+mcgOaUtui0ue+8jOmAgOaIv+emu+W8gOmFkuW6l+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9v+eUqOS6humFkuawtOaIlumjn+WTge+8jOWMheaLrOaIv+mXtOWGheeUte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niemAmuefpeWvvOa4uO+8jOW5tueOsOS7mOmFkuW6l+WJjeWPsOOAguS4gOiIr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gguWGheiuvuacieaKleW4geeUteivne+8jOWuouS6uuWPr+iHquaNoumbtumSs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5LiDkvY/lrr/phZLlupflhoXnmoToh6rmnaXmsLTmnKrovr7liLD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Iflh4bvvIzmiYDku6XkuIDoiKzphZLlupfmj5Dkvpvnha7msLTnlKjlhb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IOS9j+Wuv+mlreW6l+aXtuivt+maj+aXtuWwhuaIv+mXqOaJo+S4iuWuieWFqOmU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WuieWFqO+8m+WLv+WcqOeBr+S4iuaZvuiho+eJqe+8m+WLv+WcqOW6iuS4i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rOWIsOitpuaKpeWZqOWTje+8jO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S4jeimgeWcqOmlreW6l+WGheWQg+iJsue0oOW8uueDiOeahOawtOaen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WcqOW6iuWNleWcsOavr+S4iu+8jOmAoOaIkOS4jeW/heimgeeahOi1lOWB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S4g6LS16YeN54mp5ZOB6K+35omY5pS+6Iez6aWt5bqX5L+d6Zmp566x77yM5aaC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YiH5Yu/56a75omL77yM5bCP5b+D5omS5omL44CC5aaC5pyJ6YGX5aSx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F6KGM56S+5LiN6LSf55u45YWz6LSj5Lu744CCPGJyIC8+CjEyLiDml4XooYz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IPlhrDmv4Dlh4zvvIzluKbmnpznmq7po5/nianvvIzmir3ng5/nrYnjgIL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mm7TmjaLluqfkvY3vvIzlpLTjgIHmiYvor7fli7/kvLjlh7rnqpflpJbvvIz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or7fms6jmhI/mnaXovabmlrnlkJHku6XlhY3lj5HnlJ/ljbHpma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4A0CDC905D2CB1E5E817F1DED9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