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22:2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A2183E1CBAC2C12F572228E2FB72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A2183E1CBAC2C12F572228E2FB72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fmuLjkuInlm73jgJHlj4zljafvvJrplb/mmKXjgIHplb/nmb3lsbEg44CB56We56eY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yd6bKc77yM6ZW/55m95bGx5YyX5pmv5Yy644CB5L+E572X5pav5rW35Y+C5bS05Y+M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M5pel5ri4X1/ml4XmuLjnur/ot6/lh7rlooPml4XmuLjml6Xpn6nmnJ3mnJ3pspw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6b3UuY29tL09SRzcxODhfdGVtcGxldHMvMDAxLy9pbWFnZXMvbG9nby5naWYiIGFsdD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0aXRsZT0i6YeN5bqG5LyY5ZOB5peF6KGM572R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k5Ng0KDQo8YnI+DQoNCgk8PuOAkOS4gOS7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eWbveOAkeWPjOWNp++8mumVv+aYpeOAgemVv+eZveWxsSDjgIHnpZ7np5jlm73luqb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vvIzplb/nmb3lsbHljJfmma/ljLrjgIHkv4TnvZfmlq/mtbflj4LltLTlj4zljafljYH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xMi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mnJ3pspw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jAyMy02ODA4OTUxN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YeN5bqG4oCU6ZW/5pil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gavovab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ICjngav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gavovab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ZW/5pil4oCU5pWm5YyWL+W7tuWQiS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Wm5YyWL+W7tuWQi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u7blkIkv5pWm5YyW4oCU6ZW/55m95bGx5LiA5pel5ri4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u7blkIk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4+y5pil4oCU5pav5o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Y2h4oCU5rW35Y+C5bS0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tbflj4LltLQ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rW35Y+C5bS0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tbflj4LltL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rW35Y+C5bS0LeePsuaYp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+y5pil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g8L3N0cm9uZz48L3RkPg0KDQoNCg0KICAgICAgPHRkPuW7tuWQieKAlOePsuaYpeKA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e9l+WFiOW4g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pyd6bKc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k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cnemynOe9l+WFiOW4guKAlOePsuaYp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y5pil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j7LmmKUt6ZW/5pilLemHjeW6hi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5LiK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HjeW6huKAlOmVv+aYpS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6uZ5LmY54Gr6L2m56Gs5Y2n6LW06ZW/5pil44CQ5Y+C6ICD6L2m5qyhSzE1NzQgMTQ6N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aYt56ys5LiJ5pelMTE6MzDliLDovr7vvIzljobml7Y0NDozM+OAke+8jOeBq+i9pu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jOayv+mAlOaso+i1j+e+juS4veeahOmjjuaZr++8geWNjuiTpeOAgeW5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4oOWOv+OAgei+vuW3nuOAgeWuo+axieOAgeS4h+a6kOOAgeWuieW6t+Wdh+WPr+S4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Q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b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i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oq16L6+6ZW/5pil54Gr6L2m56uZ5ZCO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5So5Lit6aSQ77yM77yI5peg5a+85ri477yJ5ZCO5o2i5LmY5Yqo6L2m6ZW/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pWm5YyW44CQ5Y+C6ICD6L2m5qyhQzEwMjMgMTU6MTDlj5HovaYxNjo1N+WIsOi+vuOA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mOWKqOi9pui1tOW7tuWQieOAkOWPguiAg+i9puasoUMxMDIzIDE1OjEw5Y+R6L2mMTc6M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jgJHjgILlhaXkvY/phZLlupfkvJHmga/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lb/mmKXigJTmlabljJYv5bu25ZCJ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irXovr7plb/mmKXngavovabnq5nlkI7lrqLkurroh6rnlLHmtLvliqjnlKj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vvIjml6Dlr7zmuLjvvInlkI7mjaLkuZjliqjovabplb/mmKXotbTmlabljJbjgJ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vabmrKFDMTAyMyAxNToxMOWPkei9pjE2OjU35Yiw6L6+44CR5oiW5LmY5Yqo6L2m6LW0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44CQ5Y+C6ICD6L2m5qyhQzEwMjMgMTU6MTDlj5HovaYxNzozOOWIsOi+vuOAkeOAg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labljJYv5bu25ZCJ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u7blkIkv5pWm5YyW4oCU6ZW/55m95bGx5LiA5pel5ri4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ppJDlkI7vvIzkuZjml4XmuLjovabotbTmu6Hml4/lj5HmupDlnLDigJz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igJ3vvIzpgJTkuK3op4LlqYDlqJzlpJrlp7/nmoTnvo7kurrmnb7jgIHlqbflqbf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nmb3moabmnpfvvIzmirXovr7jgJDplb/nmb3lsbHlsbHpl6jjgJHvvIjovabnqIv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zpppbpgZPlpKfpl6jnpajlt7LlkKvvvInvvIzmjaLkuZjjgJDnjq/kv53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g4NeWFgy/kurroh6rnkIbvvInov5vlhaXplb/nmb3lsbHpo47mma/ljLr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z5Liq5bCP5pe277yM5LiN5ZCr5o6S6Zif5pe26Ze077yJ77yM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euNjjnsbPnmoTkuJzljJflnLDljLrmnIDlpKfnmoTngJHluIPvvI3plb/nmb3ngJHl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ZrpvpnmuKnms4njgIHlsI/lpKnmsaDnrYnmma/op4LjgILkuZjjgJDlgJLnq5novab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MOWFgy/kurroh6rnkIbvvInop4LnnIvkuprmtLLllK/kuIDnmoTlnoLnm7Tmma/op4L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uKbvvIznmbvkuIrmtbfmi5TkuKTljYPlpJrnsbPnmoTkuJzljJfnrKzkuIDls7DlkI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nJvplb/nmb3lsbHljYHlha3ls7DvvIzop4LnnIvkuJbnlYzkuIrmnIDpq5jjgIHmnID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Dmt7HnmoTngavlsbHlj6PmuZbvvIzkvKDor7TkuK3mgKrlhb3lh7rmsqHnmoTlnLDml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plb/nmb3lsbHlpKnmsaDjgILlkI7ov5Tlm57lu7blkInlhaXkvY/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Ifms6jvvJrkuK3ppJDkuLrnm5Lppa3vvIzkuI3lkIPkuI3pgID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bu2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nj7LmmKXigJTmlq/mi4nlpKvmiazljaHigJT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tLQ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WQju+8jOaKteWPo+WyuOWKnueQhuWHuuWig+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qjOWFs+WQjumAlOe7j+S/hOe9l+aWr+WFi+aLieaWr+WfuuivuumVh+aKteaWr+aL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rOWNoemVh++8iDEyMOWFrOmHjOi9pueoi+e6pjEuNeWwj+aXtu+8ie+8jOWNiOmkk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hea4uOaxvei9puWJjeW+gOS/hOe9l+aWr+a7qOa1t+i+ueeWhuWMuummluW6nOKAlO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0tOW4gu+8iOi9pueoizIwMOWFrOmHjOe6pjMuNeWwj+aXtu+8ie+8jOaZmuaKtei+vu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+8jOaZmumkkOWQjuWFpeS9j+Wuvummhu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tbflj4LltLQ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1t+WPguW0t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ep6aSQ5ZCO5rW35Y+C5bS05biC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77yM5YiX5a6B5bm/5Zy644CB5rW35Y+C5bS06ZmG5riv54Gr6L2m56uZ77yI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Sv5LiA55qE6ZmG5riv54Gr6L2m56uZ77yM5a6D5piv6KW/5Lyv5Yip5Lqa5aSn6ZO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I54K556uZ54K55Lmf5piv6L+c5Lic5Zyw5Yy66ZOB6Lev55qE6LW354K577yM6KW/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aSn6ZOB6Lev5piv5qiq6Leo5qyn5Lqa5aSn6ZmG5LiW55WM5LiK5pyA6ZW/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ZOB6Lev44CC6KW/6LW36I6r5pav56eR77yM5Lic6Iez5rW35Y+C5bS077yM56m/6LaKO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47luILjgIExNuadoeays+a1ge+8ieOAgeS6jOaImOeBq+i9puWktOe6quW/teeikeOAg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opb/kvK/liKnkuprlpKfpk4Hot6/nu4jngrnnq5nnuqrlv7XnopHvvIjku6XkuIr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l7bpl7TkuI3kvY7kuo4x5bCP5pe277yJ77yb6IOc5Yip5bm/5Zy6MzDliIbpkp/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q5nnoIHlpLTjgIHkuJbnlYzokZflkI3nmoTkuI3lhrvmuK/igJzph5Hop5LmuK/igJ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iJjlip/li4vmvZzmsLToiYdDNTblj7fljZrnianppobvvIjliY3oi4/ogZTlhpvmsJ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4LltLToi7Hli4fmipfmiJjnmoTop4Hor4HkuYvkuIDvvIzljZrnianppoblu7r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gIDlvbnnmoTmvZzmsLToiYfph4zvvIzmvZzoiYfplb83N+exs++8jOWuvTXnsbPvvIz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7HluqY0NOexs++8jOacieWbm+S4qumxvOmbt+WPkeWwhOWZqO+8jOWQjOaXtuaQuuW4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mumxvOmbt++8jOa9nOiJh+WcqOS6jOaImOS4reWFseWHu+avgeS6huW+t+WbveWGm+iI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meiJmO+8jOWHu+S8pOS6jOiJmO+8jOiAjOiHquW3seS4neixquaXoOaNn++8jOWKn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+8jOeOsOWcqOS6uuS7rOe9rui6q+WFtuS4reS7v+S9m+S6suS4tOehneeDn+W8pe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mOWcuu+8jOW8uueDiOaEn+WPl+WIsOiLj+iBlOa1t+WGm+eahOi+ieeFjO+8ieOAgein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a0i+a1t+WGm+WPuOS7pOmDqOWkp+alvOWkluaZr++8iOS7peS4iuaZr+eCueWPguin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Uw5YiG6ZKf77yJ44CC5Lic5q2j5pWZ5aCC77yI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MTXliIbpkp/vvInvvIzop4Lov5zkuJznkIblt6XlpKflrabmnIDpq5jngrnop4L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tLTlhajmma/vvIjmuLjop4jml7bpl7TkuI3kvY7kuo4yMOWIhumSn++8ie+8jOi/nOec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a1t+WHuua1t+WPo++8jOeBr+WhlOWSjOWOn+S/hOe9l+aWr+WkquW5s+a0i+a1t+WG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sOmYn+aJgOWcqOWcsO+8jeWkp+S/hOe9l+aWr+Wym++8jOingumHkeinkua5vu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kp+eahOmrmOe6rOS4jeWGu+a4r+S5i+S4gOa1t+WPguW0tOa4r+OAguiHqueU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S9jeS6juWFieaYjuWkp+ihl+eahOacgOe5geWNjuWVhuS4muS4gOadoeihl++8jO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vummhuiHqueUsea0u+WKqO+8jCDmmZrppJDlkI7lhaXkvY/lrr7ppob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rW35Y+C5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tbflj4LltLQt54+y5pil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mirXlj6Plsrjlip7nkIblhaXlooPmiYvnu63vvIzkuZjovabov5TnqIv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zkuIvljYjoh6rnlLHmtLvliqjvvIzmmZrlhaXkvY/phZLlupf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4+y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O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u7blkInigJTnj7LmmKXigJTmnJ3pspznvZf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WQju+8jOS5mOi9pue7j+ePsuaYpeW4guaKteWciOa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uO+8iOi9pueoi+aXtumXtOe6pjIuNeWwj+aXtu+8ieWKnueQhuWHuuWig+aJi+e7r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cnemynOWFg+axgOWPo+WyuOWQju+8jOe7p+e7reS5mOi9puWJjeW+gOe9l+WFiO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aXtumXtOe6pjEuNeWwj+aXtu+8ieOAguWNiOmkkOWQjuWPguinguWkqumYs+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9l+a0pemdqeWRveS6i+i/uemmhu+8ie+8m+WPguinguiKseiNiea4qeWupO+8jOingumH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iKseOAgemHkeato+aXpeiKsea4qeWupO+8m+a4uOiniOa1t+a0i+mdqeWRveS6i+i/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5mOi9pui1tOWbm+Wto+S4jeWGu+a4r+KAlOKAlOe9l+a0pea4r++8iOi9pueoiz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ri46KeI5pe26Ze05LiN5L2O5LqOMzDliIbpkp/vvInvvJvlj4Lop4Llm73okKX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k4HllYblupfvvIzop4LnnIvnvZfmtKXluILkuK3lv4PliafpmaLmiJblubzlhL/lm63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mnJ3pspzkuK3jgIHlsI/lrabnlJ/ooajmvJTvvIjooajmvJTml7bpl7TkuLo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8lOWHuuS4uuWFrOebiua8lOWHuu+8jOeUseacneaWueWuieaOku+8jOWmguW9k+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8lOWHuuivt+ingeiwhe+8ie+8jOaZmumkkOWQjuWFpeS9j+WuvummhuS8keaBr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w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5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cnemynOe9l+WFiOW4guKAlOePsuaYp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6aSQ5ZCO77yM5Y+C6KeC576O5pyv5bGV56S66aaG77yM5aSW5paH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6LW055C155C25bKb5ri46KeI77yI6KeC5YWJ5pe26Ze05LiN5L2O5LqOM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guingue9l+WFiOWkp+WFtOi0uOaYk+WFrOWPuO+8iOa1t+mynOWKoOW3peWOg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acnemynOWbreaxgOWPo+WyuOWKnueQhuWbnuWbveaJi+e7re+8jOS5mOi9pu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nuWbve+8jOWKnueQhumFkuW6l+WFpeS9j++8jOiHqueUsea0u+WKqO+8jOaZm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j7LmmKU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MOWkqTwvRElWPg0KDQoNCg0KPERJViBjbGFzcz10bF9sX3RpdGxlY19yaWdodD48Yj7n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t6ZW/5pilLemHjeW6hi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pep6aSQ5ZCO77yM5LmY5Yqo6L2m54+y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ZW/5pil44CQ5Y+C6ICD6L2m5qyhQzEwNDIgMDg6MjLlj5HovaYxMToyN+WIsOi+v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OAkOS8qua7oeWFq+Wkp+mDqOOAkeOAgeOAkOS8quWbveWKoemZouOAkeOAgeOA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5v+WcuuOAke+8jOiuqeaIkeS7rOadpeS6huino+S4gOS4i+i/meW6p+WfjuW4g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+8jOWFq+Wkp+mDqOaYr+S8qua7oea0suWbveeahOWFq+Wkp+e7n+ayu+acuuaehO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u+WuiemDqO+8iOWGm+S6i+mDqO+8ieOAgeWPuOazlemDqOOAgee7j+a1jumDqO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qOOAgeWFtOWGnOmDqOOAgeWkluS6pOmDqOOAgeawkeeUn+mDqOeahOe7n+ensOOAgu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v+ayu+acuuaehOWQjOS8quWbveWKoemZouOAgee7vOWQiOazleihme+8iOWPuOazleaj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WFs++8iemDveW7uuWcqOmVv+aYpeaWsOawkeWkp+ihl+mZhOi/ke+8jOW9ouaIkO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qOWuq+S4uuS4reW/g+eahOW7uuetkee+pOOAgu+8iOS7peS4iuaZr+eCue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HlsI/ml7bvvInvvIzlkI7plb/mmKXkuZjngavovabnoazljafmirXovr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jgJDlj4LogIPovabmrKFLMTA2MuasoeWIl+i9pjE4OjAx5Y+R6L2m56ys5LiJ5pelM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liLDovr7vvIzljobml7Y0Njo1MuOAke+8jOeBq+i9puS4iuiHqueUsea0u+WKqO+8jO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luWbveWkp+Wlveays+WxseOAguWIsOi+vumHjeW6hu+8jOaXheihjOe7k+adn++8g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lub/lronjgIHmuKDljr/jgIHovr7lt57jgIHkuIfmupDjgIHlronlurflnYf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abvvIE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5LiK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ph43luobliLDmnJ3pspzml4XmuLjooYznqIvnibnoibLvvJo8L3N0cm9uZz48YnIgLz4K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ruh5peP55qE5Y+R56Wl5Zyw5ZKM5Zyj5bGx77yM5YWz5Lic56ys5LiA5bOwLS3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Eo5q2k55Sf5b+F5Y6755qE5Zyw5pa55LmL5LiA77yJPGJyIC8+CuKYhuS/hOe9l+aW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a0i+iIsOmYn+WPuOS7pOmDqOaJgOWcqOWcsC0t56ym5ouJ6L+q5rKD5pav5omY5YW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+C5bS077yJPGJyIC8+CuKYhua4uOWkqeeEtueahOS4jeWGu+a4r++8jOS/hOe9l+aW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a0i+ayv+WyuOacgOWkp+eahOa4r+WPo+WfjuW4guOAgjxiciAvPgrimIbljaLluIPot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vvIzkv4TnvZfmlq/miJDkuLrlkI3niYzljJblpoblk4HjgIHlpaLkvojlk4HnmoTlpKnlo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4piG5oSf5Y+X5L+E572X5pav5LiN5Ya75riv5ri46Ii55oiW5qyj6LWP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z6Imz6IiePGJyIC8+CuKYhuacnemynOWUr+S4gOeahOesrOS4ieWbveS6uuaXoOmc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S+v+WPr+WJjeW+gOeahOWcsOWMui0t572X5YWI5biC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nkuIDjgIHkvY/lrr/vvJoxLuaVpuWMluOAgeW7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PsuaYpeaute+8mumFkuW6l+WPjOagh+mXtO+8iOWFqOeoi+S4jeaPkOS+m+iHqueE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+8jOS6p+eUn+WNleaIv+W3rumcgOWuouS6uuiHqueQhu+8iTxiciAvPgrlj4LogI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o8YnIgLz4K54+y5pil77ya5qGQ5oKm5a6+6aaG44CB5Lic5pa55piO54+g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a6+6aaG44CB5LqR6b6Z5a6+6aaGPGJyIC8+CuW7tuWQiTroiJ/lsbHmtbflsp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mInln47llYbliqHphZLlupfjgIHlvIDpkavlgYfml6XphZLlupfjgIHlvJjlpKf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8YnIgLz4K5LqM44CB5Lqk6YCa77yaMS7muLjop4jvvJrlvZPlnLDnqbrosIPml4XmuL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v53or4Hmr4/kurrkuIDmraPluqfvvIk8YnIgLz4KMi7ljLrpl7TvvJrph43luoYv6ZW/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eW6huW+gOi/lOeBq+i9puehrOWNp++8jOmVv+aYpS3mlabljJYv5bu25ZCJ77yM54+y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Vv+aYpeWKqOi9puS6jOetieW6p++8jOaMieWunuWQjeWItuWHuuelqOS4uuWHhjxiciAvP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jgIHnlKjppJDvvJrlhajnqIs35pepOeato++8iOWFtuS4reWMheWQq+S4pOmhv+S7v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OmFkuW6l+WQq+aXqemkkO+8myDmraPppJAyMOWFgy/mraPvvIzmraPppJDkuLrlm6Lp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havoj5zkuIDmsaQv5Y2B5Lq65qGM77yI5LiN5ZCr6YWS5rC077yJ77yM5LiN6Laz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CQ5riQ5YeP6YeP44CC5rW35Y+C5bS05aKD5aSW5Lit5byP55So6aSQ5q2j6aSQMjAw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q+P5Lq677yb5pep6aSQMTAw5Y2i5biD5q+P5Lq644CCPGJyIC8+C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Dmtbflj4LltLTlh7rlooPlj4rlhaXlooP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K3ppJDkuLrku73ppJDmjIfvvIjpnaLljIXjgIHogqDjgIHnn7/ms4nmsLTjgIHppbzlu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pqjoj5zkuYvnsbvnroDljZXppJDvvIk8YnIgLz4K5Zub44CB5pmv54K577ya6KGM56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mv54K56aaW6YGT5aSn6Zeo56Wo77yI6Zeo56Wo5LyY5oOg5LiN6YCA77yJPGJyIC8+C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WvvOa4uO+8mjEu6K6y6Kej77ya5Zyw5pa55a+85ri45o6l5b6F5pyN5YqhIDIu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F6KGM56S+5bel5L2c5Lq65ZGYMy7ngavovabkuIrml6Dlr7zmuLjjgII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x44CB5Y2V5oi/5beu77yI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N5o+Q5L6b5Y2V5Lq66Ze077yJPGJyIC8+CjLjgIHlooPlpJboh6rmhL/lj4Lliq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ma/ngrnvvJs8YnIgLz4KM+OAgeWuouS6uumZpOWboumkkOWkluWPpueCueeahOmkkOWS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+8mzxiciAvPgo044CB5Liq5Lq65raI6LS5PGJyIC8+CjXjgIHooYznqIvlj5jmm7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nlZnnrYnljp/lm6DkuqfnlJ/nmoTotLnnlKjjgII8YnIgLz4KNuOAgeaXhea4uOiAheWb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puOAgeiHqui6q+i/h+mUmeOAgeiHqueUsea0u+WKqOacn+mXtOWGheihjOS4uuaIl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vueXheW8lei1t+eahOS6uui6q+WSjOi0ouS6p+aNn+WkseOAg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xwPgoJ5Ye66KGM6KaB5rGC77ya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j5DliY3kuIDlkajmj5DkvpvmiqTnhafpppbpobXvvIjmiavmj4/ku7bvvInjgIH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raPlj43pnaLlpI3ljbDku7bjgIE8YnIgLz4K5Lik5a+455m95bqV54Wn54mHMuW8oOWS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WOn+S7tu+8iOWHuuWig+aXtuaQuuW4pu+8iQ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xcHg7I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xcHg7Ij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zMzMzMzM7Zm9udC1mYW1pbHk6QXJpYWwsIO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nB4OyI+6L+R5pyf5Ye65aKD5a6J5YWo5o+Q56S66K+35YWz5rO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MXB4OyI+77yaPC9zcGFuPuS4reWbv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+acjeWKoee9kTxzcGFuIHN0eWxlPSJmb250LXNpemU6MTRweDtsaW5lLWhlaWdodDoy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o8L3A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A2183E1CBAC2C12F572228E2FB72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