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9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8D1A598215FF2B1EA1DCE39CA6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8D1A598215FF2B1EA1DCE39CA6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5NQ0KDQo8YnI+DQoNCgk8PumHjeW6huWIsOS4u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3neaiqOiKseOAgeWhlOWFrOiNieWOn+OAgeaWsOmDveahpeWPjOmjnjT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6t+Wu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bq35a6a5py65Zy64oCU5aGU5YWs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6O4oCU5Li55be0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55b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ueW3tOKAlOmHkeW3neKAlOS4ueW3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5b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ueW3tOKAlOeUsuWxheKAlOWF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WhlOWFrOKAlOaWsOmDveah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w6YO95qG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6t+WumuacuuWcuuKAlOmHjeW6hi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lurflrprmnLrlnLrigJTloZTlhazojYnljp/igJTlhav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py65Zy65Ye65Y+R77yM5oq16L6+5bq3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pGE5b2x5a6255qE5aSp5aCC4oCd5paw6YO95qGl77yM5aGU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oZTlhazlr7o8L3NwYW4+44CR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jgILmlofmiJDlhazkuLv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mprvkuo7mraTvvIzoh7Pku4rlr7rph4zku43kvpvlpYnnnYDmlofmiJDlhaz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nKjpm4Xmi4npm6rlsbHkuIvnmoTku7vmhI/pqbDpqovjgILmrKPotY/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g63lnJ/nmoTnu53kuJbkuYvnvo7vvIznurXmg4Xljp/lp4vvvIzmjKXmtJLkuI3n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sLTmsrnnlLvkuK3kvZPpqozov7jlj5HkuYvmv4Dmg4XjgIL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BhbiBzdHlsZT0iY29sb3I6I0VFMzNFRTsiPuWhlOWFrOiNieWOnz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kvY7kuo4x5bCP5pe277yJ77yI5rW35ouUMzc1MOexs++8ie+8jOingu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iNieWOn+mGieS6uueahOiHqueEtumjjuWFie+8jOWcqOW6p+W6p+eZveWhlOWJj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5tOenr+mbqueahOmbheaLieelnuWxse+8iOWPiOWQjeacqOmbheelnuWxse+8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hlOWFrOiNieWOn+eahOiHqueEtumjjuWFie+8jOiTneWkqeOAge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iNieWcsOOAgeeJm+e+iue7hOaIkOS6huS4gOWJr+iuqeS6uueVmeaBi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awtOeUu++8jOWQjuayv+W7tue7teWHoOWNgeWFrOmHjOiiq+WJjeS4reWFs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S4u+W4reiDoeiAgOmCpuensOS4uuWkqeeEtuebhuaZr+eahOS4nOiwt+WkqeeEtu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WMuizpmbbphonlnKjlhavnvo7nmoTojYnljp/niafljLrpo47lhYnph4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YPnoonkuYvlm73igJTkuLnlt7TjgILliY3lvoDop4Lmma/lj7DvvIzov5zop4Lmoq3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onmpbzjgILlkI7ov5Tlm57phZLlupflhaXkvY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TYzNDA1XzgwODM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W3tOKAlOmHkeW3neKAlOS4u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pm6rmoqjkuYvkuaEtL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dPC9zcGFuPu+8jOmYs+WFieWSjOeFpu+8jOaYpemjjuaLgumdou+8jOemvuiLl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qOiKseebm+W8gO+8jOiXj+WvqOeiiealvOmakOS6juWFtumXtO+8jOS4gOWJ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WcqOecvOWJjeWxleW8gO+8jOebruS4jeaah+aOpe+8m+axvei9pumptui/h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e6t+e6t+aJrOaJrO+8jOWmguaipuWig+S4gOiIrO+8m+WNiOWQjui/lOWb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55be0PC9zcGFu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S4ueW3tOmHkeW3neaiqOiKsTwvc3Bhbj7vvJrkuL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mnIDlpKfmoqjoirHop4LotY/lnLDvvIzov5nph4zmnInnmb7kvZnlhazph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oqjoirHvvIzpmLPmmKXkuInmnIjlpoLpm6rmgJLmlL7vvIzoirHlvIDkuLv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KjkuLnlt7TnoonmpbznvqTohbnlnLDvvIzov5zov5zmnJvljrvvvIznm5vlvID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ljYPlubTnmoTnoonmpbznvqTnqb/moq3vvIzlvaLmiJDkuIfph4zoirHmtbf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tarmvK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3MTYzNDIyXzQwMD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nlt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ueW3tOKAlOeUsuWxheKAlOWFq+e+juKAlOWhlOWFrOKAlO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i1t+a4uOiniOOAkDxzcGFuIHN0eWxlPSJjb2xvcjojRUUzM0VFOyI+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S9k+mqjOWYiee7kuiXj+aXj+awkemjjuawkeS/l++8jOWHoOeZvuW5o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WxseWwseWKv+OAgemUmeiQveacieiHtOWcsOiejeS6juiHqueEtueOr+Wi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kqeS6uuWQiOS4gOeahOeQhuW/teOAgui/nOi/nOeci+WOu++8jOWFhea7o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iwt+S4re+8jOe/oee/oOiIrOeahOmdkuiNiee7v+agkeS5i+S4re+8jO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eUsOWcsOWSjOmakOWcqOWvhuael+a3seWkhOeahOWvqOaIv++8jOS8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aXoOeahOa9uua9uua6qua1ge+8jOS4gOW5heWvjOacieWKqOaEn+eahOe7neW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eUu+WNt+maj+S5i+WxleekuuWcqOS9oOeahOecvOWJjeOAguWcqOi/memHjO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ueW3tOe+juWls+mbtui3neemu+aOpeinpu+8jOaEn+WPl+a1k+a1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uiXj+aXj+mjjuaDheOAguWNiOmkkOWQjue7j+WFq+e+juWhlOWFrOaKtei+v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aw6YO95qGlPC9zcGFuPuOAk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DcxNjM0MzNfMjgyO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mDveah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a6a5py65Zy6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liY3lvoDlurflrprmnLrlnLrkuZjmnLrov5Tlm57ph43luobvvIz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Yiw5Li55be044CB6YeR5bed5qKo6Iqx44CB5aGU5YWs6I2J5Y6f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M6aOeNOaXpea4uD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PsuS4iuacgOS+v+aNt+i/m+WFpeW3neilv++8jOW+gOi/lOS4jeWIs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CjwvcD4KPHNwYW4gc3R5bGU9ImZvbnQtc2l6ZToxNHB4OyI+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76O5Lmh5p2R4oCU4oCU5Li55be077yM5pGE5b2x5aSp5aCC5paw6YO9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rWB6L+e5LmL5aGU5YWs6I2J5Y6f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KiuaXtumXtOi/mOe7mea4uOWu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t+Wumue+juaZr++8jOWFqOeoi+e6r+eOqeS4jei0reeJ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xLjU7Ij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8L3NwYW4+CjwvcD4KPHNwYW4gc3R5bGU9ImZvbnQtc2l6ZToxNHB4OyI+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urflrpozVTgxNjUgJm5ic3A7MTA6MjUtMTE6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urflrpot6YeN5bqGM1U4MTY2ICZuYnNwOzEyOjA1LT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mHjeW6hi3lurflrprlvoDov5TmnLrnpaj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otLnjgIHnh4PmsrnnqI7otLks5Zug6YeN5bqGLeW6t+WumuaYr+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elqO+8jOacuuelqOS4jeiDvemAgOS4jeiDveaUueetvu+8jOaVrOivt+iwhSD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urflrprlvZPlnLBCVVPvvIjoiKrnj63ku6Xlh7rlm6LliY3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PvvJsgJm5ic3A75aaC6YGH5py656Wo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a6i5Lq65om/5ouF5beu5Lu377yJ6L2m6L6G5oyJ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peF5a6i6L+Q6L6T5Y+K5a6i6L+Q56uZ566h55CG6KeE5a6a44C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GJyIC8+CjLjgIHkvY/lrr/vvJrnu4/mtY7lnovphZLlupfvvIzmlrDpg7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rrbkuZDlrr7ppobmiJbnpaXkupHlrr7ppobmiJbpkavlurfnj6Dlrr7ppobvvJv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rlurfojaPkuLnlrr7ppobmiJblro/mtanlrr7ppobvvJs8YnIgLz4K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2V55S35Y2V5aWz77yM5peF6KGM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J5oiW55Sx5a6i5Lq66Ieq6KGM6KGl5oi/5beu44CC77yI55SY5a2c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pyJ6ZmQ77yMIOivt+a4uOWuouiHquWkh+a0l+a8seeUqOWT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Iaz6aOf77yaNuatozPml6nvvIjlm6LpmJ/mraPppJDkuL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voj5zkuIDmsaTvvIzmraPppJDppJDmoIcyMOWFgy/ppJAv5Lq677yM56ys5LiA5aS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6q5Lit6aSQ5LiN5ZCr77yM5pep6aSQ5ZKM5pma6aSQ5Zyo6YWS5bqX44CC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M5pyA5ZCO5LiA5aSp5pep6aSQ5Li65py66aSQ77yJ77yI5bq35be0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5Lu25pyJ6ZmQ77yM5oiR56S+5bC96YeP5a6J5o6S5rK/6YCU5q2j6Ke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77yM5aaC5pyJ5Y+j5ZGz5LiN5ZCI5LmL5aSE77yM5pWs6K+36LCF6Kej77yJ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nlLLlsYXol4/lr6jnrKzkuIDpl6jnpajjgIHloZTlhazlr7r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wj+Wtqeagh+WHhjrlkKvlj4znqIvmnLrnpajjgIHmsb3ovabovabkvY3jgIH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Es5YW25L2Z5Z2H6Ieq55CG44CCMTLlsoH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GU5YWs6I2J5Y6f77yI6aqR6ams5Yy677yJMTDlhYM8YnIgLz4KMuOAgeihjO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acquWIl+S6i+mhueS7peWPiuS4quS6uua2iOi0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poL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lkbzlkLjns7vnu5/nlr7nl4XjgIHph43mhJ/lhpLmgqPog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uqLooYDjgIHlhqDlv4Pnl4XnrYnnl4Xmg4Xku6Xlj4rljLvnlJ/orqTkuLr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gIXvvIzkuLrkuobmgqjnmoTlronlhajor7fli7/pmpDnnpLnl4Xmg4Xlj6bmi6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Jbor7fmj5DliY3lkYrnn6XmiJHlhazlj7jvvIzlubblgZrlpb3lh4blpI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WboOa4uOWuouiHqui6q+mrmOWOn+WPjeW6lOaIluWFtuS7l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HuuihjOeoiyzmiYDmnInotLnnlKjkuI3pgIAs5oiR5YWs5Y+4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YW25LuW5ZCE6aG55LqL5a6cLOaJgOS6p+eUn+eah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mzxiciAvPgoz44CB6auY5Y6f5rip5beu5aSn77yM6K+35aSH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q+b6KGj77yM5Zug5pel54Wn5by654OI77yM6K+35aSH6Ziy5pmS6Zyc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K6Zuo5Lye562J77ybPGJyIC8+CjTjgIHlpoLmnInljZXnlLfljZXlpbP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ljZXmiL/lt67vvJs8YnIgLz4KNeOAgeWmgumBh+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CjlpoLloYzmlrnjgIHms6Xnn7PmtYHjgIHloLXovabjgIH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nrYkp5b2x5ZON6KGM56iL55qE54m55q6K5oOF5Ya177yM5omA5byV6LW3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+35a6i5Lq66Ieq55CG5bm255CG6Kej77ybPGJyIC8+Cjb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hazlj7jkv53nlZnosIPmlbT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Js8YnIgLz4KN+OAgeWboOmBk+i3r+S6pOmAmuS6i+aVhemAoOaIk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6q+S8pOWus+WPiui0oueJqeaNn+Wkse+8jOaEj+WkluS/nemZqei1lOWBv+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xiciAvPgo444CB6YCC6YeP6aWu55So6YWl5rK56Iy244CB5aW25Yi25ZOB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562J6aWu5paZ5Y+v5aKe5by65a+56auY5Y6f5rCU5YCZ55qE6YCC5bqU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njgIHliJ3lhaXpq5j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mjqfliLbng5/phZLjgIImbmJzcDs8YnIgLz4KMTDjgIEg6aWu6aOf5a6c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v5pq06aWu5pq06aOf77yM5Lul5YWN5aKe5Yqg6IKg6IOD6LSf5ouF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5LiN6KaB5aWU6LeR5ZKM5Ymn54OI6L+Q5Yqo77yM5bCR5rSX5r6h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ZKM6ICX5L2T5Yqb77yM6Iul5pyJ5oSf5YaS77yM5ZKz5Ze944CB5Y+R54OnIO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e+8jOivt+WPiuaXtuWQg+iNr+WSjOeci+WMu+eUn++8jOWQpuWImeW+iOWuueaYk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iCuuawlOiCv+OAgjxiciAvPgoxMeOAgeWbm+W3neeUmOWtnOW3nuWFrOi3r+W4u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KtuWGte+8jOi3r+WGtei+g+W3ru+8jOmAoOaIkOaXtumXtOW7tuivr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uOAgeatpOe6v+i3r+adoeS7tuebuOWvueavlOi+g+iJsOiLpuiAjOS4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+8jOe7j+W4uOS4jeiDveaMieaXtuaKtei+vuWwsemkkOeCue+8jOWQj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csOWMuuWkmuS4uuWwkeaVsOawkeaXj+WcsOWMuu+8jOadoeS7tuaciemZkOOAg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ruS5j++8jOeUqOmkkOWkmuacieS4jeWQiOWPo+WRs+S5i+WkhOOAguaJgOS7pe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iHquWkh+S9kOmkkO+8jOWQjOaXtuWHhuWkh+i2s+Wkn+eahOW5sueyru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tiemjn+WTgeWcqOmAlOS4remjn+eUqOOAgjxiciAvPgoxM+OAgeWmguaenO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s+eahOaDheWGte+8jOiPnOenjeS7peWPiuS7vemHj+iHq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IsOi2s+WbouadoeS7tu+8jOaJgOS7peWcqOi/meeCueS4iu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xNOOAgeayv+mAlOezu+W6t+W3tOiXj+aXj+WcsOWMuu+8jOivt+a4uOWuo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ul+aVmeS/oeS7sOOAgeawkeS/l+awkemjju+8jOS4jeimgeS7peWfjuW4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Piuagh+WHhuWOu+ihoemHj+W9k+WcsOadoeS7tuOAguW4uOinhOWboumYn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e7vOWQiOacjeWKoe+8jOivt+mBteWuiOaXheihjOekvueahOWuieaO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heiHquemu+Wbou+8jOWQpuWImemAoOaIkOeahOaNn+S8pOivt+a4uOWuouiHqu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mcgOmqkemprO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+8jOS4jeiDveeLrOiHqumqkemprO+8jOabtOS4jeiDvemqkempr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i3r+WSjOS4i+Wdoei3r+W/hemhu+S4i+mprOatpeihjO+8jOWQpuWImemAoOaIkO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mgueUsea4uOWuouiHqueQhu+8jOaXheihjOekvuS4jeS6iOS7u+S9lei1lOWB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8D1A598215FF2B1EA1DCE39CA6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