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Aug 2025 07:3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8F68FFD572366BC262BCAE26FE5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F68FFD572366BC262BCAE26FE5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nlt7TjgIHph5Hlt53moqjoirHjgIHloZTlhazojYnljp/jgIHmlrDpg73moaX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05pel5ri4X1/ml4XmuLjnur/ot6/lm73lhoXml4XmuLjlm5vlt53lurflrpo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k5NQ0KDQo8YnI+DQoNCgk8PumHjeW6huWIsOS4ueW3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3neaiqOiKseOAgeWhlOWFrOiNieWOn+OAgeaWsOmDveahpeWPjOmjnjT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6t+Wum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g1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bq35a6a5py65Zy64oCU5aGU5YWs6I2J5Y6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76O4oCU5Li55be0I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55be0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ueW3tOKAlOmHkeW3neKAlOS4ueW3t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55be0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4ueW3tOKAlOeUsuWxheKAlOWF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WhlOWFrOKAlOaWsOmDveahp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aw6YO95qG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6t+WumuacuuWcuuKAlOmHjeW6hi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igJTlurflrprmnLrlnLrigJTloZTlhazojYnljp/igJTlhavn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Lnlt7Q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YeN5bqG5rGf5YyX5py65Zy65Ye65Y+R77yM5oq16L6+5bq3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4oCc5pGE5b2x5a6255qE5aSp5aCC4oCd5paw6YO95qGl77yM5aGU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gc3R5bGU9ImNvbG9yOiNFRTMzRUU7Ij7loZTlhazlr7o8L3NwYW4+44CR5pyd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zDliIbpkp/vvInjgILmlofmiJDlhazkuLvlhaX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vmprvkuo7mraTvvIzoh7Pku4rlr7rph4zku43kvpvlpYnnnYDmlofmiJDlhazku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bDvvIzlnKjpm4Xmi4npm6rlsbHkuIvnmoTku7vmhI/pqbDpqovjgILmrKPotY/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g63lnJ/nmoTnu53kuJbkuYvnvo7vvIznurXmg4Xljp/lp4vvvIzmjKXmtJLkuI3nv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msLTmsrnnlLvkuK3kvZPpqozov7jlj5HkuYvmv4Dmg4XjgILpmo/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c3BhbiBzdHlsZT0iY29sb3I6I0VFMzNFRTsiPuWhlOWFrOiNieWOnzwvc3Bhb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kuI3kvY7kuo4x5bCP5pe277yJ77yI5rW35ouUMzc1MOexs++8ie+8jOingui1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OiNieWOn+mGieS6uueahOiHqueEtumjjuWFie+8jOWcqOW6p+W6p+eZveWhlOWJje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iOW5tOenr+mbqueahOmbheaLieelnuWxse+8iOWPiOWQjeacqOmbheelnuWxse+8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WhlOWFrOiNieWOn+eahOiHqueEtumjjuWFie+8jOiTneWkqeOAgeeZve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OAgeiNieWcsOOAgeeJm+e+iue7hOaIkOS6huS4gOWJr+iuqeS6uueVmeaBi+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xseawtOeUu++8jOWQjuayv+W7tue7teWHoOWNgeWFrOmHjOiiq+WJjeS4reWFs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u+S4u+W4reiDoeiAgOmCpuensOS4uuWkqeeEtuebhuaZr+eahOS4nOiwt+WkqeeEtueb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Zr+WMuizpmbbphonlnKjlhavnvo7nmoTojYnljp/niafljLrpo47lhYnph4z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YPnoonkuYvlm73igJTkuLnlt7TjgILliY3lvoDop4Lmma/lj7DvvIzov5zop4Lmoq3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oonmpbzjgILlkI7ov5Tlm57phZLlupflhaXkvY/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MTYzNDA1XzgwODMx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t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ueW3tOKAlOmHkeW3neKAlOS4ueW3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iY3lvoDpm6rmoqjkuYvkuaEtLT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edPC9zcGFuPu+8jOmYs+WFieWSjOeFpu+8jOaYpemjjuaLgumdou+8jOemvuiLl+iR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qOiKseebm+W8gO+8jOiXj+WvqOeiiealvOmakOS6juWFtumXtO+8jOS4gOWJr+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WcqOecvOWJjeWxleW8gO+8jOebruS4jeaah+aOpe+8m+axvei9pumptui/h+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iQve+8jOe6t+e6t+aJrOaJrO+8jOWmguaipuWig+S4gOiIrO+8m+WNiOWQjui/lOWb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Li55be0PC9zcGFuP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ICZuYnNwOy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S4ueW3tOmHkeW3neaiqOiKsTwvc3Bhbj7vvJrkuLn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lm73mnIDlpKfmoqjoirHop4LotY/lnLDvvIzov5nph4zmnInnmb7kvZnlhazph4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moqjoirHvvIzpmLPmmKXkuInmnIjlpoLpm6rmgJLmlL7vvIzoirHlvIDkuLvopoH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KjkuLnlt7TnoonmpbznvqTohbnlnLDvvIzov5zov5zmnJvljrvvvIznm5vlvIDnmoT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ljYPlubTnmoTnoonmpbznvqTnqb/moq3vvIzlvaLmiJDkuIfph4zoirHmtbfplb/l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mtarmvKv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A3MTYzNDIyXzQwMDI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Lnlt7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ueW3tOKAlOeUsuWxheKAlOWFq+e+juKAlOWhlOWFrOKAlOaWsOmDveah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i1t+a4uOiniOOAkDxzcGFuIHN0eWxlPSJjb2xvcjojRUUzM0VFOyI+55Sy5bGF6JeP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keS9k+mqjOWYiee7kuiXj+aXj+awkemjjuawkeS/l++8jOWHoOeZvuW5ou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neWxseWwseWKv+OAgemUmeiQveacieiHtOWcsOiejeS6juiHqueEtueOr+Wig+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6huWkqeS6uuWQiOS4gOeahOeQhuW/teOAgui/nOi/nOeci+WOu++8jOWFhea7oeeB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xseiwt+S4re+8jOe/oee/oOiIrOeahOmdkuiNiee7v+agkeS5i+S4re+8jOaYr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eUuOeahOeUsOWcsOWSjOmakOWcqOWvhuael+a3seWkhOeahOWvqOaIv++8jOS8tO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XtuaXoOeahOa9uua9uua6qua1ge+8jOS4gOW5heWvjOacieWKqOaEn+eahOe7neWm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qOeUu+WNt+maj+S5i+WxleekuuWcqOS9oOeahOecvOWJjeOAguWcqOi/memHjO+8jO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S4juS4ueW3tOe+juWls+mbtui3neemu+aOpeinpu+8jOaEn+WPl+a1k+a1k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uiXj+aXj+mjjuaDheOAguWNiOmkkOWQjue7j+WFq+e+juWhlOWFrOaKtei+vuOA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paw6YO95qGlPC9zcGFuPuOAke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DcxNjM0MzNfMjgyODk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WsOmDveahp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q35a6a5py65Zy6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liY3lvoDlurflrprmnLrlnLrkuZjmnLrov5Tlm57ph43luobvvIzmirXovr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PmnZ/mhInlv6vnmoTooYznqIv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YeN5bqG5Yiw5Li55be044CB6YeR5bed5qKo6Iqx44CB5aGU5YWs6I2J5Y6f44CB5p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Y+M6aOeNOaXpea4uD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WPsuS4iuacgOS+v+aNt+i/m+WFpeW3neilv++8jOW+gOi/lOS4jeWIsD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NwYW4+CjwvcD4KPHNwYW4gc3R5bGU9ImZvbnQtc2l6ZToxNHB4OyI+4pi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A576O5Lmh5p2R4oCU4oCU5Li55be077yM5pGE5b2x5aSp5aCC5paw6YO9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iQ5YWs5Li75rWB6L+e5LmL5aGU5YWs6I2J5Y6f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KiuaXtumXtOi/mOe7mea4uOWu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6t+Wumue+juaZr++8jOWFqOeoi+e6r+eOqeS4jei0reeJqe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tsaW5lLWhlaWdodDoxLjU7Ij7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8L3NwYW4+CjwvcD4KPHNwYW4gc3R5bGU9ImZvbnQtc2l6ZToxNHB4OyI+I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lurflrpozVTgxNjUgJm5ic3A7MTA6MjUtMTE6Mj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lurflrpot6YeN5bqGM1U4MTY2ICZuYnNwOzEyOjA1LTEz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+8mumHjeW6hi3lurflrprlvoDov5TmnLrnpajvvIj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lu7rorr7otLnjgIHnh4PmsrnnqI7otLks5Zug6YeN5bqGLeW6t+WumuaYr+eJ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uuelqO+8jOacuuelqOS4jeiDvemAgOS4jeiDveaUueetvu+8jOaVrOivt+iwhSDop6P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urflrprlvZPlnLBCVVPvvIjoiKrnj63ku6Xlh7rlm6LliY3pgJrnn6XkuLr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iKrnqbrlhazlj7joiKrnj63osIPmlbTjgIHlu7bor6/jgIHlj5bmtojnrYnvvI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I7ml4XooYznpL7ml6DlhbPvvJsgJm5ic3A75aaC6YGH5py656Wo5pS/562W5oCn6L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a6i5Lq65om/5ouF5beu5Lu377yJ6L2m6L6G5oyJ44CK5Lit5Y2O5Lq65rC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6YGT6Lev5peF5a6i6L+Q6L6T5Y+K5a6i6L+Q56uZ566h55CG6KeE5a6a44CL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44CCPGJyIC8+CjLjgIHkvY/lrr/vvJrnu4/mtY7lnovphZLlupfvvIzmlrDpg73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b7lrrbkuZDlrr7ppobmiJbnpaXkupHlrr7ppobmiJbpkavlurfnj6Dlrr7ppobvvJv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JrlurfojaPkuLnlrr7ppobmiJblro/mtanlrr7ppobvvJs8YnIgLz4K5Y2V5oi/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5Y2V55S35Y2V5aWz77yM5peF6KGM56S+5pyJ5p2D5a6J5o6S5LiJ5Lq6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77yJ5oiW55Sx5a6i5Lq66Ieq6KGM6KGl5oi/5beu44CC77yI55SY5a2c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5a6/5p2h5Lu25pyJ6ZmQ77yMIOivt+a4uOWuouiHquWkh+a0l+a8seeUqOWTg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6Iaz6aOf77yaNuatozPml6nvvIjlm6LpmJ/mraPppJDkuLr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avoj5zkuIDmsaTvvIzmraPppJDppJDmoIcyMOWFgy/ppJAv5Lq677yM56ys5LiA5aSp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6q5Lit6aSQ5LiN5ZCr77yM5pep6aSQ5ZKM5pma6aSQ5Zyo6YWS5bqX44CC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77yM5pyA5ZCO5LiA5aSp5pep6aSQ5Li65py66aSQ77yJ77yI5bq35be0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2h5Lu25pyJ6ZmQ77yM5oiR56S+5bC96YeP5a6J5o6S5rK/6YCU5q2j6KeE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77yM5aaC5pyJ5Y+j5ZGz5LiN5ZCI5LmL5aSE77yM5pWs6K+36LCF6Kej77yJ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nlLLlsYXol4/lr6jnrKzkuIDpl6jnpajjgIHloZTlhazlr7r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Wwj+Wtqeagh+WHhjrlkKvlj4znqIvmnLrnpajjgIHmsb3ovabovabkvY3jgIH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lr7zmuLjmnI3liqEs5YW25L2Z5Z2H6Ieq55CG44CCMTLlsoHku6XkuIrmjInmiJ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k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aGU5YWs6I2J5Y6f77yI6aqR6ams5Yy677yJMTDlhYM8YnIgLz4KMuOAgeihjOeo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acquWIl+S6i+mhueS7peWPiuS4quS6uua2iOi0u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lpoLmgqPmnIn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q5jooYDljovjgIHlkbzlkLjns7vnu5/nlr7nl4XjgIHph43mhJ/lhpLmgqPogI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uqLooYDjgIHlhqDlv4Pnl4XnrYnnl4Xmg4Xku6Xlj4rljLvnlJ/orqTkuLrkuI3lrpz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ogIXvvIzkuLrkuobmgqjnmoTlronlhajor7fli7/pmpDnnpLnl4Xmg4Xlj6bmi6n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iJbor7fmj5DliY3lkYrnn6XmiJHlhazlj7jvvIzlubblgZrlpb3lh4blpIf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mguWboOa4uOWuouiHqui6q+mrmOWOn+WPjeW6lOaIluWFtuS7luiHqui6q+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mAgOWHuuihjOeoiyzmiYDmnInotLnnlKjkuI3pgIAs5oiR5YWs5Y+45pyJ5LmJ5Yqh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ri45a6i5Yqe55CG5YW25LuW5ZCE6aG55LqL5a6cLOaJgOS6p+eUn+eahOi0ueeUq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+8mzxiciAvPgoz44CB6auY5Y6f5rip5beu5aSn77yM6K+35aSH5aW96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5Y+K5q+b6KGj77yM5Zug5pel54Wn5by654OI77yM6K+35aSH6Ziy5pmS6Zyc77yM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Y+K6Zuo5Lye562J77ybPGJyIC8+CjTjgIHlpoLmnInljZXnlLfljZXlpbP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ljZXmiL/lt67vvJs8YnIgLz4KNeOAgeWmgumBh+S6uuWKm+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e0oCjlpoLloYzmlrnjgIHms6Xnn7PmtYHjgIHloLXovabjgIHkuqTpgJrnrqHliL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t6/nrYkp5b2x5ZON6KGM56iL55qE54m55q6K5oOF5Ya177yM5omA5byV6LW36LS555S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6K+35a6i5Lq66Ieq55CG5bm255CG6Kej77ybPGJyIC8+CjbjgIH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miJHlhazlj7jkv53nlZnosIPmlbTmma/ngrn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moTmnYPlipvvvJs8YnIgLz4KN+OAgeWboOmBk+i3r+S6pOmAmuS6i+aVhemAoOaIkOeU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i6q+S8pOWus+WPiui0oueJqeaNn+Wkse+8jOaEj+WkluS/nemZqei1lOWBv+aMi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NjuS6uuawkeWFseWSjOWbveS6pOmAmuS6i+aVheWkhOeQhuWKnuazleOAi+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+8mzxiciAvPgo444CB6YCC6YeP6aWu55So6YWl5rK56Iy244CB5aW25Yi25ZOB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Sp562J6aWu5paZ5Y+v5aKe5by65a+56auY5Y6f5rCU5YCZ55qE6YCC5bqU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njgIHliJ3lhaXpq5jljp/lpJrkvJHmga/vvIzlpJrllp3msLTlpJr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zmjqfliLbng5/phZLjgIImbmJzcDs8YnIgLz4KMTDjgIEg6aWu6aOf5a6c5p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iN5Y+v5pq06aWu5pq06aOf77yM5Lul5YWN5aKe5Yqg6IKg6IOD6LSf5ouF44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Yy65LiN6KaB5aWU6LeR5ZKM5Ymn54OI6L+Q5Yqo77yM5bCR5rSX5r6h5Lul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5ZKM6ICX5L2T5Yqb77yM6Iul5pyJ5oSf5YaS77yM5ZKz5Ze944CB5Y+R54OnIOet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te+8jOivt+WPiuaXtuWQg+iNr+WSjOeci+WMu+eUn++8jOWQpuWImeW+iOWuueaYk+i9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iCuuawlOiCv+OAgjxiciAvPgoxMeOAgeWbm+W3neeUmOWtnOW3nuWFrOi3r+W4uO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eKtuWGte+8jOi3r+WGtei+g+W3ru+8jOmAoOaIkOaXtumXtOW7tuivr+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oxMuOAgeatpOe6v+i3r+adoeS7tuebuOWvueavlOi+g+iJsOiLpuiAjOS4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mBpei/nO+8jOe7j+W4uOS4jeiDveaMieaXtuaKtei+vuWwsemkkOeCue+8jOWQjO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csOWMuuWkmuS4uuWwkeaVsOawkeaXj+WcsOWMuu+8jOadoeS7tuaciemZkOOAge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ruS5j++8jOeUqOmkkOWkmuacieS4jeWQiOWPo+WRs+S5i+WkhOOAguaJgOS7peivt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uS6uuiHquWkh+S9kOmkkO+8jOWQjOaXtuWHhuWkh+i2s+Wkn+eahOW5sueyruOAg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etiemjn+WTgeWcqOmAlOS4remjn+eUqOOAgjxiciAvPgoxM+OAgeWmguaenOWHu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S6uuaVsOS4jei2s+eahOaDheWGte+8jOiPnOenjeS7peWPiuS7vemHj+iHqueEt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vuWIsOi2s+WbouadoeS7tu+8jOaJgOS7peWcqOi/meeCueS4iuivt+a4uOWuou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xNOOAgeayv+mAlOezu+W6t+W3tOiXj+aXj+WcsOWMuu+8jOivt+a4uOWuo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Wul+aVmeS/oeS7sOOAgeawkeS/l+awkemjju+8jOS4jeimgeS7peWfjuW4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WPiuagh+WHhuWOu+ihoemHj+W9k+WcsOadoeS7tuOAguW4uOinhOWboumYn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kOS+m+e7vOWQiOacjeWKoe+8jOivt+mBteWuiOaXheihjOekvueahOWuieaOk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heiHquemu+Wbou+8jOWQpuWImemAoOaIkOeahOaNn+S8pOivt+a4uOWuouiHqueQ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csOaWuemcgOmqkemprO+8jOmcgOazqOaEj+WuieWFqO+8jOW/hemhu+eUsemprOWk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ueiDvemqke+8jOS4jeiDveeLrOiHqumqkemprO+8jOabtOS4jeiDvemqkemprO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ei3r+WSjOS4i+Wdoei3r+W/hemhu+S4i+mprOatpeihjO+8jOWQpuWImemAoOaIkOaN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mgueUsea4uOWuouiHqueQhu+8jOaXheihjOekvuS4jeS6iOS7u+S9lei1lOWBv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F68FFD572366BC262BCAE26FE5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