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4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E7C668E71CE6D132CED65685D55E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7C668E71CE6D132CED65685D55E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Hlu7blronjgIHlhoXokpnlpKfojYnljp/jgIHlroHlpI/mspnlnaHlpLT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LmtbfmuZbjgIHopb/lronlhbXpqazkv5HkuJPliJcxMuaXpea4uF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6KW/5YyX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d3d3LmNxem91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5OT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h7rlj5Hlu7blronjgIHlhoXokpnlpKfojYnljp/jgIHlroH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naHlpLTjgIHopb/lroHpnZLmtbfmuZbjgIHopb/lronlhbXpqazkv5HkuJPliJcxMu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y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ilv+WMlz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jM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4oCU5bu25a6J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u7blrok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u25a6J4oCU6YSC5bCU5aSa5pav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JTlpJrmlq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6YSC5bCU5aSa5pav4oCU5bq3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4oCU5bqT5biD6b2Q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hILlsJTlpJrmlq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SC5bCU5aSa5pav4oCU5biM5ouJ56mG5LuB6I2J5Y6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jYnljp/okpnlj6TljIU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yF5aS04oCU5Lit5Y2r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t5Y2r4oCU5rKZ5rOi5aS0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K3ljas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Lit5Y2r4oCU6KW/5a6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4oCU6Z2S5rW35rmW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pb/lro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A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lv+WugeKAlOilv+Wu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W7tuWuiS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ph43luobngavovabnq5npm4blkIjvvIzvvIjlh7rlj5Hngavovab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abml7bpl7Tku6Xpk4HpgZPpg6jmnIDnu4jml7bliLvkuLrlh4Ys5o+Q5YmNNeWkq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+8ie+8jOWJjeW+gOmdqeWRveWco+WcsOW7tuWuie+8gSA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gJm5ic3A7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ihjOeoi+WPiuWHuuWbouaXtumXtOS7heS+m+WPguiAg++8jOWunumZheWHuuWbo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bveWutumTgei3r+euoeeQhumDqOmXqOeahOWuoeaJueaXtumXtOS4uuWHhi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u25a6J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S4k+WIl+S4i+WNiOaKtei+vuW7tuWuie+8jOWQjuS5mOi9p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tuWuieeahOixoeW+geKAlOKAl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44CQ5a6d5aGU5bGx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ermeWcqOWuneWhlOWxseS4iuS/r+ee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W4guaEn+WPl+W7tuWuieaXpeaWsOaciOW8gueahOWPmOWMlu+8jOWuneWhlOWx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sOS4sOael+Wxse+8jOWui+aXtuaUueWQjeS4uuWYieWyreWxseOAguatpOWkluWxse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Vv+i+vjI2MOexs+eahOaRqeW0luefs+WIu+e+pOWSjOeikeael++8jOefs+WIu+Wy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tOm9kO+8jOWyuOefs+WujOaVtO+8jOaYr+mavuW+l+eahOefs+WIu+iJuuacr+OAg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OW3suW7uuaIkOS4uuWuneWhlOWxseWFrOWbre+8jOael+acqOiRsemDge+8jOeOr+Wi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OAguWuneWhlOWxseaYr+W7tuWuieW4gueahOagh+W/l+aAp+W7uuetke+8jOaYr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tuWuieeahOW/heWOu+S5i+WcsO+8ie+8m+aZmumkkOWQjuWFpeS9j+mFkuW6lyAh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u7blro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7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lOmEguWwlOWkmuaWr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aXqemkkOWQjuS5mOi9pua4uOiniOS4reWkruS5puiu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+WdgOKAlOKAlD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p6j5Zut44CR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Yr+S4gOS4quWbreael+W8j+eahOmdqeWRvee6quW/teWc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heeUn+mVv+edgOenjeexu+e5geWkmueahOiKseiNieagkeacqO+8jOaZr+iJsuengO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Wig+a4heW5veOAgua4uOiniOS4reWFseS4reWkruiRl+WQjeeahOS4g+Wkp+S8m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gO+8jOaWh+iJuuW6p+iwiOS8muaXp+WdgOKAlOKAl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5p2o5a625bKt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jE5MzjlubQxMeaciOiHs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lubQz5pyI77yM5q+b5rO95Lic562J5Lit5aSu6aKG5a+85ZKM5Lit5YWx5Lit5aSu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bGF5L2P44CC5Y+C6KeC5Lit5Zu95Zub5aSn54mh5Li55rqQ55Sf5Zyw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pyA5aSn55qE54mh5Li55qC95Z+55Z+65Zyw4oCU4oCU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jgJDkuIfoirHlsb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wYW4+PC9zdHJvbmc+PHNwYW4gc3R5bGU9ImZvbnQtc2l6ZToxNHB4OyI+5piv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C55uu5YmN5a+55aSW5byA5pS+55qE5ZSv5LiA5LiA5aSE5LyR6Zey5bqm5YGH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77yR77yZ77yT77yZ5bm077yV5pyI5q+b5rO95Lic44CB5ZGo5oGp5p2l44CB5py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75by85pe244CB5p6X5Lyv5rig562J5b6S5q2l5Yiw5LiH6Iqx5bGx6KeC6LWP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mh5Li56Iqx6Iqx5pyf5Li65q+P5bm0NeaciDHlj7fliLA15pyIMzDlj7fvvIzov5n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Z/mmK/kuIfoirHlsbHmma/ljLrniaHkuLnoioLvvInkuK3ppJDlkI7lu7blron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gIHnq5nvvIznu5PmnZ/pmZXljJfmhInlv6vkuYvml4XvvIHkuIvljYjkuZjkuJPliJ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ILlsJTlpJrmlq/jgILmmZrmirXovr7phILlsJTlpJrmlq/lhaXkvY/phZLlupfvv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I1MTc1NzU2XzI4ODk5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hILlsJTlpJrmlq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EguWwlOWkmuaWr+KAlOW6t+W3tOS7gOKAlOW6k+W4g+m9k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nppJDlkI7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JTlpJrmlq/muLjop4jlm73lrrbpppbkuKpBQUFB57qn5pmv5Yy65Z+O5biC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TUzMzMzO2ZvbnQtc2l6ZToxNHB4OyI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urflt7Tku4DmlrDljLrjgJE8L3N0cm9uZz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Sf5paw5Yy66I2J5Y6f56We6Z+177yM5YWF5YiG5L2T546w5Zyw5Z+f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5peP6aOO6LKM77yM6I2J5Y6f5paH5YyW5ZKM5Lq65LiO6Ieq54S255qE5ZKM6L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6YC26L+k6LW35LyP44CB5L6d5bGx5YKN5rC055qE5Zyw5b2i77yM56qB5Ye65Lq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5Z+O55qE5ZSv5LiA5oCn77yb5ZCO5LmY6L2m6LW0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lupPluIPpvZDmspnm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5bqT5biD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piv5Lit5Zu956ys5LiD5aSn5rKZ5ryg77yM4oCc5bqT5biD5YW24oCd5Li6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oSP5oCd5piv5byT5LiK55qE5bym77yM5Zug5Li65a6D5aSE5Zyo6buE5rKz5LiL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oyC5Zyo6buE5rKz5LiK55qE5bym77yM5Zug5q2k5b6X5ZCN44CC5Y+k56ew4oCc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rKZ4oCd44CB4oCc56C06K635rKZ4oCd77yM5Lqm5L2c4oCc5pmu57qz5rKZ4oCd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C5Yqg57O75YiX5rKZ5ryg5rS75Yqo77yM6I2f6JCD5LiA5rWB55qE5rCR5peP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Lyg5ZSx552A5Y+k6ICB55qE6YSC5bCU5aSa5pav5ama5L+X5Lyg6K+077yb6Le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6IOM6IGG5ZCs5aSn5ryg6am86ZOD77yb5ruR5rKZ5oSf5Y+X5Yqo5YiZ5ZON6Z2Z5aOw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aWH5ZON5rKZ4oCm4oCm5pma6aSQ5ZCO5YWl5L2P6YWS5bqX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DlpIfms6jvvJrlnKjphIL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q/lub/lnLrkuL7ooYzlpKflnovlkI3ml4/oiJ7ouYjmtLvliqjvvIznlLHlvZPlnLD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4/oiJ7ogIXku6PooajluKbpooblhajkvZPkuJPliJfml4XlrqLkuIDotbflhbHoiJ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mr4/kurrokpnlj6Tml4/mnI3oo4XkuIDlpZf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I1MTc1ODM0XzQzNzY2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JTlpJrmlq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EguWwlOWkmuaWr+KAlOW4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huS7geiNieWOn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aXqemkkOWQjuS5mOi9pui1tOKAlOKAl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44CQ5biM5ouJ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6I2J5Y6f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v+mAlOe/u+i2iuWNg+mHjOWxj+manOmYtOWxseWxseiEie+8jOaKtei+vuiNieWOn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SmeWPpOaXj+acgOmahumHjeeahOS4i+mprOmFkui/juWuvuS7quW8j++8jOWNiOmkk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meWPpOaXj+S8oOe7n+e+jumjn+aJi+aJkue+iuiCie+8m+S4i+WNi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i0ueWPguWKoOmqkemprC/lnZDli5Lli5LovaYv57qi5qC85bCU5pWW5YyF56Wt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i75oSf5Y+X6I2J5Y6f55Sf5rS744CC5pma6aSQ5ZCO5Li+6KGM4oCc6I2J5Y6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oCd56+d54Gr5pma5Lya5LiO6JKZ5Y+k5peP5aeR5aiY44CB5bCP5LyZ5LiA5ZCM56+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qyi44CB6L295q2M6L296Iie77yM5oSf5Y+X6I2J5Y6f5aSc6Imy576O77yM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YyF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jYnljp/okpnlj6TljIU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NieWOn+KAlOWMheWktOKAlOS4reWNq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ppJDlkI7kuZjovabov5Tlm57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annibnvvIzlj4Lop4Llm73lrrZBQUFB57qn5pmv5Yy64oCU4oCU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jgJDokpnkuq7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lm63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G6Kej5YaF6JKZ5Y+k54m56Imy5bel6Im65ZOB55qE55Sf5Lqn5Yi25L2c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y5oia5pyL5Y+L5bim5Zue5YaF6JKZ5Y+k54us5YW354m56Imy55qE57qq5b+1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6LW06I2J5Y6f6ZKi5Z+O5YyF5aS05biC77yM5Y+C6KeC5ri46KeI5Zu95a62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WMuuKAlOKAlD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76O5bKx5Y+s44C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Yv+aLieWdpuaxl+WSjOS4ieWomOWtkOWFseWQjOS4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ruW7uueahOe+juWyseWPrO+8jOaYr+WGheiSmeWPpOWUr+S4gCDkuIDluqfln47lr7r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HkurrkvZvlhbHlsYXnmoTol4/kvKDkvZvmlZnlr7rlupnvvJvlj4Lop4L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4oCU4oCU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jZfmtbfmub/lnLDlhazlm63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L+Z6YeM5piv5piU5pel6buE5rKz5pWF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YW35aGe5aSW5rWR5Y6a44CB57KX54q355qE54m554K577yM5Y+I5pyJ5rGf5Y2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E5aap5aqa54G15rCU77yb5pma6aSQ5ZCO5YyF5aS05LmY5LiT5YiX5YmN5b6A5Lit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lOaymeazouWkt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S4i+WNiOS4k+WIl+aKtei+vuS4reWNq++8jOa4uOini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iSmeWPpOWSjOWugeWkj+S6pOeVjOWkhOeahOiFvuagvOmHjOaymea8oOiFue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nemYv+W3puaXl+W3tOW9pua1qeeJuTIwMOWFrOmHjO+8jOWNl+emu+WugeWkj+S4reWN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25YWs6YeM77yM5ZCO5ri46KeI5YWo5Zu96aG257qnQUFBQUHnuqfpo47mma/lkI3og5z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aymeWdoeWktOmjjuaZr+WMuu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vmma/ljLrmv5LkuLTpu4TmsrPvvIzmmK/pm4bmspn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LrkuIDkvZPnmoTnu53mma/vvJrlnKjmspnlnaHlpLTvvIzigJzlpKfmvKDlraTng5/n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msrPokL3ml6XlnIbigJ0g55qE5oSP5aKD5b6X5Yiw5LqG5a6M576O5L2T546w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IT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jUxNzU5MDBfOTM1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S4reWNq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t5Y2r4oCU6KW/5a6B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pep6aSQ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SP5ZKM5YaF6JKZ5Lqk55WM5aSE55qE6IW+5qC86YeM5aSn5rKZ5ryg55qE6IW5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pgJrmuZbojYnljp/ml4XmuLjljLr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ri46KeIOTDliIbpkp/vvInvvIzkvY3kuo7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kozlroHlpI/kuqTnlYzlpITnmoTohb7moLzph4zmspnmvKDohbnlnLD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JfljLrnmoTohb7moLzph4zlpKfmvKDokKXlnLDvvIzmrKPotY/nvo7kuL3nmoTlm5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mspnmvKDigJTohb7moLzph4zljp/lp4vmspnmvKDpo47lhYnvvIzop4LmspnnlJ/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vvIzpqpHpqobpqbzpgajmuLjmspnmtbfmspnlsbHvvIzlkI7muLjop4johb7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kuJzljZfnvJjigJTigJQ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mHkeaymeWym+aXhea4uOWMu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sIOaipuW5u+axn+WNl+eah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Wym++8jOS4gOacm+aXoOmZheeahOa8q+a8q+m7hOaymeS4re+8jOeOsOWcqOaci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mAmuOAgei3r+ebuOi/nuOAgeagkeaIkOael+OAgem4n+aIkOe+pOeahOiHqueEt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i0tLeWugeWkj+S4reWNq+W4guiFvuagvOmHjOa5luOAgiDpmaTohb7moLzph4z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ma/ljLrov5jlnKjpqazlnLrmuZblu7rmiJDph5Hmspnlspvml4XmuLjkvJHpl7L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rvvIzkuLvopoHmnInmuZbnlZTliKvlooXluqblgYfljLrjgIHph5Hmspnlspv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pobnnm67ljLrjgIHpnZ7mtLLpg6jokL3po47mg4XljLrlkozkvJHpl7LluqblgY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K3lv4Ms5Y2I6aSQ5ZCO5LmY5LiT5YiX5YmN5b6A6KW/5a6B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lv+WugeKAlOmdkua1t+a5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S4k+WIl+aXqeaKtei+vuilv+Wuge+8jOWcqOaZqOabpuS4reS5mOi9pu+8i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JjeW+gOaIkeWbveacgOWkp+eahOWGhemZhuWSuOawtOa5li0t6Z2S5rW3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7uP6L+H5paH5oiQ5YWs5Li76L+b6JeP6am76Laz77yM57uP6L+H5paH5oiQ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5y85rOq5bm75YyW6ICM5oiQ55qE5YCS5reM5rKz77yM5Lit5Y2I5Yiw6L6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pnZLmtbfmuZb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6L+Z6YeM5pyJ6JSa6JOd55qE5rmW5rC077yM5rW35aSp5LiA6Imy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LiH5YC+77yM5Zyo5aSp5rC055u45o6l55qE6L+c5pa55piv55m96Zuq55qR55qR55qE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ISa5LiL5piv56Kn57u/55qE6I2J5Zyw44CB55m95bGx44CB6JOd5rC044CB57u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n5aaZ5Zyw5p6E5oiQ5LqG57ud6Imy55S75Y2344CC5ZCO5YmN5b6A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rZDln47jgJ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a2Q5Z+O4oCd55qE5Lit5Zu956ys5LiA5Liq5qC45q2m5Zmo56CU5Yi2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R77yZ77yV77yY5bm05bu66K6+55qE5Lit5Zu956ys5LiA5Liq5qC45q2m5Zmo56C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6aqM5ZKM55Sf5Lqn5Z+65Zyw77yM6L+Z6YeM5YWI5ZCO56CU5Yi25oiQ5Yqf5L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LiA6aKX5Y6f5a2Q5by55ZKM5rCi5by544CC5ZCO5LmY6L2m6L+U5Zue6KW/5a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Jm5ic3A7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IyNTE3NTkyN18xM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KW/5a6B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KW/5a6B4oCU6KW/5a6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mkkOWQjuWJjeW+gOaIkeWbv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aXj+iHquayu+WMuuWPguinguKAlOKAl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Q5LqS5Yqp6aOO5oOF5Zut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jOS6kuWKqeWcn+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brea4uOeOqe+8jOWmguWQjOWFtuWug+mjjuaZr+WQjeiDnOWPpOi/ue+8jOaYpeW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Wto+OAgeeni+Wto+OAgeWGrOWto+aZr+iJsuWQhOaciemtheWKm++8jOWPquaci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uWig+aJjeiDveaso+i1j+WIsOWxseawtOWmgueUu+eahOe+juOAgueJueWIq+i1oOm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j+atjOiInuihqOa8lOWcn+aXj+aYr+aIkeWbvemdkua1t+ecgeeLrOacieeahO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S5i+S4gO+8jOS6kuWKqeaYr+aIkeWbveWUr+S4gOeahOWcn+aXj+iHquayu+WO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j+S/oeS7sOiXj+S8oOS9m+aVme+8jOiDveatjOWWhOiInu+8jOacjeijheWvjOaci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OAguS4i+WNiOWNiOmkkOWQjuS5mOS4k+WIl+i1tOilv+Wuie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Ye65Y+R5bu25a6J44CB5YaF6JKZ5aSn6I2J5Y6f44CB5a6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2h5aS044CB6KW/5a6B6Z2S5rW35rmW44CB6KW/5a6J5YW16ams5L+R5LiT5YiXMT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HNwYW4gc3R5bGU9ImZvbnQtc2l6ZToxNHB4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6v+i3r+eJueiJsu+8m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HjgIHlhajnqIvkuI3otbDlm57lpLTot6/vvIzlu7b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ILlsJTlpJrmlq/jgIHlkbzlkozmtannibnjgIHkuK3ljavjgIHopb/lroHjgIHopb/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mrKHnjqnovazopb/ljJflha3luIL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y44CB6LWg6YCB6KW/5a6B5Zyf5peP5q2M6Iie6KGo5ryU44C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JKZ5Y+k5peP5pyN6KOF5LiA5aWX44CB5Y2D5Lq65ZCM6Lez6JKZ5Y+k6Iie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+OAgeeJuea0vuS4k+S4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WMu+eUn+WFqOeoi+mZquWQjO+8jOi0tOW/g+aJk+mAoOWbveWGheilv+WMl+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+8jOeIuOWmiOaUvuW/g+a4u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TjgIHnu4boioLlvbDmmL7lk4HotKjvvIzljLrpl7TlsL3lj6/og73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gavovabkuqTpgJrvvIznnIHml7bnnIHlipv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144CB5LiT5YiX5YWo56iL5Y6f6ZO65Y6f5L2N77yM5YW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6uZ5ouW552A6KGM5p2O5LiK5LiL54Gr6L2m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NuOAgeihjOeoi+WNh+e6p+WJjeW+gOW7tuWuiei1j+S4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OAgeeJoeS4ueWbreOAgj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eOAkOS6pOmAmuOAke+8mumdnuepuuiwg+S4k+WIl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iOWboOacrOS4k+WIl+WfuuacrOS4uuS4reiAgeW5tOa4uOWuou+8jO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aMieeFp+S4gOS6uuS4remTuuOAgeS6jOS6uuS4iuS4i+OAgeS4ieS6uuS4uuS4i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4i++8ieOAgjxiciAvPgrjgJDkvY/lrr/jgJHvvJrmjIflrprphZLlupfmoIfpl7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K3ljZXnlLfljZXlpbPvvIznlLHlrqLkurrooaXljZXmiL/lt67miJbogIXlronm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b77yI6YWS5bqX5oi/6Ze05YaF5pyJIO+8mueLrOeri+WNq+eUn+mXtOOAge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qOOAgeeUteinhuetieWfuuacrOiuvuaWvSDvvIk8YnIgLz4K44CQ5rG96L2m44CR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6L2m77yM5L+d6K+B5q+P5L2N5ri45a6i5q+P5Lq65LiA5q2j5Z2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mXqOelqOOAke+8mumZpOS7peS4i+aJgOWIl+mXqOelqOS4jeWQqy7lhbbku5b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suKOivt+W4puWlveacieaViOi6q+S7veivgeWSjOiAgeW5tOivgS7moLnmja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pvoQu6KGl5Lqk6Zeo56WoLuWunumZheihpeS6pOmXqOelqOS7t+agvOS7peaZr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uuS4uuWHhi48YnIgLz4K44CQ55So6aSQ44CR77yaN+aXqTE15q2j44CB77yI5pep6aS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Wg6YCB5LiN55So5LiN6YCA77yM5aaC55So6aSQ5Lq65pWw5LiN6LazMTDkurov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nOmHj+inhuS6uuaVsOmFjOWHj++8jOS4jeWQq+mFkuawtO+8ie+8mzxiciAvPgrjgJ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JHvvJrlvZPlnLDmjIHor4HkuK3mloflr7zmuLjorrLop6PmnI3liqEs5bey5ZCr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L+S6uu+8jOWFqOeoi+WFqOmZqumZquWQjO+8mzxiciAvPgrjgJDlhL/nq6XjgJH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+eahOWwj+WtqeOAgeWPquWQq++8iOaXhea4uOi9puS9jeOAgeWNiumkk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ieWFtuS9mei0ueeUqOS4gOW+i+iHqueQhu+8mzxiciAvPgrjgJDkv53pmanjgJ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ml4XmuLjotKPku7vkv53pmanvvJs8YnIgLz4K44CQ6K+B5Lu244CR77ya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6Lqr5Lu96K+B5Y6f5Lu277yI5Yab5a6Y6K+B44CB5oqk54Wn44CB5a2m55S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q6L6K+B44CB6ICB5bm06K+B77yJPGJyIC8+C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zcGFuPjHjgIHmhI/lpJbkv53pmanvvJ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kurrouqvjgIHotKLkuqflronlhajkv53pmpzvvIzml4XmuLjnpL7lvLrng4j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muLjlrqLotK3kubDigJzml4XmuLjkurrouqvmhI/lpJbkvKTlrrPpmanigJ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PjLjgIHmuLjlrqLoh6rooYzliLDovr7lkoznprvlvIDpm4blkIj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otLnjgII8L3NwYW4+PGJyIC8+CjxzcGFuPjPjgIHml4XmuLjmnJ/pl7T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gKfotKjnmoToh6rnlLHoh6rkuLvmtojotLnvvIjlpoLvvJrmtJfooaPvvIzpgJror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LHkuZDmiJboh6rnlLHoh6rkuLvotK3niannrYnjgILvvI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lm6DmiJjkuonvvIzlj7Dpo47vvIzmtbfllbjvvIzlnLDpnIfnrYnkuI3lj6/mipf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JXotbfnmoTkuIDliIfotLnnlKjjgII8L3NwYW4+PGJyIC8+CjxzcGFuPjX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qblrprnvZfliJfku6XlpJbnmoTkuIDliIfotLnnlKj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7C668E71CE6D132CED65685D55E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