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0:5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99C71D241AD94A4D825EB575DFFB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9C71D241AD94A4D825EB575DFFB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nlobjgIHnlJjogoPjgIHlroHlpI/jgIHlhoXokpnjgIHkuJ3nu7jkuYvot6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JPliJcxMea4uF9f5peF5ri457q/6Lev5Zu95YaF5peF5ri46KW/5YyX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m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ODkNCg0KPGJyPg0KDQoJPD7ph43luobliLDmlrDnl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goPjgIHlroHlpI/jgIHlhoXokpnjgIHkuJ3nu7jkuYvot6/ngavovabkuJPliJcxM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x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ilv+WMl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Q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4oCU5byg5o6W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yg5o6W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4oCU5byg5o6W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byg5o6W4oCU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abnhY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I6r6auY56qf4oCU5LmM6bKB5pyo6b2Q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mM6bKB5pyo6b2Q4oCU5ZCQ6bKB55Wq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YzpsoHmnKjpvZA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t5Y2r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ma5oq16L6+5Lit5Y2r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ljas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dGQ+DQoNCg0KDQogICAgICA8dGQ+5Lit5Y2r4oCU6YeN5bq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S4reWNq+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KAlOW8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h43luobngavovabnq5nmjIflrprml7bpl7TjgIHlnLDngrnpm4blkIgo5YW35L2T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Gr6L2m56uZ6ZuG5ZCI5Y+K5ZCE54Gr6L2m56uZ54K55Ye65Y+R5Y+K5Yiw6L6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pe26Ze077yM5Zyo5Ye65Y+R5YmNNDjlsI/ml7bnlLHlr7zmuLjkvp3mrKHpgJrnn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p77yM5LmY5peF5ri45LiT5YiX6LW055SY6IKD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ICZuYnNwOyDmraTlm6LooYznqIvlj4rlh7r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rp7pmYXlh7rlm6Lml7bpl7Tku6Xlm73lrrbpk4Hot6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6jpl6jnmoTlrqHmibnml7bpl7TkuLrlh4Y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4oCU5byg5o6W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Bq+i9puS4iuiHqueUsea0u+WKqO+8jOeBq+i9puS4iuingueci+ilv+Wfn+Wkp+a8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geaXheWuouWPr+enn+m6u+Wwhui/m+ihjOWoseS5kOS8kemXsu+8g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KDmjp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kuJPliJfkuK3ljYjmirXovr7lvKDmjpbvvIzmuLjop4jokZflkI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KDoibrosIvvvIjkuInmnqrmi43moYjmg4rlpYfvvInlpJbmma/lnL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OAkOW8oOaO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emcnuWcsOiyjOOAk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muLjop4g5MOWIhumSn++8ie+8jOWFtuawlOWKv+S5i+ejheektOOAgeWcuumd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ruinguOAgemAoOWei+S5i+Wlh+eJueOAgeiJsuW9qeS5i+aWkeaWk++8jOWcqOaWueWch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z5pa55YWs6YeM55qE6IyD5Zu05YaF77yM6ZqP5aSE5Y+v6KeB5pyJ57qi44CB6bu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44CB57u/44CB55m944CB6Z2S54Gw44CB54Gw6buR44CB54Gw55m9562J5aSa56eN6bKc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77yM5oqK5peg5pWw5rKfIOOAgeWxseS4mOijheeCueW+l+e7muS4veWkmu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ouWmguS4gOS4quW9qeiJsuerpeivneS4lueVjOOAguaZmuS4k+WIl+i1tOafs+W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jUxODAzMDhfMzIyOTk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W4oCU5pWm54WM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LiT5YiX5pep5oq16L6+5ZCO5LmY6L2m6LW05pWm54WM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ri46KeI5Lul5rKZ5ryg5aWH6KeC6JGX56ew55qE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puKPmspnlsbHjgI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s4njgJE8L3NwYW4+PC9zdHJvbmc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MTgw5YiG6ZKf77yJ44CC6bij5rKZ5bGx5Li65rWB5rKZ56ev5oiQ77yM5rKZ5Z6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77yM55uY5qGT5Zue546v44CC5rKZ6ZqP6Laz6JC977yM57uP5a6/5aSN5Yid77yM5q2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a6e5bGe5LiW55WM5omA572V6KeB44CC5pyI54mZ5rOJ5aSE5LqO6bij5rKZ5bG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mL5Lit77yM5YW25b2i6YW35Ly85LiA5byv5paw54Gr6L2m57qm5pyI6ICM5b6X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ew5rKZ5LqV77yM5Y+I5ZCN6I2v5rOJ77yM6Jm96YGH54OI6aOO6ICM5rOJ5LiN6KK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omA5re55rKh77yM5Zyw5aSE5oiI5aOB6ICM5rOJ5rC05LiN5rWK5LiN5ra444CC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OJ5YWx55Sf55qE54us54m55Zyw6LKM77yM56Gu5Li64oCc5aSp5LiL5aWH6KeC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NTE4MDMyNF85MDk1O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Wm54W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labnhYz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q5jnqp/igJTkuYzpsoHmnKjpvZ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l6nppJDlkI7lj4Lop4LkuJbnlYzmlo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oibrmnK/nkbDlrp3igJQ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S4lueVjOmBl+S6p+OAkOiOq+mrmOeqn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jmuLjop4gxO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jqvpq5jnqp/mmK/pm4blu7rnrZHjgIHlvanloZHjgIHlo4HnlLv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oibrmnK/lrp3lupPvvIzlhoXlrrnmtonlj4rlj6Tku6PnpL7kvJrnmoToibr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blj7LjgIHnu4/mtY7jgIHmlofljJbjgIHlrpfmlZnnrYnpoobln5/vvIzmmK/kuK3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moTljoblj7LnkbDlrp3jgILlj6/mraXooYzliY3lvoDmspnlt57lpJzluILvvI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pJzluILnlLHpo47lkbPlsI/lkIPjgIEg4oCc5LiJ54Ku5Y+w4oCd44CB5Zyf54m5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7uP6JCl5Yy65Z+f5p6E5oiQ77yb5YW35pyJ6bKc5piO55qE5Zyw5pa554m56Im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5rCR5L+X6aOO5oOF77yM6ICM6KKr6KqJ5Li65pWm54WM4oCc5aSc5pmv5Zu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oCc6aOO5oOF55S74oCd44CC6L+Z6YeM6ZuG5Lit5LqG5pWm54WM5ZCN5LyY5bCP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6am06IKJ6buE6Z2i4oCd44CB5pWm54WM576K5p2C44CB54Ok576K562J6aOO5ZG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5pma5LiT5YiX6LW05LmM6bKB5pyo6b2Q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4MDMzNl80MjczMS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YzpsoHmnKjpvZDigJTlkJDpsoHnla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IC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Jfml6nmirXovr7kuYzpsoHmnKjpvZDvvIzlkI7liY3lvoDooqvnp7DkuLrnkbbmsaD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kuJbnlYzpgZfkuqctLS0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WkqeWxseWkqeaxoO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muLjop4gxNTDliIbpkp/vvInvvI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bHpm6rls7DvvIzlpKnmsaDvvJrnn7Ppl6jkuIDnur/jgIHpvpnmva3noqfmnIjjgI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Jvpm6rjgIHopb/lsbHop4Lmnb7jgIHlrprmtbfnpZ7pkojjgIHmgqzms4npo57ng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WsOeWhue7tOWQvuWwlOiHquayu+WMuuWNmueJqemmhu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mK/ogIHkuIDku6Ppnanlkb3lrrbmnLH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kZjplb8xOTU55bm05p2l5paw55aG6KeG5a+f5bel5L2c5pe25Li66aKY5YaZ55qE44CC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aWsOmmhuW7uuaIkO+8jOW7uuetkemdouenrzE3Mjg45bmz5pa557Gz77yM5Zyw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44CB5Zyw5LiK5LqM5bGC77yM5Li75L2T6auYMTguNeexs++8jOivpemmhuenkeegl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mmhuiXj+aWh+eJqeS4uumHjeeCueWFt+acieaWsOeWhueUn+S6p+WFteWbouaWh+W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OAgumAm+aWsOeWhuacgOWFt+awkeaXj+eJueiJsueahOmbhuW4guKAlOS6jOmBk+a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u+8jOWkp+W3tOaJjuaYr+aWsOeWhuWVhuS4muS4juaXhea4uOe5geiNo+eahOixoeW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5jOmygeacqOm9kOS9nOS4uuWwkeaVsOawkeaXj+WfjuW4gueahOaZr+ing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iOaYr+S4gOW6p+agh+W/l+aAp+W7uuetkeOAguWbvemZheWkp+W3tOaJjuWFt+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eahOS8iuaWr+WFsOW7uuetkemjjuagvO+8jOWcqOa2teebluS6huW7uuetkeeahO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+WSjOaXtuS7o+aEn+eahOWfuuehgOS4iu+8jOmHjeeOsOS6huWPpOS4nee7uOS5i+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WNju+8jOmbhuS4reS9k+eOsOS6hua1k+mDgeilv+Wfn+awkeaXj+eJueiJsuWSjO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izlhaXkvY/phZLlupfvvIE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I1MTgwMzQ2X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2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YzpsoHmnKjpvZ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QkOmygeeVquKAlOS4reWNq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QkOmygeeVqui9pu+8jOmAlOe7j+mXu+WQjemBkOi/qeeahOS4lueVjOmjjuWfju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2/5Z+OPC9zcGFuPjwvc3Ryb25n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a0suesrOS4gOmjjuWKm+WPkeeUteWOgu+8jOS5mOi9puepv+i2iuWNgemHjOebkO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S6q+iqieWFqOWbveebm+S6p+iRoeiQh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55qE44CQ6JGh6JCE5rKf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iOa4uOiniD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CO5Y+C6KeC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nu7TlkL7lsJTml4/msJHml4/lrrborr/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77yI5ri46Ke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k4HlsJ3pppnnlJznmoTmsLTmnpzvvIzmhJ/lj5fng63mg4XnmoTmrYzoiJ7ooaj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XjgILjgILmuLjlj6Tku6PkuI7kuqzmna3ov5DmsrPjgIHkuIfph4zplb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JfkuLrmiJHlm73okZflkI3nmoTkuInpobnkvJ/lpKflt6XnqIvkuYvkuID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OA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S6leOAkTwvc3Bhbj4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g0MOWIhumSn++8ieOAgua4uOiniOWboOelnuivneS8oOivtOWSjOeLrOeJu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nguiAjOiRl+ensOeah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44CQ54Gr54Sw5bGx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a4uOiniDYw5YiG6ZKf77yJ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Z2i5oSf5Y+X54K954Ot5rCU5rWB5rua5rua6ICM5LiK77yM5a6b5aaC5LiH6YGT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77yb5Zyw5LiL5Zyw5a6r5ri46KeI4oCc6KW/5ri45paH5YyW6ZW/5buK4oCd44CC5p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bKB55Wq5LmY5LiT5YiX6LW05Lit5Y2r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IyN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F8xMDIyNy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mZrmirXovr7kuK3ljas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YWo5aSp54Gr6L2m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YiG5Lqr5peF56iL5Lit5b+r5LmQ77yM54Gr6L2m5LiK6KeC55yL6KW/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yg6aOO5YWJ77yB5peF5a6i5Y+v56ef6bq75bCG6L+b6KGM5aix5LmQ5LyR6Zey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a5oq16L6+5Lit5Y2r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K3ljas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reWNq+KAlOmHjeW6h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aXqemkkOWQjuWP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WugeWkj+WSjOWGheiSmeS6pOeVjOWkhOeahOiFvuagvOmHjOWkp+aymea8oO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D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6YCa5rmW6I2J5Y6f5peF5ri45Yy644C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Oa4uOiniDkw5YiG6ZKf77yJ77yM5ZCO5ri46Ke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G257qnQUFBQUHnuqfpo47mma/lkI3og5zljLo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aymeWdoeWktO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48c3BhbiBzdHlsZT0iZm9udC1zaXplOjE0cHg7Ij7vvIjmuLjop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Ibpkp/vvInvvJvmma/ljLrmv5LkuLTpu4TmsrPvvIzmmK/pm4bmspnkuI7msLT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u53mma/vvJrlnKjmspnlnaHlpLTvvIzigJzlpKfmvKDlraTng5/nm7TvvIzplb/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lnIbigJ0g55qE5oSP5aKD5b6X5Yiw5LqG5a6M576O5L2T546w44CC6ZqP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y655qE6IW+5qC86YeM5aSn5ryg6JCl5Zyw77yM5qyj6LWP576O5Li955qE5Zub5aS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KZ5ryg4oCU6IW+5qC86YeM5Y6f5aeL5rKZ5ryg6aOO5YWJ77yM6KeC5rKZ55Sf5Yqo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aqR6aqG6am86YGo5ri45rKZ5rW35rKZ5bGx77yM5ZCO5ri46KeI6IW+5qC86Ye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Lic5Y2X57yY4oCU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ph5Hmspnlspvml4XmuLjljLr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5ri46KeIMTIw5YiG6ZKf77yJLCD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sZ/ljZfnmoTnpZ7lpYfkuYvlspvvvIzkuK3lm73opb/pg6jmnIDmtarmvKvnmoT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uqblgYfljLrvvIzmmZrkuZjkuJPliJfotbTph43luob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I1MTgwNDE1XzMwNzg2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M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K3ljavigJTph43luoY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sg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j6LWP5rKz6KW/6LWw5buK6aOO5YWJ77yM5Zue5ZGz5oSJ5b+r5peF6KGM77yM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ef6bq75bCG6L+b6KGM5aix5LmQ5LyR6Zey77yB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43luobliLDmlrDnlobjgIHnlJjogoPjgIHlroHlpI/jgIHlhoXokp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kuYvot6/ngavovabkuJPliJcxMea4uOihjOeoi+aZr+eCueWMheWQ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lJjogoMt5byg5o6W5Li56Zye5Zyw6LKMLeaV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puKPmspnlsbEt5pyI54mZ5rOJLeiOq+mrmOeqny3mlrDnloYt5aSp5bGx5aSp5rGgLei+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i3okaHokITmsp8t5Z2O5YS/5LqVLeeBq+eEsOWxsS3lhoXokpkt6YCa5rmW6I2J5Y6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LeS4reWNqy3mspnlnaHlpLTpo47mma/ljLot6YeR5rKZ5bKb5peF5ri4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ke+8mumdnuepuuiwg+S4k+WIl+eBq+i9puehrOWNp++8iOWboOacrOS4k+WIl+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S4reiAgeW5tOa4uOWuou+8jOaKpeWQjeaXtumcgOaMieeFp+S4gOS6uuS4remTu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iuS4i+OAgeS4ieS6uuS4uuS4iuOAgeS4reOAgeS4i++8ieOAgjxiciAvPgoy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R77ya5oyH5a6a6YWS5bqX5Y+M5Lq65qCH6Ze044CC5aSH5rOo77ya5Lul5LiK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CH5YeG5Z2H5ZCr54Ot5rC05Zmo44CB5b2p55S144CB56m66LCD44CB54us56uL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Z+65pys6K6+5pa9PGJyIC8+CjPjgIHjgJDphZLlupfjgJHvvJrpl67lpKnpmI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qbzpk4Pppa3lupfjgIHkuZ3oibLpub/lrr7ppobjgIHlpKnpg73lrr7ppobjgIH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rr7ppobjgIHopb/ln5/lm73pmYXphZLlupfjgIHlrrbnm5vlkozjgIHkuJznpo/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6/mgqbkuJznpo/jgIHlkJvmgqbkuJznpo/jgIHpkavoiJLlronpmIHjgIHplKbnu6P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Hph5HkuLDlv6vmjbfjgIHlm73ljY7pkavmgKHjgIHlpKflhbTjgIHkuK3ms7DjgIH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jgIHlkJvmgqbjgIHkuIfnkZ7jgIHlro/kvJ/phZLlupfvvIjphZLlupfmiL/pl7TlhoXm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us56uL5Y2r55Sf6Ze044CB54Ot5rC05Zmo44CB56m66LCD44CB55S16KeG562J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IO+8ieOAgjxiciAvPgo044CB44CQ55So6aSQ44CR77yaNeaXqTEy5q2j44CB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q2jL+S6uu+8jOato+mkkDjppJAx5rGk44CBNOiNpDTntKDvvIjphZLlupf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kuI3nlKjkuI3pgIDotLnvvIzlpoLnlKjppJDkurrmlbDkuI3otrMxMOS6ui/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6I+c6YeP6KeG5Lq65pWw6YWM5YeP77yJ5LiN55So6aSQ6ICF6aSQ6LS55LiN6YCA44CC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6KGM56iL5Lit5omA5pyJ5YyF5ZCr55qE6aSQ6LS577yM5LiN5LqI6YCA6ZK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N55So77yM6K+V5YGa6Ieq5Yqo5pS+5byD44CCPGJyIC8+CjbjgIHjgJDlr7z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ph43luobkuK3mlofmjIHor4Hlr7zmuLjmnI3liqHlhajnqIvpmarlkIzlkoz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mjIHor4Hlr7zmuLjmnI3liqHvvIzlt7LlkKvlr7zmnI0yMDDlhYMv5ZuiL+Wk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344CB44CQ5YS/56ul44CR77ya5YS/56ul5ZCr5peF5ri45be05aOr6L2m5L2N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a+85pyN44CB54Gr6L2m56Wo77yIMS4yLTEuNeexs+WQq+eBq+i9puehrOW6p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iuS7t+i9puelqO+8jDEuMuexs+S7peS4i+S4jeWQq+eBq+i9puelq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mma/ngrnlnYfmnKrlkKvpl6jnpajjgIHmma/ljLrljLrpl7TovabjgIH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vvIzmuLjlrqLlj6/oh6rmhL/pgInmi6nlj4Lop4Lmma/ngrnjgII8YnIgLz4KM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WHuuWPkeeCueiHs+eBq+i9puermeeahOW+gOi/lOS6pOmAmui0ueeUqOOA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JyIC8+CjPjgIHml4XmuLjmnJ/pl7TkuIDliIfnp4HkurrmgKfot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kuLvmtojotLnvvIzlpoLvvJrmtJfooaPvvIzpgJrorq/vvIzlqLHkuZDvvIz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Jboh6rnlLHoh6rkuLvotK3niannrYnjgIIgJm5ic3A7PGJyIC8+CjTjgIHlm6DmiJj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Dpo47vvIzmtbfllbjvvIzlnLDpnIfvvIzoiKrnj63lu7bor68v5Y+W5raI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byV6LW355qE6aKd5aSW6LS555So44CB6K+B5Lu26LS544CB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562J44CCICZuYnNwOzxiciAvPgo144CB5L2P5a6/5Lqn55Sf55qE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e65Y+R5YmN5o2i5Lq65Lqn55Sf55qE6LS555So44CCPGJyIC8+CjbjgIHlhL/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ml6nppJDvvIzpl6jnpajvvIzluorkvY3vvIzngavovabnpaj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+OAgeihjOeoi+S4reaJgOWIl+aZr+eCueWdh+acquWQq+mXqOelqOOAgeaZr+WMuu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OAgeeUteeTtui9puetie+8jOa4uOWuouWPr+iHquaEv+mAieaLqeWPguingu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Jflm6DkuK3lm73pk4Hot6/mgLvlhazlj7jliJfovabnvJbmjpLnrYnljp/lm6D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j5DliY3miJblu7blkI7lh7rlj5HvvIzmnKznpL7mj5DliY0z5aSp6YCa55+l77yb5aa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eg5rOV5byA6KGM77yM5pys56S+5o+Q5YmNNeWkqemAmuefpe+8jOS4k+WIl+WFt+S9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WPiuWBnOmdoOeCueS7pemTgei3r+aAu+WFrOWPuOacgOe7iOaJueWkj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Il+i9puaXqeeCueaZmueCuemAoOaIkOeahOW9seWTjeWxnuS6ju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S4iui/sOWOn+WboOacrOekvuWdh+S4jeaJv+aLheS7u+S9lei/nee6pui0o+S7u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Li65LqG56Gu5L+d5ri45a6i5peF6YCU5oSJ5b+r77yM5L+d6Zqc5ri4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M6K+35ZCE5L2N5bCK5pWs55qE5ri45a6i5oq16L6+5peF5ri45Zyw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rS75Yqo5ZCs5LuO5a+85ri45a6J5o6S77yb5aaC5pyJ5a6i5Lq65pOF6Ieq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iW5Y+C5Yqg5YW25LuW5Zui5L2T5rS75Yqo77yM5oiR56S+6KeG5Li65ZCI5ZC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q2i77yM5oiR56S+5bCG5pS25Y+W5b+F6KaB55qE6LS555So44CC5aaC5Zug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77yI5YyF5ous5L2G5LiN6ZmQ5LqO5LiN5YeG5pe25Yiw6ZuG5ZCI5Zyw44CB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W5Ye65peg5rOV6IGU57O7562J77yJ6YCg5oiQ5pmv54K55Y+K5rWP6KeI5pe2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Y5Yqo5oiW5LiN6IO95q2j5bi46L+b6KGM55qE77yM5LiA5YiH5ZCO5p6c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77yM56S+5bCG5LiN5om/5ouF5Lu75L2V6LSj5Lu744CCPGJyIC8+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nlLHmtLvliqjmnJ/pl7TvvIzmjInooYznqIvnuqblrprml4XooYznpL7kuI3lho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7jmnLrjgIHlr7zmuLjmnI3liqHvvIzmlazor7fmuLjlrqLms6jmhI/kurrouqvotKL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jgII8YnIgLz4KNOOAgeWcqOihjOeoi+S4reWmguWvueaIkeS7rOeahOacjeWK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peW+heagh+WHhuacieW8guiuru+8jOivt+WcqOW9k+WcsOWPiuaXtuaPkOWHuuaIl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e7nOacrOWbouWvvOa4uOino+WGs++8jOacquiDveW+l+WIsOWmpeWWhOWkhOeQh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ivt+WPiuaXtuiBlOe7nOS9oOaKpeWQjeeahOiQpeS4mumDqO+8jOS7peS+v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no+WGs++8m+a4uOWuouaKleivieS7peWcqOaXhea4uOWcsOWhq+WGmeeahO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OihqO+8ieS4uuS4u+imgeS+neaNruOAguS4uuS6huS/nemanOaCqOeahOadg+ebi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KoeW/heiupOecn+Whq+WGme+8jOaBleS4jeWPl+eQhuWboOiZmuWBh+Whq+WGme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q+WGmeaEj+ingeWNle+8iOihqO+8ieiAjOS6p+eUn+eahOWQjue7reS6ieiuruWSjO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o144CB5aaC6YGH5Zug5aSp5rCU44CB6Ieq54S254G+5a6z44CB5pS/5bqc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44CB5Yab5LqL562J5Lq65Yqb5LiN5Y+v5oqX5ouS5Zug57Sg77yM5a+86Ie0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44CB6L2u6Ii55bu26K+v5Y+W5raI5rue55WZ562J5omA6YCg5oiQ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Y+K5ZCO5p6c77yM5pys5YWs5Y+45LiN5om/5ouF5Lu75L2V6LS555So5ZKM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6YCg5oiQ5pmv54K55LiN6IO95ri46KeI55qE77yM5peF6KGM56S+6LSf6LS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2P6K6u5Lu377yb6YCg5oiQ6LS555So5aKe5Yqg55Sx5a6i5Lq66Ieq5bex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N5Y+v5oqX5Zug57Sg5a+86Ie06KGM56iL5Y+Y5pu05oiW5Y+W5raI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Y2P6LCD44CC5qC55o2u5a6e6ZmF6KGM56iL5oOF5Ya177yM5ri45a6i6Ieq5oS/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F6KGM56S+5Zyo5L+d6K+B5LiN6ZmN5L2O6KGM56iL5qCH5YeG55qE5oOF5Ya15Li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ZKM5L2P5oi/6aG65bqP6L+b6KGM5YmN5ZCO6LCD5pW044CC5Zui6Zi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KaB5pyJ6ZuG5L2T6KeC5b+144CB5pe26Ze06KeC5b+177yM5peF5ri46YCU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eB6Ieq5rS75Yqo77yM6YG/5YWN5o6J6Zif77yM6IC96K+v5Zui6Zif5pe26Ze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lnKjooYznqIvkuK3lpoLmuLjlrqLoh6rooYzlj4LliqDlvZPlnLDpobnnm67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vZzmsLTjgIHot7PkvJ7jgIHmu5Hpm6rjgIHmu5HlhrDjgIHmu5Hnv5TjgIHni6nnjI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sqnjgIHmjqLpmanjgIHmrabmnK/jgIHmkZTot6TjgIHnibnmioDjgIHotZvpqazjgIH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ouabmnoHjgIHljaHkuIHovabjgIHmvILmtYHjgIHpqpHpqaznrYnpq5jpo47pma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zor7fmoLnmja7oh6rouqvouqvkvZPlgaXlurfmg4XlhrXlj4rlubTnuqrlm6D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mmK/lkKblj4LliqDvvIzmnKznpL7lu7rorq7ni6znq4vlh7rooYznmoT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E1NeWygeS7peS4iuiAgeW5tOS6uuOAgeacieW/g+iEj+eXheWPsuWPiuS4jemAgu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7peS4iumhueebrueahOS6uue+pOS4jeimgeWPguWKoOS7peS4iumhueebru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ueebruWtmOWcqOS4gOWumuWuieWFqOmjjumZqe+8ge+8ge+8geWmguWcqOetvue6p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6uuW3suetvuWQiOe6puaIluaYr+a4uOWuouiHqueUseiHquS4u+WPguWKoOS7pe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inhuS4uuW3suWFqOmDqOa4healmuW5tuWujOWFqOeQhuino+S7peS4iumhueeb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mOWcqOeahOmjjumZqe+8jOeUseS6jua4uOWuouiHqui6q+WOn+WboOmAoOaIk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pOWus+Wdh+eUsea4uOWuouiHquihjOi0n+i0o+OAgjxiciAvPgo344CB5Yeh5oKj5py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+D6ISP55eF44CB6auY6KGA5Y6L44CB57OW5bC/55eF44CB6IOw6IW654KO44CB5Ya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55mM55eH562J55a+55eF5oiW5bey57uP5bm05ruhODDlkajlsoHku6XkuIr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u7rorq7kuI3opoHmiqXlkI3lj4Llm6LvvIzmiJbnrb7ml4XooYznpL4g5Ye65YW355qE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aOw5piO5Lmm77yM5aaC5pyJ6ZqQ556S5LiA5YiH6LSj5Lu75Y+K6LS555So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5ZugNzXlsoHku6XkuIrogIHlubTkurrlkowz5bKB5Lul5LiL55qE5am05YS/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LiN5om/5L+d77yM5aaC5a6i5Lq65LiA5a6a6KaB5Y+C5Yqg5peF6KGM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A5Y+R55Sf5oSP5aSW5oOF5Ya177yM5peF6KGM56S+5LiN5om/5ouF5Lu75L2V55q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5LiA5YiH55qE57uP5rWO6LWU5YG/44CCPGJyIC8+CjjjgIHlm6DlrqLkurroh6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4LliqDooYznqIvnmoTvvIzlh7rlm6LliY3lpoLpgIDlm6LvvIzmjInnhaf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nmoTop4TlrprotZTku5jov53nuqbph5HjgILvvIjkuZ/lj6/ku6XmjaLkurrmm7/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op3ml6DmjZ/lpLHvvInmiJHnpL7lnKjkuI3lh4/lsJHmma/ngrnnmoTliY3mj5D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lrp7pmYXmg4XlhrXosIPmlbTmma/ngrnmuLjop4jlhYjlkI7pobrluo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n47luILmuLjop4jpobrluo/vvIzpgYfkurrlipvkuI3lj6/mipfmi5Llm6DntK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rnvvIzlpKfpm6rlsIHlsbHvvIzloZ7ovabvvIznvaLlt6XvvIzliJfovabnrY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miJDkuJPliJfooYznqIvlj5jljJbvvIjmj5DliY3miJblu7blkI7nu5PmnZ/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JHnpL7pgIDov5jmnKrkuqfnlJ/nmoTotLnnlKjvvIzkuI3mib/mi4Xov53nuqb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YnIgLz4KOeOAgeW9k+WcsOmFkuW6l+WPiumkkOmlruadoeS7tuS4juaIkeec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3rui3ne+8jOivt+WbouWPi+S6iOS7peiwheino++8jOW8guWcsOaXhea4uO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g+aYk+W8leiHs+awtOWcn+S4jeacje+8jOivt+a4uOWuouiHquWkh+W4uOeUqO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xMOOAgeeUqOaIv+WOn+WIme+8muWkq+Wmu+WbouWRmOWcqOS4jeW9seWTjeaA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aVsOeahOWJjeaPkOS4i+WwvemHj+WuieaOkuWQjOS4gOaIv+mXtO+8jOS9huiLpe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WHuueOsOWNleeUt+WNleWls+eUqOaIv++8jOWvvOa4uOaIlumihumYn+acieadg+aL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+Wmu+aIluWuieaOkuWKoOW6iu+8jOimgeaxguWNleS9j+eahOWuouS6uuivt+iHqu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OAgjxiciAvPgoxMeOAgeWuouS6uuWcqOa4uOeoi+S4reWPkeeUn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meeUseWcsOaOpeekvuWNj+WKqeWuouS6uuWFpemZouajgOafpeayu+eWl++8jOW5tuaM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zleinhOeoi+W6j+WKnueQhuebuOWFs+S/nemZqee0oui1lOaJi+e7reOAguWmguae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ihjOeoi+S4reWPkeeUn+i0ouWKoeaNn+Wus++8jOaIluiAhei6q+S9k+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WcqOWPkeeUn+WcsOaKpeahiOWSjOWMu+ajgO+8jOWmguaenOa4uOWuouiHquaE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XrumimOiAjOS4u+WKqOaUvuW8g+W5tua4uOWujOaVtOS4quihjOeoi++8jOWbnu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gOS6p+eUn+eahOS4gOWIh+WQjuaenOWSjOi0ueeUqO+8jOeU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7peS4iuaDheWGtee7hOWbouekvuWdh+S4jeWGjeaJv+aLheS7u+S9leWFtuS7lu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o+S7u+OAgjxiciAvPgoxMuOAgeaXhea4uOS4k+WIl+eahOi9puWuuei9puiyjOWPiu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xnuS6juaXheihjOekvuacjeWKoei0qOmHj+iMg+eVtO+8jOWmguacieaEj+ing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r+WQkemTgei3r+S4u+euoemDqOmXqOWPjeaYoO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9C71D241AD94A4D825EB575DFFB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