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6AAA3BD5984399AFEB8BF76627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6AAA3BD5984399AFEB8BF76627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pKfmnKjmnpfkuIvoirHlm63pg4Hph5HpppnoirHmtbf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DQoNCjxicj4NCg0KCTw+5raq6Zm15aSn5pyo5p6X5LiL6Iqx5Zut6YOB6YeR6aaZ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h43luob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mtqrpmb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mtqrpmb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KXjyDlrqLmnI3kurrlkZjkuo7lh7rmuLjliY3kuIDml6U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4uOWuouiBlOezu++8iOivt+S/neaMgeaJi+acuueVhemAmu+8ie+8jOehruiupOS+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OAgeWcsOeCueeUteivneOAgjxiciAvPgril4Yg5pep5LiKMDc6MDDlt6blj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lkI7nu4/pq5jpgJ/vvIjovabnqIv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aSn5pyo77yM5ri46KeI44CQ5aSn5pyo5p6X5LiL6Iqx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+Wwj+aXtu+8ie+8jOWcqOiKse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eVhea4uO+8jOWwveaDheeFp+ebuO+8jOaEn+WPl+a1qua8q+a4heWH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TkvY3mnIvlj4vor7fms6jmhI/vvIzmraTmrKHnmoTmnpfkuIvoirHlm63lj6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otY/oirHkuoblk6bvvIzmma/ljLrnibnlnLDlh4blpIfkuoborrjlpJ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u5rkuZDpmJ/njrDlnLrmvJTlpY/vvIzpg4Hph5Hpppnku5nlrZDotbDnp4D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qPlkbPmuLjlm63kvJrvvIznu53lr7norqnkvaDmnInkuIDkuKrmhI/mg7PkuI3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kvZPpqozjgII8YnIgLz4K4pa25rS75Yqo5LiA77ya6Iqx6L2m5bGV6KeIPGJyIC8+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Juuacr+Wkp+W4iO+8jOeUqOS6huaIkOWNg+S4iuS4h+actemynOiKse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+e9ruS6huS4gOWPsOWPsOe+juS4veeahOiKsei9pu+8jOS+m+S9oOingui1j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9puS4iui/mOacieeyvuW/g+aJk+aJrueahOmDgemHkemmmeS7meWtkOS4juS9o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ilrbmtLvliqjkuozvvJroirHlm63pn7PkuZDkvJo8YnIgLz4K5byA5b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uF5pyJ576O5aWz5pyJ6YOB6YeR6aaZ77yM6L+Y5pyJ5oiR5Lus5Li6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byA55Sf6Z2i55qE4oCc6Iqx5Zut6Z+z5LmQ5Lya4oCd77yM6K6p5oiR5Lu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GH5pGG77yM5Zeo57+75YWo5Zy677yb6K6p5pW05Liq5qOu5p6X6ZqP552A6Z+z5LmQ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aKk5Yqo77yM5Zyo5YWJ5ruR55qE6Z2S55+z5p2/5LiK5pGp5pOm44CCPGJyIC8+CuKW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ie+8muWNoemAmuW3oea4uDxiciAvPgrkuIDpmJ/ljaHpgJrlkInnpaXnian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mnpfkuIvoirHlm63lhoXlt6HmuLjvvIzkuI7kvaDkupLliqjlkozmi43nha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rprml7bmtL7pgIHnsr7nvo7lsI/npLzlk4Hlkozns5bmnpzvvIzkuLrkvaD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mnInpo47otqPnmoTmsJTmsJvjgII8YnIgLz4K4pa25rS75Yqo5Zub77ya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5LyaPGJyIC8+CuW9k+S9oOWcqOi0reS5sOmXqOelqOaXtuiOt+W+l+S4gOW8o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avj+WujOaIkOS4gOmhueWFjei0uea4uOWbrea4uOaIj+WPr+WcqOa0u+WKqO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uS4iuS4gOaemuWNsOeroO+8jOmbhum9kDjmnprljbDnq6DljbPlj6/lj4LkuI7ovaz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pZbvvIzkuIDlhbHmnIkxMOmhueWFjei0uea4uOaIj++8jOaVo+W4g+WcqOael+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mgee7huW/g+Wvu+aJvuWTpuOAgjEwMCXkuK3lpZbnjofvvIzlpZblk4Hku4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anliLDotK3nianljaHkuI3nrYnjgII8YnIgLz4K4pml5ri45Zut6Laj5ZGz5ri45o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mjIfljovmnb/ot7Pnu7M8YnIgLz4KMuOAgemtlOaWuei+vuS6u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aOr5ZC55rCU55CDPGJyIC8+CjTjgIHpo57plZbnpZ7lsITmiYs8YnIgLz4KN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WkueWkueS5kDxiciAvPgo244CB5qyi5LmQ54yc5q2MPGJyIC8+CjfjgIHotKrlkIP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YnIgLz4KOOOAgeernueMnOi+vuS6ujxiciAvPgo544CBQTTnmb7lj5g8YnIgLz4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uKHku5Q8YnIgLz4K44CQ5rip6aao5o+Q56S644CR77yI5Zug6LWP6Iqx5bGe5LqO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i46KeI77yM5aaC5Zug5aSp5rCU562J5a6i6KeC5Y6f5Zug6YCg5oiQ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peF6KGM56S+5qaC5LiN5om/5ouF6LSj5Lu744CCPGJyIC8+CuKXh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5Tlm57ph43luobkuLvln47vvIzlnKjljZflnarlm73pmYX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aPlm6LvvIznu5PmnZ/mhInlv6vml4XnqIv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4piF5p6X5LiL6LWP6Iqx77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W55WM5ZCE5Zyw5byV5YWl55qE5LiK5Y2D56eN6auY5bGx54+N5aWH6Iqx5Y2J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Zub5a2j5ZCE5byC55qE5p6X5LiL6Iqx5Y2J5pmv6KeC77yM5ryr5q2l5Zu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6aaZ77yM5YeJ6aOO5ouC6Z2i77yM5p2+5rab6Zi16Zi144CC5qOu5p6X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bKc6Iqx44CB6I2J5Zyw5p6E5oiQ5LiA5bmF5bmF57ud5LiW5LuF5pyJ55qE5o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GJyIC8+CuKYheael+S4i+a4uOWbreS8mu+8muiKsei9puOAgee+juWls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mu+8jOS9oOS7peS4uuWwseS7heS7heaYr+mlseS4quecvOemj+WQl++8n+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+8jOWQhOenjeacieWllua0u+WKqOetieS9oOadpeWPguS4ju+8jOmbhum9kOWN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S4jui9rOebmOaKveWllu+8jDEwMCXkuK3lpZblk59+6LWw6L+H6Lev6L+H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Wo56iL5peF5ri46LWE6LSo6L2m6L6GKOavj+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S6uuaVsOWumui9puWeiyk8YnIgLz4KMuOAgemXqOelqO+8muWQq+ael+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OAgjxiciAvPgrvvIjms6jmhI/vvJrmraTlm6LkuLrnibnku7fkuqflk4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or4Hku7bkvJjmg6DvvJvlpoL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muLjlrqLoh6rouqvljp/lm6DkuK3pgJTpgIDlm6LmiJbmlL7lvIPmuLjop4jlnY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/pgIDvvIk8YnIgLz4KM+OAgeWvvOa4uO+8muaMgeWFqOWbveaZrumAmuivn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WvvOa4uOacjeWKoe+8iOWvvOacjei0ue+8mjPlhYMv5Lq6L+Wkqe+8iT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N5ZCr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j+Wtqe+8muWEv+erpeWPquWQq+i9puS9je+8jOWvvOacjei0ue+8iO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i0ueWoseS5kOetiei0ueeUqOWdh+iHqueQhu+8ie+8m+OAkOWboOaWsOS6p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aYr+Wwj+WtqeWMheaLrOW5vOWEv+Wdh+mcgOWNoOi9puS9jeOAkT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05pe26YCA5Zui77yM6KGl6Laz6L2m5L2N6LS544CC5Zui6Zif5Lit5aaC5pyJ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aaC5pyJ5a2V5aaH6K+35aaC5a6e5ZGK55+l5peF6KGM56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C5Zui77yM5aaC5pyJ6ZqQ556S5Y+R55Sf5Lu75L2V6Zeu6aKY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5So6aSQCjwvcD4KPHA+Cgky44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bu66K6u5a6i5Lq66LSt5Lmw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ma/ljLrlhoXnpoHmraLmir3ng5/jgIHkubHkuKLlnoPlnL7vvIE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mAlOS4reWmguacieaEj+inge+8jOivt+ecn+WunuiupOecn+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ingeihqO+8jOWmgui/lOeoi+WQjuaPkOWHuuW8guiuruinhuS4uuaUvuW8g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Km+OAgjxiciAvPgo0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1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5a+85ri45Y+v6IO95peg5rOV5o+Q5L6b5pyN5Yqh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44CCPGJyIC8+Cjb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YnIgLz4KN+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jxiciAvPgo444C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6AAA3BD5984399AFEB8BF76627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