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1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CDA29A3F1B8639AB0C8649FFF858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DA29A3F1B8639AB0C8649FFF858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pKfmnKjmnpfkuIvoirHlm63pg4Hph5HpppnoirHmtbf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HjeW6huaXh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DQoNCjxicj4NCg0KCTw+5raq6Zm15aSn5pyo5p6X5LiL6Iqx5Zut6YOB6YeR6aaZ6I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h43luobml4XmuL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k5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bigJTmtqrpmbX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igJTmtqrpmbX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KXjyDlrqLmnI3kurrlkZjkuo7lh7rmuLjliY3kuIDml6UyMT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a4uOWuouiBlOezu++8iOivt+S/neaMgeaJi+acuueVhemAmu+8ie+8jOehruiupOS+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OAgeWcsOeCueeUteivneOAgjxiciAvPgril4Yg5pep5LiKMDc6MDDlt6blj7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jIflrprlnLDngrnpm4blkIjlh7rlj5HvvIjlh7rlm6LliY0x5aSpMjE6MDDliY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kuLrlh4bvvInvvIzlkI7nu4/pq5jpgJ/vvIjovabnqIvnuqYz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aSn5pyo77yM5ri46KeI44CQ5aSn5pyo5p6X5LiL6Iqx5Zut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M+Wwj+aXtu+8ie+8jOWcqOiKseeahO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aDheeVhea4uO+8jOWwveaDheeFp+ebuO+8jOaEn+WPl+a1qua8q+a4heWHg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kITkvY3mnIvlj4vor7fms6jmhI/vvIzmraTmrKHnmoTmnpfkuIvoirHlm63lj6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nmoTotY/oirHkuoblk6bvvIzmma/ljLrnibnlnLDlh4blpIfkuoborrjlpJr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fmu5rkuZDpmJ/njrDlnLrmvJTlpY/vvIzpg4Hph5Hpppnku5nlrZDotbDnp4D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qPlkbPmuLjlm63kvJrvvIznu53lr7norqnkvaDmnInkuIDkuKrmhI/mg7PkuI3li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kvZPpqozjgII8YnIgLz4K4pa25rS75Yqo5LiA77ya6Iqx6L2m5bGV6KeIPGJyIC8+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Juuacr+Wkp+W4iO+8jOeUqOS6huaIkOWNg+S4iuS4h+actemynOiKse+8j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g+e9ruS6huS4gOWPsOWPsOe+juS4veeahOiKsei9pu+8jOS+m+S9oOingui1j+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9puS4iui/mOacieeyvuW/g+aJk+aJrueahOmDgemHkemmmeS7meWtkOS4juS9oO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rilrbmtLvliqjkuozvvJroirHlm63pn7PkuZDkvJo8YnIgLz4K5byA5bm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LuF5pyJ576O5aWz5pyJ6YOB6YeR6aaZ77yM6L+Y5pyJ5oiR5Lus5Li6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byA55Sf6Z2i55qE4oCc6Iqx5Zut6Z+z5LmQ5Lya4oCd77yM6K6p5oiR5Lus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GH5pGG77yM5Zeo57+75YWo5Zy677yb6K6p5pW05Liq5qOu5p6X6ZqP552A6Z+z5LmQ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aKk5Yqo77yM5Zyo5YWJ5ruR55qE6Z2S55+z5p2/5LiK5pGp5pOm44CCPGJyIC8+CuKW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ie+8muWNoemAmuW3oea4uDxiciAvPgrkuIDpmJ/ljaHpgJrlkInnpaXnian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KjmnpfkuIvoirHlm63lhoXlt6HmuLjvvIzkuI7kvaDkupLliqjlkozmi43nhaf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rprml7bmtL7pgIHnsr7nvo7lsI/npLzlk4Hlkozns5bmnpzvvIzkuLrkvaDokKX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KvmnInpo47otqPnmoTmsJTmsJvjgII8YnIgLz4K4pa25rS75Yqo5Zub77ya5pyJ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t5LyaPGJyIC8+CuW9k+S9oOWcqOi0reS5sOmXqOelqOaXtuiOt+W+l+S4gOW8oOaY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h++8jOavj+WujOaIkOS4gOmhueWFjei0uea4uOWbrea4uOaIj+WPr+WcqOa0u+WKqOW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luS4iuS4gOaemuWNsOeroO+8jOmbhum9kDjmnprljbDnq6DljbPlj6/lj4LkuI7ovaz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pZbvvIzkuIDlhbHmnIkxMOmhueWFjei0uea4uOaIj++8jOaVo+W4g+WcqOael+S4i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imgee7huW/g+Wvu+aJvuWTpuOAgjEwMCXkuK3lpZbnjofvvIzlpZblk4Hku47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anliLDotK3nianljaHkuI3nrYnjgII8YnIgLz4K4pml5ri45Zut6Laj5ZGz5ri45oi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HjgIHmjIfljovmnb/ot7Pnu7M8YnIgLz4KMuOAgemtlOaWuei+vuS6u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H5aOr5ZC55rCU55CDPGJyIC8+CjTjgIHpo57plZbnpZ7lsITmiYs8YnIgLz4KN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oOWkueWkueS5kDxiciAvPgo244CB5qyi5LmQ54yc5q2MPGJyIC8+CjfjgIHotKrlkIP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8YnIgLz4KOOOAgeernueMnOi+vuS6ujxiciAvPgo544CBQTTnmb7lj5g8YnIgLz4KMT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uKHku5Q8YnIgLz4K44CQ5rip6aao5o+Q56S644CR77yI5Zug6LWP6Iqx5bGe5LqO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i46KeI77yM5aaC5Zug5aSp5rCU562J5a6i6KeC5Y6f5Zug6YCg5oiQ6KeC6LWP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77yM5peF6KGM56S+5qaC5LiN5om/5ouF6LSj5Lu744CCPGJyIC8+CuKXhiD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ov5Tlm57ph43luobkuLvln47vvIzlnKjljZflnarlm73pmYXkvJr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laPlm6LvvIznu5PmnZ/mhInlv6vml4XnqIvvvIE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4piF5p6X5LiL6LWP6Iqx77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W55WM5ZCE5Zyw5byV5YWl55qE5LiK5Y2D56eN6auY5bGx54+N5aWH6Iqx5Y2J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Zub5a2j5ZCE5byC55qE5p6X5LiL6Iqx5Y2J5pmv6KeC77yM5ryr5q2l5Zut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Iqx6aaZ77yM5YeJ6aOO5ouC6Z2i77yM5p2+5rab6Zi16Zi144CC5qOu5p6X44C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6bKc6Iqx44CB6I2J5Zyw5p6E5oiQ5LiA5bmF5bmF57ud5LiW5LuF5pyJ55qE5oa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CPGJyIC8+CuKYheael+S4i+a4uOWbreS8mu+8muiKsei9puOAgee+juWls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8mu+8jOS9oOS7peS4uuWwseS7heS7heaYr+mlseS4quecvOemj+WQl++8n+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S6hu+8jOWQhOenjeacieWllua0u+WKqOetieS9oOadpeWPguS4ju+8jOmbhum9kOWN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S4jui9rOebmOaKveWllu+8jDEwMCXkuK3lpZblk59+6LWw6L+H6Lev6L+H5LiN6Ka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Wo56iL5peF5ri46LWE6LSo6L2m6L6GKOavj+S6uuS4gOato+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S6uuaVsOWumui9puWeiyk8YnIgLz4KMuOAgemXqOelqO+8muWQq+ael+S4i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OAgjxiciAvPgrvvIjms6jmhI/vvJrmraTlm6LkuLrnibnku7fkuqflk4H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mlL7lvIPku7vkvZXor4Hku7bkvJjmg6DvvJvlpoLlm6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JbmuLjlrqLoh6rouqvljp/lm6DkuK3pgJTpgIDlm6LmiJbmlL7lvIPmuLjop4jlnY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6/pgIDvvIk8YnIgLz4KM+OAgeWvvOa4uO+8muaMgeWFqOWbveaZrumAmuivn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geWvvOa4uOacjeWKoe+8iOWvvOacjei0ue+8mjPlhYMv5Lq6L+Wkqe+8iT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iN5ZCr5peF5ri45oSP5aSW6Zmp44CC5bu66K6u5ri4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M6LSt5Lmw5peF5ri45oSP5aSW5L+d6Zmp5ZCO5aaC5Ye6546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GU5Lyk562J54q25Ya16ZyA6L+b6KGM6LWU5YG/5aSE55CG77yM5bCG5oyJ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45YWz5p2h5qy+6L+b6KGM6LWU5LuYLCDkv53pmanlhazlj7jotZTku5jnu5PmnZ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nkIbotZTml4XooYznpL7lsIbkuI3lho3lj6blgZrku7vkvZXotZTku5j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mnKzkurrkuLvliqjmlL7lvIPotK3kubDml4XmuLjmhI/lpJbkv53pman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iJbotKLkuqfmjZ/lrrPml4XooYznpL7kuI3lgZrku7vkvZXotZTku5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wj+Wtqe+8muWEv+erpeWPquWQq+i9puS9je+8jOWvvOacjei0ue+8iOS6p+eUn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Hqui0ueWoseS5kOetiei0ueeUqOWdh+iHqueQhu+8ie+8m+OAkOWboOaWsOS6pOin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HoeaYr+Wwj+WtqeWMheaLrOW5vOWEv+Wdh+mcgOWNoOi9puS9jeOAkT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05pe26YCA5Zui77yM6KGl6Laz6L2m5L2N6LS544CC5Zui6Zif5Lit5aaC5pyJ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a56Z2i5pyJ5Zmo6LSo5oCn55eF5Y+Y6ICF5b+F6aG75o+Q5L6b5q2j6KeE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B5piO5bm255So5omL5YaZ5L2T5b2i5byP562+5a2X56Gu6K6k5oOF5Ya15bGe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6ZqQ556S55eF5oOF6ICF5Lqn55Sf5Lu75L2V5ZCO5p6c5pWs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B77yB5aaC5pyJ5a2V5aaH6K+35aaC5a6e5ZGK55+l5peF6KGM56S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+C5Zui77yM5aaC5pyJ6ZqQ556S5Y+R55Sf5Lu75L2V6Zeu6aKY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77yB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x44CB55So6aSQCjwvcD4KPHA+Cgky44CB5Liq5Lq6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M5bu66K6u5a6i5Lq66LSt5Lmw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6K+35LqO5oyH5a6a5pe26Ze05Yiw6L6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77yM6KeB55u45YWz5Ye65Zui5qCH5b+X6ZuG5Lit55m76L2m77yM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a+86Ie06K+v6L2m77yM5o2f5aSx55Sx5ri45a6i6Ieq6LS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mma/ljLrlhoXnpoHmraLmir3ng5/jgIHkubHkuKLlnoPlnL7vvIE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aXhemAlOS4reWmguacieaEj+inge+8jOivt+ecn+WunuiupOecn+Whq+WG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ingeihqO+8jOWmgui/lOeoi+WQjuaPkOWHuuW8guiuruinhuS4uuaUvuW8g+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Km+OAgjxiciAvPgo044CB5byC5Zyw5peF5ri455So6aSQ6L6D5piT5byV6Iez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LOivt+a4uOWuouiHquWkh+W4uOeUqOiNr+WTgeOAgjxiciAvPgo1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+45py644CB5a+85ri45Y+v6IO95peg5rOV5o+Q5L6b5pyN5Yqh5pWs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F6Kej44CCPGJyIC8+CjbjgIHor7flkITkvY3otLXlrr7lnKjml4XmuLjpgJTkuK3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Kzlj5blr7zmuLjlr7nmma/ngrnnmoTku4vnu43vvIzlubbniaLorrDlr7zmuLjnmoT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4rorabnpLrjgII8YnIgLz4KN+OAgeivt+WQhOS9jei0teWuvuWcqOaXhea4uOmAl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i0temHjeeJqeWTgeWPiueOsOmHkeOAgjxiciAvPgo444CB5pmv5Yy6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b2T5pel5YWs5ZGK5Li65YeG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DA29A3F1B8639AB0C8649FFF858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