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3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152E2834A8AB07253B14728D8C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152E2834A8AB07253B14728D8C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uoz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1DQoNCjxicj4NCg0KCTw+5YyX56Ka6YeR5YiA5bOh44CB5YGP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77yI5Zui6Zif6Lev57q/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h43lu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YyX56Ka6YeR5YiA5bO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6Ka6YeR5YiA5bOh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YyX56Ka6YeR5YiA5bO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vljYjmjIflrprml7bpl7TlnKjmjIflrprlnLDngrnpm4blkIj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E6MDDliY3lr7zmuLjpgJrnn6XkuLrlh4bvvIkp5Ye65Y+R77yM5LmY6L2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eR5YiA5bOh77yM5oq16L6+5ZCO5a6J5o6S5YWl5L2P77yM5LyR5pW05peF6YCU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6YeR5YiA5bOh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WIgOWzoeaZr+WMuu+8iOa4uOiniOaXtumXtOS4jeS9juS6jjT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gY/lsqnlj6TplYfvvIzvvIjmuLjop4jml7bpl7TkuI3kvY7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oKo5bCG576O5pmv6YO95bC95pS255y85bqV77yM5bm25bCG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a6M5q+V5ZCO77yM5LiL5Y2I6YCC5pe2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57uT5p2f5oSJ5b+r5peF56iL77yB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ph5HliIDls6Hmma/ljLrvvJrmtbfmi5Q4ODDnsbPjgIHmmK/kuIDlpIT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j6TogIHnpZ7lpYfnmoTls6HosLfoh6rnhLbpo47mma/vvIzku6XkuIrkur/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ub3lo5Hmma/op4LkuLrkuLvvvIzku6XlsqnmurblnLDosozmma/op4LkuLro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lpKfph4/nmoTlnLDotKjkuIrnp7DkuLrlo7bnqbTnjonkuLLnj6DnmoTmt7Hmva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loDmlq/nibnlnLDotKjnibnlvoHpgKDmiJDnmoTljp/lp4vpo47osozkvb/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hbfmnInmnoHpq5jnmoTkv53miqTku7flgLzjgIHnp5HnoJTku7flgLzlko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7flgLzjgILph5HliIDls6HlnLDlir/pm4TkvJ/vvIzku6Xls6HokZfpmanvvIzku6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4DvvIzku6Xlsqnnp7DlpYfvvIzku6XmsLTmmL7lub3jgILph5HliIDls6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IhuS4iuS4i+S4pOauteOAguS4iuauteeUseS6juWWgOaWr+eJueWcsOi0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mdouWIh+WJsuW8uueDiO+8jOmHkeWIgOelnuWKn+iIrOW9ouaIkOS6h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5veWjke+8jOefs+WjgeWmguWJiu+8jOS4pOWxseWyiOWQiO+8jOWeguebt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/h+eZvuexs++8jOS4iuacieWPpOiXpOWAkuaMgu+8jOS4i+aciea9uua9u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uteeUseS6jua1geawtOS+teiagOeahOS9nOeUqO+8jOaciea0nueptOe+pOWgp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eebuOi/nu+8jOmjnuazieeAkeW4g+WxguWxguWPoOWPoO+8jOWPpOmSn+S5s+OAgee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fs+afseabtOaYr+WNg+Wnv+eZvuaAge+8jOWgquensOWFqOWbveS5i+acgOeah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agiOmBk++8jOiuqeS6uuaDiui1nuS4jeW3suOAguWHreagiOaOouW5ve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Cn+mCo+iVtOiXj+S6juWkp+iHqueEtuWxseawtOS5i+mXtOeahOWkqeWcsOeBt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4uOWuouiqieS4uiDigJzph5HliIDlvZLmnaXkuI3nnIvls6HigJ0u4oCc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44CB4oCc5Lit5Zu956ys5LiA6Zmp5bOh4oCd44CC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6a2C5Y+w44CB6JeP5YiA5rSe44CB5oKs5aSp6aOe54CR44CB5aSp54qs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bOh44CB54uu5aS05bOh44CB5LiA57q/5aSp44CB5rKZ5rqq5rmW44CB5Lit5bOh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4CB5Y2D5bm75Y+k5bKp44CB5byl5LmQ5L2b44CB5b+D5b2i5r2t562J5Zub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6b5ri45Lq65o6i6Zmp44CB5pSA55m75ZKM5rC05LiK5ri45LmQLOaYr+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nkeiAg+aOoumZqeOAgeWbnuW9kuiHqueEtueahOaXhea4uOS9s+Wig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Bj+WyqeWPpOmVh++8muWBj+WyqeWPpOmVh+WdkOiQveWcqOWNjuiTpeWxseiEi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S4pOaUr+S9meiEieS5i+mXtOKAmOWcsOWkhOS4mOmZte+8jOWRiOS4nOWM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S9juS5i+WKv+OAgua4heS7o+Wxnuaxn+WMl+WOheekvOmHjOWFreeUsu+8j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bm+W5tOWni+WcqOatpOW7uuWcuuS4uumVh+OAguWboOmVh+WMl+WkhOaci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WAvuaWnOmrmOiAuO+8jOaCrOepuumZoeWzre+8jOaVheWQjeWBj+WyqemVh+OAg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45pyI5LiO6YeR5YiA5bOh6ZWH5ZCI5bm25Li66YeR5YiA5bOh6ZWH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wNjI4MTYwOTQzXzc3MjQ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5rip6aao5o+Q56S677yaPGJyIC8+CjHjgIHph5HliIDls6H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muLjnjqnpobnnm67vvIzlpoLntKLpgZPjgIHmuqrpmY3jgIHpk4HpgZP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6XmoLnmja7oh6rouqvmg4XlhrXpgInmi6noh6rotLnmuLjop4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boOWRqOWFreOAgeWRqOaXpeiHqumpvui9pua4uOWuoui/h+Wkmu+8jO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Zr+WMuueahOmBk+i3r+aLpeWgte+8jOaXhea4uOWkp+W3tOaXoOazle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eWPo++8jOa4uOiniOe7k+adn+WQjuWHuuaZr+WMuumcgOatpeihjDMwLTQw5YiG6ZK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uZ5oKo5bim5p2l5LiN5L6/5pWs6K+36LCF6Ke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KYheWlveeOqemHkeWIgOWzoeKAlOWbveWutk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e+8iee6p+mjjuaZr+WQjeiDnOWMuu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GJyIC8+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WboOS6pOmAmuaWsOinhOWumu+8jOWHoeaYr+Wwj+Wtqe+8iOWMheaLrD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lnYfpnIDljaDluqfkvY3vvJs8YnIgLz4KMuOAgemXqOelqO+8muWQq+mHkeWI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Wkp+mXqOelqO+8m+WBj+WyqeWPpOmVh+aXoOmXqOelqO+8m++8i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TxiciAvPg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oy44CB5a+85pyN77ya5YW35py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E6LSo5oyB6K+B5a+85ri444CCKOWvvOacjei0ue+8mjMwMOWFgy/lm6Ip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ooYznqIvkuK3mjIflrprkvY/lrr8yLTPkurrpl7T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vvIzlvannlLXvvIjlhpzlrrbkuZDlj4rmma7pgJrlrr7pp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qbrosIPvvIzlpoLpgYfmnInnqbrosIPorr7lpIfmiL/pl7TvvIzpnID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j6booYzku5jotLkyMOWFgy/pl7TvvInjgII8YnIgLz4K5b2T5Zyw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LOivt+a4uOWuoueQhuino++8jOWFtuS9j+Wuv+adoeS7t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9j+Wuv+adoeS7tuebuOavlOi+g++8m+W9k+WcsO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DveS4jeaPkOS+m+S4gOasoeaAp+a0l+a8seeUqOWTgeWPiuavm+W3vu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+8jOWmguS6p+eUn+WNleeUt+WNleWls++8jOaIkeekvuacieadg+WuieaOk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S4ieS6uumXtOaIluWKoOW6iu+8jOiLpeaXoOazleWuieaOku+8jOa4uOWuou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ivt+iwheino+OAgiDor7fmuLjlrqLliqHlv4XluKbkuI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mnKrmiJDlubTkurror7fluKbmiLflj6PmraPpobXmlrnlj6/lhaXkvY/nmbv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eUqOmkkO+8muWQqzLmraMx5pep77yIMjAv5Lq677yMOOiPnDHms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JvkvY/lrr/ljaDluorlkKvml6nvvIzkuI3nlKjkuI3pgID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Y+q5ZCr6L2m5L2NK+WvvOacjSvmraPppJDvvJsxLjLnsbPku6XkuI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vvInlkozlpKfkurrlkIzku7f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mv5Yy65YaF5aix5LmQ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l4XmuLjmhI/lpJbpmanjgIL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tK3kubDml4XmuLjmhI/lpJbkv53pmanlkI7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u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+WKqOaUvuW8g+i0reS5sOaXhea4uOaEj+WkluS/nemZqemAoOaIkOS6uui6q+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us+aXheihjOekvuS4jeWBmuS7u+S9lei1lOS7m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YnIgLz4KMu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GJyIC8+C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GJyIC8+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YnIgLz4KNu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WvvOa4uOWvueaZr+eCueeahOS7i+e7je+8jOW5tueJouiu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PkOmGkuWPiuitpuekuuOAgjxiciAvPgo344CB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ZqP6Lqr5pC65bim6LS16YeN54mp5ZOB5Y+K546w6YeR44CCPGJyIC8+Cj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152E2834A8AB07253B14728D8C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