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1D8D56301E6239C09313209D28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1D8D56301E6239C09313209D28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Knms4njgIHmsJHlm73ooZfkuozml6XmuLjvvIjlm6LpmJ/ot6/nur/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e7n+aZr+a4qeazi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g0DQoNCjxicj4NCg0KCTw+57uf5pmv5rip5rOJ44CB5rCR5Zu9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77yI5Zui6Zif6Lev57q/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nu5/mma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1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7uf5pm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CR5Zu96KGX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7uf5pm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jlnKjmjIflrprlnLDngrnpm4blkIjvvIj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E6MDDliY3lr7zmuLjpgJrnn6XkuLrlh4bvvInlh7rlj5HvvIzkuZjovabliY3lvoDm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iLDovr7muJ3ljJfnu5/mma/po47mma/ljLr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q16L6+5pmv5Yy65ZCO77yM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NwYW4gc3R5bGU9ImZvbnQtc2l6ZToxNHB4OyI+57uf5pm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aIOe7n+aZr+mjjuaZr+WMuuS9jeS6jumHjeW6huW4gua4neWMl+WMuuS4nOmDqO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eVlO+8jOS7pSLnu5/mma/ls6HnjL8i5bGFIuW3tOa4neWNgeS6jOaZryLkuYvpp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j73lsbHjgIHmsLTjgIHmnpfjgIHms4njgIHls6HjgIHmtJ7jgIHngJHjgIHlpK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jgIHlj6Tlr6jjgIHpubDnvqTor7jmma/vvIzooqvoqonkuLoi6Ieq54S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huS7o+aWh+S6uuWiqOWuouebm+i1nuS4uiLmrabpmbXku5nlooMi44CC57uf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Ze75ZCN6YGQ6L+p77yM5pyJ5Lq65Yag5LmLIue7n+aZr+a4qeazieeUsuWkqeS4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vvIzlm6DlhbbmtYHph4/lpKfjgIHnsbvlnovlpJrjgIHmsLTmuKnpq5jjgI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jgIHnp5Hlrabku7flgLzpq5jnrYnmmL7okZfnibnngrnvvIzkvY3lsYXopb/ljZ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nInlpKnnhLbmuKnms4kyNeWkhO+8jOaXpeeUqOmHj+WPr+i+vjPkuIflkK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uKnluqYzNS01MuW6pu+8jOacgOmrmOi+vjYy5bqm77yM5pyJ5raM5rKZ5rOJ44CB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4+N54+g5rOJ44CB5Zyw6ZyH5aKe55Sf5rOJ562J5aSa56eN5rip5rOJ57G7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5pyA5aSn44CB5pyA6ZuG5Lit55qE5rip5rOJ576k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ma6aSQ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e+8iS7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uKnms4nmma/ljLrnmoTnm7jlhbPop4Tnq6DliLbluqblj4ropoHmsYLvvIz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TjgII8L3NwYW4+PGJyIC8+CjxzcGFuIHN0eWxlPSJmb250LXNpemU6MTRweDsiPiA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oea4qeazieS7peWJje+8jOacgOWlveWFiOS6huino+a4qeazieeahOenjeexu+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oeS7tui/m+ihjOmAieaLqe+8jOaJjeiDveecn+ato+i+vuWIs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ihOacn+ebrueahO+8jOW5tuWPr+mBv+WFjee7mei6q+S9k+W4puadpe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PvvIku6YG/5YW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44CB6aWt5ZCO44CB6YWS5ZCO5rOh5rip5rOJ77yM5rOh5rip5rOJ5LiO5ZCD6aW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bqU6Ze06ZqU5LiA5bCP5pe2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O+8iS7kuIDlrpropoHorrDlvpfmiorouqvkuIrnmoTph5HlsZ7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kZjkuIvmnaXvvIzkuI3nhLbpppbppbDkvJrooqvnoavljJbmiJDpu5H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177yJLumAieaLqemAgu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mrmOOAgeS4reOAgeS9jua4qeW6pueahOa4qeazieaxoO+8jOS4gOiIrOS7juS9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mrmOa4qe+8jOavj+asoeS4jeWunOi2hei/hzE15YiG6ZKf77yM5Y+K5pe26KGl5Y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zcGFuPjxiciAvPgo8c3BhbiBzdHlsZT0iZm9udC1zaXplOjE0cHg7Ij4gNu+8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ml7bvvIzorrDkvY/lkIjkuIrlj4znnLzvvIzku6XlhqXmg7P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nLDmt7HlkbzlkLjmlbDmrKHvvIzmiY3og73nnJ/mraPlnLDph4rmlL7ouqvlv4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IHN0eWxlPSJmb250LXNpemU6MTRweDsiPiA377yJ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W5sueHpeiAhea1uOazoea4qeazieS5i+WQjuacgOWlveeri+WIu+aKueS4iua7i+a2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su+8jOS7peWFjeiCjOiCpOawtOWIhuWkp+mHj+a1geWkseW8lei1t+S4jemA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ltZyBzcmM9Ii91cGxvYWRzL2xpdGltZy8yMDE4MDYyODE2MjUwOV85NjMx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keWbveihl+KAlO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liY3lvoDkuKTmsZ/lm73pmYX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muLjop4jml7bpl7TkuI3kvY7kuo4x5bCP5pe277yJ77yM5Yi75LqG6Zmq6YO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MTAw5aSa5bqn5Zyw5qCH5bu6562R77yM6YeN546w5LqG5bGx5Z+O6aOO5LqR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77yM5pW05bqn5b2x6KeG5Z+O5bCx5piv5LiA6YOo6bKc5rS755qE5oqX5pe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6G5Y+y5Y2a54mp6aaG44CC6JGX5ZCN5aSn54mH44CQMTk0MuOAkeOAgeOAkOW8gOe9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OAkeWdh+WcqOatpOWPluaZr+OAgumHjeW6hueLrOeJueeahOWQiuiEmualvOOAgeaw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eiAgeWfjumXqOetieaZr+inguS5n+WcqOi/memHjOKAnOmHjeeUn+KAneOAgu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W9seinhuWfjuWwhumZqumDveaXtuacn+eahOS4gOW5leW5leWtmOS6juWFi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u+mdou+8jOaQrOi/m+eOsOWunuOAguayv+ihl+eahOeggeWktOOAge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OAgeeLrOagi+eahOWumOmCuO+8jOmHjemHjeWPoOWPoOeahOawkeWxh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HuumZqumDveWPiuWGm+S6i+mHjeWcsOeahOaso+aso+WQkeiNo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1sOi/h+WOu+eahOe5geWNju+8jOWTgeWRs+WOn+a7i+WOn+WRs+eahOiAg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i/lOWbnumHjeW6huOAgjwvc3Bhbj4KPC9wPgo8cD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gxNjI1MjNfNzY5NzIuanBnIiBhbHQ9Ii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ee7n+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ihjOeoi+eJueiJsu+8mgo8L3A+CjxwPgoJ4piF57uf5pmv55yf5rip5rOJ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rq25rSe6aOO5YWJCjwvcD4K4piF5aSp54S25rip5rOJ77yM5rC05rip6auY6L6+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lr4zlkKvlpJrnp43nn7/nianotKjlj4rlvq7ph4/lhYPntKDvvIzlsYXopb/ljZ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hajnqIvml4XmuLjotYTotKjovabovoYo5q+P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KTxiciAvPgrnibnliKvmj5DnpLrvvJrlm6DkuqTpgJ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mmK/lsI/lranvvIjljIXmi6wy5bKB5Lul5LiL77yJ5Z2H6ZyA5Y2g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pl6jnpajvvJrlkKvnu5/mma/muKnms4njgIHmsJHlm73ooZ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vvOacje+8muWFt+acieWQiOazlei1hOi0qOaMgeivgeWvvOa4uOOAg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Jo15YWDL+S6ui/lm6IpPGJyIC8+CuWwj+WtqeS7t+WPquWQq+i9puS9jSv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LjTnsbPku6XkuIrvvIjljIXmi6wxLjTnsbPvvInlkozlpKfkurrlkIzku7fvvIj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ma/ljLrpl6jnpajlpZfppJDvvIzkuInpgInkuIDvvInvvJs8YnIgLz4KNOOAgeW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77yM6aSQ5qCHMjAv5Lq644CB5Zub6I2k5Zub57Sg5LiA5rGk77yM6YWS5rC0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haXkvY/mjIflrprphZLlupfkuIDmmZrvvIzni6znq4vljavnlJ/pl7T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pzlrrbkuZDvvIzmiL/lnovkuLrvvJrmoIfpl7Qv5aSn5bqK5oi/L+S4ieS6uumXt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Llu7rorq7muLjlrqLoh6rooYzotK3kubD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l4XmuLjmhI/lpJbkv53pmanlkI7lpoLlh7rnjrDmhI/lpJbmkZTkvKT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gsIOS/nemZqeWFrOWPuOi1lOS7mOe7k+adn+WQjuS7peWklueahOeQhui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S4jeWGjeWPpuWBmuS7u+S9lei1lOS7mOOAguWmguWboOa4uOWuouac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vuW8g+i0reS5sOaXhea4uOaEj+WkluS/nemZqemAoOaIkOS6uui6q+aIl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XheihjOekvuS4jeWBmuS7u+S9lei1lOS7m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or7fkuo7mjIflrprml7bpl7TliLDovr7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p4Hnm7jlhbPlh7rlm6LmoIflv5fpm4bkuK3nmbvovabvvIz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or6/ovabvvIzmjZ/lpLHnlLHmuLjlrqLoh6rotJ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r+WMuuWGheemgeatouaKveeDn+OAgeS5seS4ouWeg+Wcvu+8gTxiciAvPgoz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aaC5pyJ5oSP6KeB77yM6K+355yf5a6e6K6k55yf5aGr5Y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KGo77yM5aaC6L+U56iL5ZCO5o+Q5Ye65byC6K6u6KeG5Li65pS+5byD5oqV6K+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GJyIC8+CjTjgIHlvILlnLDml4XmuLjnlKjppJDovoPmmJPlvJXoh7P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6K+35ri45a6i6Ieq5aSH5bi455So6I2v5ZOB44CCPGJyIC8+CjX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7jmnLrjgIHlr7zmuLjlj6/og73ml6Dms5Xmj5DkvpvmnI3liqHmla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KNuOAgeivt+WQhOS9jei0teWuvuWcqOaXhea4uOmAlOS4r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vvOa4uOWvueaZr+eCueeahOS7i+e7je+8jOW5tueJouiusOWvvOa4uOeahOaPkOm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ekuuOAgjxiciAvPgo344CB6K+35ZCE5L2N6LS15a6+5Zyo5peF5ri46YCU5Lit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+K546w6YeR44CCPGJyIC8+CjjjgIHmma/ljLr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vZPml6XlhazlkYrkuLrlh4b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1D8D56301E6239C09313209D28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