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0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8BB2795B5244144A2E848A7569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BB2795B5244144A2E848A7569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e7n+aZr+a4qeazi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g0DQoNCjxicj4NCg0KCTw+57uf5pmv5rip5rOJ44CB5rCR5Zu9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nu5/mm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7uf5pm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CR5Zu96KGX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7uf5pm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nlh7rlj5HvvIzkuZjovabliY3lvoD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iLDovr7muJ3ljJfnu5/mma/po47mma/ljLr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16L6+5pmv5Yy65ZCO77yM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NwYW4gc3R5bGU9ImZvbnQtc2l6ZToxNHB4OyI+57uf5pm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IOe7n+aZr+mjjuaZr+WMuuS9jeS6jumHjeW6huW4gua4neWMl+WMuuS4nOmDq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VlO+8jOS7pSLnu5/mma/ls6HnjL8i5bGFIuW3tOa4neWNgeS6jOaZryLkuYv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73lsbHjgIHmsLTjgIHmnpfjgIHms4njgIHls6HjgIHmtJ7jgIHngJHjgI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jgIHlj6Tlr6jjgIHpubDnvqTor7jmma/vvIzooqvoqonkuLoi6Ieq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huS7o+aWh+S6uuWiqOWuouebm+i1nuS4uiLmrabpmbXku5nlooMi44CC57uf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e75ZCN6YGQ6L+p77yM5pyJ5Lq65Yag5LmLIue7n+aZr+a4qeazieeUsuWkqeS4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m6DlhbbmtYHph4/lpKfjgIHnsbvlnovlpJrjgIHmsLTmuKnpq5j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jgIHnp5Hlrabku7flgLzpq5jnrYnmmL7okZfnibnngrnvvIzkvY3lsYXopb/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nInlpKnnhLbmuKnms4kyNeWkhO+8jOaXpeeUqOmHj+WPr+i+vjPkuIflkK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YzNS01MuW6pu+8jOacgOmrmOi+vjYy5bqm77yM5pyJ5raM5rKZ5rOJ44CB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4+N54+g5rOJ44CB5Zyw6ZyH5aKe55Sf5rOJ562J5aSa56eN5rip5rOJ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pyA5aSn44CB5pyA6ZuG5Lit55qE5rip5rOJ576k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iS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Knms4nmma/ljLrnmoTnm7jlhbPop4Tnq6DliLbluqblj4ropoHmsYLvvIz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TjgII8L3NwYW4+PGJyIC8+CjxzcGFuIHN0eWxlPSJmb250LXNpemU6MTRweDsiPiA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oea4qeazieS7peWJje+8jOacgOWlveWFiOS6huino+a4qeazieeahOenjeexu+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i/m+ihjOmAieaLqe+8jOaJjeiDveecn+ato+i+vuWIs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ihOacn+ebrueahO+8jOW5tuWPr+mBv+WFjee7mei6q+S9k+W4puadp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vvIku6YG/5YW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44CB6aWt5ZCO44CB6YWS5ZCO5rOh5rip5rOJ77yM5rOh5rip5rOJ5LiO5ZCD6aW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bqU6Ze06ZqU5LiA5bCP5pe2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+8iS7kuIDlrpropoHorrDlvpfmiorouqvkuIrnmoTph5HlsZ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ZjkuIvmnaXvvIzkuI3nhLbpppbppbDkvJrooqvnoavljJbmiJDpu5H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77yJLumAieaLqemAg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mrmOOAgeS4reOAgeS9jua4qeW6pueahOa4qeazieaxoO+8jOS4gOiIrOS7ju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mrmOa4qe+8jOavj+asoeS4jeWunOi2hei/hzE15YiG6ZKf77yM5Y+K5pe26KGl5Y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jxiciAvPgo8c3BhbiBzdHlsZT0iZm9udC1zaXplOjE0cHg7Ij4gNu+8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vvIzorrDkvY/lkIjkuIrlj4znnLzvvIzku6XlhqXmg7P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mt7HlkbzlkLjmlbDmrKHvvIzmiY3og73nnJ/mraPlnLDph4rmlL7ouqvlv4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iA377yJ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5sueHpeiAhea1uOazoea4qeazieS5i+WQjuacgOWlveeri+WIu+aKueS4iua7i+a2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su+8jOS7peWFjeiCjOiCpOawtOWIhuWkp+mHj+a1geWkseW8lei1t+S4jemA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ltZyBzcmM9Ii91cGxvYWRzL2xpdGltZy8yMDE4MDYyODE2MjUwOV85NjM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keWbveihl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iY3lvoDkuKTmsZ/lm73pmYX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kuI3kvY7kuo4x5bCP5pe277yJ77yM5Yi75LqG6Zmq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TAw5aSa5bqn5Zyw5qCH5bu6562R77yM6YeN546w5LqG5bGx5Z+O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pW05bqn5b2x6KeG5Z+O5bCx5piv5LiA6YOo6bKc5rS755qE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6G5Y+y5Y2a54mp6aaG44CC6JGX5ZCN5aSn54mH44CQMTk0MuOAkeOAgeOAkOW8gOe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keWdh+WcqOatpOWPluaZr+OAgumHjeW6hueLrOeJueeahOWQiuiEmualvOOAgea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iAgeWfjumXqOetieaZr+inguS5n+WcqOi/memHjOKAnOmHjeeUn+KAneOA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9seinhuWfjuWwhumZqumDveaXtuacn+eahOS4gOW5leW5leWtmOS6juWFi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+8jOaQrOi/m+eOsOWunuOAguayv+ihl+eahOeggeWktO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OAgeeLrOagi+eahOWumOmCuO+8jOmHjemHjeWPoOWPoOeahOawkeWx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mZqumDveWPiuWGm+S6i+mHjeWcsOeahOaso+aso+WQkeiNo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1sOi/h+WOu+eahOe5geWNju+8jOWTgeWRs+WOn+a7i+WOn+WRs+eahOi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i/lOWbnumHjeW6huOAgjwvc3Bhbj4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jI1MjNfNzY5NzIuanBnIiBhbHQ9Ii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ee7n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hjOeoi+eJueiJsu+8mgo8L3A+CjxwPgoJ4piF57uf5pmv55yf5rip5rO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q25rSe6aOO5YWJCjwvcD4K4piF5aSp54S25rip5rOJ77yM5rC05rip6auY6L6+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r4zlkKvlpJrnp43nn7/nianotKjlj4rlvq7ph4/lhYPntKDvvIzlsYXopb/lj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xiciAvPgrnibnliKvmj5DnpLrvvJrlm6DkuqTpgJ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mmK/lsI/lranvvIjljIXmi6wy5bKB5Lul5LiL77yJ5Z2H6ZyA5Y2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l6jnpajvvJrlkKvnu5/mma/muKnms4njgIHmsJHlm73ooZ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vvOacje+8muWFt+acieWQiOazlei1hOi0qOaMgeivgeWvvOa4uOOAg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15YWDL+S6ui/lm6IpPGJyIC8+Cu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TnsbPku6XkuIrvvIjljIXmi6wxLjTnsbPvvInlkozlpKfkurrlkIzku7fvv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ma/ljLrpl6jnpajlpZfppJDvvIzkuInpgInkuIDvvInvvJs8YnIgLz4KNOOAge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6aSQ5qCHMjAv5Lq644CB5Zub6I2k5Zub57Sg5LiA5rGk77yM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haXkvY/mjIflrprphZLlupfkuIDmmZrvvIzni6znq4vljavnlJ/pl7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zlrrbkuZDvvIzmiL/lnovkuLrvvJrmoIfpl7Qv5aSn5bqK5oi/L+S4ieS6uumX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kuo7mjIflrprml7bpl7TliLDovr7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p4Hnm7jlhbPlh7rlm6LmoIflv5fpm4bkuK3nmbvovab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or6/ovabvvIzmjZ/lpLHnlLHmuLjlrqLoh6rot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+WMuuWGheemgeatouaKveeDn+OAgeS5seS4ouWeg+Wcvu+8gTxiciAvPgo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pyJ5oSP6KeB77yM6K+355yf5a6e6K6k55yf5aGr5Y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Go77yM5aaC6L+U56iL5ZCO5o+Q5Ye65byC6K6u6KeG5Li65pS+5byD5oqV6K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T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X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u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3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j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BB2795B5244144A2E848A7569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