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5749628C35E68C177062815DC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5749628C35E68C177062815DC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4DQoNCjxicj4NCg0KCTw+W+S4ieWzoeixquWNjua4uOiIuV3ljZXnqI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nmoflrrboirHoi5H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mjIflrprlnLDngrnpm4blkIjlh7rlj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h6rotLnnpZ7lpbPmuqrjgIHnnr/loZjls6HjgIH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foiLnmnL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nJ3lpKnpl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6YeN5bqG5pyd5aSp6Zeo5oyH5a6a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mN5b6A5LiH5bee5riv55m76Ii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e+8mjAw5bem5Y+z5LqR6Ziz56CB5aS0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lvKDpo57lupk8L3N0cm9uZz7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5bem5Y+z77yJ77yM5byg6aOe5bqZ5Y+I5ZCN5byg5qGT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IOS9jeS6jumVv+axn+WNl+WyuOmjnuWHpOWxsem6k++8jOemu+mHjeW6huW4guWM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xs++8jOS4juS6kemYs+WOv+WfjumalOaxn+ebuOacm++8jOezu+S4uue6quW/t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icgOaxieWQjeWwhuW8oOmjnuiAjOS/ruW7uu+8jO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e7j+WOhuS7o+S/ruiRuuaJqeW7uu+8jOi3neS7iuW3suacieS4gOWNg+S4g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OAguW8oOmjnuW6memdouaxn+iDjOWxse+8jOS+neWxseWPluWK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MoOW/g+eLrOi/kOeahOWPpOW7uuetkee+pOe7hOaIkO+8jOawlOWKv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uS4u+imgeW7uuetkeacieato+auv+OAgeaXgeauv+OAgee7k+S5iealvOOAg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eOAgeWKqemjjumYgeOAgeadnOm5g+S6reWSjOW+l+aciOS6reetiTfluqfjgILliY0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657qq5b+15byg6aOe5bqZ6ICM5bu677yM5ZCO5Lik5Liq5bu6562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6K+X5Lq65p2c55Sr5Zyo5q2k5a6i5bGF5Lik5bm06ICM5bu677yM5piv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ZCI5bqZ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cD4KCTxzcGFu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zA2MTUzMDI0Xzc2NjAxLmpwZy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6We5aWz5rqq44CB556/5aGY5bOh44CB5ber5bO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jozMC0wNzowMCAmbmJzcDvml6n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3OjAwLTA4OjMwIC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AgJm5ic3A75YGc6Z2g5aWJ6IqC56CB5aS0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oiLnkuIroh6rnlLHmtLvliqjmiJbogIX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uS4iuWyuOa4uOiniOOAkDxzdHJvbmc+55m95bid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m95bid5Z+O5L2N5LqO6ZW/5rGf5LiJ5bOh556/5aGY5bOh5Y+j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KW/5aSn6Zeo4oCU5aSU6Zeo55qE5pyA5L2z6KeC5pmv54K577yM5Li65LiJ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Y5aSH5Li057uI5omY5a2k55qE5pen5Z2A5omA5Zy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eUseS6juWUkOS7o+Wkp+ivl+S6uuadjueZveeahO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VmeS4i+KAnOaXqeWPkeeZveW4neWfjuKAneeahOWNg+WPpOWQjeevh++8jO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S5n+iOt+W+l+S6huKAnOivl+WfjuKAneeahOe+juiqieOAgueZveW4neWfj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mOWtpOWgguOAgeaYjuiJr+auv+OAgeeikeael+OAgeerueaeneWbreetie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vvJozMC0xMu+8mjAwICZuYnNwO+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xzdHJvbmc+556/5aGY5bOhPC9zdHJvbmc+44CR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zA2MTUzMDU4XzgzNzI5LmpwZyIgLz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+8mjAwLTEz77yaMzAgJm5ic3A7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Mw6Ii55LiK6Ieq55Sx5rS75Yqo77yM5oiW6Ieq6LS55LiK5bK45ri46KeI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MjkwL+S6uuOAk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pZ7lpbPmuqrvvIzlvZPlnLDkurrlj4jnp7DkuLrigJznvo7lpbPmuq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plb8xNeWFrOmHjO+8jOeUseS6juawtOmdoua5jeaApeOAgea6qua1hemBk+eq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TEw5YWs6YeM5Li65Lq66L+5572V6Iez55qE5Y6f5aeL5bGx6LC344CC5LiJ5py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77yM5Y+v5Yiw5rqq5YaF5bOh6LC357q15rex5aSE5o6i5a+G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mOe+jueahOmjjuaZr+S4juWOn+eUn+aAg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DiueOsOKAneWcqOa4uOS6uumdouWJje+8jOaYlOaXpeWPquacieWwkeaVsO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eahOWlh+WzsOS4veaZr++8jOWwhuaIkOS4uuS4ieWzoea4uOeahOaWs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gCjwvcD4KPHNwYW4gc3R5bGU9ImZvbnQtc2l6ZToxNHB4OyI+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iIuei/h+OAkDxzdHJvbmc+5ber5bOhPC9zdHJvbmc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e+8mjAwLTIw77yaMzAg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6Ii56ZW/5pma5a6077yI5qGM6aSQ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77yaMDAtMjIgOjAwIDXmpbzlpJrlip/og73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rr7kuLvlkIzkuZDmmZrkvJogJm5ic3A7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MzA2MTUzMTIzXzY5MjM1LmpwZyIgLz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uLjoiLnnu4/ov4f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lt6vls6HjgIHnnr/loZjls6HvvInlj4rlhbbkuK3nmoTmma/ngrnvvIjlpoL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vInml7bor7fnlZnmhI/oiLnkuIrnmoTlub/mkq3orrLop6PvvIzmib7liLD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r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uLjop4jnpZ7lpbPmuqrmuLjop4jml7bpl7TnlaXplb/vvIj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lsI/oiLnvvIzkuI3mgI7kuYjpnIDopoHotbDot6/vvInvvIzmuLjlrqL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pm7bpo5/jgIHnn7/ms4nmsLTmiJblhbbku5bppa7nlKjmsLTvvIzku6XkvZz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s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3luJ3ln47nmoTmuLjlrqLvvIzor7fnqb/ovbvkvr/nmoTpnovlrZDvvI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7DpmLbvvIk8L3NwYW4+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eOAgeiHqui0ueWNh+iIueacu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+8mjAw5Zyo6Ii5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ql5ZCN5Y+C6KeC44CQ5LiJ5bOh5Y2H6Ii55py6MjkwL+S6uuOAkeS9k+mq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iDkuInls6HljYfoiLnmnLrlhajnur/mgLvplb/nuqYgNTAwMCDnsb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qTmrrXloZTmn7Hlu7rnrZHpq5jluqYxNDYg57Gz77yM5pyA5aSn5o+Q5Y2H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jExMyDnsbP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ph43ph4/otoXov4cgMS41NSDkuIflkKjvvIzmib/oiLnljqLplb8gMTMy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TIzLjQg57Gz44CB6auYIDEwIOexs++8jOWPr+aPkOWNhyAzMDAwIOWQqOe6p+eah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dneOAgui/meS6m+aVsOaNruaYvuekuuS4ieWzoeWNh+iIueacuuaYr+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zwvc3Bhbj48c3BhbiBzdHlsZT0iZm9udC1zaXplOjE0cHg7Ij7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mnIDpq5jnmoTljYfoiLnmnLrlt6XnqIvjgILvvIzlkI7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WzoeWkp+WdnTwvc3Ryb25nPuOAke+8iOeUteeTtui9pjE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jgJD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AxODXlubPlj7DjgJHmhJ/lj5fkuI7lpKflnZ3nrYnpq5jnmoTpm4TkvJ/lo67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kuJbnlYznrKzkuIDlpKflnZ3jgILov5Hot53nprvmjqXop6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lro/kvJ/msLTli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auY5bOh5Ye65bmz5rmW44CB5b2T5oOK5LiW55WM5q6K4oCd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pgIHlrpzmmIzluILljL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CZuYnNwO1vpooTorqHmraTml7Zd5oq16L6+5a6c5piM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iLnkuIrmiYDmnInkuovlrpzlnYfkuLog5bm/5pKt6YCa55+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pyJ5LiN5riF5qWa55qE5Y+v5ZKo6K+i6Ii55LiK5pyN5Yqh5Lq65ZG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eG56G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5ri46L2u5a6e6ZmF6L+Q6KGM5pe25Yi75Li65Ye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5a6J5YWo5LiN6KaB56eB6Ieq5LiL6Ii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iL6Ii5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pS+55m76Ii55Y2h77yI6K+35L2p5oi05aW977yM55u06Iez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iw6Ii55LiK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L6Ii55ri46KeI5pmv54K56Ii55LiK5Lya57uf5LiA5YiG6YW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Zyo5pmv54K55ri46KeI5pe26K+357Sn6Lef5a+85ri4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voiLnmuLjop4jjgJDkuInls6HlpKflnZ3jgJHkuI3lkKvnoIHlpLTnvIb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PiuaZr+WMuueUteeTtui9pjEw5YWDL+S6uu+8iOiLpei1sOi3r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kwMzA2MTUzMTM3Xzk0Mj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ZjlnZD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nmoflrrboirHoi5Hlj7fvvIzlhajnqIvlj4zkurrmoIf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Nt+a4uOiniOWFqOmdouS4ieWzoeayv+mAlOaZr+WMuu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K/6YCU5pmv54K557uP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44CB55m95bid5Z+O77yI6Ieq6LS577yJ44CB56We5aWz5rqq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Y2H6Ii55py677yI6Ieq6LS577yJ44CB5LiJ5bOh77yI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6KW/5q6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e+8iOi1oOmA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Twvc3Ryb25nPjxiciAvPgrmj5DliY0xMOWkqeS7peS4iumihOWumuS4ieWzo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OAiumHjeW6huW4guWGheS4gOaXpea4uOOAi++8jOWMheWQq+eZveWFrOmm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geWNg+W5tOWPpOmVh+ejgeWZqOWPo+OAge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S6uuawkeW5v+WcuuOAgeeah+WGoOWkp+aJtuair+etieaZr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mHjeW6huW4guWGheS4gOaXpea4uO+8jOWumuelqOaXtuivt+azqO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zqOaYju+8jOinhuS4uuiHquWKqOaUvuW8g++8gTxiciAvPgo8c3Ryb25nPu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ZuYnNwOyZuYnNwOyZuYnNwOyA2ODA4OTUx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Ko6K+i77yJPC9zdHJvbmc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ova7vvJrosarljY7muLjova7igJznmoflrrboirHoi5HigJ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5Y+M5qCH5oi/44CB5Lit5aSu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ZCr5byg6aOe5bqZ44CB55m95bid5Z+O44CB5LiJ5bOh5aSn5Z2d44CB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66Ze05Lqk6YCa77ya5LiH5beeL+S6kemYsy/ojIXlna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LnnpajjgIHnqbrosIPmlaPmi7z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muLjova7lkKsy5q2jMuaXq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C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tpOS7t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7t++8jOW3suWQq+S8mOaDoOaUv+etljrogIHlubTor4Es5Lyk5q6L5Yab5Lq6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B5Lu25Z2H5LiN5YaN5Lqr5Y+X5LyY5oOg5pS/562W44CCPGJyIC8+Cu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xiciAvPgoy5bKB5Lul5LiL5pS25oiQ5Lq66Ii556Wo55qEM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soHigJQxMuWygeaUtuaIkOS6uuiIueelqOeahDc1Je+8iOWNoOW6iuS9je+8jO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q+mXqOelqOWSjOWFqOmkkO+8iTxiciAvPgoy5bKB4oCUMTLlsoHmlLbmiJDkur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Q1MCXvvIjkuI3ljaDluorkvY3vvIzlkKvovabkvY3jgIHlkKvpl6jnpajlkozlha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TLlsoHku6XkuIrmjInmiJDkurrmlLbotLk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muLjmhI/lpJb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t7Lms6jmmI7nmoTpnIDlj6bku5jotLnpobnnm67lj4rkuKrkurrnmoT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K/lh7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maTooYznqIvlronmjpLmma/ngrnkuYvlpJbnmoToh6rotLn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oiLnliqHlhazlj7jnu5/kuIDmiqXlkI3vvIzoh6rmhL/lj4LkuI7vvIzkuI7mnK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lhbPjgII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mJzcDvnpZ7lpbPmuqoyOTDlhYMv5Lq644CB55m95bid5Z+OMjkw5YWDL+S6uuOAgeW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jI5MC/kurrlj4rkuIDliIfkuKrkurrlqLHkuZDmtoj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maTmuLjova7lkKvppJDkuYv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lKjppJDvvIznlLHlrqLkurroh6rnkI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va7lrqLmiL/kuLrpmo/mnLrlronmjpL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j5DliY3mjIflrprmpbzlsYLku44y5qW85aSn5Y6F6LW35Y2H5LiA5bGC5Y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soui/juaCqOS5mOWdkOeah+WutuiKseiLkeWPt+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adpeS4gOS4quaEieaCpueahOmVv+axn+S4ieWzoeW/q+S5kOS5i+aX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qC55o2u5YWs5a6J6YOo6Zeo5Y+K6Iiq5Yqh6YOo6Zeo55qE566h55C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5m76Ii55pe25b+F6aG75ZCR5oC75pyN5Yqh5Y+w5Ye65YW3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5aaC5oqk54Wn44CB6Lqr5Lu96K+B44CB5Y+w6IOe6K+B44CB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44CC5aaC5p6c5oKo55qE6K+B5Lu26L+H5pyf44CB5aSx5pWI5oiW5LiO5Y6f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B5Lu25LiN56ym77yM5pyJ5Y+v6IO95Lya6KKr5ouS57ud55m76Ii5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Ko5b+F6aG75YeG5aSH5aW95oKo55qE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haXkvY/lkI7vvIzor7flj4rml7blj4LliqDoiLnmlrnnu4Tnu4f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kvJrvvIzoiLnmlrnlsIbnu5nmgqjorrLop6PkuZjlnZDmuLjova7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m7jlhbPkuovpobnjgII8YnIgLz4KNOOAgeaCqOaJgOi0reS5sOeahOiIueel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ueeahOS9j+Wuv++8iCDmoIflh4blj4zkurrpl7Qv5L2N77yJ77yM5Zyo6Ii5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MuaXqTLmraPvvInvvIzlnKjoiL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mma/ngrnkuLog5byg6aOe5bqZ44CB5LiJ5bOh5aSn5Z2d77yJ77yM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5bCR5LqO5LiA5Zy655qE6KGo5ryU5oiW6IGU5qyi5pma5Lya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ov4fml4XooYznpL7otK3kubDnmoToiLnnpajkuIDoiKzkuLoy5qW8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5Lu35qC877yM5oi/6Ze05bCG57uf5LiA55Sx6Ii55pa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a6J5o6S44CC5oKo5Zyo55m76Ii55ZCO77yM5aaC6YGH5ri46L2u5pyJ56m65L2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oi/6Ze05Y+K6auY562J57qn5oi/6Ze077yM6Ii55LiK5bel5L2c5Lq65ZGY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Y2H6Iix5Y+K5Y2H562J6ZyA5rGC55qE5pyN5Yqh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6L+b6KGM6YCJ5oup5piv5ZCm5Y2H57qn77yM5aaC5oKo5pyq5Lqr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W5Y2H562J5pyN5Yqh77yM6Ii55pa55bCG5pyA57uI6L+b6KGM57uf5LiA6LCD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GJyIC8+CjbjgIHkuLrkuobkuLDlr4zmgqjlnKjooYznqIvkuK3kuqv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lj4roh6rnlLHmtLvliqjnqbrpl7TvvIzmuLjova7lsIblgZzpnaDkupHpmL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pYnoioLnoIHlpLTjgIHojIXlnarnoIHlpLTvvIjmuLjoiLnnv7vlnZ3kuK3ova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ZzpnaDnoIHlpLTmnJ/pl7TkuLroh6rnlLHmtLvliqjml7bpl7T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iLnmlrnlsIblronmjpLmlofljJborrLluqfjgIHnlLXlvbHmlL7mmKD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4vnu43jgIHkvJHpl7LmjInmkanjgIHljaHmi4lPS+WPiuS7o+WUruS4iuWyu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Pr+aMieiHquaEv+WOn+WImemAieaLqeWPguS4ju+8jOiLpe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CqOiHqueQhuOAgjxiciAvPgo344CB5Luj5ZSu5LiK5bK45ri46KeI6aG555uu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elnuWls+a6quOAgeWNh+iIueacuu+8jOavj+S4qumhueebrui0ueeUqOS4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otLnnlKjljIXlkKvmma/ngrnpl6jnpajjgIHlr7zmnI3otLnjgIHmma/ljL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jgIHnoIHlpLTlgZzms4rotLnjgIHoiKrliqHnrqHnkIbotLnjgII8YnIgLz4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IquihjOWuieWFqOWPiuS6uueUn+WuieWFqOiAg+iZke+8jOWboOaer+awtOa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OAgeaegeerr+WkqeawlOWPmOWMluOAgeiIqumBk+euoeeQhuOAgeiIuemXuOiw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6uuWKm+S4jeWPr+aKl+WKm+WboOe0oOW9seWTje+8jOihj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wg+aVtO+8jOivt+aCqOmFjeWQiOiIueaWueOAgjxiciAvPgo544CB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F5ri45pmv54K55Z2H5pyJ5Ye65ZSu5ZCE56eN5bel6Im65ZOB44CB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6Ii55pa55LiN5bu66K6u6LSt5Lmw77yM5aaC5Y+R55Sf57qg57q36Ii5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CjEw44CB5Ye65LqO5a+55ri45a6i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6Ii55pa556aB5q2i5Zyo5b2T5Zyw6LSt5Lmw6aSQ6aWu5bCP5ZC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77yM5aaC55Sx5q2k5Y+R55Sf6aOf5ZOB5a6J5YWo5LqL5pWF6Ii55pa5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CjEx44CB5Zyo5pW05Liq5ri46L2u6KGM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oSP5q+P5aSp5Zyo5YWs5YWx5Yy65Z+f5Y+K5oi/6Ze05YaF55Sx6Ii5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6K6h5YiS44CC5pyA5ZCO77yM56Wd5oKo5pyJ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ri46L2u5LmL5peF77yBMTLjgIHlpoLmnpzmgqjmg7Pojrf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uLjoiLnmnI3liqHorq/mga/lj4rmg7PlhbPop4TlrprvvIzor7fmgqjkuIr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uLjoiLnmnI3liqHmjIfljZflj4rlkJHmgLvmnI3liqHlj7D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qjor6L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5749628C35E68C177062815DC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