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8E2DCD48E1FF9072C42E74AD21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E2DCD48E1FF9072C42E74AD21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Yflvanmoqblm63oirHmtbfjgIHlronlsYXlj6TplYfkvJHpl7L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gyDQoNCjxicj4NCg0KCTw+6ZOc5qKB5aWH5b2p5qKm5Zut6Iqx5rW344CB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yR6Zey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nu4/pq5jpgJ/pk5zmooHlronlsYXlj6TplYfvvIzmirXovr7lkI7ku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oXoh6rnlLHmtLvliqjjgILvvIjmuLjop4jml7bpl7TkuI3kvY7kuo4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ronlsYX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a6J5bGF5Y+k6ZWH5L2N5LqO6ZOc5qKB5Y6/5YyX6YOo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UwMOW5tOWOhuWPsueahOaWh+WMluWQjemVh+OAguWuieWxheWPpOmVh+S7pem+m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erueWZqOe8luWItuS4uuS7o+ihqOeahOawkemXtOaWh+WMluOAguS4jeS7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ieWxheWPpOmVh+i/mOaciemUmeiQveacieiHtOeahOWPpOmVh+W7uuetke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hl+WMuu+8ieOAgemBjeW4g+WPpOmVh+eahOWOhuWPsumBl+i/ue+8iOS5neWu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me+8jOWOhuS7o+WQjeS6uuaJi+i/ue+8ieOAgemjjuWFiee7ruS4veeahOWxseaw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JueiJsueUn+aAgeWGnOS4mu+8ieOAgeeLrOWFt+mfteWRs+eahOS8oOe7n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iIn+ernua4oe+8jOawkemXtOW9qeaJju+8jOWQjeeJueWwj+WQg++8ieOAguad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umuiDveiuqeaCqOa0l+aOiemDveW4gueahOe5geWNju+8jOS6huino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En+WPl+a6kOi/nOa1gemVv+eahOWPpOmjjuWPpOmfte+8jOS5kOS6q+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XsuaDhemAuOiHtOOAgemaj+WQjuS5mOi9puWJjeW+gOa4uOiniO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+8iOa4uOiniOaXtumXtOS4jeS9juS6jjL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lh+W9qeaipuWbrTwvc3Bhbj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bfpl6jlpYflvanmoqblm63nlLHpu4Tmobfpl6jpo47mg4XlsI/plYfvvIjlhpzms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jgIHlm5vlraPoirHmtbfmma/op4LljLrjgIHlm5vlraPmnpzolKzph4fmkZj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67mnpfkvJHpl7LluqblgYfljLrjgIHnjrDku6Porr7mlr3lhpzkuJr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sLTkuqflhbvmrpbljLrlkozmiqTlhbvlurflpI3ljLo35Liq5p2/5Z2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q2l5LqO5q2k5Zyw77yM5pig5YWl55y85biY55qE5piv6L+35Lq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riF5bm95bmz6Z2Z55qE5Lq65bel5rmW77yM6L+Y5pyJ6LW35LyP55qE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6LW25b+r5p2l6Iqx5Lib5Lit55WZ5LiL5oKo55qE5YCp5b2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Xhea4uOihjOeoi+eJueiJs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ZCs6Iqx5byA5aOw6Z+z77yM6LWP5Y+k6ZWH5pyI6Imy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44CR6L+Z6YeM5piv6Iqx55qE5rW35rSL77yM6L+Z6YeM5piv5qKm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y5b2p5paR5paT55qE6Iqx5rW35bim5piv5aWH5b2p5qKm5Zut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C5pmv5Yy65YaF5YiG5biD5pyJMTIw5Lqp5ZCE56eN6Iqx5Y2J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Yy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lsYXlj6TplYfvvJrmuLjkuK3lm73nrKzlm5vlpKflj6Tln47vvIzkuq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vlronlsYXkuZDkuJr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mmKX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MuWygeS7peS4i++8ieWdh+mcgOWNoOW6p+S9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mXqOelqO+8muWQq+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Wkp+mXqOelqO+8m+WuieWxh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GM6L2m5Yqp55CG5pyN5YqhIC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o15YWDL+S6ui/lm6I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lranku7flj6rlkKvovabkvY0r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pyN5Yqh6LS5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peF5ri45oql5Lu3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lh+W9qeaipuWbreeahOiKseacn+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m+WvueatpOS7i+aEj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Wn+mFjO+8m+i1j+iKseeahOaXtuWAmeS4gOWumuS4jeimgea2guaKu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1k+eDiOeahOmmmeawtO+8jOS4jeaQuuW4pueUnOmjn+WSjOWQq+ezlueahOmlru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/h+aVj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mgeazqOaEj+mihOmYsuiKseeyiei/h+aVj+OAguacgOWlveWFiOWIsOWMu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eci+iHquW3seWvueiKseeyieaYr+WQpui/h+aVj+OAguWHuua4uOWJjeWPr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JkeWwlOaVjyDmiJblronlhbbmlY/nrYnmipfov4fmlY/oja/nianvvIz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ov5Hot53nprvigJzmi4joirHmg7nojYnigJ3vvIzkuI3opoH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vvIzkuI3opoHnlKjlj6PllIfjgIHpvLvlrZDlj4rpnaLpg6jnm7TmjqX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bmoJHlj7bmjqXop6bvvIzku6XlhY3ov4fmlY/njrDosaHlj5H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otY/oirHml7blupTigJ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liqjmiYvigJ3vvIzmm7TkuI3lj6/pmo/mhI/lsIboirHojYnmlL7lhaXlj6PkuK3l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8E2DCD48E1FF9072C42E74AD21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