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0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445E50A8B91154CC67C16934F2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445E50A8B91154CC67C16934F2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qazlsJTku6PlpKvoh6rnlLHooYzvvJo35aSpNeaZmuS5i+aXh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6ams5bCU5Luj5aSr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ODENCg0KPGJyPg0KDQoJPD7ph43luobliLDpqazlsJTku6PlpKvoh6rnl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5aSpNeaZmuS5i+aXh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ams5bCU5Luj5aSr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KAlO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prOWwlOS7o+Wkq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Kb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prOWwlOS7o+WkqyAo5peg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prOWwlOS7o+WkqyAo5peg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Kb5LiK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5peg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Kb5LiK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KAlO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mprOe0ry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77yIIDAy77yaMDXotbfpo54tMDfvvJo0M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S5mOWdkOWbvemZheiIquePremprOWwlOS7o+Wkq1Ey6Iiq56m65LuO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HoiKrnq5nmpbzpo57lvoDnvo7kuL3nmoTluqblgYflpKnloILvvI3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LmirXovr7lkI7nlLHphZLlupfmnI3liqHnlJ/kuL7niYzmjqXmnLrvvIwxNOeCu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prOe0ry/lkbzlmZzpqazntK/lv6vmjbfphZLlupfkuIDmmZrjgILvvIjmnI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mg4XlhrXkuIsg5Y+v5a6J5o6S5o+Q5YmN5YWl5L2P77yJ6ZyA6KaB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MjIwMOW3puWPs+WIsOi+vumHjeW6huaxn+WMl+acuuWcu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prOWwlOS7o+Wkq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nnlKjlrozml6nppJDvvIzmoLnmja7mgqjnmoTkuIrlspvml7bpl7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5YmN5Y+w6YCB5oKo6Iez6ams57Sv5py65Zy677yM5a+75om+6YWS5bqX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LmY5Z2Q5oyH5a6a5Lqk6YCa5bel5YW35oq16L6+6YWS5bqX5bKb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CjwvcD4KPHA+Cgk8aW1nIHNyYz0iL3VwbG9hZHMvbGl0aW1nLzIwMTgxMTA3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XzQ1NDU1LmpwZyIgYWx0PSIi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Kb5LiK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qazlsJTku6PlpKsgKOaXoC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heaZqOmGkuadpeWQjuaYoO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OeahOaZr+iJsuWumuS8muiuqeaCqOaEn+inieeJqeacieaJgOWAvOOAguWcq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+8jOaXtumXtOaYr+WFieaYjuato+Wkp+WcsOeUqOadpeaBo+aEj+a1qui0ueeah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que+juOAgea1t+awtOWkquiTneOAgeaXtumXtOWkquWkmu+8jOi/meS6m+aIkOS6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LrOeJueeahOi1pOmBk+mjjuaDheOAgui1pOedgOS4gOWPjOiEmuWcqOe7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a7qeS4iu+8jOaEn+WPl+mprOWwlOS7o+Wkq+eahOS9k+a4qe+8m+eVhea4uOWcq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iBhuWQrOmprOWwlOS7o+Wkq+eahOW/g+i3s+mikeeOh+OAguW/mOius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W3peS9nO+8jOWwveaDheeahOWQg+WWneeOqeS5kO+8jOaYr+S4iuW4neWFge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Uvue6t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spvkuI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yAo5peg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nljbDluqbmtIvkuIrnmoTnu7/mtLLoirHlm63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oqvnu4bova/nmb3mspnnjq/nu5XvvJvov5nph4zmmK/mtarmvKvml7bliLvnmoTmnID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kuYvlpITvvIzkuIDkuKrkuIDmtYHkuJTmnoHlr4zlvILln5/mg4XosIP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5voiJ/muLjop4jlkozmsLTkuIrov5DliqjnmoTnkIbmg7PkuZDlm63vvIzlpo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i6zmnKjoiJ/vvIzmu5Hmtarpo47luIbku6Xlj4rmiazluIblh7rmtbfjgIL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upXkuJbnlYzvvIzkupTlvannvKTnurfnmoTnj4rnkZrvvIzlnKjov5nkuKr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nmoTmrKLkuZDlsI/lspvkuIrvvIzlrprog73orqnmgqjkuqvlj5fkuIDkuKrmr5X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gYfmnJ/jgIIKPC9wPgo8cD4KCT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cxMjE3NTJfNzY1MzguanBnIiBhbHQ9Ii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spvkuI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prOWwlOS7o+WkqyAo5peg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bKb5LiK5ZCE56e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b2Q5YWo77yM5Y+v6ZqP5oSP5bC95oOF5Zyw5Lqr5Y+X6Ziz5YWJ44CB5aSn5rW3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C5oKo5Lmf5Y+v5Zyo6YWS5bqX5aSn5aCC5qC55o2u6Ieq5bex55qE54ix5aW95p2l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+C5Yqg5Liw5a+M5aSa5b2p55qE6Ieq6LS56aG555uu77yM5aaC5Ye65rW35rWu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rWu5r2c44CB6buE5piP5Z6C6ZKT562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ym+S4i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ms5bCU5Luj5aSr4oCU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s+WFieOAgeaymea7qeOAgeWkp+a1t+OAgeaVsOS7peWNg+iuoeeahOWkqumYs+OAg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a1heS4jeS4gOeahOekgea5luOAgeecvOiKsee8reS5seeahOawtOS4i+ePiueRm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mprOWwlOS7o+Wkq+ato+aYr+S4gOS4quS4juWkp+iHqueEtuWujOe+jue7k+WQi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6puWBh+iDnOWcsOOAguS7iuWkqeS4reWNiOmAgOaIv+WQju+8jOaCq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mFkuW6l+eahOaymea7qeS4iue7p+e7reaHkuaHkueahOaXpeWFiea1tOaIluWcqOmd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FkuWQp+S4reWbnuWRs+i/meWHoOWkqeeahOeyvuW9qeaXheeoi+OAguS5mOaMh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AgeWIsOmprOe0r+acuuWcuuaQreS5mOi/lOiIqueahOePreacuuOAg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q54+t5pe26Ze077yaMjHvvJozMOi1t+mjni0wOe+8mjQwKzHovr7liLDvvIk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u95YaF77yM5pep5LiK5Zue5Yiw6YeN5bqG57uT5p2f5oSJ5b+r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mL5peF77yB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h43luobliLDpqazlsJTku6PlpKv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ams5bCU5Luj5aSr5piv5bqm5YGH55qE5aSp5aCC77yM5pyA6YCC5ZCI5oOF5L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yI5ri444CC55u454ix55qE5Lq65Y6u5a6I5Zyo5bKb5LiK77yM55yL552A5pel5Ye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rW35rC05LiO6JOd5aSp55u45o6l77yM5Lqr5Y+X5aSp5Zyw6Ze055qE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bCU5Luj5aSr5omN5pyJ55qE44CCPGJyIC8+CjxiciAvPgroiKrnj63ml7bpl7Q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+R5Zui77yMN+WkqTXmmZopPGJyIC8+CuesrDHlpKko6ams5bCU5Luj5aSr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KSDph43luobmsZ/ljJfmnLrlnLot6ams57Sv77yI6LW36aOeMDLvvJowNS3liLDo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0MO+8iTxiciAvPgrnrKw25aSpKOmprOWwlOS7o+Wkq+WbveWutuiIquepuikg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uaxn+WMl+acuuWcuu+8iOi1t+mjnjIx77yaMzAt5Yiw6L6+LTA577yaNDArM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aW1nIHNyYz0iL3VwbG9hZHMvbGl0aW1nLzIwMTgxMTA3MTE1MjAwXzg2NTI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umprOWwlOS7o+Wkq+aXhea4uOWMheWQq++8mjxiciAvPgr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vvIjlkKvnqI7vvInvvJvkvY/lrr/phZLlupfmiL/otLko5Lu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5Li65qCH5YeGKSDlj4rkuIrlspvkuqTpgJrvvJvlkITlspvkuIrnmoT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jpqazlsJTku6PlpKvlr7nkuK3lm73lhazmsJHlhY3nrb7vvIzku47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7rlooPliY3lvoDpqazlsJTku6PlpKvkuI3pnIDlip7nkIbku7vkvZXnrb7or4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UEu6YeN5b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7uP5rWO6Iix5py656Wo5Y+K56iOKOS4jeWQq+WbveWGheiBlOi/kC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GJyIC8+CkIu5oql5Lu35YWo56iL5b2T5Zyw6YWS5bqX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mXtOS9j+Wuv++8jOm7mOiupOWkp+W6iu+8jOWPjOagh+mcgOeUs+ivt+S7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uS4uuWHhjxiciAvPgpDLiDmiqXku7fmiYDmnInlkKvppJDpo58s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6Iiq54+tICZuYnNwO+WkqeawlOaIluWuouS6uuetieWOn+WboOWQg+S4jeS4i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S4jeihpe+8iS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KRC4g5py65Zy66Iez6YWS5bqX5b6A6L+U5b+r6Ii5L+awtOS4i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oXpmYbpo57mnLrmjqXpgIHmnLrotLnnlKg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lBLiDml4XmuLjmhI/lpJbpmanjgII8YnIgLz4KQi4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555So5YyF5ZCr4oCd5Lit5pyq5rOo5piO55qE6aG555uu6LS555So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kMuIOWFtuWug+engeS6uua2iOi0ueOAgjxiciAvPgpELiDphZLlupfmnI3liqH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msLTotLnvvIjms6jmmI7nmoTpmaTlpJbvvInjgILluqblgYfmnZHlhoX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DjgIHpqazlsJTku6PlpKvml4XmuLjvvIzmiJHku6zlupTor6Xmj5DliY3nn6XpgZ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nlJ/mtLvkuaDmg6/vvIzpqazlsJTku6PlpKvlpKnmsJTmg4Xlhr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nmoTkuIDkupvms6jmhI/kuovpobnlkozlronlhajpobvnn6XjgII8YnIgLz4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i0ueivtOaYjiZuYnNwOzxiciAvPgrlsI/otLnmmK/lhajkuJbnlYzpgJrooYz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aDmg6/kuYvkuIDlnKjlm73lpJbml4XooYws6Zmk6aOe5py65LiK5aSWLOW3ruS4je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7mOWwj+i0ueeahOS5oOaDr+OAgiZuYnNwOzxiciAvPgoy44CB6ams5bCU5Luj5aS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5ic3A7PGJyIC8+CuawlOWAme+8muS4gOW5tOWbm+Wto+mDveaYr+Wkj+Wkqe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W6pue6pjI1772eMzXluqbkuYvpl7TjgILml7blt67vvJoz5bCP5pe277yI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WiM+Wwj+aXtu+8iTxiciAvPgrmsYfnjofvvJrlvZPlnLDpgJrnlKjnvo7ph5H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42LjXlhYPkurrmsJHluIEoUk1CKe+8jOivt+S+neW9k+WcsOaxh+eOh+WPmOWKq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gjxiciAvPgrnlLXljovvvJrnlLXljosyMjBX77yM5b2T5Zyw5Li66Iux5byP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6YWS5bqX5peg6L2s5o2i5o+S5aS077yM6ZyA6Ieq6KGM5pC65bi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u+eVpe+8mumprOWwlOS7o+Wkq+S4uuiHqueUseihjOS6p+WTge+8jOaXheihjOekvuS7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elqOWSjOmFkuW6l++8iOS4iuWym+S6pOmAmuWPiumkkOS4uumFkuW6l+WuieaO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ci+WPi+WBmuWlveWHuuihjOaUu+eVpeOAgjxiciAvPgoz44CB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6J5YWo5omL5YaMJm5ic3A7PGJyIC8+CuS4uuS6huaCqOWcqOacrOasoe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rOi6q+eahOWuieWFqO+8jOaIkeS7rOeJueWIq+ivt+aCqOmBteWuiOS4i+WIl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S7rOW6lOWwveWRiuefpeeahOi0o+S7u++8jOS5n+aYr+S/nemanOaC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OAgjxiciAvPgror7fkuo7nj63mnLrotbfpo57liY3kuozlsI/ml7bmirXovr7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i6XmjKTlj4rlu7bov5/lip7nkIbnmbvmnLrmiYvnu63jgILov5vlhaX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otK3kubDlhY3nqI7nianlk4HvvIzor7fmiormj6Hml7bpl7Qs5oyJ55m75py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5piO5YmN5b6A55m75py66Zeo55m75py644CC5pCt5LmY6aOe5py65pe2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j57Sn5a6J5YWo5bim77yM5Lul5YWN5Lmx5rWB5b2xPGJyIC8+CuWTjeWuieWFq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aJmOaUvuiHs+mlreW6l+S/nemZqeeuse+8jOWmgumcg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+WLv+emu+aJi++8jOWwj+W/g+aJkuaJi+WcqOi6q+aXgeOAguS9v+eUqOa1tOWupOaX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bnliKvms6jmhI/lronlhajvvIzkv53mjIHlnLDmnb/lubLnh6Xku6XlhY3lm6Dmu5H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LkvY/lrr/ppa3lupfml7bor7fpmo/ml7blsIbmiL/pl6jmiaPkuI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IHvvIzku6XmtYvlronlhajvvJvli7/lnKjnga/kuIrmmb7ooaPnianvvJvli7/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Ljng5/vvIzlkKzliLDorabmiqXlmajlk43vvIzor7fnlLHntKfmgKXlh7rlj6Pov4X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muLjms7PmsaDmnKrlvIDmlL7ml7bor7fli7/mk4Xoh6rlhaXmsaDmuLjms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IforrDli7/ljZXni6zlhaXmsaDjgILmkK3kuZjoiLnlj6ror7fliqHlv4Xnqb/nnYD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lubbkuo7luqfkvY3lnZDlpb3vvIzku6XlhY3po47mtarlpKrlpKflh7rnjrDmhI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iY3lvoDmtbfmiI/msLTor7fliqHlv4Xnqb/nnYDmlZHnlJ/ooaPvvIzlubb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ronlhajorabmiJLnur/jgILoh6rotLnmtLvliqjlpoLlhbfmnInliLrmv4D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Hph4/oh6rlt7HouqvkvZPnirblhrXor7fli7/li4nlvLrlj4LliqDjgIIg5a2V5a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Kj5pyJ5b+D6ISP55eF44CB6auY6KGA5Y6L5oiW5YW25LuW562J5oWi5oCn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K+35Yu/5Y+C5Yqg77yM5aaC77ya5rC05LiK5rS75Yqo562J5piT5aKe5Yq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5YW35pyJ5Yi65r+A5oCn55qE5rS75Yqo44CCIOWIh+iusOWcqOWFrOWFseWcuuWQ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mcsueZve+8jOi0reeJqeaXtuS5n+WLv+W9k+S8l+WPluWHuuaVtOWPoOelq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8YnIgLz4K5LqM44CB6ams5bCU5Luj5aSr5b2T5Zyw5aix5LmQ5raI6LS5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GJyIC8+CuWIsOmprOWwlOS7o+Wkq+aXhea4uO+8jOS4jeWFieeci+Wym+Wxv+mjju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6uueahOmYs+WFieaymea7qeWSjOa1t+awtO+8jOW9k+eEtuS5n+acieS4jeWQj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a1t+S4iuWoseS5kOa0u+WKqO+8jOavlOWmguWHuua1t+WegumSk+OAge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OAgea9nOawtOetieawtOS4iua0u+WKqOOAguWkp+iHtOeahOWPguiAg+S7t+agv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iciAvPgrpu4TmmI/lnoLpkpPvvIhOSUdIVCBGSVNISU5H77yJPGJyIC8+C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RCA1NS/kurogJm5ic3A7KDE4OjAwLTIwOjMwKSDvvJs45Lq65Lul5LiK5oiQ6KG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rmvZzmsLToiYcgKFNVQk1BUklORSk8YnIgLz4K5Lu35qC877yaVVNEIDEw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5Lq65Lul5LiK5oiQ6KGM77yI6ams57Sv77yJPGJyIC8+CjxiciAvPgrnjq/lspvmuLgr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KElTTEFORCBIT1BQSU5H77yJPGJyIC8+CuS7t+agvO+8muWNiuWkqTpVU0QgNzAv5Lq6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xNzowMCkmbmJzcDs8YnIgLz4KPGJyIC8+ClNQQTxiciAvPgrku7fmoLzvvJpVU0Qx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PGJyIC8+CjxiciAvPgrmsLTkuIrpo57mnLrvvIhTRUEgUExBTkXvvIk8YnIgLz4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VVNEIDEyMC/kurrvvIw45Lq65oiQ6KGM77yMMTXliIbpkp88YnIgLz4KPGJyIC8+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DxiciAvPgrku7fmoLzvvJpVU0QzMC0xNzUv5Lq677yI5qC55o2u5LiN5ZC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CM5a6a77yJPGJyIC8+CjxiciAvPgrlpJblspvmta7mvZwgKFNOT1JLRUxJTk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u35qC877yaVVNEIDU1L+S6uiAoOOS6uuS7peS4iuaIkOihjCkg56ef5r2c5rC0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U0QgNy/lpZc8YnIgLz4KPGJyIC8+CjxwPgoJ5rC06IK65r2c5rC077yIRElWSU5H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ku7fmoLzvvJpVU0QxMTUv5Lq66LW3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MX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ZweDsiPui/keacn+WHuuWig+WuieWFqOaPkOekuuivt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bGluZS1oZWlnaHQ6MjF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kuK3lm73poobkuovmnI3liqHnvZE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4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445E50A8B91154CC67C16934F2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