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97CD4064925AD14F6945B3BFEE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97CD4064925AD14F6945B3BFEE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lm5vml6XmuLjvvIjllYbliqHlj4zkurr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c4DQoNCjxicj4NCg0KCTw+5a6c5piM5Yiw6YeN5bq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Zub5pel5ri477yI5ZWG5Yqh5Y+M5Lq65qCH6Ze0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ma7pgJr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E5Zyw4oCU4oCU5a6c5piM4oCU4oCU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6/5aGY5bOh4oCU4oCU5bCP5LiJ5bOh4oCU4oCU55m95bid5Z+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iLn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IOilv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W/oOW3nuWxleiniOmmhuKAlOKAlOeDveeDn+S4ieWbv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+g5bee6ZmG5Zy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OKAlOKAlOWunOaYjO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PHN0cm9uZz4g5Y2I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MTPvvJozMOS4nOermS0xNO+8mjAw77yI5YW35L2T5pe26Ze05Lu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5ri45a6i5Lit5b+D6ZuG5ZCI5LmY6L2m5YmN5b6A6ZW/5rGf5LiJ5bO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5ri46KeI5LiJ5bOh5aSn5Z2d5peF5ri45pmv5Yy677yM5ri46Ke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44CQPHN0cm9uZz7kuInls6HlpKflnZ3msLTliKnmnqLnur3lt6XnqI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oQUFBQUHnuqcp44CQ55S155O26L2mMjAv5Lq644CR44CQ6Ieq5oS/6Ieq55C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R77yI57qmM+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vvIzmlrDkuInls6Hpq5jls6HlubPmuZbmlrDos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ovaboh7PlpKrlubPmuqrmuK/vvIjojIXlnarvvInnmbv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K/lkI7ov4flronmo4Av5Yi36Lqr5Lu96K+BL+aJq+WBpeW6t+eggeeZu+mVv+axn+Wt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a4uOiIue+8jOaAu+WPsOWKnueQhuWFpeS9j+aJi+e7re+8jOWIhumFj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mVv+axn+S4ieWzoeS5i+aXhe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pma54+tPC9zdHJvbmc+77yaMTg6MDDkuInls6HmuLjlrqLkuK3lv4P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pKrlubPmuqrmuK/vvIjojIXlnarmuK/vvInnmbvoiLn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vmuK/lkI7ov4flronmo4Av5Yi36Lqr5Lu96K+BL+aJq+WBpeW6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ggeeZu+a4uOiIue+8jOaAu+WPs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8gOWni+aEieW/q+eahOmVv+axn+S4ieWzoeS5i+aXhe+8g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kuInls6Hmj5DlgKHnu7/oibLnjq/kv53vvIzoiLnkuIrpg73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muLjlrqLpnIDoh6rlpIfvvIzor7fosIXop6P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cyNDI0XzE2OTk4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iLn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Wwj+S4ieWzoeKAlOKAlO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2Fucz0iIiBzZXJpZiIsPSIiIHRhaG9tYSw9IiIgdmVyZGFu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Pjx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zYW5zPSIiIHNlcmlmIi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D0iIiB2ZXJkYW5hLD0iIi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9Ii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wODowMC0xMTozMOa4uOiIueaKtei+vuW3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uouS6uuWPr+S4i+iIueiHqui0uemAieaLqea4uOiniOOAkDxzdHJvbmc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QUFBQUHmma/ljLor5bCP5bCP5LiJ5bOh5pmv5Yy6PC9zdHJvbmc+77yMMjg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e6pjMuNeWwj+aXtu+8ie+8jOaIluaYr+Wcq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ieWzoeaXhea4uOmjjuaZr+WMuuS4uuKAnOWbveWutkFBQUF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6KKr5ZCN5Lq66KqJ5Li64oCc5Lit5Y2O5aWH6KeC4oCd77yM4oCc5aS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77yM5bCP5bCP5LiJ5bOh5piv5aSn5a6B5rKz5bCP5LiJ5bOh55qE5aeK5aa55bO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2N5LqO6ams5rih5rKz55WU77yM5LiO5aSn5a6B5rKz5bCP5LiJ5bOh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5pu06auY77yM5bOh5pu056qE5rC05pu05bCP77yM5rup5pu06Zmp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77yM5pmv5pu056eA44CC5Zue6Ii55ZCO5Zyo6Ii55LiK6KeC55yL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4oCU4oCU44CQPHN0cm9uZz7nnr/loZjls6E8L3N0cm9uZz7jgJH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tKDku6Xpm4TkvJ/lo67kuL3ogIzokZfnp7DvvIzls6HlhoXmnInnsonlo4Hnn7PliL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I6YGT562J5Lq657G75Y+k5paH5piO6YGX5Z2A77yM5Zue5pyb5aSp5LiL56ys5Li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pJTpl6jvvIzkvZPpqozoh6rnhLbnlYzkuYvprLzmlqfnpZ7lt6X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0xODowMOa4uOiIueWBnOaziuWlieiKgueZveW4neWfj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+iIueiHqui0uea4uOiniOS4ieWbvemBl+WdgOKAlOOAkDxzdHJvbmc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jwvc3Ryb25nPuOAke+8iOa4uOWuouWcqOiIue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a2iOi0uTE4MOWFgy/kurrvvInvvJrljp/lkI3lrZDpmLPln47vvIzkuL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libLmja7onIDlnLDnmoTlhazlrZnov7DmiYDlu7rvvIzlhazlrZnov7Doh6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vvIzmlYXlkI3ln47kuLrigJznmb3luJ3ln47igJ3jgILnmb3luJ3ln47mmK/op4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lpKnkuIvpm4TigJ3nmoTmnIDkvbPlnLDngrnjgILljobku6PokZflkI3or5fkurr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nZznlKvjgIHliJjnprnplKHjgIHoi4/ovbzjgIHpu4Tluq3lnZrjgIH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uLjnrYnpg73mm77nmbvkuIrnmb3luJ3ln47vvIznlZnkuIvlpKfph4/or5fnr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mb3luJ3ln47lj4jmnInigJzor5fln47igJ3kuYvnvo7oqonjgILmuLjoiLnlpJ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mb3luJ3ln47noIHlpLTjgII8YnIgLz4K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m91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3MjQ0NV81ODU5NS5qcGciIC8+PC9zcGFuP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e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ilv+a4uOa0nuKAlOKAlOW/oOW3nuWxleiniOmmhuKAlOKAlOeDveeDn+S4ieWb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uOiIueaXqemkkOWQju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ri45rSe5pmv5Yy644CRPC9zdHJvbmc+6L2m56iL57qm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a4uOiniOaXtumXtOS4jeS9juS6jjEuNeWwj+aXtu+8ieilv+a4uOa0n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WbveWutkFBQee6p+aZr+WMuu+8jOS9jeS6juaWsOeUsOmVh+ebkOS6leekvuWM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3nuWfjuWMuue6pjI45YWs6YeM44CCIOaZr+WMuue+pOWxseeOr+aKs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ilv+a4uOa0nua0nuWPo+S6juWPpOagkeaOqeaYoOS4i++8jOa0nue6tea3s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jO+8jOWkp+a7qeWwj+a7qe+8jOa3sea7qemZqea7qe+8jOa7qei/nua7qTvlpKf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vvIzlpYfmtJ7mgKrmtJ7vvIzmtJ7lpZfmtJ475rSe5YaF5pqX5rKz5raM5rWBO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meWzizvnn7PnrIvjgIHnn7PluJjjgIHnn7Pmoq/nlLDlvaLmgIHkuIfljYPvvIzlt6f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mtJ7lhoXokZflkI3mma/op4Ii5a6a5rW356We6ZKIIumrmOi/kTMw57G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7qmMTM6MzAtMTQ6MzAg5Y+C6KeCPHN0cm9uZz7jgJDlv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0cm9uZz7vvIzkuobop6Plv6Dlt57mgqDkuYXnmoTljoblj7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lofljJblupXolbTvvIzmm77mnInnmb3lsYXmmJPjgIHoi4/kuJzln47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uLjnrYnor5fkurrlsYXkvY/miJbot6/ov4flv6Dlt57vvIznlZnkuIvku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or5fnr4fjgILkuYvlkI7lj4Lop4I8c3Ryb25nPuOAkOaxiemY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jOaVtOS4quW5v+WcuuS7peS4geaIv+mYmeS4uuS4rei9tOe6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v+WItuaxiemYme+8iOWFtuS4reW/oOWOv+S4geaIv+mYmeOAgeaXoOmTremY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mYmeOAgemCk+WutuaysemYmeWbm+W6p+mYme+8jOWbm+W3nemrmOmikOmYmeOAgeWG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meOAgeayiOW6nOWQm+mYmeS4ieW6p++8jOWxseS4nOatpuawj+mYmeS4gOW6p++8j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upOmYmeS4gOW6p++8ieWRiOmYtuair+W8j+eOr+eKtuaRhuW4g+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oOW3nuiAgeihl+OAguW/oOW3nuiAgeihl+aYr+KAnOS4ieWzoeeVmeWfju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OaIkOmDqOWIhu+8jOS/neeVmeedgOWPpOW7uuetkeWSjOS8oOe7n+awkeWxhe+8jO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imemdkueTpu+8jOWPpOS6leiAgeagkeefs+ahpe+8jOS4gOWkhOS+v+aYr+S4g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r+S+v+aYr+S4gOWOhuWPsuOAgjxiciAvPgombmJzcDsgJm5ic3A7IDE1OjA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nguiNo+iOt+mdnueJqei0qOaWh+WMlumBl+S6p+WQjeW9leKAlOKAlOW/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huiFkOS5s+aWh+WMluWfuuWcsO+8jOW/oOW3nuixhuiFkOS5s+Wni+S6juWUkOS7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4heacne+8jOWNg+S9meW5tOadpeS4gOebtOaXuuebm+S4jeihsO+8jOWFtuaJgO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Hqua4hembjeato+W5tOmXtOWQr+eUqOiHs+S7iueahOmcieaIv+WIhuemu+iAj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kmuagt+aAp+WPiuWIhuino+WKm+S4uuWFqOWbveeLrOacie+8jDIwMTDlub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pnZ7nianotKjmlofljJbpgZfkuqflkI3lvZXjgII8YnIgLz4K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yMTowMCZuYnNwOyDotaDpgIHplb/msZ/kuInls6Hpppblj7DlpKflnovlsbHmsL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oibo8c3Ryb25nPuOAiueDveeDn+S4ieWbveOAizwvc3Ryb25nPu+8jOivpea8lOiJ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+juS4ieWzoeS4uuiDjOaZr++8jOS4ieWzoea4r+a5vuS4uuiInuWPsO+8jOS4i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On+Wei++8jOW/oOS5ieeyvuelnuS4uueBtemtguaJk+mAoOeahOmHje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OAguS5i+WQjui/lOWbnumFkuW6l+S8keaBr+OAg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yMTEyMTIxNTI1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jAuanBnIiBhbHQ9IiIgLz48YnIgLz4KPC9zcGFuP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6Dlt57pmYblnLD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kuLDpg73vvIjlpKfnuqYxLjXlsI/ml7bvvIn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sOmDvemsvOWfjkFBQUHnuqc8L3N0cm9uZz7jgJHvvIjnuqYxLjX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pHovabmiJbogIXntKLpgZMzNeWFgy/kurrvvIjlv4Xpobvoh6rnkIbmtojotLnvvIn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vvJrkuLDpg73prLzln47mjInlroflrpnlj6/liIbkuLrlpKnjgIHlnLDjgIH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nlYzigJ3vvIzprLzln47ljbPkvKDor7TkuK3nmoTigJzprLzlm73kuqzpg73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7nlnLDlupzvvIzkurrnsbvkuqHngbXnmoTlvZLlsZ7kuYvlnLDjgILmmK/pm4blh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ZvkuLrkuIDkvZPnmoTmsJHkv5fmlofljJboibrmnK/lrp3lupPvvIzmmK/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4XmuLjnur/kuIrmnIDokZflkI3nmoTkurrmlofmma/op4LkuYvkuID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abotbTph43luobmnJ3lpKnpl6jnoIHlpLT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IwNjIzMjM0MTAwXzMyMzY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zmmIzliLDph43luobplb/msZ/kuInls6HljZXnqIvkuIn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jbfnsr7ljY7mma/ngrnvvJ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omn6KGM6Ii56Ii277ya6ZW/5rGf5a2a5rOwMuWPt+WSjOmTt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FqOeoi+WPjOS6uuagh+mXtO+8iOepuuiwg+OAgeWPjOS6uuW6iuOAgeW9qeeUt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sr7ljY7mma/ngrnvvJrkuInls6HlpKflnZ3jgIHlt6vls6HjgIH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muLjmtJ7jgIHlv6Dlt57lsZXop4jppobjgIHng73ng5/kuInlm7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Js8L3NwYW4+IA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oiLnliY3kuID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pm4blkIjlnLDngrn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lr7zmuLjlpITpooblj5bnmbvoiLnl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S6jOOAge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L3NwYW4+IA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uaIkOS6uu+8mj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gJm5ic3A7IOWwj+Wtqe+8mjQ4MOWFgy/kurrvvIjlkKvlpKflt7T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LkuI3lkKvpl6jnpajlkozluorkvY3jgILotoXov4cxLjLnsbPnrpfmiJD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C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mnKzkurrouqvku73or4Hljp/ku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PkOWJjeazqOWGjOmHjeW6huOAgea5luWMl+WxnuWcsOKAnOWBpeW6t+eg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OS4uue7v+egge+8iOe6oueggeOAgem7hOeggeOAgeaPkOekuuW8guW4uOWdh+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zxiciAvPgoz44CB4oCc6KGM56iL56CB4oCd57u/56CB5LiN5bimKuWPt++8iO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S4lOaXoOS4remrmOmjjumZqeWcsOWMuuaXheWxheWPsu+8i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6auY6aOO6Zmp5Zyw5Yy65LiN5o6l5b6F77yM6KGM56iL56CB5bimKuWPt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144CB5a6c5piM55m76Ii55aSW55yB5p2l6YSC5ri45a6i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moLjphbjpmLTmgKfmiqXlkYrjgILlkIzml7bmuLjlrqLlv4XpobvigJz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gJ3vvIzljbPlnKjmuZbljJfnnIHlkITlj6PlsrjvvIjmnLrlnLrjgIHnoIHlpLT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msb3ovabnq5njgIHpq5jpgJ/lhazot6/ot6/lj6PnrYnlnLDmlrnvvI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hbjmo4DmtYvvvIzmjIHmnIkyNOWwj+aXtua5luWMl+ecgeaguOmFuOivgeaYju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hjOajgOa1i++8ieOAg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77yaMDIzLTY4MDg5NTE2Jm5ic3A7Jm5ic3A7Jm5ic3A7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kqjor6LvvIzlvq7kv6HmiYvmnLrlj7cxODk5NjM0MDAwN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pbWcgc3JjPSIvdXBsb2Fkcy9saXRpbWcvMjAyMT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hfNTU2MDIuanBnIiBhbHQ9IiIgLz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unOaYjOiHs+WkquW5s+a6quaIluiAheiMheWdqueggeWktO+8jOWlieiKgi3lv6D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65rG96L2m77yI6KeG5Lq65pWw5a6J5o6S6L2m5Z6L77yM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mcgOWNoOW6p++8ie+8jOS4ieWzoeautea4uOiIueagh+WHhumXtO+8m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kKsmbmJzcDsgMyDml6k15q2j77yI5qGM6aSQ5oiW5YiG6aSQ5Yi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9j+Wuv++8mjLmmZrmuLjoiLnni6znq4vlpJbpmLPlj7DmoIflh4bpl7T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qCH6Ze0Jm5ic3A7ICZuYnNwO++8mzxiciAvPgrpl6jnpajvvJrkuInls6HlpKf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nnr/loZjls6HjgIHopb/muLjmtJ7jgIHlv6Dlt57lsZXop4jppobjgIH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nlm73vvIjotaDpgIHlpoLpgYfkurrlipvkuI3lj6/mipfmi5Llm6DntKDlj5bmto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pgIDku7vkvZXotLnnlKjvvInkuLDpg73prLzln47vvJs8YnIgLz4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I5bu66K6u5a6i5Lq6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bPGJyIC8+C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LnsbPku6XkuIvvvIzmjInlhL/nq6Xmk43kvZzvvIzlj6rlkKvovab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IwxLjLnsbPku6XkuIrvvIzmjInmiJDkurrmk43kvZ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qLHkuZDpobnnm67vvJrkuLDpg73prLzln47nlLXnk7bovabmiJbogIXntKLpgZM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oh6rnkIbvvInjgIHnmb3luJ3ln47vvJoxODDlhYMv5Lq677yM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Mjgw5YWDL+S6uuOAgeS4ieWzoeWkp+WdneeUteeTtui9pjIwL+S6uu+8jO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mzwvc3Bhbj4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Y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ri46Ii55LiK55qE5YGc6Z2g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E6K6h5pe26Ze077yM5pyA57uI5Lul5ri46Ii55b2T5pe255qE6L+Q6KG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LjgIHlpoLpgYfkurrlipvkuI3lj6/mipfmi5Llm6DntKDvvIj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msJTvvIzmnLrmorDnrYnpnZ7kurrkuLrlm6DntKD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YnIgLz4KM+OAgea4uOWu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HqueUsea0u+WKqOacn+mXtOivt+azqOaEj+WuieWFqO+8jOW5tuW4puWlveS5mO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044CB5pys5rS75Yqo5b6X5Yiw5ZCE5aSn5pmv5Yy6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u35qC85Li65LyY5oOg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97CD4064925AD14F6945B3BFEE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