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5E0E5D77E3A84AC962A0FBAA8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5E0E5D77E3A84AC962A0FBAA8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3Nw0KDQo8YnI+DQoNCgk8PumHjeW6huWIsOeUmOiCg+OAgeW8oOaOlu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VpueFjO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ilv+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mjp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o6W4oCU5ZiJ5bOq5YW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iJ5bOq5YWz5Z+O5qW8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w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S5mOmjnuacuuWJjeW+gOWFsOW3nu+8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IsOWFsOW3nuilv+erme+8jO+8iOWmguaenOaCqOWIsOeahOaXtumXtOavlOi+g+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hjOadjuWvhOWtmOWcqOWFsOW3nuilv+erme+8jOeEtu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eEtuWQjuS4i+WNiOS5mOeBq+i9puWJjeW+gOW8oOaOl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8oOaOluilv+ermeacieaOpeerme+8ie+8jOW8oOaOluWPluKAnOW8oOWbveiHguaO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Amuilv+Wfn+KAneiAjOW+l+WQje+8jOaYr+WPpOS4nee7uOS5i+i3r+S4iu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e0oOacieKAnOmHkeW8oOaOluKAneS5i+ensOOAgu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Bv+eDgueahOaWh+WMlu+8jOengOS4veeahOWxseW3ne+8jOa3s+act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hOaIkOS6hueLrOWFt+ilv+mDqOeJueiJsueahOe7muS4veeUu+WNt+OAguaZm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aOlum8k+alvOmZhOi/keeahOe+jumjn+W5v+Wcuu+8jOWPr+S7peWTgeWwne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aOluW9k+WcsOeJueiJsuWwj+WQg++8jOeBsOixhuaxpOOAgeaQk+mxvOmdouOAgeeC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tie+8jOS4gOWutuWutueahOWwj+W6l+S+neasoeaOkuW8gO+8jOWNlumdoumj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OAgeWNlueGn+mjn+eahOWwj+aRiuOAgeWNluilv+WMl+eJueiJsueahOiCieWkuem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JgOiwk+eahOilv+WMl+eUnOWTgeadj+earuiMtumGqueznyDnu53lr7n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fppbHlj6Pnpo/jgIImbmJzcDsmbmJzcDs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oOaO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g5o6W4oCU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5ri46KeI77y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vKDmjpbkuLnpnJ7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+8j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yg5o6W5aSn5L2b5a+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/memHjOaYr+OAiuS4ieaequaLjeahiOaDi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Vv+WfjuOAi+eUteW9seWPluaZr+WcsO+8jOKAnOS4reWbveacgOe+ju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5i+S4gO+8jOaRhOW9seeIseWlveiAheeahOWkqeWgguW8oOaOluS4uemcnu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WPr+WcqDEtNeWPt+inguaZr+WPsOS/r+eesOiJsuW9qeaWkeaWk+eah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yjO+8muS4g+W9qeWzoeOAgeS4g+W9qeWhlOOAgeS4g+W9qeWxj+OAgeS4g+W9q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9qea5luOAgeS4g+W9qeWkp+aJh+i0neOAgeWIgOWxseeBq+a1t++8jOS4uemcn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Wlh++8jOS4pOi+uei1pOWjgeeOr+Wkje+8jOWzsOWbnui3r+i9rO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9rui6q+S6juS4uemcnuWcsOiyjOeahOaAgOaKse+8jOW+kOW+kOeahOmjjuWj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i4nueahOKAnOelnuenmOWPpOWgoeKAneS4rei+l+i9rO+8jOiWhOiWhOeahOWym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emaj+S9oOWcqOi/meivoeiwsueahOa3seWjkeW5veiwt+S4reepv+ihjOOAguWl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makOiXj+edgOabtOWkmue+juiyjO+8jOaSqeaLqOedgOS6uuS7rOWvu+W5veaOo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W/te+8jOiuqeS6uuS6p+eUn+aXoOWwveeahOmBkOaDs+WSjOaAgOWPpOS5i+aDhe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m7keays+WFpeWxheW7tu+8jOW3jeW3jeelgei/nuaYoOS9m+WFieOAguWcsOWkh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7iuS4remDqOeahOmHkeW8oOaOlu+8jOWNl+S+neelgei/nuWxse+8jOWMl+i3qOm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QiOm7juivuOWxse+8jOeLremVv+eahOi1sOW7iuW7tuS8uOWHuuS4gOadoe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aoqui0r+S4reS6mu+8jOS9v+W8oOaOluaIkOS4uuS4reilv+aWueaWh+WMl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S4iueahOmHjemVh++8jOS4nei3r+aWh+aYjua4iua6kOa1gemVv++8jOm7keay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LjeaJk+edgOWjsOWjsOmpvOmTg++8jOmdmeWNp+S6juWkp+S9m+WvuuWGheeahOW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vgeS6hui/memHjOeahOi/h+W+gOS7iuaYlO+8jOino+ivu+i/meagt+S4gOW6p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S7vei0o+S7u++8jOabtOaYr+S4gOenjeaXtuWwmuS4juiNo+iAg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eacneWco+eahOaWueW8j+eUqOW/g+eBteWOu+inpuaRuOWug+eahOWOhuWP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n+S9m+aWh+WMlueahOeyvua3se+8jOS7juiAjOaEn+WPl+Wug+aJgOeEle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+WPguiAg+mFkuW6l++8muiBmuW+t+Wkp+mFkuW6lyDlro/lpKflrr7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gwNjU0XzM3MDk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Inls6rlh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KAlO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muLjop4jvvJ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YieWzquWFs+Wfjual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nmbvkuIrlmInls6rlhbPnmoTpm4TkvJ/ln47mpbzvvI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Yvpl7TvvIzkvLzkuY7lsLHnpZ7ph4fpo57miazvvIzlqIHmrabpq5jlpKf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j4rpnZLlpKnvvIzmg4Xpo57lpKfmvKDvvIzmgJ3lpKnlnLDkuYvmgqDmgqDvvIz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ogIzku4rmnaXvvJvmhJ/msqfmtbfkuYvmoZHnlLDvvIznnIvoirHlvIDlj4j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7Hpm4Tmg4XoioLvvIzlo67lo6vmsJTmpoLvvIzkvJjkvLzmtanmtanojaHojaH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YPph4zmiIjlo4HjgILmmKXlraPvvIzok53lpKnlpoLmtJfvvIzkupHmnLXkvLzpm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vvIzls7Dls6blj6DltoLvvIzlpoLpqbzls7Dpqazog4zvvIzotbfkvI/ot4zlr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lmInls6rlhbPln47mpbzvvIzlhbPliY3lhbPlkI7vvIz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mnJfpgI/kuq7jgILmnJvnnYDlhbPlpJbpgqPniYflr6XpmJToi43ojKvnmoTlpK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vvIzov5nniYflnJ/lnLDkuIrnmoTph5HmiIjpk4Hpqazomb3lt7LngbDpo57ng5/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63ooYDlpb3msYnku43mtanmsJTplb/lrZjjgILmsYnllJDpm4Tpo47lkLnmi4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vvIzkuJ3ot6/pqbzpk4PlkJ/lko/nnYDmlabnhYzjgILouI/lhaXmlabnh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3nmb7lpJrlubTliY3nmoTnqp/pvpvlvpLlnLDlkJHmiJHmj63lvIDkuoblpbn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jgILljoblj7LlkYror4nmiJHku6zvvJrigJzmlabvvIzlpKfkuZ/vvIzn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jgILigJ0g5Y6G5Y+y5LiK77yM5pu+5oqK5pWm54WM5Y+r5YGa4oCc5rKZ5bee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Wm54WM77yM5L2g5Lya56qB54S25Y+R546w77ya6ZqP5pe25YeG5aSH5ZC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6L+b5pS755qE6auY5aSn5rKZ5LiY5bCx6JmO6KeG55yI55yI5Zyw552h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6K6p5L2g5oOK6K625LqO5Lq65LiO6Ieq54S255qE5a+55oqX56uf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R77yB5oSf6LCi5LiA5p2h5Y+R5rqQ5LqO56WB6L+e5bGx5Yaw5bed576k5Lit5bG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rKz57O755qE5rKz5rWB77yM5piv6L+Z5p2h5YWo6ZW/ODAw6YeM55qE5YaF6Zm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H54GM5pWm54WM57u/5rSy5oOf5LiA55qE55Sf5ZG95LmL5rC044CC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CN5Y+r5YWa5rKz44CC5piv6L+Z5p2h5q+N5Lqy5rKz5LiA55u05ZO66IKy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Q5Li65LqG5rKZ5ryg5peg5rOV5ZCe5Zms5pWm54WM55qE57u/6Imy5bGP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D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mobkuLDlpKfphZLlupcg5a6J5ZKM5aSn6YWS5bqX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4MDgwNl83MDg1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Wm54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nhYz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uKPmspnlsbHjgIHmnIjniZnms4n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I6r6auY56q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MuNe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p5Zyo5rGJ5Luj5bCx5piv5ri46KeI6IOc5Zyw44CC5YWz5LqO6bij5rKZ5bG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K+05piv5Y+k5pe25LiA5L2N5bCG5Yab5Zyo5q2k5omT5LqG6LSl5LuX5YWo5Ya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6ev5bC45pWw5LiH44CC5b+954S254uC6aOO5Zub6LW377yM6aOe5rKZ6LWw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P5Zyw5pqX77yM5LiA5aSc5LmL6Ze077yM5ZC55rKZ6KaG55uW5aCG5oiQ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Z5bGx6YeM5LiN5pe25pyJ6byT6KeS5LmL5aOw5Lyg5Ye677yM5pWF5ZCN4oCc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44CC6bij5rKZ5bGx55qE5rKZ5a2Q5p+U6L2v6ICM57uG6IW75ZGI546w5Ye657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6buE44CB55m944CB6buR5aSa56eN6aKc6Imy44CC5LuO5bGx6bqT6Iez5b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riQ5qyh5Y+Y5b6X5pu057uG5pu05p+U44CC5omL5o+h5LiA5oqK77yM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77yM5peg5rOl5peg5bCY77yM54q55aaC55So5riF5rC05Y+N5aSN5reY5rSX6L+H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6Iis44CC6bij5rKZ5bGx6Jm954S25rKh5pyJ6auY6IC45YWl5LqR55qE5aWH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y65LmP6YC26L+k56OF56S055qE5rCU5Yq/44CC5L2G5piv77yM5pSA55m75YW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rKZ5rW377yM5Yia5Yqy55qE5rKZ6aOO5Y2a5aSn55qE5YyF5a65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4oCm4oCm5Y205peg5LiN5piv54us5LiA5peg5LqM55qE5Y+X55So77yB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OJ5pmv6Imy6L+l5byC77yM5ZCE5pyJ5Y2D56eL77yM5byV5Lq65YWl6IOc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oWo5aSp5Zyw5aSn576O6ICM5LiN6KiA77yB5aSn576O5aSp5Zyw6ICM5peg5p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kuIvmsqHmnInmsLjmgZLnmoTkuovnianvvIznvo7nmoTmlofmmI7kuI3ooqv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hI/kuYnvvIzlj6/lroPmmrTpnLLnmoTkuIDnnqzpl7TlsLHpnaLkuLTnnY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anvvIzlsLHlg4/ojqvpq5jnqp/kuIDmoLfjgILlroPnmoTlj5HnjrD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m7TlpJrnmoTno6jpmr7vvIzlh6DnlarmjKPmiY7msYLnlJ/miY3og73mt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jqvpq5jnqp/pnaLlr7nkuInljbHls7DvvIzkuIrkuIvkupTlsYLjgILnjrDlrZj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pKflsI/kuI3kuIDvvIzkuIrkuIvplJnokL3vvIzlr4bluIPltJbpnaLvvIzmtJ7nqp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3lrrnlpKfluqbnmoTkvZvlg4/jgIHnsr7nvo7nu53kvKbnmoTlo4HnlLvvvIzlvan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oKnlpoLnlJ/jgIHpo57lpKnlqYDlqJzlpJrlp7/vvIznsr7lt6fnmoTmnoTlm77vv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ms73igKbigKblrpvlpoLmnJ3lpJXmiJDlsLHjgILng5jmiZjlh7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pfmlZnmsJvlm7TnmoTkvZvlm73kuJbnl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NruWUkOS7o+eikeaWh+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enpuS7o+W7uuWFg+S6jOW5tO+8jOmCo+S4quWQjeWPq+S5kOWDlOeahOWSjO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Oq+mrmOeqn+W8gOWHv+esrOS4gOS4qua0nueqn+WQju+8jOWIsOebruWJjeS4uu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S7o+W8gOWHv+eahOa0nueqn+S4gOWFseaciTczNeS4qu+8jOWjgeeUuzQ1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p5aGRMjQwMOS9mei6q+OAguecn+S5g+iHqueEtuS4juS6uuexu+WOhuWP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geivpeaDs++8jOaIkeS7rOeahOWFiOawkeWcqOi/memHjO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DvOaJi+iDnei2s+WSjOi+m+WLpOeahOiAleiAmO+8jOaJjeaLvuaOh+WH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eJh+aWh+WMlueahOeRsOWunS0tLeKAnOiOq+mrmOeqn+KAnSDvvIzmmZr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lhbDlt57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9puasoe+8muaVpueFjC3lhbDlt54gJm5ic3A7Szk2Nj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jvvJo1NS0xMO+8mjAyICZuYnNwOyAmbmJzcDtZNjY5ICZuYnNwOzIwOjA3LTA3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TE4MDgyNV8yMDMwN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7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YWw5bee6Ieq55Sx5rS75Yqo77yM5ZCO5qC55o2u6Iiq54+t5pe2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IbliKvlnKjljbPvvIznurXmnInljYPoqIDkuIfor63kuIDml7blh53l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mjJrmiYvnm7jnnIvms6rnnLzigKbkuJ3nu7jkuYvot6/otbDliLDov5nph4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mmK/kuIvmrKHnmoTph43mlrDlkK/nqIvvvIznvo7kuL3nmoTnpZ7lsb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Jm5ic3A75rWp54Ca55qE5aSn5ryg5oiI5aOB4oCi4oCi4oCi5a6D5Lus5Lya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55qE5pqW6aOO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eUmOiCg+OAgeW8oOaOluOAgeWYieWzquWFs+OAgeaVpueFj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oYznqIv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55ub5Y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YWo56iLNeWkqe+8jOS4gOi9puS4gOWvvO+8jOiQveWcsOaIkOWbou+8jOWui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jwvc3Bhbj4KPC9wPgo8c3BhbiBzdHlsZT0iZm9udC1zaXplOjE0cHg7Ij4g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VklQ5o6l5py66Zu2562J5b6F77yM6ZqP5o6l6ZqP6LWw77yM6KGM56iL5Li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I5rOV5peF5ri46L+Q6JCl6LWE6LSo6L2m6L6G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iX5Ye65YWo56iL5q+P5aSp5YWl5L2P6YWS5bqX5ZCN56ew77yM6Ziz5YWJ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peF6YCU55qE6L+H56iL5Lit5pyJ5Liq6IiS6YCC55qE552h55y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5ub5YW4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a6J5o6S5LiA6aSQ54m56Imy576O6aOf77yM5YWw5bee54mb6IKJ5ouJ6Z2iL+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OiCiem7hOmdo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ebm+WFuOacjeWKoe+8muWFqOeoi+aXoOS7u+S9lei0reeJqe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bm+WFuOi0tOW/g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Un+aXpeeahOa4uOWuou+8jOi1oOmAgeeUn+aXpeibi+ezleS4gOS4q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ebm+WFuO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ieS4sOWvjOeahOW4puWboue7j+mqjO+8jOmjjui2o++8jOiAkOW/g++8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fpeivhumdouW5v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bm+WFuOS8tOaJi+ekvO+8mue6seW3vueJiOS4nee7uOS5i+i3r+WumuWIt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Jr++8jOiLpuawtOeOq+eRsOiKseiMtuS4gOeTtu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OAguWFsOW3nuilvy/lvKDmjpbopb/liqjovabkuoznrYnl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v5YWw5bee54Gr6L2m56Gs5Y2n6ZO644CR77yM5peF5ri45be05aOr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n5L2N77yM5ZCr5YWw5bee5o6l6YCB5py677yM5Lqk6YCa5aSH5rOo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Zug54Gr6L2m56Wo6ZO65L2N5LiN5Z2H5Y+K5LiN5Zyo5LiA5Li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x55qE5oqV6K+J44CCPGJyIC8+CjLjgIHjgJDkvY/lrr/jgJHvvJrlhaXkvY8z5pm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Y+M5Lq65qCH6Ze044CCPGJyIC8+CjPjgIHjgJDphZLlupfjgJHvvJrpnLL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ngqvovonllYbliqHphZLlupfjgIHogZrlvrflpKfphZLlupfjgI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7ppobjgIHpmobkuLDlpKfphZLlupfjgIHlronlkozlpKfphZLlupfvvI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nInvvJrni6znq4vljavnlJ/pl7TjgIHng63msLTlmajjgIHnqbrosIPjgIH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3vvInjgII8YnIgLz4KNOOAgeOAkOmXqOelqOOAke+8mu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Zr+WMuu+8muW8oOaOluWkp+S9m+WvuuOAgeS4g+W9qeS4uemcnuWxseWQq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YieWzquWFs+WfjualvOOAgem4o+aymeWxseaciOeJmeazieOAgeiOq+mrmOeq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WboOatpOS6p+WTgeS4uueJueS7t++8jOS4jeWFgeiuuOS9v+eUq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S7u+S9leS8mOaDoOi0ueeUqOS4jemAgOOAgjxiciAvPgo1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+aXqTbmraPjgIHppJDmoIcyNeWFgy/mraMv5Lq677yM5q2j6aSQOOiPnDHmsaT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NOe0oO+8iOmFkuW6l+i1oOmAgeaXqemkkO+8jOS4jeeUqOS4jemAgOi0ue+8jOWm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sOS4jei2szEw5Lq6L+ahjO+8jCDoj5zph4/op4bkurrmlbDphYzlh4/vvIn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IXppJDotLnkuI3pgIDjgII8YnIgLz4KNuOAgeOAkOWvvOacjeOAk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eBq+i9pu+8jOmjnuacuuS4iu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WQq+WvvOacjTIw5YWDL+S6uu+8jOaIkOWbouS6uuaVsOS4jei2szjkur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7jmnLrlhbzlr7zmuLjmnI3liqH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CueiHs+axn+WMl+WbvemZheacuuWcui/ngavovabnq5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gJm5ic3A7PGJyIC8+CjLjgIHml4XmuLjogIX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gJm5ic3A7PGJyIC8+CjPjgIHml4XmuLjmnJ/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oh6rnlLHoh6rkuLvmtojotLnvvIzlpoLvvJrmtJfooa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qLHkuZDvvIzphZLmsLTmiJboh6rnlLHoh6rkuLvotK3niannrYn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miJjkuonvvIzmsJTlgJnvvIzlj7Dpo47vvIzmtbfllbjvvIzlnLDpn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8v5Y+W5raI562J5LiN5Y+v5oqX5Yqb5byV6LW355qE6aKd5aSW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S544CB5peF5ri45Lq66Lqr5oSP5aSW5L+d6Zmp562J44CCICZuYnNwO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Lqn55Sf55qE5Y2V5oi/5beu5Lul5Y+K5Ye65Y+R5YmN5o2i5Lq6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bjgIHlhL/nq6XnmoTphZLlupfml6nppJDvvIzpl6jnpajvvI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gavovabnpajotLnnlKjjgII8YnIgLz4KN+OAgei0ueeUqOWMheWQq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O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nlLXor53jgIH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rYnorrDlvZXlnKjorrDkuovmnKzkuIrvvIzku6XooqvmgKXpnIDml7bogZTns7v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qLHkuZDmtojpl7LlnLrmiYDvvIzor7flrqLkurrms6jmhI/lronlhaj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IzotLXph43otKLliqHor7flr4TlrZjlnKj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kuI3lj6/mlL7lnKjmiL/pl7Tph4zpnaLvvIzlj6blpJblnKjmmZrkuIr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nu5PkvLTlkIzooYzvvIzlubbmj5DliY3pgJrnn6Xlr7zmuL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ZTns7vnlLXor53jgILliqHlv4XlnKjmmZrkuIoxMu+8mjAw5Lul5YmN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ul5YWN5b2x5ZON56ys5LqM5aSp55qE6KGM56iL44CCPGJyIC8+CjLjgI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Jror7fliqHlv4XluKblpb3mnInmlYjor4Hku7bvvIjouqvku73or4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nmoTluKbmiLflj6PmnKzvvJvoja/nianvvIjmipfov4fm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ms7voja/vvJvmhJ/lhpLoja/vvJvmraLnl5voja/vvJvpgqbov6rvvJvmtoj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kIPnrYnvvInvvJvpmo/ouqvlkKzvvJvnjrDph5HvvIjlpJrluKbkupss6Zmk5L2P5a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5So546w6YeR77yJ77yb5L+h55So5Y2h77yb6Lqr5Lu96K+B77yb5omL5py677y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77yb57q477yb56yU77yb5pOm5rGX5be+44CCPGJyIC8+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ljLrljLrpl7Tot6/nqIvjgIHmtY/op4jml7bpl7TjgIHngavovabnpajlvID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o57mnLrotbfpo57ml7bpl7TnrYnku4Xkvpvlj4LogIPvvIzku6Xnpajpna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LjgIHlrp7pmYXlj5HnlJ/kuLrlh4bvvJvml4XooYznpL7lkozlr7zmuL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mg4XlhrXosIPmlbTml4XmuLjooYznqIvvvIzkvYbkv53or4H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nnm67kuI3lj5jvvJv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ngrnljrvkuI3miJDjgILmgZXmiJHnpL7lj6rotJ/otKPpgIDov5jpl6jnpaj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kuI3mib/mi4XnlLHmraTov5npgKDmiJDnmoTlhbblroPmjZ/lpLH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S/neaMgeWlveW5s+W4uOW/g+aAge+8jOacieS6m+WcsOWMuue7j+a1juWPkeW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QveWQju+8jOaOpeW+headoeS7tuebuOWvueaciemZkO+8jOWLv+S4juWkp+WfjumV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S4quWIq+mFkuW6l+WboOmFkuW6l+W3peS9nOS6uuWRmOeWj+W/v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quWIq+aIv+mXtOaIluiuuOS8muWHuueOsOi0qOmHj+mXrumimO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WNj+iwg+mFkuW6l+aWuei/m+ihjOabtOaNouaIv+mXtO+8jOivt+WuouS6u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+WwkeaNn+WkseeahOWOn+WIme+8jOWNj+WKqeacjeS7jumFkuW6l+WuieaOku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kue7neiwg+aNouaIv+mXtOS6p+eUn+aKleivieaEj+ingeeah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OAgjxiciAvPgo144CB6LWg6YCB55qE6aSQ44CB6L2m44CB6Zeo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yq5Lqn55Sf55qE5LiA5qaC5LiN6YCA77yM6KGM56iL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5ZCE56eN5LyY5b6F6K+B5Z2H5bey5peg5LyY5oOg77yM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5Lul5ZSu56Wo5aSE5b2T5pe25YWs5biD55qE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pJblh7rml4XmuLjvvIzkv53miqTnjq/looPkuI3lrrnlv73op4bvvIzlpKflsI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oZHmlpnooovkuI3ku4Xlj6/ku6XlhYXkvZzlnoPlnL7ooovvvIzov5jkvJrnu5n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p7mt7vkuI3lsJHmlrnkvr/jgILlj6blpJbvvIzmiYvnlLXnrZLjgIHlsI/liIDjgI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IHmnJvov5zplZzvvIjop4Lmma/kuZ/lj6/op4LmmJ/vvInjgIHotrPlpJ/nmoT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msrnvvIzov5nkupvlsI/nianlk4Hlj6/og73kvJrluK7kvaDnmoTlpKf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9k+WcsOmjjuS/l++8muS4nee7uOS5i+i3r+ayv+e6v+Wkm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eJueWIq+aYr+aWsOeWhuOAgeeUmOiCg+OAgemdkua1t+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MuuWkmuS4uuephuS4luael+iBmuWxheWMuu+8jOWul+aVmeiJsuW9qea1k+WO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8iuaWr+WFsOaVme+8jOaJgOS7pea4uOiniOacn+mXtO+8jOivt+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uieaOku+8jOWwiumHjeW9k+WcsOWwkeaVsOawkeaXj+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5E0E5D77E3A84AC962A0FBAA8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