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75B6B13D1D899E72C4AF2E2298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75B6B13D1D899E72C4AF2E2298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pqorlsbHjgIHljY7lsbH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4zpo5405pel5ri4X1/ml4XmuLjnur/ot6/lm73lhoXml4XmuLjopb/ljJf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NA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WFtemprOS/keOAgeWNjua4heaxoOOAgemqiuWxse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lv+Wu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6KW/5a6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4oCU5Lic57q/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4oCU5Y2O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KW/5a6J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6KW/5a6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HjeW6huaxn+WMl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1tOWPpOmDveilv+Wuie+8jOaOpeacuumAgeW+gOmFkuW6l+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eUsea0u+WKqOOAgiZuYnNwO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nigJTkuJznur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LTmvbzvvIjovabnqIvnuqYx5bCP5pe277yJLO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O5riF5rG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6LS15aaD5rGg44CB5LqU6Ze05Y6F77yI4oCc5pil5a+S6LWQ5rW0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ip5rOJ5rC05ruR5rSX5Yed6ISC4oCd55qE5rW35qOg5rGk44CB6I6y6Iqx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rGk44CB5bCa6aOf5rGk5Lul5Y+K5aSq5a2Q5rGk562J77yM5Lul5Y+K6KW/5a6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n5Z2ALS3njq/lm63jgIHkupTpl7TljoXjgILnhLblkI7oh6rooYzmuLjop4jlj6T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JLlp5LkuIDnrJHlpLHlpKnkuIvigJ3nmoTlj5HnlJ/lnL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qi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OAguS4remkkOWQjua4uOiniOOAkOS4ne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S4nei3r+ayv+e6v+WbveWutueahOWQhOW8j+WQhOagt+WPpOmHkeW4g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e+8jOe+jui9rue+juWlgueahOWPpOS4nee7uOOAgeWBmuW3peiAg+eptu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ieeSg+WSjOe7muS4veWkmuW9qeixoeW+geWwiui0teWcsOS9jeeahOmHkemT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UqOaXoOWjsOeahOivreiogOWQkeS4luS6uuWxleekuuedgOS4pO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jueBv+eDguaWh+WMlu+8jOS5n+WxleeOsOedgOS4reWbveS6uuawke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OAgeS6pOa1geeahOWPkeWxleeQhuW/teOAgueEtuWQjuWPguingjE5ODf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mibnlh4bliJflhaXjgIrkuJbnlYz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kuJbnlYznrKzlhavlpKflpYfov7k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npuWni+eah+mZteWFtemprOS/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5LiA44CB5LqM44CB5LiJ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4MTQ0OF81Njc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TljY7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5LmY6L2m57qmM+Wwj+aXtui1tOa4reWN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mYtOWOv++8jOWPr+WcqOaOqOiNkOmkkOWOheeUqOmkkOOAgumkkOWQjua4uOiniO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kqeS4i+esrOS4gOWxseKAn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KW/5bKz5Y2O5bGx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zlsbHpq5jkupTljYPku57vvIzliYrmiJDogIzlm5vmlrnigJ3kupTls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manls7vmjLrmi5TjgILnmbvkuLTljJfls7DvvIjkupHlj7Dls7A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665YmR77yJ77yM5Y+v5ri46KeI5Lic5bOw77yI5pyd6Ziz5bOwLem5nuWtkO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zsO+8iOeOieWls+WzsC3kuZjpvpnlv6vlqb/vvInvvIzopb/ls7DvvIj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rKJ6aaZ5YqI5bGx5pWR5q+N77yJ77yM5Y2X5bOw77yI6JC96ZuB5bOwLemVv+epu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7j+aTpuiAs+WyqeOAgeaUgOWkqeair++8jOi/h+W+oemBk++8jOe7j+iLje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s+mUgeWFs+S9k+mqjOiHquWPpOWNjuWxseS4gOadoemBk+OAguS4i+Wxse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ip6aao5o+Q56S677ya5Y2O5bGx5pmv5Yy65Yy66Ze06L2m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mY5Z2Q77yJ77yM5Y2O5bGx5pmv5Yy65YyX5bOw5b6A6L+U57Si6YGT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S5mOWdkO+8i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ODE1MDd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m75piO5pyd5Yid5bm05Zyo5piO5aSq56WW5pyx5YWD55KL55qE5pS/562W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KZ44CB5bm/56ev57Ku44CB57yT56ew546L4oCd55qE5oyH5a+85LiL5Zyo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5LiW55WM5L+d5a2Y5pyA5a6M5pW055qE5Y+k5Z+O5Z2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ln47lop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5pe26Ze05LiN5L2O5LqOMzDliIbpkp/vvInjgILlkI7kuZjovaboh7P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nlub/lnLrlpKfpm4HloZTljJflub/lnLr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buOS8oOWUkOWDp+eOhOWlmOS7juWNsOW6puWPlue7j+WbnuWb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+m+WlieWSjOWCqOiXj+aiteaWh+e7j+WFuOWSjOS9m+WDj+iIjeWIqeeti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uvuiuoeW5tuedo+mAoOW7uuaIkOeahOilv+Wuieagh+W/l+aAp+W7uuetke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remkkOWQjuinguS4vuS4lumXu+WQjeeahOWUkOmVv+WuieWfjuKAnOS4ieWkp+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gOS4uui+ieeFjOWjruS4veeahOW7uuetkee+pO+8jOiiq+iqieS4u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WueWco+auv+eahOWkp+aYjuWuq+WbveWutumBl+WdgOWFrOWbreW5v+Wcu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ilv+WuieW4guS4reW/g+mSn+m8k+alvOW5v+WcuuOAgeWwj+WQg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6Ieq55Sx5rS75Yqo77yM6ZqP5ZCO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4MTYxNV8yNTM3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6KW/5a6J5peF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cGFu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6LWg6YCB5ri46KeI5aSn5piO5a6r5Zu95a626YGX5Z2A5YWs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WUkOWNjua4heWuq+mBl+WdgOS5i+S4iueahOS4gOW6p+eah+WutuWuq+iLk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msaDjgJ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ri46KeI5LiW55WM56ys5YWr5aSn5aWH6L+5LeOAkOenpuWni+eah+mZt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OAgjwvc3Bhbj48YnIgLz4KPHNwYW4gc3R5bGU9ImZvbnQtc2l6ZToxNHB4OyI+ID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jlpYfpmanlpKnkuIvnrKzkuIDlsbHigJkt44CQ6KW/5bKz5Y2O5bGx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leilv+ecgeilv+WuieW4guS4reW/g+WMuu+8jOaYr+S4reWbveeOsOWtmO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OacgOWujOaVtOeahOWPpOS7o+WfjuWeoy3jgJDmmI7ln47lopn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77ya6YeN5bqGL+ilv+WuiS/ph43luob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vvIznh4PmsrnotLnvvIznqI7otLnvvIzml4XmuLjlt7Tlo6v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uqfkvY3vvIzlkKvopb/lronmnLrlnLrmjqXpgI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+8muWFpeS9jzPmmZrmjIflrprphZLlupflj4zkurrmoIfpl7T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FkuW6l+OAke+8mumHkemVv+WuieWuouW6remZouOAgeWmguaEj+W/q+aNt+OAge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aXheOAgemHkeacl+W6reWVhuWKoeOAgei9puS5i+WPi+OAgeWFs+S4reWuouagi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eeOluWKoOWjueWVhuWKoeOAgSDok53nrq3lrr7ppobjgIHpg73luILllYbliq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mnIkg77ya54us56uL5Y2r55Sf6Ze044CB54Ot5rC05Zmo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62J5Z+65pys6K6+5pa977yJ44CCPGJyIC8+CjTjgIHjgJDpl6jnpaj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mma/ljLrvvJrvvIjljY7muIXmsaDjgIHpqorlsbH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kxMTDlhYPjgIHnp6blp4vnmofpmbXlhbXpqazkv5ExNTDlhYPjgIHopb/lsr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NjLlhYPjgIHmmI7ln47lopkzMOWFg+OAgumXqOelqOWkh+azqO+8muWboOS4uuS7pe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mXqOelqOS7t+agvOWdh+S4uuWboumYn+eahOaKmOaJo+S7t+agv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uouS4remAlOmAgOWboumXqOelqOmAgOi0ueS7peWvvOa4uOWunumZhemAgO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mYn+aIluaVo+WuouWwj+WtqemcgOimgeeOsOihpemXqOelqOeahO+8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dh+S7peWvvOa4uOaKpeS7t+S4uuWHhuOAgjxiciAvPgo144CB44CQ55So6aSQ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LmraPjgIHppJDmoIcyMOWFgy/mraMv5Lq677yM5q2j6aSQOOiPnDHmsaTvvIwy6I2k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FkuW6l+i1oOmAgeaXqemkkO+8jOS4jeeUqOS4jemAgOi0ue+8jOWmgu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L+ahjO+8jCDoj5zph4/op4bkurrmlbDphYzlh4/vvInkuI3nlKjppJD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jgII8YnIgLz4KNuOAgeOAkOWvvOacjeOAke+8muW9k+WcsO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eBq+i9pu+8jOmjnuacuuS4iuaXoOWvvOa4uOmZquWQjO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vvOacjTIw5YWDL+S6uuOAgjxiciAvPgo344CB44CQ5YS/56ul44CR77ya5YS/56ul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MuWRqOWygeS7peS4i+WQq+acuuelqOOAgeaXhea4uOW3tOWjq+i9puS9jeOAgeat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iOWFtuS9mei0ueeUqOS4gOW+i+iHqueQhu+8ieOAguWkh+azqO+8m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eBq+i9puelqO+8jOeBq+i9puihjOeoi+aIlumjnuacuuihjOeoi+S4re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S5mOeBq+i9pueahO+8jOS9huWwj+Wtqei2hei/hzEuMuexs++8jOmcgOimge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ivt+WcqOaKpeWQjeaXtuaPkOWJjeWRiuefpeW3peS9nOS6uuWR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44CQ6K+B5Lu244CR77ya6K+35a6i5Lq65bim5aW95oql5ZCN5pe2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6Lqr5Lu96K+B44CB5oqk54Wn77yJ77yM5pyq5oiQ5bm05Lq65bim5oi35Y+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NzDlsoHku6XkuIrpnIDpmYTluKblgaXlurfor4HmmI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ri45a6i6Ieq6K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6Iez5rGf5YyX5Zu96ZmF5py65Zy6L+eBq+i9puerme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KMuOAge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iAmbmJzcDs8YnIgLz4KM+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+8jOmFkuawtOaIluiHqueUseiHquS4u+i0reeJqeetieOAgiA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ImOS6ie+8jOawlOWAme+8jOWPsOmjju+8jOa1t+WVuO+8jOWcsOmch+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y/lj5bmtojnrYnkuI3lj6/mipflipvlvJXotbfnmoTpop3lpJbotLnnlKj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tLnjgIHml4XmuLjkurrouqvmhI/lpJbkv53pmannrYnjgIIgJm5ic3A7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qfnlJ/nmoTljZXmiL/lt67ku6Xlj4rlh7rlj5HliY3mjaLkur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uOAgeWEv+erpeeahOmFkuW6l+aXqemkkO+8jOmXqOelqO+8j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i0ueeUqOOAgjxiciAvPgo344CB5Y2O5bGx5pmv5Yy65Yy66Ze06L2m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+F6aG75LmY5Z2Q77yJ77yM5Y2O5bGx5pmv5Yy65YyX5bOw5b6A6L+U57Si6YG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S5mOWdkO+8ieOAgjxiciAvPgo444CB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WwhuW9k+WcsOaXhea4uOi9p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9puWei+OAgei9puWPt+S7peWPiuWvvOa4uOeahOWQjeWtl+OA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iiq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9k+WoseS5kOa2iOmXsuWcuuaJgO+8j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WSjOmZjOeUn+S6uuaQreiuqu+8jOi0temHjei0ouWKoeivt+WvhOWtm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JjeWPsO+8jOS4jeWPr+aUvuWcqOaIv+mXtOmHjOmdou+8jOWPpuWkluWcqOaZmu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kluWHuuaXtuacgOWlvee7k+S8tOWQjOihjO+8jOW5tuaPkOWJj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iBlOezu+eUteivneOAguWKoeW/heWcqOaZmuS4ijEy77yaMDDku6XliY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6XlhY3lvbHlk43nrKzkuozlpKnnmoTooYznqIv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eJqeWTge+8muivt+WKoeW/heW4puWlveacieaViOivgeS7tu+8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ayoeaciei6q+S7veivgeeahOW4puaIt+WPo+acrO+8m+iNr+eJqe+8iO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iNr++8m+atouazu+iNr++8m+aEn+WGkuiNr++8m+atoueXm+iNr++8m+mCpui/qu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jieeQg+etie+8ie+8m+maj+i6q+WQrO+8m+eOsOmHke+8iOWkmuW4puS6myzpma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oiKzpg73nlKjnjrDph5HvvInvvJvkv6HnlKjljaHvvJvouqvku73or4HvvJv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XnlLXlmajvvJvnurjvvJvnrJTvvJvmk6bmsZflt77jgII8YnIgLz4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WMuuWMuumXtOi3r+eoi+OAgea1j+iniOaXtumXtOOAgeeBq+i9puelq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mjnuacuui1t+mjnuaXtumXtOetieS7heS+m+WPguiAg++8jOS7peelq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XtuafpeivouOAgeWunumZheWPkeeUn+S4uuWHhu+8m+aXheihjOekvuWS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tuaDheWGteiwg+aVtOaXhea4uOihjOeoi++8jOS9huS/neiv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hueebruS4jeWPmO+8m+iLpemBh+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WOu+S4jeaIkOOAguaBleaIkeekvuWPqui0n+i0o+mAgOi/mO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S4jeaJv+aLheeUseatpOi/memAoOaIkOeahOWFtuWug+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K+35oKo5L+d5oyB5aW95bmz5bi45b+D5oCB77yM5pyJ5Lqb5Zyw5Yy6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45a+56JC95ZCO77yM5o6l5b6F5p2h5Lu255u45a+55pyJ6ZmQ77yM5Yu/5Li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u45q+U6L6D77yM5Liq5Yir6YWS5bqX5Zug6YWS5bqX5bel5L2c5Lq65ZGY55aP5b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Liq5Yir5oi/6Ze05oiW6K645Lya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95Yqb5Y2P6LCD6YWS5bqX5pa56L+b6KGM5pu05o2i5oi/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YeP5bCR5o2f5aSx55qE5Y6f5YiZ77yM5Y2P5Yqp5pyN5LuO6YWS5bqX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ouS57ud6LCD5o2i5oi/6Ze05Lqn55Sf5oqV6K+J5oSP6KeB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5CG5Lya44CCPGJyIC8+CjXjgIHotaDpgIHnmoTppJDjgIHovabjgIHpl6j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poLlm6DlrqLkurrljp/lm6DmnKrkuqfnlJ/nmoTkuIDmpoLkuI3pgI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kKvnmoTmma/ngrnlkITnp43kvJjlvoXor4HlnYflt7Lml6DkvJjmg6DvvIz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ku6XllK7npajlpITlvZPml7blhazluIPnmoT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kluWHuuaXhea4uO+8jOS/neaKpOeOr+Wig+S4jeWuueW/veinh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W8gueahOWhkeaWmeiii+S4jeS7heWPr+S7peWFheS9nOWeg+Wcvuiii++8jO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mAlOWinua3u+S4jeWwkeaWueS+v+OAguWPpuWklu+8jOaJi+eUteetkuOAgeWwj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aftOOAgeacm+i/nOmVnO+8iOinguaZr+S5n+WPr+inguaYn++8ieOAgei2s+Wk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mYsuiaiuayue+8jOi/meS6m+Wwj+eJqeWTgeWPr+iDveS8muW4ruS9oOeah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344CB5b2T5Zyw6aOO5L+X77ya5Lid57u45LmL6Lev5rK/57q/5aSa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IGa5bGF5Yy677yM54m55Yir5piv5paw55aG44CB55SY6IKD44CB6Z2S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5yB5Yy65aSa5Li656mG5LiW5p6X6IGa5bGF5Yy677yM5a6X5pWZ6Imy5b2p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w5LyK5pav5YWw5pWZ77yM5omA5Lul5ri46KeI5pyf6Ze077yM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pyN5LuO5a6J5o6S77yM5bCK6YeN5b2T5Zyw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75B6B13D1D899E72C4AF2E2298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