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2E3A22A40DF510EBE4C7DD3A94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2E3A22A40DF510EBE4C7DD3A94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15aSpNOaZmue6r+eOqea4uF9f5peF5ri457q/6Lev5Zu95YaF5peF5ri4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N5bqG5LqU5pel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Nz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uILlhoX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lpKfotrPnn7PliLs15aSpNOaZmue6r+eOq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U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DigJTph43luoYg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uIL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YeN5bqG5biC5YaF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mahuWkqeWdkeWcsOe8neS4gOaXp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5biC5Y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gOaX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AgOaIvy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OKAlOmHjeW6hiA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kITlnLDlronmjpLkuqTpgJrlt6Xlhb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vvJvoh6rooYzlhaXkvY/phZLlupf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2MzAzMl82OTEyN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uW4gu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k277yaNTDlt6blj7PlvIDlp4vlnKjkuLvln47ljLrmjIflrprlnLDngrk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M5pe25o6l5ZCE6LS15a6+77yI5Ye65Zui5YmNMeWkqTIy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qmODowMOWPkei9p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nY7lrZDlnZ3ovbvovajnqb/mpbzop4Lmma/lubPlj7D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jDliIbpkp/vvInvvIznq5nkuI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bPlj7DvvIzmjJHkuKrlpb3op5LluqbvvIzmkYbkuIrllpzmrKLnmoTpgKDlnovvvIz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vovajnqb/mpbzotorlo5HjgIHnqbrkuK3po57pqbDogIzov4fnmoTnpZ7lpYfkuID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5OjAw5oq16L6+PHN0cm9uZz48c3BhbiBzdHlsZT0iY29sb3I6I0U1MzMzMz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ejgeWZqOWPo+OAkTwvc3Bhbj48L3N0cm9uZz7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aXtumXtOS4jeS9juS6jjYw5YiG6ZKf77yM6K+l5pmv54K5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eg5a+85ri46Zmq5ZCM77yJ77yM5Y2D5bm05Y+k6ZWH5Y6f5ZCN6b6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piv6YeN5bqG57yp5b2x44CC5L2N5LqO6YeN5bqG5biC5rKZ5Z2q5Z2d5ZiJ6Zm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Y+k6ZWH56OB5Zmo5Y+j77yM6L6W5Yy6MS445LiH5Lq677yM6Z2i56evMS4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7mB5Y2O55qE5Li75Z+O5Yy65LuFM+WFrOmHjO+8jOaYr+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pOiJsuWPpOmmmeeahOS8oOe7n+aWh+WMluWOhuWPsuihl+WMuu+8jOiHqu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n+S7peadpeejgeWZqOWPo+WPpOmVh+WQjeaJrOW3tOicgOWkp+WcsOOAgjEw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48c3BhbiBzdHlsZT0iY29sb3I6I0U1MzMzMzsiPu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7vvIjkuI3lkKvppoblhoXorrLop6P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ie+8jOeZveWFrOmmhuWOn+S4uuWbm+W3neWGm+mYgOeZvem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uWkluWIq+Wihe+8jDE5NDPlubTkuK3nvo7lkIjkvZzmiYDmiJDnq4vlkI7vvIznmb3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77mlLnkuLrmnaXljY7nvo7lhpvkurrlkZjmi5vlvoXmiYDvvIzliLAxOTQ15bm05Y+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Yir55yL5a6I5omA6YeN5paw5YWz5Lq644CC5ZCO6Iez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o+a7k+a0nuOAkTwvc3Bhbj48L3N0cm9uZz7nvIXmgIDpnanlkb3lhYjovog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y6Kej77yM5ri46KeI5pe26Ze05LiN5L2O5LqONDDliIbpkp8p77yM4o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biC6YOK5q2M5LmQ5bGx5LiL56OB5Zmo5Y+j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5LiA6Z2i6YK75rKf5Zyw5b2i6ZqQ6JS944CCMTkzOOW5tOi1t+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wkeWFmueJueWKoeacuuWFs+aUuemAoOaIkOenmOWvhuebkeeLseS4k+mXqOeUq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WSjOi/q+Wus+mdqeWRveiAhe+8jOiuuOWkmuWPr+atjOWPr+azo+eahOaEn+S6uu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PkeeUn+WcqOatpOOAguKAnTEyOjAw6Ieq6LS55Lqr55So5Y2I6aSQ77yI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So6aSQ77yM5ri45a6i6Ieq55CG77yJ44CC5ZCO5YmN5b6A5Y+C6KeC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6uuawke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yMOWIhumSn++8ie+8jOWPr+Wkluing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WwveaDheWQiOW9se+8jOWPguin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Inls6HljZrnianppobjgJE8L3NwYW4+PC9zdHJvbmc+77yI5ZCI6K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kuInls6HljZrnianppoblkajkuIDpl6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mlazor7fosIXop6PvvInvvIzkuInls6HljZrnianppobkvY3kuo7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opb/kvqfvvIzppoblhoXmlLbol4/mnInlt7TonIDpnZLpk5zlmajjgIH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m5XloZHoibrmnK/lk4HnrYnlkITnsbvmlofniankuIrkuIfku7bvvIzlsZXnpLr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ln47nmoTlj5HlsZXljoblj7LjgILppoblhoXnmoTjgIrlo67kuL3kuInls6HjgI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ov5jmlLbpm4bkuoblpKfph4/kuInls6HlupPljLrnmoTlrp7nianvvIz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kuobkuInls6Hljp/osozjgILljZrnianppoblu7rnrZHmraPkuIrmlrnmvI/mlp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nqbnpobblvojlg4/kuIDkuKrlt6jlpKfnmoTmib/pnLLnm5jvvIzlj5b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YvmsLTlpKnkuIrmnaXigJ3kuYvmhI/jgILlpJblopnku6XlpKfpnaLnp6/nmoT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kozlj6TmnLTnmoTnoILlsqnmnoTmiJDvvIzok53oibLnjrvnkoPosaHlvoHnnY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oILlsqnlpJblopnliJnku6PooajnnYDlsbHjgILmuLjlrqLlj6/oh6rotLn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FdGQ+S8muS7mealvOinguaZr+WPsOOAkTwvc3Ryb25nPu+8iOiHqui0u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4uOiniOaXtumXtOS4jeS9juS6jjMw5YiG6ZKf77yJ77yM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Z2Q6JC95LqO6YeN5bqG546v55CD6YeR6J6N5Lit5b+D55qENzPlsYLvvIz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pg6jkuYvlt4XigJ3nmoTnp7Dlj7fvvIzop4Lmma/lj7DlgrLnq4vmuJ3kuK3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uLjlrqLlnKjop4Lmma/lj7Dlj6/kv6/nnrDkuKTmsZ/kuqTmsYflj4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rlspvnm5vmma/vvIzkuqvlj5fop4bop4nnm5vlrrTnmoTlkIzml7bmhJ/lj5f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lnLDnkIblpYfop4LjgIHov73lr7vlsZ7kuo7ph43luobnmoTmlofljJbnrK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TozMOaKtei+vuWNl+a7qOi3rz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plb/lmInmsYfjgJHop4LkuKTmsZ/kuqTmsYc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vvIzplb/lmInmsYfkvY3kuo7plb/msZ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kuqTmsYfkuYvlpITvvIzlnLDlpITljZfmu6jot69DQkTkuK3lv4PvvIzntKf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sLTluIjlhbXokKXvvIzmraPlr7nph43luoblpKfliafpmaLvvIzov5znnLr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IzkuI7op6PmlL7nopFDQkTjgIHmsZ/ljJflmLRDQkTpgaXnm7jlkbz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ph43luobluILnm67liY3mnIDlhbflm73pmYXljJbotovlir/nibnngr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5Hono3ph5HkuInop5LkuK3lv4PjgIIxNjoxMOW3puWPs+Wcq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kuIrmlrDooZfkuZjlnZDjgJDplb/msZ/ntKLpgZPjgJ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7ot688L3NwYW4+PC9zdHJvbmc+77yI6LS555So5bey5ZCr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eWIhumSn++8ie+8jDE2OjQw5YmN5b6A6KeC55yL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5luW5v+S8mummhi7lt7TmuJ3orrDlv4bmvJTlh7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MTU6MzAvMTc6MDDlh4bml7blvIDmvJTvvIzmvJTlh7r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VtOS9k+a4uOiniOaXtumXtOS4jeS9juS6jjYw5YiG6ZKf77yJ77yM5r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Y+I5ZCN56a5546L5bqZ77yM5piv5riF5Luj6YeN5bqG5L2c5Li657mB5Y2O5ZWG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77yM5Lmf5piv5riF5Luj5YmN5pyf5Yiw5rCR5Zu95Yid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rCR5paH5YyW44CB5ZWG5Lia5paH5YyW5ZKM5bu6562R5paH5YyW55qE6YeN6Ka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be05rid6K6w5b+G5ryU5Ye65Y+W5p2Q6Ieq6YeN5bqG5be05rid5paH5YyW5Li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c6Z2e6YGX4oCd5paH5YyW77yM6YWN5Lul54Gv5YWJ44CB6Iie6LmI44CB6YCg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62J5b2i5byP77yM5ZGI546w5Ye65LiA5Zy65pyJ5Y6G5Y+y44CB5pyJ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bqm44CB5pyJ5qC86LCD55qE57K+5b2p5aSn5oiP44CC57qmMTc6NTDpgIHoh7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msJHkv5fpo47osozljLrmlaPlm6LvvIzmuLjlrqLoh6rooYzop4Lnvo7mma/lk4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nu5PmnZ/mhInlv6vml4XnqIvjgII8YnIgLz4KPHN0cm9uZz4mbmJzcDsg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WmgumBh+a4o+a7k+a0nuOAgeeZveWFrOmmhuaZr+WMuumZkO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iuWvvOa4uOWwhuWFtuabtOaNouS4uue6ouWyqeadkeOAgee6ouWyqemtg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+8jOa4uOiniOaXtumXtOS4jeWPmO+8jOaVrOivt+efpeaZk+OAg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k5MzNFNTsiPiZuYnNwOyAmbmJzcDsg5aSH5rOo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mHjeW6hldGQ+S8muS7mealvOinguaZr+WPsDg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DE2MzA1M18xMDAx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HjeW6huW4guWM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2m6ZqG5aSp5Z2R5Zyw57yd5LiA5pel5ri4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TA3OjMw5bem5Y+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A5aeL5oyH5a6a5Zyw54K55o6l5Lq677yM57uP5rid5rmY6auY6YCf5YmN5b6A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MTYwS03vvIzovabnqIvnuqYyLjX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5nlpbPlsbHplYfnlKjkuK3ppJDvvIzkuYvlkI7mirXovr7muLjlrqL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jmjaLkuZjovabliY3lvoDlvKDoibrosIvlvbHniYfjgIrpu4Tph5HnlLLjgIvlj4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igKLotJ3miaflr7znmoTjgIrlj5jlvaLph5HliJrlm5vjgIvllK/kuID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m73lrrZBQUFB57qn5pmv5Yy644CB4oCc5q2m6ZqG5ZaA5pav54m54oCd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qC45b+D5Yy644CB5Zu95a625Zyw6LSo5YWs5Zut44CB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B5LiW55WM5LiK5pyA5aSn5aSp55Sf5qGl576k44CB5LiW55WM56ys5LqM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76kLS0tLeOAkDxzcGFuIHN0eWxlPSJjb2xvcjojRTUzMzMzOyI+PHN0cm9uZz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po47mma/ljLo8L3N0cm9uZz48L3NwYW4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DxzcGFuIHN0eWxlPSJjb2xvcjojRTUzMzMzOyI+5ZCr5o2i6L2m6LS5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u+8ie+8m+atpumahuWkqeeUn+S4ieahpeaZr+WMuuS7peWFtuWjruS4ve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KAnOS4ieahpeWkueS4pOWdkeKAneaZr+inguensOWlh+S6juS4lu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Un+ahpee+pOWSjOS4lueVjOesrOS6jOWkp+WkqeWdkee+pOebuOaYo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eS4juWdkeS5i+mXtOS7peahpea0nuebuOacm++8jOahpeS4juahpeS5i+mXtOS7peWd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inhOaooeWuj+Wkp++8jOawlOWKv+ejheektO+8jOeRsOS4veWjruinguOAg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jeaRhOWcsOOAgeingueci+aKlei1hDIwMOS4h+S/ruW7uueahOWUkOacneWPp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ieahpeWkueS6jOWdkeeahOmbhOS8n+Wjruingu+8geWQjuiHqui0uemAieaL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mua0suacgOWkp+eahOOAkOeOu+eSg+inguaZr+WPsOOAke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ivpeinguaZr+WPsOS9jeS6juWFrOWbreWGheeahOWWgOaWr+eJueays+iw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kqeeUn+S4ieahpe+8jOW4puacieS6m+iuuOWGkumZqeaAp+i0qOeah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anOeijeWcsOingueeu+aVtOS4quWzoeiwt+OAguWQjuS5mOi9puWJjeW+gOaci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/g+S5i+aXheKAneS5i+ensOeahC0tLS3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6b6Z5rC05bOh5Zyw57ydPC9zcGFuP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uNeWwj+aXtu+8jDxzcGFuIHN0eWxlPSJjb2xvcjojRTUzMzMz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NDDlhYMv5Lq6PC9zcGFuPu+8ieWug+aYr+WHoOWNg+S4h+W5tOWJj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W9ouaIkO+8jOWxnuWFuOWei+eahOWWgOaWr+eJueWcsOiyjOaZr+ing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zXlhazph4zvvIzosLfmt7EyMDAtNTAw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5q2m6ZqG5Zyw57yd55Sx5YWl5Y+j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m/5rSe44CB5Ye65Y+j5Zyw5bOh5LiJ5q6157uE5oiQ44CC5bOh6LC35Lik6L65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Y2D5Lue44CB5bKp5aOB57ud6Zmp44CB5qSN6KKr6IyC5a+G77yM5Zyw57yd5p6B5YW2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pyJ55qE5LuF5Y+v6YCa5Lq677yM5Luw5aS05pyb5aSp77yM5LiA57q/5aSp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Oh5Lit5rqq5rC06ZW/5rWB77yM5rOJ54CR6aOe5rqF77yM5bm95bm75peg56m3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Se5L2T5a6P5aSn77yM6ZKf5Lmz5a+G5biD77yM5Lit5pyJ5Zyw5LiL5rmW5rOK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rid77yM5Zyo6L6D5Zy65Y+j5pWj5Zui44CC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Zue5Yiw6YWS5bqX44CCPGJyIC8+CuWkh+azqO+8mjxiciAvPgo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755KD6KeC5pmv5Y+w44CRK+efs+WktOWfjjUw5YWDL+S6u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oh6rotLnlpKnlnZHkuInmoaXnlLXnk7bovaYxNe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MzEzOV8zMzc4O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W4gu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5LiA5pe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GNsYXNzPSJNc29MaXN0UGFyYWdyYXBoIj4KCSZuYnNwOyAmbmJzcDsg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A8L3NwYW4+5bem5Y+z5a+85ri45byA5aeL5oyH5a6a54K55o6l5Lq66Iez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+D6ZuG5ZCI77yM5ZCO57uP5oiQ5rid546v57q/6auY6YCf5oiW5rid6YGC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Sn6Laz5Yy677yI6auY6YCf6Lev5q6157qmPHNwYW4+OTBLTTwvc3Bhbj7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PHNwYW4+LCA8L3NwYW4+5YmN5b6A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piM5bee5omA5Zyo5ZywPGI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t57lj6TplYfjgJE8L3NwYW4+PC9iPu+8iOa4uOiniOaXtumXtOS4jeS9juS6j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ivpeWMuuaMieeFpzxzcGFuPjRBPC9zcGFuPue6p+aZr+W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GjeeOsOS6huaYlOaXpeWPpOWfjumjjumfte+8jOS4uumFjeWQiOWkp+i2s+efs+WI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eahOWPiOS4gOaWsOaZr+eCueOAgue6pjxzcGFuPjExOjIwPC9zcGFu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9pueoi+e6pjxzcGFuPjMwPC9zcGFuPuWIhumSn++8jOeUqOmkk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uWIhumSn++8ie+8jOmkkOWQjua4uOini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i2szxiPjxzcGFuIHN0eWxlPSJjb2xvcjojRTUzMzMzOyI+44CQ5a6d6aG25bGx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7vvIjmuLjop4jml7bpl7TkuI3kvY7kuo48c3Bhbj4x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yj6LWP5Lit5Zu95pma5ZSQ5pe25pyf5pyA5aSn5Z6L55qE55+z56qf6YC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a6d6aG25bGx5pGp5bSW6YCg5YOP5aeL5Ye/5LqO5Y2X5a6L5bm06Ze0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PHNwYW4+NTAwPC9zcGFuPuexs+S7peWGheWxseWyqeS4iumBjeWIu+S9m+WDj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+i9ruWbnuOAgeW5v+Wkp+WunemYgealvOOAgeWNjuS4peS6jOWco+WDj+OAgeWNg+aJ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etieacgOS4uuiRl+WQje+8jOaYr+aIkeWbveefs+WIu+iJuuacr+S4rembhu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EkuaVmeOAgemBk+aVmeS6juS4gOS9k+eahOiJuuacr+eRsOWune+8m+WbvemZh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umuS4uuS4reWbveefs+eqn+iJuuacr+acgOWQjueahOS4gOW6p+S4sO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cieeUteeTtui9pu+8jOa4uOWuouWPr+agueaNruiHqui6q+aDheWGte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eUteeTtui9pua4uOiniO+8ieOAguWQjuWJjeW+g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Sn6Laz55+z5Yi76Im65pyv5Y2a54mp6aaG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kvY7kuo48c3Bhbj42MDwvc3Bhbj7liIbpkp/vvInvvI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LvpopjoibrmnK/lsZXop4jjgIroibrmnK/mtoXmp4M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bGV44CL5YWx5YiG5Li66a2F5Yqb44CB5Lyg5om/44CB5ZyG6J6N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L+d5oqk44CB6YeN55Sf44CB5a6d6JeP5LiD5Liq5Y2V5YWD77yM6YCa6L+H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B6LWE5paZ44CB5Zu+54mH44CB5b2x5YOP77yM5YWo6Z2i5bGV56S6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O5Y2w5bqm5Yiw5aSn6Laz55qE5Y+R5bGV6ISJ57uc44CB5aSn6Laz55+z5Yi7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Im65pyv5Lit5Zu95YyW6L+b56iL5Lit5omA5byA5Yib55qE5YW46IyD5LmL576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5qE56CU56m25L+d5oqk5Y6G56iL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6MDAtMTg6MDA8L3NwYW4+5bem5Y+z5rid5Lit5Yy66Kej5pS+56KR6ZmE6L+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77yBCjwvcD4KPHA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IHN0eWxlPSJ0ZXh0LWluZGVudDowY207Ij4KCeWkh+azqO+8mjHjgIHoh6rotLn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lvoDov5TnlLXnk7bovaYxNeWFgy/kurrvvIjmoLnmja7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6/pgInmi6nkuZjlnZDvvInvvJsKPC9w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4MTYzMTU2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IDmiL8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I6MDDkuYv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prvlvIDphZLlup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ml4XmuLjlm6LooYznqIs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oibLvvJ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4guWGhe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geWZqOWPo+WPpOmVh+OAgeeZveWFrOmmhuOAgea4o+a7k+a0nuOAgeadjuWtkOWdn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alvOOAgemVv+axn+e0oumBk+OAgea5luW5v+S8mummhuetieOAgjxiciAvPgoy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77ya5LiW55WM5paH5YyW6YGX5Lqn77yM5LiW55WM5YWr5aSn55+z56q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pyA5aSn55qE5Y2n5L2b77yM5Y2D5omL6KeC6Z+z44CB5Y2B6YGT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SQ5Luj5Lul5p2l55qE5pGp5bSW6YCg5YOP77yM5Zu95a62QUFBQ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lm73ph43ngrnmlofniankv53miqTljZXkvY3vvIzph43luobljYHlpK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j7fjgII8YnIgLz4KM+OAgeatpumahuWkqeWdkeOAgeWcsOe8ne+8mumHjeW6h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csOi0qOWFrOWbre+8jOS7peWkqeeEtueahOWkqeWdkee+pOOAge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sOe8neWlh+inguOAgea6quaziemjnueAkeS4uuS4u+imgeeJueiJsu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eS4juWdkeS7peahpea0nuebuOi/nu+8jOahpeS4juahpeS7peWdkemalOacm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WQiO+8jOaehOaIkOS6huS4lueVjOS4iueLrOS4gOaXoOS6jOeahOWcsOi0qOWlh+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gjxiciAvPgo044CB5YWo56iL5YWl5L2P5biC5Yy65ZWG5Yqh6YWS5bq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L6/77yM5bmy5YeA5Y2r55Sf44CB6IiS6YCC44CCPGJyIC8+CjXjgIHlhajnqIv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4XmuLjjgII8YnIgLz4K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wYW4gc3R5bGU9ImNvbG9yOiNFNTMzMzM7Ij7ku7fmoLz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i/llYbliqHphZLlupcgJm5ic3A7MTI4MOWFgy/kurov5LiJ5pif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DUwL+S6uuWHhuWbm+WVhuWKoemFkuW6lyAmbmJzcDsxNTgw5YWDL+S6ui/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cgJm5ic3A7L++8iOmdnuiKguWBh+aXpe+8iS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0cm9uZz48c3BhbiBzdHlsZT0iY29sb3I6I0U1MzMzM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M4MOWFgy8xLjLnsbPku6XkuIvlsI/lrakg5LiN5ZCr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PC9zcGFuPjwvc3Ryb25n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5uu55qE5Zyw56m66LCD5peF5ri46L2mK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ynvvJs8YnIgLz4K44CQ5Zug5paw5Lqk6KeE6KeE5a6a77yM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Z2H6ZyA5Y2g6L2m5L2N77yM6K+35Ye65Zui5YmN5ZGK55+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ul5YWN6LaF6L2944CRPGJyIC8+CjLjgIHkvY/lrr/vvJrlrqLkur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kuIDmmZrvvIjlvannlLXvvIzni6zljavvvIn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QsIOWPkeeUn+WNleeUt+WNleWls++8jOaIke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oOW6iu+8jOiLpeaXoOazleWuieaOku+8jOWNleaIv+W3ru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lj4LogIPphZLlupfvvJroirPljY7phZLlupfop6PmlL7nopH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pl7TmiL/lnovvvIzllYbliqHlnovvvInvvJvph43luobmuJ3pg73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sarljY7lj4zluormiL/vvIzmjILniYzkuInmmJ/vvInvvJvph43luoblrr7pob/mnJfp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6IiS6YCC5Y+M5bqK5oi/LOWHhuWbm+WVhuWKoeWeiynvvJvph43luobmiazlrZ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ma7pgJrlj4zluormiL/vvIzmjILniYzlm5vmmJ/vvIk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LmraPppJDvvJvllYbliqHphZLlupfml6Dml6nppJDvvIzlm5vmmJ/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YnIgLz4K5q2m6ZqG5q2j6aSQMjDlhYMv5Lq6L+mkkO+8jOeJueiJsuWcn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uuS4gOahjOOAgTEw6I+cMeaxpOOAgeS4jeWQq+mFkuawtO+8jOS4j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otrPmraPppJAyMOWFgy/kurov6aSQ77yM5YWr6I+c5LiA5rGk77yMOS0x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gh+WHhuiwg+mFje+8jOS4jeWQq+mFkuawtO+8jOS4jeeUqOS4jemAgD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Lul5LiK5pmv5Yy656ys5LiA5pmv54K56Zeo56Wo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K3mlofmjIHor4Hlr7zmuLjmnI3liqHvvIjlr7zmnI3otLkx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S/nemZqe+8mui1oOmAgeaXhea4uOaEj+WkluS/nemZqe+8jOacgO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OAg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nlKjppJDotLnnlKjjgII8YnIgLz4KMuOAgemHjeW6hldGQ+S8muS7me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Dgw5YWDL+S6uu+8jOWkp+i2s+eUteeTtui9pjE15YWDL+S6uu+8jO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eTtui9pjE15YWDL+S6uu+8jOiHquaEv+mAieaLqeS5mOWdkO+8m+WkqeWdkeS4ieah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Cvnn7PlpLTln441MOWFgy/kur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cqOS4iui/sOaXhea4uOihjOeoi+iMg+WbtOWGh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eahOWuieaOkuWSjOaPkOmGku+8jOazqOaEj+iHquW3se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Fp+eci+WlveiHquW3seWQjOihjOeahOacquaIkOW5tOS6uuWP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3Bhbj48YnIgLz4KPHNwYW4gc3R5bGU9ImZvbnQtc2l6ZToxNHB4OyI+ID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ml4XmuLjogIXlupTlsIrph43lvZPlnLDnmoTmsJHml4/kuaDmg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po47kv5flj4rlrpfmlZnkv6Hku7DvvIzkuI3lvpfku47kuovmt6vnp73jgIHotYz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nmr5LnrYnlkITnp43ov53ms5XmtLvliqj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peF5ri46KGM56iL5a6J5o6S6aG555uu5Lit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Co5oWO5bCP5b+D77yM5Lul6YG/5YWN5Y+v6IO95a2Y5Zyo55qE5pGU5YCS44CB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rq65rC044CB5Yqo54mp5oiW5Zmo5qKw5Lyk5a6z44CB6LSi54mp5Lii5aSx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5YWo6aOO6Zm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WcqOiHqueUsea0u+WKqOacn+mXtO+8jOWcqOaXoOWvvOa4uOaIlumihum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eahOaDheWGteS4i++8jOW6lOmAieaLqeS7juS6i+iHqui6q+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6q+aZuuiDveWkn+aJv+WPl+eahOa0u+WKqO+8jOi0n+i0o+iHqui6q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HlnKjph43lpKfoioLlgYfml6XmnJ/pl7TvvIzlm6DlkITlpKfmma/ljLrlh7roo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kuLrpm4bkuK3vvIzor7fkuKXmoLzpgbXlrojnp6nluo/pgbXlrojlr7zmuLj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vZzkurrlkZjlronmjpLvvIzlnZrmjIHlronlhajnrKzkuIDvvIz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jZXni6zmtLvliqj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2E3A22A40DF510EBE4C7DD3A94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