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0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3C7D02588BFEC6D437FD46A2CEF3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C7D02588BFEC6D437FD46A2CEF3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kuInmoaXjgIHpvpnmsLTls6HlnLDnvJ3jgIH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s15aSpNOaZmue6r+eOqea4uF9f5peF5ri457q/6Lev5Zu95YaF5peF5ri46YeN5b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eN5bqG5LqU5pel5ri4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m91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5NzM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uILlhoXjgIHmrabpmoblpKnlnZHkuInmoaXjgIHpvpnmsLT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jgIHlpKfotrPnn7PliLs15aSpNOaZmue6r+eOq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qU5pel5ri4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ITlnLDigJTph43luoYgICjml6A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luILljL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YeN5bqG5biC5YaF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eN5bqG5biC5Yy6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tpumahuWkqeWdkeWcsOe8neS4gOaXpea4u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eN5bqG5biC5Yy6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s+efs+WIu+S4gOaXp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AgOaIvyAo5peg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QhOWcsOKAlOmHjeW6hiAgKOaXoC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lkITlnLDlronmjpLkuqTpgJrlt6Xlhbf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43luobvvJvoh6rooYzlhaXkvY/phZLlupfvvJs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DE2MzAzMl82OTEyNS5qcGciIGFsdD0i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HjeW6huW4guWMu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k277yaNTDlt6blj7PlvIDlp4vlnKjkuLvln47ljLrmjIflrprlnLDngrk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M5pe25o6l5ZCE6LS15a6+77yI5Ye65Zui5YmNMeWkqTIyOjAw5YmN5a+85ri4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7qmODowMOWPkei9puWJjeW+g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mnY7lrZDlnZ3ovbvovajnqb/mpbzop4Lmma/lubPlj7D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pe26Ze05LiN5L2O5LqOMjDliIbpkp/vvInvvIznq5nkuIr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ubPlj7DvvIzmjJHkuKrlpb3op5LluqbvvIzmkYbkuIrllpzmrKLnmoTpgKDlnovvvIzm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bvovajnqb/mpbzotorlo5HjgIHnqbrkuK3po57pqbDogIzov4fnmoTnpZ7lpYfkuIDl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Y5OjAw5oq16L6+PHN0cm9uZz48c3BhbiBzdHlsZT0iY29sb3I6I0U1MzMzMzsiP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mVh+ejgeWZqOWPo+OAkTwvc3Bhbj48L3N0cm9uZz7vvIjovabnqIv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4uOiniOaXtumXtOS4jeS9juS6jjYw5YiG6ZKf77yM6K+l5pmv54K55Li6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peg5a+85ri46Zmq5ZCM77yJ77yM5Y2D5bm05Y+k6ZWH5Y6f5ZCN6b6Z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piv6YeN5bqG57yp5b2x44CC5L2N5LqO6YeN5bqG5biC5rKZ5Z2q5Z2d5ZiJ6Zm1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5qE5Y+k6ZWH56OB5Zmo5Y+j77yM6L6W5Yy6MS445LiH5Lq677yM6Z2i56evMS41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ed57mB5Y2O55qE5Li75Z+O5Yy65LuFM+WFrOmHjO+8jOaYr+S4jeWPr+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pOiJsuWPpOmmmeeahOS8oOe7n+aWh+WMluWOhuWPsuihl+WMuu+8jOiHquaYj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acn+S7peadpeejgeWZqOWPo+WPpOmVh+WQjeaJrOW3tOicgOWkp+WcsOOAgjEw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PHN0cm9uZz48c3BhbiBzdHlsZT0iY29sb3I6I0U1MzMzMzsiPuOAkOeZveWF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c3Bhbj48L3N0cm9uZz7vvIjkuI3lkKvppoblhoXorrLop6P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0MOWIhumSn++8ie+8jOeZveWFrOmmhuWOn+S4uuWbm+W3neWGm+mYgOeZvemp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iuWkluWIq+Wihe+8jDE5NDPlubTkuK3nvo7lkIjkvZzmiYDmiJDnq4vlkI7vvIznmb3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m77mlLnkuLrmnaXljY7nvo7lhpvkurrlkZjmi5vlvoXmiYDvvIzliLAxOTQ15bm05Y+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55Yir55yL5a6I5omA6YeN5paw5YWz5Lq644CC5ZCO6Iez6Z2p5ZG95Lyg57uf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Lit576O5ZCI5L2c5omA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o+a7k+a0nuOAkTwvc3Bhbj48L3N0cm9uZz7nvIXmgIDpnanlkb3lhYjovogo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6K6y6Kej77yM5ri46KeI5pe26Ze05LiN5L2O5LqONDDliIbpkp8p77yM4oCc5a6D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eN5bqG5biC6YOK5q2M5LmQ5bGx5LiL56OB5Zmo5Y+j5LqU54G16KeC5LiA5bim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2i546v5bGx5LiA6Z2i6YK75rKf5Zyw5b2i6ZqQ6JS944CCMTkzOOW5tOi1t+i/mem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awkeWFmueJueWKoeacuuWFs+aUuemAoOaIkOenmOWvhuebkeeLseS4k+mXqOeUqO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vOWSjOi/q+Wus+mdqeWRveiAhe+8jOiuuOWkmuWPr+atjOWPr+azo+eahOaEn+S6uu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PkeeUn+WcqOatpOOAguKAnTEyOjAw6Ieq6LS55Lqr55So5Y2I6aSQ77yI5a+85ri4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5So6aSQ77yM5ri45a6i6Ieq55CG77yJ44CC5ZCO5YmN5b6A5Y+C6KeC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S6uuawkeW5v+Wcu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uLjop4jml7bpl7TkuI3kvY7kuo4yMOWIhumSn++8ie+8jOWPr+WkluinguS6uua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OWgguWwveaDheWQiOW9se+8jOWPguing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kuInls6HljZrnianppobjgJE8L3NwYW4+PC9zdHJvbmc+77yI5ZCI6K6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NjDliIbpkp/vvIzkuInls6HljZrnianppoblkajkuIDpl63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uLjop4jmlazor7fosIXop6PvvInvvIzkuInls6HljZrnianppobkvY3kuo7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b/lnLropb/kvqfvvIzppoblhoXmlLbol4/mnInlt7TonIDpnZLpk5zlmajjgIHm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m5XloZHoibrmnK/lk4HnrYnlkITnsbvmlofniankuIrkuIfku7bvvIzlsZXnpLrkuob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bHln47nmoTlj5HlsZXljoblj7LjgILppoblhoXnmoTjgIrlo67kuL3kuInls6HjgIv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h4zvvIzov5jmlLbpm4bkuoblpKfph4/kuInls6HlupPljLrnmoTlrp7nianvvIznnJ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rDkuobkuInls6Hljp/osozjgILljZrnianppoblu7rnrZHmraPkuIrmlrnmvI/mlp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blvaLnqbnpobblvojlg4/kuIDkuKrlt6jlpKfnmoTmib/pnLLnm5jvvIzlj5bigJ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YvmsLTlpKnkuIrmnaXigJ3kuYvmhI/jgILlpJblopnku6XlpKfpnaLnp6/nmoT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kozlj6TmnLTnmoTnoILlsqnmnoTmiJDvvIzok53oibLnjrvnkoPosaHlvoHnnY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oILlsqnlpJblopnliJnku6PooajnnYDlsbHjgILmuLjlrqLlj6/oh6rotLn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FdGQ+S8muS7mealvOinguaZr+WPsOOAkTwvc3Ryb25nPu+8iOiHqui0uT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a4uOiniOaXtumXtOS4jeS9juS6jjMw5YiG6ZKf77yJ77yMV0ZD5Lya5LuZ5qW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Z2Q6JC95LqO6YeN5bqG546v55CD6YeR6J6N5Lit5b+D55qENzPlsYLvvIzkuqv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pb/pg6jkuYvlt4XigJ3nmoTnp7Dlj7fvvIzop4Lmma/lj7DlgrLnq4vmuJ3kuK3vvIz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IDpmJTvvIzmuLjlrqLlnKjop4Lmma/lj7Dlj6/kv6/nnrDkuKTmsZ/kuqTmsYflj4rm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rlspvnm5vmma/vvIzkuqvlj5fop4bop4nnm5vlrrTnmoTlkIzml7bmhJ/lj5f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nmoTlnLDnkIblpYfop4LjgIHov73lr7vlsZ7kuo7ph43luobnmoTmlofljJbnrKb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YxNTozMOaKtei+vuWNl+a7qOi3rz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plb/lmInmsYfjgJHop4LkuKTmsZ/kuqTmsYc8L3NwYW4+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jDliIbpkp/vvInvvIzplb/lmInmsYfkvY3kuo7plb/msZ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mbXmsZ/kuqTmsYfkuYvlpITvvIzlnLDlpITljZfmu6jot69DQkTkuK3lv4PvvIzntKfp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msLTluIjlhbXokKXvvIzmraPlr7nph43luoblpKfliafpmaLvvIzov5znnLrmnJ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vvIzkuI7op6PmlL7nopFDQkTjgIHmsZ/ljJflmLRDQkTpgaXnm7jlkbzl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ph43luobluILnm67liY3mnIDlhbflm73pmYXljJbotovlir/nibnngrn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5Hono3ph5HkuInop5LkuK3lv4PjgIIxNjoxMOW3puWPs+WcqD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kuIrmlrDooZfkuZjlnZDjgJDplb/msZ/ntKLpgZPjgJH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Y7ot688L3NwYW4+PC9zdHJvbmc+77yI6LS555So5bey5ZCr77yM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eWIhumSn++8ie+8jDE2OjQw5YmN5b6A6KeC55yL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OAkOa5luW5v+S8mummhi7lt7TmuJ3orrDlv4bmvJTlh7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IMTU6MzAvMTc6MDDlh4bml7blvIDmvJTvvIzmvJTlh7rml7bpl7T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aVtOS9k+a4uOiniOaXtumXtOS4jeS9juS6jjYw5YiG6ZKf77yJ77yM5rm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aG5Y+I5ZCN56a5546L5bqZ77yM5piv5riF5Luj6YeN5bqG5L2c5Li657mB5Y2O5ZWG5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6KeB6K+B77yM5Lmf5piv5riF5Luj5YmN5pyf5Yiw5rCR5Zu95Yid5bm0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75rCR5paH5YyW44CB5ZWG5Lia5paH5YyW5ZKM5bu6562R5paH5YyW55qE6YeN6Ka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5be05rid6K6w5b+G5ryU5Ye65Y+W5p2Q6Ieq6YeN5bqG5be05rid5paH5YyW5Li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c6Z2e6YGX4oCd5paH5YyW77yM6YWN5Lul54Gv5YWJ44CB6Iie6LmI44CB6YCg5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62J5b2i5byP77yM5ZGI546w5Ye65LiA5Zy65pyJ5Y6G5Y+y44CB5pyJ5pa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x5bqm44CB5pyJ5qC86LCD55qE57K+5b2p5aSn5oiP44CC57qmMTc6NTDpgIHoh7P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tJ7msJHkv5fpo47osozljLrmlaPlm6LvvIzmuLjlrqLoh6rooYzop4Lnvo7mma/lk4H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nu5PmnZ/mhInlv6vml4XnqIvjgII8YnIgLz4KPHN0cm9uZz4mbmJzcDsgJm5ic3A7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vtOaYju+8muWmgumBh+a4o+a7k+a0nuOAgeeZveWFrOmmhuaZr+WMuumZkOa1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PiuWvvOa4uOWwhuWFtuabtOaNouS4uue6ouWyqeadkeOAgee6ouWyqemtgum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hu+8jOa4uOiniOaXtumXtOS4jeWPmO+8jOaVrOivt+efpeaZk+OAg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k5MzNFNTsiPiZuYnNwOyAmbmJzcDsg5aSH5rOo77y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iHqui0uemHjeW6hldGQ+S8muS7mealvOinguaZr+WPsDgw5YWDL+S6u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DYyODE2MzA1M18xMDAxMC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HjeW6huW4guWMu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2m6ZqG5aSp5Z2R5Zyw57yd5LiA5pel5ri4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XqTA3OjMw5bem5Y+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yA5aeL5oyH5a6a5Zyw54K55o6l5Lq677yM57uP5rid5rmY6auY6YCf5YmN5b6A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uY6YCf6Lev5q6157qmMTYwS03vvIzovabnqIvnuqYyLjXlsI/ml7bvvInvvIz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ku5nlpbPlsbHplYfnlKjkuK3ppJDvvIzkuYvlkI7mirXovr7muLjlrqLmjqXlvo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jmjaLkuZjovabliY3lvoDlvKDoibrosIvlvbHniYfjgIrpu4Tph5HnlLLjgIvlj4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YvlsJTigKLotJ3miaflr7znmoTjgIrlj5jlvaLph5HliJrlm5vjgIvllK/kuIDlpJ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lm73lrrZBQUFB57qn5pmv5Yy644CB4oCc5q2m6ZqG5ZaA5pav54m54oCd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qC45b+D5Yy644CB5Zu95a625Zyw6LSo5YWs5Zut44CB5LiW55WM6Ieq54S2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yw44CB5LiW55WM5LiK5pyA5aSn5aSp55Sf5qGl576k44CB5LiW55WM56ys5LqM5aS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76kLS0tLeOAkDxzcGFuIHN0eWxlPSJjb2xvcjojRTUzMzMzOyI+PHN0cm9uZz7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po47mma/ljLo8L3N0cm9uZz48L3NwYW4+44CR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jDxzcGFuIHN0eWxlPSJjb2xvcjojRTUzMzMzOyI+5ZCr5o2i6L2m6LS5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u+8ie+8m+atpumahuWkqeeUn+S4ieahpeaZr+WMuuS7peWFtuWjruS4veiA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KAnOS4ieahpeWkueS4pOWdkeKAneaZr+inguensOWlh+S6juS4lu+8j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kqeeUn+ahpee+pOWSjOS4lueVjOesrOS6jOWkp+WkqeWdkee+pOebuOaYoOeUn+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eS4juWdkeS5i+mXtOS7peahpea0nuebuOacm++8jOahpeS4juahpeS5i+mXtOS7peWd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inhOaooeWuj+Wkp++8jOawlOWKv+ejheektO+8jOeRsOS4veWjruinguOAgu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jeaRhOWcsOOAgeingueci+aKlei1hDIwMOS4h+S/ruW7uueahOWUkOacneWPpOmpv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4ieahpeWkueS6jOWdkeeahOmbhOS8n+Wjruingu+8geWQjuiHqui0uemAieaL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mua0suacgOWkp+eahOOAkOeOu+eSg+inguaZr+WPsOOAke+8iOiHqui0uT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OivpeinguaZr+WPsOS9jeS6juWFrOWbreWGheeahOWWgOaWr+eJueays+iwt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cqOWkqeeUn+S4ieahpe+8jOW4puacieS6m+iuuOWGkumZqeaAp+i0qOeah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manOeijeWcsOingueeu+aVtOS4quWzoeiwt+OAguWQjuS5mOi9puWJjeW+gOacieed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/g+S5i+aXheKAneS5i+ensOeahC0tLS3jgJA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6b6Z5rC05bOh5Zyw57ydPC9zcGFuPjwvc3Ryb25nP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EuNeWwj+aXtu+8jDxzcGFuIHN0eWxlPSJjb2xvcjojRTUzMzMzOyI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2m6LS5NDDlhYMv5Lq6PC9zcGFuPu+8ieWug+aYr+WHoOWNg+S4h+W5tOWJjemAoO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AjOW9ouaIkO+8jOWxnuWFuOWei+eahOWWgOaWr+eJueWcsOiyjOaZr+ingu+8j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zXlhazph4zvvIzosLfmt7EyMDAtNTAw57Gz77yM5YW26KeE5qih5a6P5aSn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77yM5bOh6LC35YW35pyJ6ZuE44CB6Zmp44CB5bO744CB56eA562J54m554K5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qE6auY5bGx44CB5bO75bKt44CB5bOh6LC344CB5rWB5rC05YWx5ZCM5p6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a6M576O55qE5bGx5rC055S75Y2344CC5q2m6ZqG5Zyw57yd55Sx5YWl5Y+j5Zyw57y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6m/5rSe44CB5Ye65Y+j5Zyw5bOh5LiJ5q6157uE5oiQ44CC5bOh6LC35Lik6L65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Y2D5Lue44CB5bKp5aOB57ud6Zmp44CB5qSN6KKr6IyC5a+G77yM5Zyw57yd5p6B5YW2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77yM5pyJ55qE5LuF5Y+v6YCa5Lq677yM5Luw5aS05pyb5aSp77yM5LiA57q/5aSp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Oh5Lit5rqq5rC06ZW/5rWB77yM5rOJ54CR6aOe5rqF77yM5bm95bm75peg56m377y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rSe5L2T5a6P5aSn77yM6ZKf5Lmz5a+G5biD77yM5Lit5pyJ5Zyw5LiL5rmW5rOK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rid77yM5Zyo6L6D5Zy65Y+j5pWj5Zui44CC57uT5p2f5oSJ5b+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GM5Zue5Yiw6YWS5bqX44CCPGJyIC8+CuWkh+azqO+8mjxiciAvPgox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755KD6KeC5pmv5Y+w44CRK+efs+WktOWfjjUw5YWDL+S6ui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LjgIHoh6rotLnlpKnlnZHkuInmoaXnlLXnk7bovaYxNeWFgy/kur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+Cgk8c3BhbiBzdHlsZT0iZm9udC1zaXplOjE0cHg7I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DYyODE2MzEzOV8zMzc4OC5qcGciIGFsdD0i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HjeW6huW4guWMu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+z5Yi75LiA5pel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CjxwIGNsYXNzPSJNc29MaXN0UGFyYWdyYXBoIj4KCSZuYnNwOyAmbmJzcDsg5pe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A8L3NwYW4+5bem5Y+z5a+85ri45byA5aeL5oyH5a6a54K55o6l5Lq66Iez5pWj5a6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it5b+D6ZuG5ZCI77yM5ZCO57uP5oiQ5rid546v57q/6auY6YCf5oiW5rid6YGC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aSn6Laz5Yy677yI6auY6YCf6Lev5q6157qmPHNwYW4+OTBLTTwvc3Bhbj7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LjU8L3NwYW4+5bCP5pe277yJPHNwYW4+LCA8L3NwYW4+5YmN5b6A5ri46KeI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+k5piM5bee5omA5Zyo5ZywPGI+PHNwYW4gc3R5bGU9ImNvbG9yOiNFNTMzMzM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t57lj6TplYfjgJE8L3NwYW4+PC9iPu+8iOa4uOiniOaXtumXtOS4jeS9juS6jj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ivpeWMuuaMieeFpzxzcGFuPjRBPC9zcGFuPue6p+aZr+WM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GjeeOsOS6huaYlOaXpeWPpOWfjumjjumfte+8jOS4uumFjeWQiOWkp+i2s+efs+WI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8gOWPkeeahOWPiOS4gOaWsOaZr+eCueOAgue6pjxzcGFuPjExOjIwPC9zcGFuP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i9pueoi+e6pjxzcGFuPjMwPC9zcGFuPuWIhumSn++8jOeUqOmkk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MwPC9zcGFuPuWIhumSn++8ie+8jOmkkOWQjua4uOiniO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i2szxiPjxzcGFuIHN0eWxlPSJjb2xvcjojRTUzMzMzOyI+44CQ5a6d6aG25bGx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7vvIjmuLjop4jml7bpl7TkuI3kvY7kuo48c3Bhbj4xM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qyj6LWP5Lit5Zu95pma5ZSQ5pe25pyf5pyA5aSn5Z6L55qE55+z56qf6YC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77yM5a6d6aG25bGx5pGp5bSW6YCg5YOP5aeL5Ye/5LqO5Y2X5a6L5bm06Ze0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PHNwYW4+NTAwPC9zcGFuPuexs+S7peWGheWxseWyqeS4iumBjeWIu+S9m+WDj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k+i9ruWbnuOAgeW5v+Wkp+WunemYgealvOOAgeWNjuS4peS6jOWco+WDj+OAgeWNg+aJ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Dj+etieacgOS4uuiRl+WQje+8jOaYr+aIkeWbveefs+WIu+iJuuacr+S4rembhu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EkuaVmeOAgemBk+aVmeS6juS4gOS9k+eahOiJuuacr+eRsOWune+8m+WbvemZhe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e7hOe7h+WumuS4uuS4reWbveefs+eqn+iJuuacr+acgOWQjueahOS4gOW6p+S4sO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acieeUteeTtui9pu+8jOa4uOWuouWPr+agueaNruiHqui6q+aDheWGte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5mOWdkOeUteeTtui9pua4uOiniO+8ieOAguWQjuWJjeW+gD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5aSn6Laz55+z5Yi76Im65pyv5Y2a54mp6aaG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ml7bpl7TkuI3kvY7kuo48c3Bhbj42MDwvc3Bhbj7liIbpkp/vvInvvIz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LvpopjoibrmnK/lsZXop4jjgIroibrmnK/mtoXmp4M8c3Bhb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z55+z5Yi75bGV44CL5YWx5YiG5Li66a2F5Yqb44CB5Lyg5om/44CB5ZyG6J6N44C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B5L+d5oqk44CB6YeN55Sf44CB5a6d6JeP5LiD5Liq5Y2V5YWD77yM6YCa6L+H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44CB6LWE5paZ44CB5Zu+54mH44CB5b2x5YOP77yM5YWo6Z2i5bGV56S655+z56qf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uO5Y2w5bqm5Yiw5aSn6Laz55qE5Y+R5bGV6ISJ57uc44CB5aSn6Laz55+z5Yi75Zy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6Im65pyv5Lit5Zu95YyW6L+b56iL5Lit5omA5byA5Yib55qE5YW46IyD5LmL576O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z55+z5Yi755qE56CU56m25L+d5oqk5Y6G56iL44CC5LmL5ZCO5LmY6L2m6L+U5r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c6MDAtMTg6MDA8L3NwYW4+5bem5Y+z5rid5Lit5Yy66Kej5pS+56KR6ZmE6L+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7uT5p2f5oSJ5b+r6KGM56iL77yBCjwvcD4KPHAgY2xhc3M9Ik1zb0xpc3RQYX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IHN0eWxlPSJ0ZXh0LWluZGVudDowY207Ij4KCeWkh+azqO+8mjHjgIHoh6rotLnlpKf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obblsbHnn7PliLvlvoDov5TnlLXnk7bovaYxNeWFgy/kurrvvIjmoLnmja7oh6rlt7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lj6/pgInmi6nkuZjlnZDvvInvvJsKPC9wPgo8L3NwYW4+IA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wNjI4MTYzMTU2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LmpwZyIgYWx0PSI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gIDmiL8gKOaXoC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MTI6MDDkuYvliY3pgID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prvlvIDphZLlupf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ml4XmuLjlm6LooYznqIs8L3NwYW4+PC9zdHJvbmc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ibnoibLvvJo8L3NwYW4+PC9zdHJvbmc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eOAgeW4guWGheeyvuWNj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geWZqOWPo+WPpOmVh+OAgeeZveWFrOmmhuOAgea4o+a7k+a0nuOAgeadjuWtkOWdn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v+alvOOAgemVv+axn+e0oumBk+OAgea5luW5v+S8mummhuetieOAgjxiciAvPgoy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+z5Yi777ya5LiW55WM5paH5YyW6YGX5Lqn77yM5LiW55WM5YWr5aSn55+z56qf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5pyA5aSn55qE5Y2n5L2b77yM5Y2D5omL6KeC6Z+z44CB5Y2B6YGT6L2u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SQ5Luj5Lul5p2l55qE5pGp5bSW6YCg5YOP77yM5Zu95a62QUFBQUHnuqfml4XmuL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ajlm73ph43ngrnmlofniankv53miqTljZXkvY3vvIzph43luobljYHlpKf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j7fjgII8YnIgLz4KM+OAgeatpumahuWkqeWdkeOAgeWcsOe8ne+8mumHjeW6h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WcsOi0qOWFrOWbre+8jOS7peWkqeeEtueahOWkqeWdkee+pOOAgeWkqeeUn+ah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csOe8neWlh+inguOAgea6quaziemjnueAkeS4uuS4u+imgeeJueiJsu+8j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eS4juWdkeS7peahpea0nuebuOi/nu+8jOahpeS4juahpeS7peWdkemalOacm+eah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OWQiO+8jOaehOaIkOS6huS4lueVjOS4iueLrOS4gOaXoOS6jOeahOWcsOi0qOWlh+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OAgjxiciAvPgo044CB5YWo56iL5YWl5L2P5biC5Yy65ZWG5Yqh6YWS5bqX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55L6/77yM5bmy5YeA5Y2r55Sf44CB6IiS6YCC44CCPGJyIC8+CjXjgIHlhajnqIv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4XmuLjjgII8YnIgLz4K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PHNwYW4gc3R5bGU9ImNvbG9yOiNFNTMzMzM7Ij7ku7fmoLz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DL+S6ui/llYbliqHphZLlupcgJm5ic3A7MTI4MOWFgy/kurov5LiJ5pif6YWS5bq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NDUwL+S6uuWHhuWbm+WVhuWKoemFkuW6lyAmbmJzcDsxNTgw5YWDL+S6ui/lm5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hZLlupcgJm5ic3A7L++8iOmdnuiKguWBh+aXpe+8iS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PHN0cm9uZz48c3BhbiBzdHlsZT0iY29sb3I6I0U1MzMzM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DM4MOWFgy8xLjLnsbPku6XkuIvlsI/lrakg5LiN5ZCr6Zeo56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PC9zcGFuPjwvc3Ryb25n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dHJvbmc+PGJyIC8+C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4x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peF5ri455uu55qE5Zyw56m66LCD5peF5ri46L2mKOavj+S6uuS4gOato+W6p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Wumui9puWeiynvvJs8YnIgLz4K44CQ5Zug5paw5Lqk6KeE6KeE5a6a77yM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bCP5a2p5Z2H6ZyA5Y2g6L2m5L2N77yM6K+35Ye65Zui5YmN5ZGK55+l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M5Lul5YWN6LaF6L2944CRPGJyIC8+CjLjgIHkvY/lrr/vvJrlrqLkur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pl7TkuIDmmZrvvIjlvannlLXvvIzni6zljavvvInvvIz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QsIOWPkeeUn+WNleeUt+WNleWls++8jOaIkeekvuacieadg+WuieaOk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KoOW6iu+8jOiLpeaXoOazleWuieaOku+8jOWNleaIv+W3rui0ueeUq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rlj4LogIPphZLlupfvvJroirPljY7phZLlupfop6PmlL7nopHlup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oIfpl7TmiL/lnovvvIzllYbliqHlnovvvInvvJvph43luobmuJ3pg73lpK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sarljY7lj4zluormiL/vvIzmjILniYzkuInmmJ/vvInvvJvph43luoblrr7pob/mnJfp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o6IiS6YCC5Y+M5bqK5oi/LOWHhuWbm+WVhuWKoeWeiynvvJvph43luobmiazlrZD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mma7pgJrlj4zluormiL/vvIzmjILniYzlm5vmmJ/vvIk8YnIgLz4K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QqzLmraPppJDvvJvllYbliqHphZLlupfml6Dml6nppJDvvIzlm5vmmJ/phZLlup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I8YnIgLz4K5q2m6ZqG5q2j6aSQMjDlhYMv5Lq6L+mkkO+8jOeJueiJsuWcn+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eS6uuS4gOahjOOAgTEw6I+cMeaxpOOAgeS4jeWQq+mFkuawtO+8jOS4jeeUqOS4jemA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pKfotrPmraPppJAyMOWFgy/kurov6aSQ77yM5YWr6I+c5LiA5rGk77yMOS0xM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agh+WHhuiwg+mFje+8jOS4jeWQq+mFkuawtO+8jOS4jeeUqOS4jemAgD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Lul5LiK5pmv5Yy656ys5LiA5pmv54K56Zeo56Wo77ybPGJyIC8+Cj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kuK3mlofmjIHor4Hlr7zmuLjmnI3liqHvvIjlr7zmnI3otLkxMOWFgy/kur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S/nemZqe+8mui1oOmAgeaXhea4uOaEj+WkluS/nemZqe+8jOacgOmrmOS/nemi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L+S6uuOAguWmguWHuueOsOaEj+WkluaRlOS8pOetieeKtuWGtemcgOi/m+ihjOi1lOWB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whuaMieS/nemZqeWFrOWPuOebuOWFs+adoeasvui/m+ihjOi1lOS7mCw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WU5LuY57uT5p2f5ZCO5Lul5aSW55qE55CG6LWU5peF6KGM56S+5bCG5LiN5Ya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6LWU5LuY44CCPC9zcGFuP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mb250LXNpemU6MTRweDsiP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raPppJDnlKjppJDotLnnlKjjgII8YnIgLz4KMuOAgemHjeW6hldGQ+S8muS7meal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Dgw5YWDL+S6uu+8jOWkp+i2s+eUteeTtui9pjE15YWDL+S6uu+8jOWkqeWdke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eTtui9pjE15YWDL+S6uu+8jOiHquaEv+mAieaLqeS5mOWdkO+8m+WkqeWdkeS4ieah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nguaZr+WPsCvnn7PlpLTln441MOWFgy/kuro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cqOS4iui/sOaXhea4uOihjOeoi+iMg+WbtOWGhe+8jOivt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mihumYn+eahOWuieaOkuWSjOaPkOmGku+8jOazqOaEj+iHquW3seeahOS6uui6q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jOeFp+eci+WlveiHquW3seWQjOihjOeahOacquaIkOW5tOS6uuWPi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3Bhbj48YnIgLz4KPHNwYW4gc3R5bGU9ImZvbnQtc2l6ZToxNHB4OyI+IDL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vvIzml4XmuLjogIXlupTlsIrph43lvZPlnLDnmoTmsJHml4/kuaDmg6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po47kv5flj4rlrpfmlZnkv6Hku7DvvIzkuI3lvpfku47kuovmt6vnp73jgIHotYzl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nmr5LnrYnlkITnp43ov53ms5XmtLvliqjvvI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z44CB5peF5ri46KGM56iL5a6J5o6S6aG555uu5Lit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6LCo5oWO5bCP5b+D77yM5Lul6YG/5YWN5Y+v6IO95a2Y5Zyo55qE5pGU5YCS44CB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B5rq65rC044CB5Yqo54mp5oiW5Zmo5qKw5Lyk5a6z44CB6LSi54mp5Lii5aSx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6J5YWo6aOO6Zmp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OOAgeWcqOiHqueUsea0u+WKqOacn+mXtO+8jOWcqOaXoOWvvOa4uOaIlumihumY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eahOaDheWGteS4i++8jOW6lOmAieaLqeS7juS6i+iHqui6q+iDveWkn+aOp+WItu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i6q+aZuuiDveWkn+aJv+WPl+eahOa0u+WKqO+8jOi0n+i0o+iHqui6q+eahOS6uu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gIHlnKjph43lpKfoioLlgYfml6XmnJ/pl7TvvIzlm6DlkITlpKfmma/ljLrlh7rooY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oPkuLrpm4bkuK3vvIzor7fkuKXmoLzpgbXlrojnp6nluo/pgbXlrojlr7zmuLjlj4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t6XkvZzkurrlkZjlronmjpLvvIzlnZrmjIHlronlhajnrKzkuIDvvIzkuI3lvpfmk4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ljZXni6zmtLvliqjjgII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C7D02588BFEC6D437FD46A2CEF3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