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FB2340E89375DB195D156BBB07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B2340E89375DB195D156BBB07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kuKTmsZ/lpJzmma/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z5aSpNOaZmue6r+eOqeWbol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Zub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kuKTmsZ/lpJzmma/jgIHmrabpmob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vpnmsLTls6HlnLDnvJ0z5aSpNOaZmu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ub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OKAlOmHjeW6hiA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h43luob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jeW6h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abpmoblpKnlnZHlnLDnvJ3kuIDml6XmuL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DigJTph43luoYg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k6YCa5bel5YW36Ieq6KGM5YmN5b6A6YeN5bqG77yb6Ieq6KG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gxNjMzMzFfMjc0Nz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A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TbvvJo1MOW3puWPs+W8gOWni+WcqOS4u+WfjuWMuuaMh+WumuWcsOeCuS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qXlkITotLXlrr7vvIjlh7rlm6LliY0x5aSpMjI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qY4OjAw5Y+R6L2m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adjuWtkOWdnei9u+i9qOepv+alvOinguaZr+W5s+WPsO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c3Ryb25nPjxzcGFuIHN0eWxlPSJjb2xvcjojRTUzMzMzOyI+44C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44CRPC9zcGFuPjwvc3Ryb25nPu+8i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zor6Xmma/ngrnkuLr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r7zmuLjpmarlkIzvvInvvIzljYPlubTlj6TplYfljp/lkI3pvpnpmpD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nvKnlvbHjgILkvY3kuo7ph43luobluILmspnlnarlnZ3lmInpmbXmsZ/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lYfno4Hlmajlj6PvvIzovpbljLoxLjjkuIfkurrvvIzpnaLnp68xLjX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uYHljY7nmoTkuLvln47ljLrku4Uz5YWs6YeM77yM5piv5LiN5Y+v5aSa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y5Y+k6aaZ55qE5Lyg57uf5paH5YyW5Y6G5Y+y6KGX5Yy677yM6Ieq5piO44CB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p2l56OB5Zmo5Y+j5Y+k6ZWH5ZCN5oms5be06JyA5aSn5Zyw44CCMTA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5m95YWs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oh7Ppnanlkb3kvKDnu5/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nvo7lkIjkvZzmiYA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RPC9zcGFuPjwvc3Ryb25nPue8heaAgOmdqeWRveWFiOi+iC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ynvvIzigJz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4rmrYzkuZDlsbHkuIvno4Hlmajlj6PkupTngbXop4LkuIDluKbvvIzlr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kuIDpnaLpgrvmsp/lnLDlvaLpmpDolL3jgIIxOTM45bm06LW36L+Z6Ye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pS56YCg5oiQ56eY5a+G55uR54ux5LiT6Zeo55So5p2l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r5a6z6Z2p5ZG96ICF77yM6K645aSa5Y+v5q2M5Y+v5rOj55qE5oSf5Lq65LqL6L+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q2k44CC4oCdMTI6MDDoh6rotLnkuqvnlKjljYjppJDvvIj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uLjlrqLoh6rnkIbvvInjgILlkI7liY3lvoD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Lq65rCR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Iw5YiG6ZKf77yJ77yM5Y+v5aSW6KeC5Lq65rCR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C95oOF5ZCI5b2x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4ieWzoeWNmueJqemmhuOAkTwvc3Bhbj48L3N0cm9uZz7vvIjlkIjorq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4uOWuouWPr+iHqui0u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V0ZD5Lya5LuZ5qW86KeC5pmv5Y+w44CRPC9zdHJvbmc+77yI6Ieq6LS5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vvIxXRkPkvJrku5nmpb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ZDokL3kuo7ph43luobnjq/nkIPph5Hono3kuK3lv4PnmoQ3M+Wxgu+8jOS6q+acie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5i+W3heKAneeahOensOWPt++8jOinguaZr+WPsOWCsueri+a4neS4r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4uOWuouWcqOinguaZr+WPsOWPr+S/r+eesOS4pOaxn+S6pOaxh+WPi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bm+aZr++8jOS6q+WPl+inhuinieebm+WutOeahOWQjOaXtuaEn+WPl+mHjeW6h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eQhuWlh+inguOAgei/veWvu+WxnuS6jumHjeW6hueahOaWh+WMluespuWPt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oq16L6+5Y2X5ruo6Lev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Vv+WYieaxh+OAkeinguS4pOaxn+S6pOaxhz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mVv+WYieaxh+S9jeS6jumVv+axn+S4ju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6pOaxh+S5i+WkhO+8jOWcsOWkhOWNl+a7qOi3r0NCROS4reW/g++8jOe0p+mCu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4iOWFteiQpe+8jOato+WvuemHjeW6huWkp+WJp+mZou+8jOi/nOecuuacneWkq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no+aUvueikUNCROOAgeaxn+WMl+WYtENCROmBpeebuOWRvOW6l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eW6huW4guebruWJjeacgOWFt+WbvemZheWMlui2i+WKv+eJueeCueeahOWVh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mHkeS4ieinkuS4reW/g+OAgjE2OjEw5bem5Y+z5Zyo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4iuaWsOihl+S5mOWdkOOAkOmVv+axn+e0oumBk+OAkeiHs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zwvc3Bhbj48L3N0cm9uZz7vvIjotLnnlKjlt7LlkKv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YiG6ZKf77yJ77yMMTY6NDDliY3lvoDop4LnnIs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rmW5bm/5Lya6aaGLuW3tOa4neiusOW/hua8lOWH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xNTozMC8xNzowMOWHhuaXtuW8gOa8lO+8jOa8lOWHuuaXtumXt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W05L2T5ri46KeI5pe26Ze05LiN5L2O5LqONjDliIbpkp/vvInvvIzmuZblu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jlkI3nprnnjovlupnvvIzmmK/muIXku6Pph43luobkvZzkuLrnuYHljY7llYbnm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p4Hor4HvvIzkuZ/mmK/muIXku6PliY3mnJ/liLDmsJHlm73liJ3lubTph43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mlofljJbjgIHllYbkuJrmlofljJblkozlu7rnrZHmlofljJbnmoTph43opoH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muJ3orrDlv4bmvJTlh7rlj5bmnZDoh6rph43luoblt7TmuJ3mlofljJbkuI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Z7pgZfigJ3mlofljJbvvIzphY3ku6Xnga/lhYnjgIHoiJ7ouYjjgIHpgKDlnov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lvaLlvI/vvIzlkYjnjrDlh7rkuIDlnLrmnInljoblj7LjgIHmnInmlofljJ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HmnInmoLzosIPnmoTnsr7lvanlpKfmiI/jgILnuqYxNzo1MOmAgeiHs+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S/l+mjjuiyjOWMuuaVo+Wbou+8jOa4uOWuouiHquihjOingue+juaZr+WTg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WIq+ivtOaYju+8muWmgumBh+a4o+a7k+a0n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Zr+WMuumZkOa1ge+8jOaXheihjOekvuWPiuWvvOa4uOWwhuWFtuabtOaNo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OAgee6ouWyqemtgumZiOWIl+mmhu+8jOa4uOiniOaXtumXtOS4jeWP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OAgjwvc3Ryb25nPjxzdHJvbmc+PC9zdHJvbmc+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nvvJowMOKAlDIxOjAw5ri45a6i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DsiPuiHquihjOWJjeW+gOacneWkqemXqOeggeWktDwvc3Bhbj7lj5bnpaj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otK3muLjoiLnvvIjlkITns7vliJfmuLjoiLnlvIDoiKrml7bpl7TnlaXmnIn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jxzcGFuIHN0eWxlPSJjb2xvcjojRTUzMzMzOyI+44CQ5Lik5rGf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jOW8gOiIquS7peWQjua4uOi9ruayv+mVv+axn+ihjOm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IueS4iuayv+mAlOingui1j+acneWkqemXqOOAgea4neS4reWNiuWym+OAgea5l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geWNl+a7qOi3r+OAgeWCqOWlh+mXqOaOieWktOW+gOi/lOi/m+WFpeWYiemZtea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kp+WJp+mZouOAgeenkeaKgOmmhuOAgeW3tOa4neWNgeS6jOaZr+S5i+S4gO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iOa0quW0lua0nu+8ieWkp+a6quayn+aOieWktOi/lOWbnuWIsOacneWkqe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eoi+e6pjIwS03vvIgx5bCP5pe25bem5Y+z77yJ57uT5p2f6KGM56iL5ZCO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TUwMDsiPuiHquihjOWbnumFkuW6lzwvc3Bhb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MeOAgeiIueelqO+8mum7hOmHkeWRqOacn+mXtOaJgOacieWEv+er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S4gOS6uuS4gOelqO+8jOmdnum7hOmHkeWRqOacn+mXtOWEv+erpTEuMuexs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IueelqO+8jDEuMuexs+S7peS4iui0reWFqOelqOOAguS4juaIkOS6uuWQjOS7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tpueUn+ivgeOAgeiAgeW5tOivgeOAgeWGm+WumOivgeetieaJgOacieivgeS7t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q+WPl+S8mOaDoOOAgjxiciAvPgo8c3BhbiBzdHlsZT0iY29sb3I6Izk5MzNFN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lXRkPkvJrku5nmpbzop4Lmma/lj7A4MOWFgy/kuro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wvc3Bhbj4g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gxNjMzNDRfOTk2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bluILljL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WkqeWdkeWcsOe8ne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vvOa4uOW8gOWni+aMh+WumuWcsOeCueaOpeS6uu+8jOe7j+a4nea5mOmrmOmA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umahu+8iOmrmOmAn+i3r+autee6pjE2MEtN77y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2m6ZqG5LuZ5aWz5bGx6ZWH55So5Lit6aSQ77yM5LmL5ZCO5oq16L6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LmY5o2i5LmY6L2m5YmN5b6A5byg6Im66LCL5b2x54mH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5Sx6L+I5YWL5bCU4oCi6LSd5omn5a+855qE44CK5Y+Y5b2i6YeR5Yia5Zub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5Sf5LiJ5qGl6aOO5pmv5Yy6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w8c3BhbiBzdHlsZT0iY29sb3I6I0U1MzMzMzsiPuWQq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Qw5YWDL+S6ujwvc3Bhbj7vvInvvJvmrabpmoblpKnnlJ/kuInmoaXmma/ljLr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gIzni6znibnnmoTigJzkuInmoaXlpLnkuKTlnZHigJ3mma/op4Lnp7DlpYf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DlpKflpKnnlJ/moaXnvqTlkozkuJbnlYznrKzkuozlpKflpKnlnZHnvq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J/ovonvvIzlnZHkuI7lnZHkuYvpl7Tku6XmoaXmtJ7nm7jmnJvvvIzmoaXkuI7mo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nZHnm7jov57vvIzop4TmqKHlro/lpKfvvIzmsJTlir/no4XnpLT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rLkuLTmi43mkYTlnLDjgIHop4LnnIvmipXotYQyMDDkuIfkv67lu7rnmoTllJ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b/nq5nvvIzmhJ/lj5fkuInmoaXlpLnkuozlnZHnmoTpm4TkvJ/lo67op4LvvIH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nmi6nmuLjop4jkuprmtLLmnIDlpKfnmoTjgJDnjrvnkoPop4Lmma/lj7D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kurrvvInvvIzor6Xop4Lmma/lj7DkvY3kuo7lhazlm63lhoXnmoTlloD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IrnqbrjgILlnKjlpKnnlJ/kuInmoaXvvIzluKbmnInkupvorrjlhpLpman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ml6Dpmpznoo3lnLDop4LnnrvmlbTkuKrls6HosLf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nnYDigJzlnLDlv4PkuYvml4XigJ3kuYvnp7DnmoQtLS0t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m+meawtOWzoeWcsOe8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LjXlsI/ml7b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Qq+aNoui9pui0uTM15YWDL+S6ujwvc3Bhbj7vvInlroPmmK/lh6D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KDlsbHov5DliqjogIzlvaLmiJDvvIzlsZ7lhbjlnovnmoTlloDmlq/nibnlnLDoso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s6HosLfplb815YWs6YeM77yM6LC35rexMjAwLTUwMOexs++8jOWFt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Wzoeiwt+WFt+aciembhOOAgemZqeOAgeWzu+OAgeen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Zr+WMuuWGheeahOmrmOWxseOAgeWzu+WyreOAgeWzoeiwt+OAgea1geawt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4gOW5heWujOe+jueahOWxseawtOeUu+WNt+OAguatpumahuWcsOe8ne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8neOAgeS4remAlOepv+a0nuOAgeWHuuWPo+WcsOWzoeS4ieautee7hOaIkO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i+ueaCrOW0luWNg+S7nuOAgeWyqeWjgee7nemZqeOAgeakjeiiq+iMguWvhu+8jO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WFtueLreeqhO+8jOacieeahOS7heWPr+mAmuS6uu+8jOS7sOWktOacm+Wkq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Fie+8m+WcsOWzoeS4rea6quawtOmVv+a1ge+8jOazieeAkemjnua6he+8jOW5veW5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epv+a0nua0nuS9k+Wuj+Wkp++8jOmSn+S5s+WvhuW4g++8jOS4reacieWcsOS4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OAguS5i+WQjuS5mOi9pui/lOa4ne+8jOWcqOi+g+WcuuWPo+aVo+Wbou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OAguiHquihjOWbnuWIsOmFkuW6l+OAgjxiciAvPgrlpIfms6j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Svnn7PlpLTln441MOWFgy/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CjLjgIHoh6rotLn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o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DYyODE2MzM1OV8xNDQ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uW4gu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oi/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yOjAw5LmL5YmN6YCA5oi/77yM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dHJvbmc+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ml6XmuLjooYznqIvnibnoibLvvJo8L3N0cm9uZz4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biC5YaF57K+5Y2O5pmv54K577ya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5m95YWs6aaG44CB5rij5ruT5rSe44CB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W/5rGf57Si6YGT44CB5rmW5bm/5Lya6aaG562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4pOaxn+a4uOiIue+8muWknOmX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WKqOeahOWxseWfjuWknOaZr++8jOe9rui6q+S4pOaxn+a4uOiIuemXtO+8jOaso+i1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buOaOpe+8jOmck+iZueeBr+i+ieaYoOeahOWxseWfjuS4pOaxn+WknO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vvJrph43luobmnIDlpKfnmoTlm73lrrblnLDotKjlhazlm63vvIzku6X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ZHnvqTjgIHlpKnnlJ/moaXnvqTjgIHlnLDnvJ3lpYfop4LjgIHmuqrms4npo57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nibnoibLvvIzmma/ljLrlhoXlnZHkuI7lnZHku6XmoaXmtJ7nm7jov57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6XlnZHpmpTmnJvnmoTlroznvo7nu4TlkIjvvIzmnoTmiJDkuob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lnLDotKjlpYfop4Lml4XmuLj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FqOeoi+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5Lu35qC877yaOTM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gJm5ic3A7MTAyMOWFgy/kurov5oyC5LiJ6YWS5bqXICZuYnNwOzEx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ZWG5Yqh6YWS5bqXICZuYnNwOzEyNTDlhYMv5Lq6L+Wbm+aYn+agh+WHhumFkuW6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6IqC5YGH5pel77yJJm5ic3A7ICZuYnNwOy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Y29sb3I6I0U1MzMzMz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1MOWFgy8xLjLnsbPku6XkuIvlsI/lrakg5LiN5ZCr6Zeo56Wo5ZKM5bqK5L2N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6WoPC9zcGFuP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+8mu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77ybPGJyIC8+CuOAkOWboOaWsOS6pOinhOinhOWumu+8jDEuMuS7peS4i+eahOWwj+Wt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+8jOivt+WHuuWbouWJjeWRiuefpeWwj+WtqeS6uuaVsO+8jOS7peWF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OAkTxiciAvPgo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GJyIC8+CjPjgIHnlKjppJDvvJrlkKsx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peg5pep6aSQ77yM5Zub5pif6YWS5bqX5pyJ5pep6aSQ44CCPGJyIC8+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ato+mkkDIw5YWDL+S6ui/ppJDvvIznibnoibLlnJ/lrrblrrTljYHkurrkuIDmoY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jgIHkuI3lkKvphZLlupfvvIzkuI3nlKjkuI3pgI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WMuuesrOS4gOaZr+eCuemXqOelqO+8mzxiciAvPgo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MTDlhYMv5Lq677yJ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otaDpgIHmuLjlrqLml4XmuLjmhI/lpJbkv53pmanvvIg4MOWRqOWygeS7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S/ne+8ie+8jO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g6jliIbmraPppJDnlKjppJD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nZHkuInmoaXnlLXnk7bovaYxNeWFgy/kurrvvIzoh6rmhL/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ZHkuInmoaXnjrvnkoPop4Lmma/lj7Ar55+z5aS05Z+ONT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pobnnm67kuK3vvIzlupTlgZrliLDosKjmhY7lsI/lv4PvvIzku6Xpgb/lh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moTmkZTlgJLjgIHot4zokL3jgIHmurrmsLTjgIHliqjnianmiJblmajmor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niankuKLlpLHnrYnlkITnp43lronlhajpo47pm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WcqOmHjeWkp+iKguWBh+aXpeacn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Wkp+aZr+WMuuWHuuihjOa4uOWuoui+g+S4uumbhuS4re+8jOivt+S4peagvO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mBteWuiOWvvOa4uOWPiuaZr+WMuuW3peS9nOS6uuWRmOWuieaOku+8jOWdmu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S4jeW+l+aTheiHquemu+WbouWNleeLrO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FB2340E89375DB195D156BBB07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