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8EEA501DCB707B5B9B1A897BC6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EEA501DCB707B5B9B1A897BC6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aS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ENCg0KPGJyPg0KDQoJPD7ph43luob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lpKnlnZHkuInmoaXjgIHpvpnmsLTls6HlnLDnvJ005aSpM+aZmu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OKAlOmHjeW6hiA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kuIDml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A5oi/ICjml6A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6YeN5bq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WuieaOkuS6pOmAmuW3peWFt+iHquihjOWJjeW+gOmHjeW6hu+8m+iHquih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NTA4XzQ5MT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5HlsbHosLfkuIDml6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MDc6Mz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IDlp4vmjIflrprngrnmjqXkurroh7PmlaPlrqLpm4bmlaPkuK3lv4P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rozmr5XlkI7nu4/muJ3pu5Qt57am5LiH6auY6YCf5YWs6Lev6LW05LiH55ub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Uw5YWs6YeM77yM6L2m56iL57qmMTIw5YiG6ZKf77yJ77yM57qmMTE6MD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6jmuJ3jgIHpu5TkuKTlnLD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7keWxseiwt+WOn+Wni+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5bCP5pe277yM5ri45a6i6Ieq6KGM5ri46KeI77yJ44CC5Zy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i45a6i5o6l5b6F5Lit5b+D57uf5LiA5o2i5LmY5Lqk6YCa6L2m6L+b5YWl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bey5ZCr5o2i6L2m6LS577yJ77yM5pmv5Yy65YWo6ZW/MTPlhazph4zvvIjnlLH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ZfliIbliKvkuLrnlLXnk7bovabop4LlhYnpgZM25YWs6YeM77yM5q2l6KGM5Yy6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Wxsee0oumBkzHlhazph4zvvJvmma/ljLrmnInnlLXnk7bovablj4rntKLpg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lrqLlj6/moLnmja7oh6rouqvmg4XlhrXoh6rotLnkuZjlnZDmuLjop4jvvIk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4CR5biD44CB5qOu5p6X5qSN6KKr44CB5riF5r6I6KeB5bqV55qE5rqq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i65LiA5L2T44CC5LuO5pmv5Yy65aSn6Zeo6L+b5YWl77yM5rK/5rK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C05p2R5LiA5q6177yM5rKz6LC35a6957qmNDDigJQ1MOexs++8jOayv+ays+acieW5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S4iumdouaYr+S4mOmZteWSjOWxseWcsO+8jOWRiOmYtuair+eKtuWcs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aWremdouWRiOKAnFbigJ3lrZflvaLvvIzmsrPpnaLni63nqoTjgILku6XkuIv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kuIDoiKznuqYyMOexs++8jOacieeahOays+auteS7heWHoOexs++8jOWFtu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+WzoeOAgemHjueMquWzoeOAgeeMtOi3s+Wzoe+8jOacgOWuveS4jei2szEw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aSE5LuF5Lik57Gz77yM6YeH5Y+W5rWu5qGl44CB5ZCK5qGl5pa55byP6YCa6KGM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yR5oiY5oCn44CC6buR5bGx6LC36aG25bqV6auY5bqm5ZyoNDAw4oCUNjAw57G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5Lik5bK46LC35Z2h6Zmh55u077yM5Z2h5bqm5LiA6Iis5ZyoNzDigJQ4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yuOWdoeebtOeri+WcqDkw5bqm5Lul5LiK77yM6auY5ZyoMTI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9ouixoeWlh+WmmeaXoOavlOOAguaZr+WMuuaciem7keWxseWkp+S9m+OAgeWknO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zsOOAgeS5neabsueUu+Wxj+OAgeeZveeOieingumfs+OAgeefs+WJkeWzs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uOAgemakOS9m+W0luOAgeWkqeeOi+WzsOOAgemqhumpvOilv+ihjOOAgem7keeMt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ypOmxvOWzoeOAgeeslOaetuWxseOAgeaVo+iKseeAkeOAgeeBr+WPsOeAke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gemjnuS6keeAkeetieeLrOWFt+eJueiJsueahOaZr+eCueaZr+inguOAgua4u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ahOWzoeiwt+S4reepv+ihjCzooYzotbDlnKjls6HosLfkuK3nmoTlkI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naLkuIrnmoTmta7moaXlkozls63lo4HkuK3nmoTmoIjpgZPjgILmurblh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mma/op4LkuK3vvIzov73lv4bkvLzmsLTmtYHlubTjgILnuqY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dquS8muWxleS4reW/g+aIluiAhei+g+WcuuWPo+aXpeaciOWFieW5v+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aXheihj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SH5rOo77yaMeOAgeiHqui0uem7keWxse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WSjOe0oumBkzMw5YWD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IxXzg2Nj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5biC5Yy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TA3OjEw5bem5Y+z5a+85ri45byA5aeL5oyH5a6a5Zyw54K5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id5rmY6auY6YCf5YmN5b6A5q2m6ZqG77yI6auY6YCf6Lev5q6157qmMTYwS0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vvIzmirXovr7mrabpmobku5nlpbPlsbHplYf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rXovr7muLjlrqLmjqXlvoXkuK3lv4PkuZjmjaLkuZjovabliY3lvoD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vbHniYfjgIrpu4Tph5HnlLLjgIvlj4rnlLHov4jlhYvlsJTigKLotJ3miaflr7z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ph5HliJrlm5vjgIvllK/kuIDlpJbmma/lnLDjgIHlm73lrrZ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pKnnlJ/kuInmoaXpo47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ZCr5o2i6L2m6LS5NDDlhYMv5Lq6PC9zcGFuPu+8ie+8m+atpumah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aZr+WMuuS7peWFtuWjruS4veiAjOeLrOeJueeahOKAnOS4ieahpeWkueS4pOW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inguensOWlh+S6juS4lu+8jOS4lueVjOacgOWkp+WkqeeUn+ahpee+pOWS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OebuOaYoOeUn+i+ie+8jOWdkeS4juWdkeS5i+mXtOS7peahpe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hpeS4juahpeS5i+mXtOS7peWdkeebuOi/nu+8jO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RsOS4veWjruinguOAguS6suS4tOaLjeaRhOWcsOOAgeingueci+aKlei1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ruW7uueahOWUkOacneWPpOmpv+erme+8jOaEn+WPl+S4ieahpeWkueS6jOWd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geWQjuiHqui0uemAieaLqea4uOiniOS6mua0suacgOWkp+eahOOAk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WPsOOAke+8iOiHqui0uTMw5YWDL+S6uu+8ie+8jOivpeinguaZr+WPsO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WgOaWr+eJueays+iwt+S4iuepuuOAguWcqOWkqeeUn+S4ieahp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WGkumZqeaAp+i0qOeahO+8jOWPr+S7peaXoOmanOeijeWcsOingueeu+aVt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uWQjuS5mOi9puWJjeW+gOacieedgOKAnOWcsOW/g+S5i+aXheKAneS5i+ensOea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aXtumXtOS4jeS9juS6jjEuNeWwj+aXt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Cr5o2i6L2m6LS5MzXlhYMv5Lq6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WHoOWNg+S4h+W5tOWJjemAoOWxsei/kOWKqOiAjOW9ouaIkO+8jOWxn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aZr+ingu+8jOWzoeiwt+mVvzXlhazph4zvvIzosLfmt7Ey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26KeE5qih5a6P5aSn77yM5rCU5Yq/56OF56S077yM5bOh6LC35YW35pyJ6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bO744CB56eA562J54m554K544CC5pmv5Yy65YaF55qE6auY5bGx44CB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rWB5rC05YWx5ZCM5p6E5oiQ5LiA5bmF5a6M576O55qE5bGx5rC0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yw57yd55Sx5YWl5Y+j5Zyw57yd44CB5Lit6YCU56m/5rSe44CB5Ye65Y+j5Zy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6157uE5oiQ44CC5bOh6LC35Lik6L655oKs5bSW5Y2D5Lue44CB5bKp5aOB57u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6IyC5a+G77yM5Zyw57yd5p6B5YW254ut56qE77yM5pyJ55qE5LuF5Y+v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pyb5aSp77yM5LiA57q/5aSp5YWJ77yb5Zyw5bOh5Lit5rqq5rC06ZW/5rWB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6aOe5rqF77yM5bm95bm75peg56m377yb56m/5rSe5rSe5L2T5a6P5aSn77yM6ZKf5Lmz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t5pyJ5Zyw5LiL5rmW5rOK44CC5LmL5ZCO5LmY6L2m6L+U5rid77yM5Zyo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44CC57uT5p2f5oSJ5b+r6KGM56iL77yM6Ieq6KGM5Zue5Yiw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jxiciAvPgo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AmbmJzcDsgJm5ic3A7ICZuYnNwOyAmbmJzcDsmbmJzcD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qeWdkeS4ieahpeeUteeTtui9pjE15YWDL+S6ujxiciAvPgo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M3XzkxNzMy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I6MDDngrn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lm6L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uOAgem7keWxseiwt++8mjVB57qn6Ieq54S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O75bKt44CB5bOw5p6X44CB5bm95bOh44CB5bOt5aOB44CB5qOu5p6X44CB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44CB56Kn5rC044CB5rq25rSe44CB5Lu/5Y+k5qCI6YGT44CB5rWu5qGl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5Sw5Zut44CB5Y6f5aeL5qSN6KKr44CB54+N56iA5Yqo5qSN54mp562J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eq54S25pmv6KeC44CCPGJyIC8+CjPjgIHlhajnqIvlhaXkvY/op6PmlL7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zlh7rlhaXmlrnkvr/vvIzlubLlh4DljavnlJ/jgIHoiJL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FqOeoi+e6r+eOqeS4jei/m+i0reeJqeW6l+OAg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kwMOWFgy/kurov5ZWG5Yqh6YWS5bqXIDk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LiJ5pif6YWS5bqXICZuYnNwOzExMDAv5Lq65YeG5Zub5ZWG5Yqh6YWS5bqXIC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Wbm+aYn+agh+WHhumFkuW6ly/vvIjpnZ7oioLlgYfml6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dHJvbmc+PHNwYW4gc3R5bGU9ImNvbG9yOiNFNTMzMzM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TDlhYMvMS4y57Gz5Lul5LiL5bCP5a2p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Twvc3Bhbj48L3N0cm9uZz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GJyIC8+CuOAkOWboOaWsOS6pOinhOinhOWumu+8jDE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Wdh+mcgOWNoOi9puS9je+8jOivt+WHuuWbouWJjeWRiuefpeWwj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S7peWFjei2hei9veOAkTxiciAvPgoy44CB5L2P5a6/77ya5oyH5a6a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5Y+C6ICD6YWS5bqX77ya6Iqz5Y2O6YWS5bqX6Kej5pS+56KR5bqX77y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CH6Ze05oi/5Z6L77yM5ZWG5Yqh5Z6L77yJ77yb6YeN5bqG5rid6YO95aS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bqK5oi/77yM5oyC54mM5LiJ5pif77yJ77yb6YeN5bqG5a6+6aG/5pyX6YC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iIkumAguWPjOW6iuaIvyzlh4blm5vllYbliqHlnosp77yb6YeN5bqG5oms5a2Q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mu6YCa5Y+M5bqK5oi/77yM5oyC54mM5Zub5pif77yJ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x5q2j6aSQ77yM5ZWG5Yqh6YWS5bqX5peg5pep6aSQ77yM5Zub5pif6YWS5bqX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Cuatpumahuato+mkkDI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S7peS4iuaZr+WMuuesrOS4gOaZr+eCuemXqOel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77yI5a+85pyN6LS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bjgIHkv53pmanvvJrotaDpgIHmuLjlrqLml4XmuLjmhI/lpJbkv53pman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WGhea4uOWuouWPguS/ne+8i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buR5bGx6LC355S155O26L2mMzDlhYMv5Lq65ZKM57Si6YGTMz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n55Sf77yJ77yb5aSp5Z2R5LiJ5qGl546755KD6KeC5pmv5Y+wK+efs+WktOW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6ICF5bqU5bCK6YeN5b2T5Zyw55qE5rCR5peP5Lmg5oOv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Y+K5a6X5pWZ5L+h5Luw77yM5LiN5b6X5LuO5LqL5rer56e944CB6LWM5Y2a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2J5ZCE56eN6L+d5rOV5rS75Yq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Xhea4uOihjOeoi+WuieaOkumhueebruS4re+8jOW6l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qOaFjuWwj+W/g++8jOS7pemBv+WFjeWPr+iDveWtmOWcqOeahOaRlOWAkuOAge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uuawtOOAgeWKqOeJqeaIluWZqOaisOS8pOWus+OAgei0oueJqeS4ouWkseetieWQh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oh6rnlLHmtLvliqjmnJ/pl7TvvIzlnKjml6Dlr7zmuLjmiJbpoobpmJ/pma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upTpgInmi6nku47kuovoh6rouqvog73lpJ/mjqfliLbpo47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brog73lpJ/mib/lj5fnmoTmtLvliqjvvIzotJ/otKPoh6rouqvnmoT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EEA501DCB707B5B9B1A897BC6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