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2F0AE00CC728C4016FACC51038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2F0AE00CC728C4016FACC51038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5aSpNOaZmue6r+eOqeWbol9f5peF5ri457q/6Lev5Zu95YaF5peF5ri4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Nj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uILlhoXjgIHmrabpmobku5nlpbPlsbHjgIHlpKnlnZHkuIn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LTls6HlnLDnvJ015aSpNOaZmue6r+eOqe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M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OKAlOmHjeW6hi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uW4guWGh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jeW6huW4g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muLjvvIjlpKnnlJ/kuInmoaUt5Zyw57yd77yJ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2m6ZqG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mahua4uO+8iOS7meWls+Wxs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biC5Yy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AgOaIvy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hOWcsOKAlOmHjeW6hi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QhOWcsOWuieaOk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iHquihjOWJjeW+gOmHjeW6hu+8jOaKtei+vuWQjuiHquihjOWFpeS9j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wNjI4MTYzODQzXzY0MjA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eN5bqG5biC5Ya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luILlhoU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TbvvJo1MOW3puWPs+W8gOWni+Wcq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aMh+WumuWcsOeCuS/phZLlupflkIzml7bmjqXlkITotLXlrr7vvIjlh7rlm6LliY0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liY3lr7zmuLjpgJrnn6XkuLrlh4bvvInvvIznuqY4OjAw5Y+R6L2m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djuWtkOWdnei9u+i9qOepv+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kTwvc3Bhbj48L3N0cm9uZz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rmeS4iuinguaZr+W5s+WPsO+8jOaMkeS4quWlveinkuW6pu+8jOaRh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AoOWei++8jOaLjeS4i+i9u+i9qOepv+alvOi2iuWjkeOAgeepuuS4re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elnuWlh+S4gOW5leOAgue6pjk6MDDmirXovr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Y2D5bm05Y+k6ZWH56OB5Zmo5Y+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Iw5YiG6ZKf77yM5ri46KeI5pe26Ze05LiN5L2O5LqON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ngrnkuLrmuLjlrqLoh6rnlLHmtLvliqjvvIzml6Dlr7zmuLjpmarlkIzvvIn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ljp/lkI3pvpnpmpDplYfvvIzmmK/ph43luobnvKnlvbHjgIL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pnlnarlnZ3lmInpmbXmsZ/nlZTnmoTlj6TplYfno4Hlmajlj6PvvIzovpbljLoxLj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aLnp68xLjXlubPmlrnlhazph4zvvIzot53nuYHljY7nmoTkuLvln47ljLrku4U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N5Y+v5aSa5b6X77yM5Y+k6Imy5Y+k6aaZ55qE5Lyg57uf5paH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M6Ieq5piO44CB5riF5pe25pyf5Lul5p2l56OB5Zmo5Y+j5Y+k6ZWH5ZCN5om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44CCMTA6MDDliY3lvoD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5m95YWs6aaG44CRPC9zcGFuPjwvc3Ryb25nPu+8iOS4jeWQq+mmh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a4uOiniOaXtumXtOS4jeS9juS6jjQw5YiG6ZKf77yJ77yM55m95YWs6aaG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ab6ZiA55m96am555qE6YOK5aSW5Yir5aKF77yMMTk0M+W5tOS4ree+juWQi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ri+WQju+8jOeZveWFrOmmhuabvuaUueS4uuadpeWNjue+juWGm+S6uuWRmOaLm+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DE5NDXlubTlj4jkvZzkuLrnibnliKvnnIvlrojmiYDph43mlrDlhbPkurr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anlkb3kvKDnu5/mlZnogrLln7rlnLDkuK3nvo7lkIjkvZzmiY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rij5ruT5rSe44CRPC9zcGFuPjwvc3Ryb25nPu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FiOi+iCjkuI3lkKvppoblhoXorrLop6PvvIzmuLjop4j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igJzlroPkvY3kuo7ph43luobluILpg4rmrYzkuZDlsbHkuIvno4Hlma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bXop4LkuIDluKbvvIzlroPkuInpnaLnjq/lsbHkuIDpnaLpgrvmsp/lnLDlvaLpmpDo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M45bm06LW36L+Z6YeM6KKr5Zu95rCR5YWa54m55Yqh5py65YWz5pS56YCg5o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4ux5LiT6Zeo55So5p2l5YWz5oq85ZKM6L+r5a6z6Z2p5ZG96ICF77yM6K645aSa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oSf5Lq65LqL6L+55L6/5Y+R55Sf5Zyo5q2k44CC4oCdMTI6MDDoh6rotL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jlr7zmuLjmjqjojZDnlKjppJDvvIzmuLjlrqLoh6rnkIbvvIn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Ryb25nPjxzcGFuIHN0eWxlPSJjb2xvcjojRTUzMzMzOyI+44CQ5Lq65rC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c3Ryb25nPu+8iOa4uOiniOaXtumXtOS4jeS9ju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SW6KeC5Lq65rCR5aSn56S85aCC5bC95oOF5ZCI5b2x77yM5Y+C6KeC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4ieWzo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IjorqHmuLjop4jml7bpl7TkuI3kvY7kuo42MOWIhumSn+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RqOS4gOmXremmhuS4jeiDvea4uOiniOaVrOivt+iwheino++8ie+8jOS4ieWz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mHjeW6huS6uuawkeW5v+Wcuuilv+S+p++8jOmmhuWGheaUtuiXj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mdkumTnOWZqOOAgeaxieS7o+mbleWhkeiJuuacr+WTgeetieWQhOexu+aWh+eJ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WxleekuuS6hui/meW6p+WxseWfjueahOWPkeWxleWOhuWPsuOAgummhuWG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S4veS4ieWzoeOAi+WxleWOhemHjO+8jOi/mOaUtumbhuS6huWkp+mHj+S4ieWzoe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ueJqe+8jOecn+WunuWGjeeOsOS6huS4ieWzoeWOn+iyjOOAguWNmueJqemm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iuaWuea8j+aWl+Wei+eahOWchuW9ouepuemhtuW+iOWDj+S4gOS4quW3qO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ebmO+8jOWPluKAnOS4ieWzoeS5i+awtOWkqeS4iuadpeKAneS5i+aEj+OAguWklu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douenr+eahOiTneiJsueOu+eSg+WSjOWPpOactOeahOegguWyqeaehOaIkO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u+eSg+ixoeW+geedgOawtO+8jOiAjOegguWyqeWkluWimeWImeS7o+ihqOedgOWxs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0uea4uOiniD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Ieq6LS5ODDlhYMv5Lq677yM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xXRkPkvJrku5nmpbzop4Lmma/lj7DlnZDokL3kuo7ph43luobnjq/nkIP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Q3M+Wxgu+8jOS6q+acieKAnOilv+mDqOS5i+W3heKAneeahOensOWPt++8j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ueri+a4neS4re+8jOinhumHjuW8gOmYlO+8jOa4uOWuouWcqOinguaZr+WPsOWPr+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xn+S6pOaxh+WPiua4neS4reWNiuWym+ebm+aZr++8jOS6q+WPl+inhuinieebm+Wu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En+WPl+mHjeW6hueLrOacieeahOWcsOeQhuWlh+inguOAgei/veWvu+Wxnu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aWh+WMluespuWPt+OAgue6pjE1OjMw5oq16L6+5Y2X5ruo6Lev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Vv+WYieaxh+OAkeinguS4pOaxn+S6pOax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S9jeS6jumVv+axn+S4juWYiemZteaxn+S6pOaxh+S5i+WkhO+8jOWcsOWkhOWNl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ROS4reW/g++8jOe0p+mCu+azleWbveawtOW4iOWFteiQpe+8jOato+WvuemHjeW6h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i/nOecuuacneWkqemXqOW5v+Wcuu+8jOS4juino+aUvueikUNCROOAgeaxn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ROmBpeebuOWRvOW6lO+8jOW9ouaIkOS6humHjeW6huW4guebruWJjeacgOWFt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+WKv+eJueeCueeahOWVhuWKoemHkeiejemHkeS4ieinkuS4reW/g+OAgjE2OjE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0cm9uZz48c3BhbiBzdHlsZT0iY29sb3I6I0U1MzMzMzsiPuS4iuaWsOihl+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e0oumBk+OAkeiHs+aWsOWNjui3rzwvc3Bhbj48L3N0cm9uZz7vvIj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15YiG6ZKf77yJ77yMMTY6NDDliY3lvoD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rmW5bm/5Lya6aaGLu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OW/hua8lOWHuuOAkTwvc3Bhbj48L3N0cm9uZz7vvIgxNTozMC8xNzowMOWHhuaXtu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8lOWHuuaXtumXtOe6pjQw5YiG6ZKf77yM5pW05L2T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muZblub/kvJrppoblj4jlkI3nprnnjovlupnvvIzmmK/muIXku6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kuLrnuYHljY7llYbnmovnmoTljoblj7Lop4Hor4HvvIzkuZ/mmK/muIXku6PliY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JHlm73liJ3lubTph43luobnmoTnp7vmsJHmlofljJbjgIHllYbkuJrmlofljJblko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ofljJbnmoTph43opoHmoIflv5fjgILlt7TmuJ3orrDlv4bmvJTlh7rlj5bmnZDoh6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muJ3mlofljJbkuI7ph43luobigJzpnZ7pgZfigJ3mlofljJbvvIzphY3ku6X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uYjjgIHpgKDlnovjgIHpn7PkuZDnrYnlvaLlvI/vvIzlkYjnjrDlh7rkuIDln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nInmlofljJbjgIHmnInmt7HluqbjgIHmnInmoLzosIPnmoTnsr7lvanlpKf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zo1MOmAgeiHs+a0quW0lua0nuawkeS/l+mjjuiyjOWMuuaVo+Wbo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ngue+juaZr+WTgee+jumjn++8jOe7k+adn+aEieW/q+aXheeoi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Ryb25nPiAmbmJzcDsg54m55Yir6K+05piO77ya5aaC6YGH5rij5ruT5rSe44CB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mv5Yy66ZmQ5rWB77yM5peF6KGM56S+5Y+K5a+85ri45bCG5YW25pu05o2i5Li6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57qi5bKp6a2C6ZmI5YiX6aaG77yM5ri46KeI5pe26Ze05LiN5Y+Y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zdHJvbmc+PGJyIC8+CjxzcGFuIHN0eWxlPSJjb2xvcjojOTkzM0U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pIfms6jvvJox44CB5Y+v6Ieq6LS56YeN5bqG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PC9zcGFuPjxiciAvPgo8L3NwYW4+IA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4MTYzODU4XzM1Nz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muLjvvIjlpKnnlJ/kuInmoaUt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CgkwOO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uWPs+e7j+a4nea5mOmrmOmAn+i1tOatpumahu+8iOmrmOmAn+i3r+aute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Mjwvc3Bhbj7lhazph4zvvIz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5LuZ5aWz5bGx5Y2K5bGx6ZWH77yM5ri46KeI5LiW55WM5Zyw6LSo5aWH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pKnlnZHkuInnoZ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+8iOa4uOiniDxzcGFuPjI8L3NwYW4+5bCP5pe25bem5Y+z77yM57uf5LiA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2mPHNwYW4+NDAgPC9zcGFuPuWFgzxzcGFuPi88L3NwYW4+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Zu95a62PHNwYW4+QUFBQUE8L3NwYW4+57qn6aOO5pmv5ZCN6IOc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Ou5Li96ICM54us54m555qE4oCc5LiJ56Ga5aS55Lik5Z2R4oCd5pmv6KeC56ew5aW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LiW55WM5pyA5aSn5aSp55Sf5qGl576k5ZKM5LiW55WM56ys5LqM5aSn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5Sf6L6J77yM5Z2R5LiO5Z2R5LmL6Ze05Lul5qGl5rSe55u45pyb77yM5qGl5Li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ul5Z2R55u46L+e77yM6KeE5qih5a6P5aSn77yM5rCU5Yq/56OF56S077yM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5piv5byg6Im66LCLPHNwYW4+MDY8L3NwYW4+5bm055S15b2x5aSn54mH44CK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im6buE6YeR55Sy44CL5ZSv5LiA5aSW5pmv5Zyw44CC5aaC5Lqy5Li0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qV6LWEPHNwYW4+MjAwPC9zcGFuPuS4h+S/ruW7uueahOWUkOacneWPpOmpv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oJJm5ic3A7IOeEtuWQjua4uOiniD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6b6Z5rC05bOh5Zyw57yd44CRPC9zcGFuPjwvYj48c3Bhbj4o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EuNTwvc3Bhbj7lsI/ml7blt6blj7PvvIznu5/kuIDmjaLkuZj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vaY8c3Bhbj4zNSA8L3NwYW4+5YWDPHNwYW4+Lzwvc3Bhbj7kurr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lh6DljYPkuIflubTliY3pgKDlsbHov5DliqjogIzlvaLmiJDvvIzlsZ7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lnLDosozmma/op4LvvIzls6HosLfplb88c3Bhbj41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a3sTxzcGFuPjIwMC01MDA8L3NwYW4+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ID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nRleHQtaW5kZW50OjIxLjBwdDsiPg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5Y+v5qC55o2u6Ieq6Lqr6ZyA5rGC77yM6Ieq5oS/6YCJ5oup6KeC55yL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q2m6ZqG44CRPHNwYW4+MjM4PC9zcGFuPuWFgzxzcGFuPi88L3NwYW4+5Lq66LW3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i6L2m6LS5PHNwYW4+MjA8L3NwYW4+5YWDPHNwYW4+Lzwvc3Bhbj7kur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HjgIHkvZPpqozmrabpmobnmoTngbXlsbHnp4DmsLTjgIHnqbrpm77msqfoj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t7TonIDlpKflnLDkuIrnmoTpo47lnJ/kurrmg4XvvJvogYblkKzosarov4jlo67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j7flrZDigJ3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KCTLjgIHmgIDnnYDlpb3lpYfvvIzmg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gIDnnYDmlazmhI/vvIzkuI3kuLrnlZnmgYvvvIzkuI3kuLrkvKDmib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pgZPmiJHku6zku47lk6rph4zmnaXvvIzkuLrnmoTmmK/kuI3mlq3kuobooYD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CgkmbmJzcDsgJm5ic3A7ICZuYnNwOyAmbmJzcDsz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ra155uW5LqG5be05rid55qE5Y6G5Y+y5LiO5paH5YyW77yM5bGV546w5LqG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aOO5Zyf5Lq65oOF77yM5YaN546w5LqG5bey57uP5r+S5Li05raI5aSx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2i5byP44CCPHNwYW4+PC9zcGFuPiAKPC9wPg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oJ5aSH5rOo77ya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KCTHjgIHoh6rotL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moaXmjaLovabotLk0MOWFgy/kurrvvIjlv4XpobvkuqfnlJ/pobnnm67vvIn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rvvIjoh6rmhL/kuqfnlJ/vvIzmraXooYwxNS0yMOWIhumSn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44CQ546755KD6KeC5pmv5Y+w44CRK+efs+WktOWfjjUw5YWDL+S6u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iQo8L3A+CjxwIGNsYXNzPSJNc29MaXN0UGFyYWdyYXBo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Cgkz44CB6Ieq6LS55Zyw57yd5o2i6L2m6LS5MzXlhYMv5Lq677y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G555uu77yJCjwvcD4KPHAgY2xhc3M9Ik1zb0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KCTTjgIHlrqLkurrlj6/oh6rotLnoh6rmhL/op4LnnIvjgJD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jgJHmma7pgJrnpagyMzjlhYMv5Lq65Y+K5o2i6L2m6LS5MjDlhYMv5Lq6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kxOF8zNjE1NS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pumah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6ZqG5ri477yI5LuZ5aWz5bGx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gY2xhc3M9Ik1zb0xpc3RQYXJhZ3JhcGg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PHNwYW4gc3R5bGU9ImZvbnQtc2l6ZToxNHB4OyI+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m5Y+z55So5pep6aSQ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QjuS5mOi9puWJjeW+gDwvc3Bhbj48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7meWls+WxseWbveWutuajruael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bem5Y+z77yJ77yM5bmz5Z2H5rW35o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6auY5bOwPC9zcGFuPjxzcGFuIHN0eWxlPSJmb250LXNpemU6MTRweDsiPjIw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Gz77yM5oul5pyJ5qOu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M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S6qe+8jOWkqeeEtuiNieWO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vvIzku6XlhbbmsZ/ljZfni6zlhbfprYXlipvnmoTpq5jlsbHojYnljp/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Zflm73nrKzkuIDniaflnLrigJ3vvJvlj6/ku6XlnKjojYnljp/ph4zmvK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nmoTmuKnmmpbmma7nhafjgII8L3NwYW4+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ILml7bkuZjovabov5Tlm5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p6PmlL7nopHpmYTov5HmlaPlm6L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oJPHNwYW4gc3R5bGU9ImZvbnQtc2l6ZToxNHB4OyI+5aSH5rOo77ya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MeOAgeS7meWls+WxseWwj+eBq+i9pjI15YWDL+S6uu+8iOiHquaEv+iHqui0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jbTsi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Y207Ii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2MzkzOV81NTc5O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CA5oi/ICjml6A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5LmL5YmN6Ieq6KGM6YCA5oi/77y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aXhea4uOWbo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6ZqG5aSp5Z2R44CB5Zyw57yd77ya5Zu95a625Zyw6LSo5YWs5Zut77yM5Lu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2R576k44CB5aSp55Sf5qGl576k44CB5Zyw57yd5aWH6KeC44CB5rqq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4m56Imy77yM5pmv5Yy65YaF5Z2R5LiO5Z2R5Lul5qGl5rSe55u46L+e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Gl5Lul5Z2R6ZqU5pyb55qE5a6M576O57uE5ZCI77yM5p6E5oiQ5LqG5LiW55WM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Zyw6LSo5aWH6KeC5peF5ri45Yy644CCPGJyIC8+CjLjgIHku5nlpb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mi5QyMDMz57Gz77yM5oul5pyJ5qOu5p6XMzPkuIfkuqnvvIzlpKnnhLbojYnljp8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+8jOWkj+Wto+W5s+Wdh+awlOa4qTI04oSD44CC5Lul5YW25rGf5Y2X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I2J5Y6f77yM5Y2X5Zu9572V6KeB55qE5p6X5rW36Zuq5Y6f77yM6Z2S5bm9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b5p6X56Kn6YeO5pmv6KeC77yM6KKr6KqJ5Li64oCc5Y2X5Zu956ys5LiA54m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c5pa555Ge5aOr4oCd77yM5YW25peW5peO576O6Imz55qE5qOu5p6X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yo6YeN5bqG54us5qCR5LiA5bic44CCPGJyIC8+CjPjgIHph43luobluILlj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ngrnvvJrplb/msZ/ntKLpgZPjgIHno4Hlmajlj6Plj6TplYfjgIHnuqLlsqnmn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vajnqb/mpbzjgIHmuZblub/kvJrppobnrYk8YnIgLz4KNOOAgeWFqOeoi+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+OAgjxiciAvPgo144CB5YWo56iL5YWl5L2P5ZWG5Yqh6YWS5bqX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JPGJyIC8+C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IHN0eWxlPSJjb2xvcjojRTUzMzMzOyI+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5YWDL+S6ui/llYbliqHphZLlupcgJm5ic3A7MTAy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xNDAv5Lq65YeG5Zub5ZWG5Yqh6YWS5bqXICZuYnNwOzEyODDlhYMv5Lq6L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yAv77yI6Z2e6IqC5YGH5pel77yJ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dHJvbmc+PHNwYW4gc3R5bGU9ImNvbG9yOiNFNTMzM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zMDDlhYMvMS4y57Gz5Lul5LiL5bCP5a2pIOS4jeWQq+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9jTwvc3Bhbj48L3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Ryb25n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brueahOWcsOepuuiwg+aXhea4uOi9p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m6DmlrDkuqTop4Top4TlrprvvIwxLjLku6XkuIvnmoT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ovabkvY3vvIzor7flh7rlm6LliY3lkYrnn6XlsI/lrankurrmlbDvvIzku6XlhY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JE8L3NwYW4+PGJyIC8+CjxzcGFuIHN0eWxlPSJmb250LXNpemU6MTRwe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biC5Yy65Y+C6ICD6YWS5bqX77ya6Iqz5Y2O6YWS5bqX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bqX77yI6LGq5Y2O5qCH6Ze05oi/5Z6L77yM5ZWG5Yqh5Z6L77yJ77yb6YeN5bqG5r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I6LGq5Y2O5Y+M5bqK5oi/77yM5oyC54mM5LiJ5pif77yJ77yb6YeN5bq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yX6YC46YWS5bqXKOiIkumAguWPjOW6iuaIvyzlh4blm5vllYbliqHlnosp77y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2Q5bKb6YWS5bqX77yI5pmu6YCa5Y+M5bqK5oi/77yM5oyC54mM5Zub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rabpmobku5nlpbP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pmYjlrrboirHlm60gL+S7memAuC/kvp3lqbXvvIjllYbliqHlnovigJ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Iflh4bvvInvvJvnkKXnj4Dlkozkvp3kupHphZLlupfvvIjlm5vmmJ/lnov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mjILmmJ/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sx5pepMeato+mkkO+8m+mHjeW6huW4guWMu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XqemkkO+8jOWbm+aYn+mFkuW6l+acieaXqe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5ZCr5pep77yM5Y2g5bqK5oi/6LS56Y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6ZyA5a6i5Lq66Ieq6KGM6LSt5Lmw5pep6aSQ5Yi477yM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rabpmobmraP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YWr6I+c5LiA5rGk77yMOS0xMeS6uuS4gOahjOagh+WHhuiwg+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eUqOS4jemAg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aMgeivgeWvvOa4uOacjeWKoe+8iOWvvOacjei0uTM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uOAgeS/nemZq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acgOmrmOS/neminTEw5LiHL+S6uu+8m+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wg5L+d6Zmp5YWs5Y+46LWU5LuY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CG6LWU5peF6KGM56S+5bCG5LiN5YaN5Y+m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YOo5YiG5q2j6aSQ55So6aSQ6LS555S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YeN5bqGV0ZD5Lya5LuZ5qW8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ODDlhYMv5Lq677yM5aSp5Z2R5LiJ5qGl55S155O26L2mMTXlhYMv5Lq677yM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MjXlhYMv5Lq677yM6Ieq5oS/6YCJ5oup5LmY5Z2Q77yb5Zyw57yd5o2i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K+WkqeWdkeaNoui9pui0uTQw5YWDL+S6uu+8iOmcgOimgeW/hemhu+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dkeS4ieahpeeOu+eSg+inguaZr+WPsCvnn7PlpLTln441MOWFgy/kurr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abpmobmma7pgJrnpagyMzjlhYMv5Lq65Y+K5o2i6L2m6LS5Mj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KjkuIrov7Dml4XmuLjooYznqIv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miJbpoobpmJ/nmoTlronmjpLlkozmj5DphpLvvIz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j4rotKLkuqflronlhajvvIznhafnnIvlpb3oh6rlt7HlkIzooY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rogIHkurr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Zyo5peF5ri45pyf6Ze077yM5peF5ri46ICF5bqU5bCK6Y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B56S+5Lya6aOO5L+X5Y+K5a6X5pWZ5L+h5Luw77yM5LiN5b6X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6e944CB6LWM5Y2a44CB5raJ5q+S562J5ZCE56eN6L+d5rOV5rS75Yq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aXhea4u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eebruS4re+8jOW6lOWBmuWIsOiwqOaFjuWwj+W/g++8jOS7pemBv+WFj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RlOWAkuOAgei3jOiQveOAgea6uuawtOOAgeWKqOeJqeaIluWZqOaisOS8pO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etieWQhOenjeWuieWFqOmjjumZ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TjgIHlnKjoh6rnlLHmtLvliqjmnJ/pl7T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pmarlkIznmoTmg4XlhrXkuIvvvIzlupT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144CB5Zyo6YeN5aSn6IqC5YGH5pel5pyf6Ze077yM5Zug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e66KGM5ri45a6i6L6D5Li66ZuG5Lit77yM6K+35Lil5qC86YG15a6I56ep5bqP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Y+K5pmv5Yy65bel5L2c5Lq65ZGY5a6J5o6S77yM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OF6Ieq56a75Zui5Y2V54us5rS75Yq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2F0AE00CC728C4016FACC51038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