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41F25FE3C9C0CAA4129ABA31C8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41F25FE3C9C0CAA4129ABA31C8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5Zu95YaF5peF5ri4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Nj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uILlhoXjgIHmrabpmobku5nlpbPlsbHjgIHlpKnlnZH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015aSpNOaZmue6r+eOqe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M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OKAlO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u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jeW6huW4g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muLjvvIjlpKnnlJ/kuInmoaUt5Zyw57yd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qG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a4uO+8iOS7meWls+Wxs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biC5Yy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AgOaIvy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hOWcsOKAlOmHjeW6hi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wNjI4MTYzODQzXzY0MjA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5biC5Ya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luILlhoU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TbvvJo1MOW3puWPs+W8gOWni+Wcq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S/phZLlupflkIzml7bmjqXlkITotLXlrr7vvIjlh7rlm6L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liY3lr7zmuLjpgJrnn6XkuLrlh4bvvInvvIznuqY4OjAw5Y+R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Twvc3Bhbj48L3N0cm9uZz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rmeS4iuinguaZr+W5s+WPsO+8jOaMkeS4quWlveinkuW6pu+8jOaRh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AoOWei++8jOaLjeS4i+i9u+i9qOepv+alvOi2iuWjkeOAgeepuuS4re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elnuWlh+S4gOW5leOAgue6pjk6MDDmirXovr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Y2D5bm05Y+k6ZWH56OB5Zmo5Y+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Iw5YiG6ZKf77yM5ri46KeI5pe26Ze05LiN5L2O5LqON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ngrnkuLrmuLjlrqLoh6rnlLHmtLvliqjvvIzml6Dlr7zmuLjpmarlkIzvvIn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ljp/lkI3pvpnpmpDplYfvvIzmmK/ph43luobnvKnlvbHjgIL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pnlnarlnZ3lmInpmbXmsZ/nlZTnmoTlj6TplYfno4Hlmajlj6PvvIzovpbljLoxLj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Lnp68xLjXlubPmlrnlhazph4zvvIzot53nuYHljY7nmoTkuLvln47ljLrku4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Y+v5aSa5b6X77yM5Y+k6Imy5Y+k6aaZ55qE5Lyg57uf5paH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M6Ieq5piO44CB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MTA6MDDliY3lvoD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5m95YWs6aaG44CRPC9zcGFuPjwvc3Ryb25nPu+8iOS4jeWQq+mmh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4uOiniOaXtumXtOS4jeS9juS6jjQw5YiG6ZKf77yJ77yM55m95YWs6aaG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ab6ZiA55m96am555qE6YOK5aSW5Yir5aKF77yMMTk0M+W5t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Qju+8jOeZveWFrOmmhuabvuaUueS4uuadpeWNjue+juWGm+S6uuWRmOaLm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DE5NDXlubTlj4jkvZzkuLrnibnliKvnnIvlrojmiYDph43mlrDlhbPkurr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nlkb3kvKDnu5/mlZnogrLln7rlnLDkuK3nvo7lkIjkvZzmi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ij5ruT5rSe44CRPC9zcGFuPjwvc3Ryb25nPu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CjkuI3lkKvppoblhoXorrLop6PvvIz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igJzlroPkvY3kuo7ph43luobluILpg4rmrYz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Vv+WYieaxh+OAkeinguS4pOaxn+S6pOax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S9jeS6jumVv+axn+S4juWYiemZteaxn+S6pOaxh+S5i+WkhO+8jOWcsOWkhOWNl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ROS4reW/g++8jOe0p+mCu+azleWbveawtOW4iOWFteiQpe+8jOato+WvuemHjeW6h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/nOecuuacneWkqemXqOW5v+Wcuu+8jOS4juino+aUvueikUNCROOAgeaxn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ROmBpeebuOWRvOW6lO+8jOW9ouaIkOS6humHjeW6huW4guebruWJjeacgOWFt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+WKv+eJueeCueeahOWVhuWKoemHkeiejemHkeS4ieinkuS4reW/g+OAgjE2OjE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48c3BhbiBzdHlsZT0iY29sb3I6I0U1MzMzMzsiPuS4iuaWsOihl+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e0oumBk+OAkeiHs+aWsOWNjui3rzwvc3Bhbj48L3N0cm9uZz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rmW5bm/5Lya6aaGLu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OW/hua8lOWHuuOAkTwvc3Bhbj48L3N0cm9uZz7vvIgxNTozMC8xNzowMOWHhuaXtu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8lOWHuuaXtumXtOe6pjQw5YiG6ZKf77yM5pW05L2T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Zblub/kvJrppoblj4jlkI3nprnnjovlupnvvIzmmK/muIXku6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LrnuYHljY7llYbnmovnmoTljoblj7Lop4Hor4HvvIzkuZ/mmK/muIXku6P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JHlm73liJ3lubTph43luobnmoTnp7vmsJHmlofljJbjgIHllYbkuJrmlofljJb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nmoTph43opoHmoIflv5fjgILlt7TmuJ3orrDlv4bmvJTlh7rlj5bmnZDoh6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muJ3mlofljJbkuI7ph43luobigJzpnZ7pgZfigJ3mlofljJbvvIzphY3ku6X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uYjjgIHpgKDlnovjgIHpn7PkuZDnrYnlvaLlvI/vvIzlkYjnjrDlh7r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nInmlofljJbjgIHmnInmt7HluqbjgIHmnInmoLzosIPnmoTnsr7lvanlpKf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zo1MOmAgeiHs+a0quW0lua0nuawkeS/l+mjjuiyjOWMuuaVo+Wbo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gue+juaZr+WTgee+jumjn++8jOe7k+adn+aEieW/q+aXheeoi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iAmbmJzcDsg54m55Yir6K+05piO77ya5aaC6YGH5rij5ruT5rSe44CB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ZmQ5rWB77yM5peF6KGM56S+5Y+K5a+85ri45bCG5YW25pu05o2i5Li6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7qi5bKp6a2C6ZmI5YiX6aaG77yM5ri46KeI5pe26Ze05LiN5Y+Y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zdHJvbmc+PGJyIC8+CjxzcGFuIHN0eWxlPSJjb2xvcjojOTkzM0U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pIfms6jvvJox44CB5Y+v6Ieq6LS56YeN5bqG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4MTYzODU4XzM1Nz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muLjvvIjlpKnnlJ/kuInmoaUt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CgkwOO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uWPs+e7j+a4nea5mOmrmOmAn+i1tOatpumahu+8iOmrmOmAn+i3r+aute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Mjwvc3Bhbj7lhazph4zvvIz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LuZ5aWz5bGx5Y2K5bGx6ZWH77yM5ri46KeI5LiW55WM5Zyw6LSo5aWH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pKnlnZHkuInnoZ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+8iOa4uOiniDxzcGFuPjI8L3NwYW4+5bCP5pe25bem5Y+z77yM57uf5LiA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PHNwYW4+NDAgPC9zcGFuPuWFgzxzcGFuPi88L3NwYW4+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Zu95a62PHNwYW4+QUFBQUE8L3NwYW4+57qn6aOO5pmv5ZCN6IOc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Ou5Li96ICM54us54m555qE4oCc5LiJ56Ga5aS55Lik5Z2R4oCd5pmv6KeC56ew5aW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iW55WM5pyA5aSn5aSp55Sf5qGl576k5ZKM5LiW55WM56ys5LqM5aSn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5Sf6L6J77yM5Z2R5LiO5Z2R5LmL6Ze05Lul5qGl5rSe55u45pyb77yM5qGl5Li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ul5Z2R55u46L+e77yM6KeE5qih5a6P5aSn77yM5rCU5Yq/56OF56S077yM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piv5byg6Im66LCLPHNwYW4+MDY8L3NwYW4+5bm055S15b2x5aSn54mH44CK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im6buE6YeR55Sy44CL5ZSv5LiA5aSW5pmv5Zyw44CC5aaC5Lqy5Li0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qV6LWEPHNwYW4+MjAwPC9zcGFuPuS4h+S/ruW7uueahOWUkOacneWPpOmpv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Jm5ic3A7IOeEtuWQjua4uOiniD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b6Z5rC05bOh5Zyw57yd44CRPC9zcGFuPjwvYj48c3Bhbj4o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EuNTwvc3Bhbj7lsI/ml7blt6blj7PvvIznu5/kuIDmjaLkuZj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Y8c3Bhbj4zNSA8L3NwYW4+5YWDPHNwYW4+Lzwvc3Bhbj7kurr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lh6DljYPkuIflubTliY3pgKDlsbHov5DliqjogIzlvaLmiJDvvIzlsZ7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mma/op4LvvIzls6HosLfplb88c3Bhbj41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3sTxzcGFuPjIwMC01MDA8L3NwYW4+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ID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5Y+v5qC55o2u6Ieq6Lqr6ZyA5rGC77yM6Ieq5oS/6YCJ5oup6KeC55yL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q2m6ZqG44CRPHNwYW4+MjM4PC9zcGFuPuWFgzxzcGFuPi88L3NwYW4+5Lq66LW3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i6L2m6LS5PHNwYW4+MjA8L3NwYW4+5YWDPHNwYW4+Lzwvc3Bhbj7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HjgIHkvZPpqozmrabpmobnmoTngbXlsbHnp4DmsLTjgIHnqbrpm77msqfoj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t7TonIDlpKflnLDkuIrnmoTpo47lnJ/kurrmg4XvvJvogYblkKzosarov4jlo67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7flrZDigJ3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KCTLjgIHmgIDnnYDlpb3lpYfvvIzmg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gIDnnYDmlazmhI/vvIzkuI3kuLrnlZnmgYvvvIzkuI3kuLrkvKDmib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pgZPmiJHku6zku47lk6rph4zmnaXvvIzkuLrnmoTmmK/kuI3mlq3kuobooYD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CgkmbmJzcDsgJm5ic3A7ICZuYnNwOyAmbmJzcDsz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a155uW5LqG5be05rid55qE5Y6G5Y+y5LiO5paH5YyW77yM5bGV546w5LqG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aOO5Zyf5Lq65oOF77yM5YaN546w5LqG5bey57uP5r+S5Li05raI5aSx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2i5byP44CCPHNwYW4+PC9zcGFuPiAKPC9wPg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oJ5aSH5rOo77ya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KCTHjgIHoh6rotL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moaXmjaLovabotLk0MOWFgy/kurrvvIjlv4XpobvkuqfnlJ/pobnnm67vvIn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joh6rmhL/kuqfnlJ/vvIzmraXooYwxNS0y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K+efs+WktOWfjjUw5YWDL+S6u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iQo8L3A+CjxwIGNsYXNzPSJNc29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Cgkz44CB6Ieq6LS55Zyw57yd5o2i6L2m6LS5MzXlhYMv5Lq677y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TjgIHlrqLkurrlj6/oh6rotLnoh6rmhL/op4LnnIvjgJ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jgJHmma7pgJrnpagyMzjlhYMv5Lq65Y+K5o2i6L2m6LS5MjDlhYMv5Lq6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kxOF8zNjE1N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ah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ri477yI5LuZ5aWz5bG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gY2xhc3M9Ik1zb0xpc3RQYXJhZ3JhcGg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PHNwYW4gc3R5bGU9ImZvbnQtc2l6ZToxNHB4Oy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m5Y+z55So5pep6aSQ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QjuS5mOi9puWJjeW+gD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7meWls+WxseWbveWutuajruael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bem5Y+z77yJ77yM5bmz5Z2H5rW35o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auY5bOwPC9zcGFuPjxzcGFuIHN0eWxlPSJmb250LXNpemU6MTRweDsiPjI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Gz77yM5oul5pyJ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M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qe+8jOWkqeeEtuiNieWO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ku6XlhbbmsZ/ljZfni6zlhbfprYXlipvnmoTpq5jlsbHojYnljp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Zflm73nrKzkuIDniaflnLrigJ3vvJvlj6/ku6XlnKjojYnljp/ph4zmvK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nmoTmuKnmmpbmma7nhafjgII8L3NwYW4+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ml7bkuZjovabov5Tlm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p6PmlL7nopHpmYTov5HmlaPlm6L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oJPHNwYW4gc3R5bGU9ImZvbnQtc2l6ZToxNHB4OyI+5aSH5rOo77y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S7meWls+WxseWwj+eBq+i9pjI15YWDL+S6uu+8iOiHquaEv+iHqui0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jbTsi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Y207Ii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2MzkzOV81NTc5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A5oi/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5LmL5YmN6Ieq6KGM6YCA5oi/77y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aXhea4uOWbo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44CB5Zyw57yd77ya5Zu95a625Zyw6LSo5YWs5Zut77yM5Lu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2R576k44CB5aSp55Sf5qGl576k44CB5Zyw57yd5aWH6KeC44CB5rqq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77yM5pmv5Yy65YaF5Z2R5LiO5Z2R5Lul5qGl5rSe55u46L+e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l5Lul5Z2R6ZqU5pyb55qE5a6M576O57uE5ZCI77yM5p6E5oiQ5LqG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Zyw6LSo5aWH6KeC5peF5ri45Yy644CCPGJyIC8+CjLjgIHku5nlpb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yMDMz57Gz77yM5oul5pyJ5qOu5p6XMzPkuIfkuqnvvIzlpKnnhLbojYnljp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+8jOWkj+Wto+W5s+Wdh+awlOa4qTI04oSD44CC5Lul5YW25rGf5Y2X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Y6f77yM5Y2X5Zu9572V6KeB55qE5p6X5rW36Zuq5Y6f77yM6Z2S5bm9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b5p6X56Kn6YeO5pmv6KeC77yM6KKr6KqJ5Li64oCc5Y2X5Zu956ys5LiA54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c5pa555Ge5aOr4oCd77yM5YW25peW5peO576O6Imz55qE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yo6YeN5bqG54us5qCR5LiA5bic44CCPGJyIC8+CjPjgIHph43luobluILlj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nvvJrplb/msZ/ntKLpgZPjgIHno4Hlmajlj6Plj6TplYfjgIHnuqLlsqn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vajnqb/mpbzjgIHmuZblub/kvJrppobnrYk8YnIgLz4KNOOAgeWFqOeoi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OAgjxiciAvPgo144CB5YWo56iL5YWl5L2P5ZWG5Yqh6YWS5bqX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PGJyIC8+C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5YWDL+S6ui/llYbliqHphZLlupcgJm5ic3A7MTAy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xNDAv5Lq65YeG5Zub5ZWG5Yqh6YWS5bqXICZuYnNwOzEyODDlhYMv5Lq6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yAv77yI6Z2e6IqC5YGH5pel77yJ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dHJvbmc+PHNwYW4gc3R5bGU9ImNvbG9yOiNFNT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zMDDlhYMvMS4y57Gz5Lul5LiL5bCP5a2pIOS4je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9jT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Ryb25n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brueahOWcsOepuuiwg+aXhea4uOi9p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pemU6MTRwe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biC5Yy65Y+C6ICD6YWS5bqX77ya6Iqz5Y2O6YWS5bqX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bqX77yI6LGq5Y2O5qCH6Ze05oi/5Z6L77yM5ZWG5Yqh5Z6L77yJ77yb6YeN5bqG5r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I6LGq5Y2O5Y+M5bqK5oi/77yM5oyC54mM5LiJ5pif77yJ77yb6YeN5bq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yX6YC46YWS5bqXKOiIkumAguWPjOW6iuaIvyzlh4blm5vllYbliqHlnosp77y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2Q5bKb6YWS5bqX77yI5pmu6YCa5Y+M5bqK5oi/77yM5oyC54mM5Zub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rabpmobku5nlpbP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pmYjlrrboirHlm60gL+S7memAuC/kvp3lqbXvvIjllYbliqHlnovigJ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Iflh4bvvInvvJvnkKXnj4Dlkozkvp3kupHphZLlupfvvIjlm5vmmJ/lnov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ILmmJ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sx5pepMeato+mkkO+8m+mHjeW6hu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XqemkkO+8jOWbm+aYn+mFkuW6l+acieaXqe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ZCr5pep77yM5Y2g5bqK5oi/6LS5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6ZyA5a6i5Lq66Ieq6KGM6LSt5Lmw5pep6aSQ5Yi477yM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rabpmob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Wr6I+c5LiA5rGk77yMOS0xMeS6uuS4gOahjOagh+WHhuiwg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eUqOS4jemA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aMgeivgeWvvOa4uOacjeWKoe+8iOWvvOacjei0uTM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u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acgOmrmOS/neminTEw5LiHL+S6uu+8m+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YOo5YiG5q2j6aSQ55So6aSQ6LS555S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YeN5bqGV0ZD5Lya5LuZ5qW8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ODDlhYMv5Lq677yM5aSp5Z2R5LiJ5qGl55S155O26L2mMTXlhYMv5Lq677yM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jXlhYMv5Lq677yM6Ieq5oS/6YCJ5oup5LmY5Z2Q77yb5Zyw57yd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K+WkqeWdkeaNoui9pui0uTQw5YWDL+S6uu+8iOmcgOimgeW/hemhu+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dkeS4ieahpeeOu+eSg+inguaZr+WPsCvnn7PlpLTln441MOWFgy/kurr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mma7pgJrnpagyMzjlhYMv5Lq65Y+K5o2i6L2m6LS5Mj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kuIrov7Dml4XmuLjooYznqIv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miJbpoobpmJ/nmoTlronmjpLlkozmj5DphpLvvIz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j4rotKLkuqflronlhajvvIznhafnnIvlpb3oh6rlt7HlkIzooY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rogIHkurr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Zyo5peF5ri45pyf6Ze077yM5peF5ri46ICF5bqU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B56S+5Lya6aOO5L+X5Y+K5a6X5pWZ5L+h5Luw77yM5LiN5b6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6e944CB6LWM5Y2a44CB5raJ5q+S562J5ZCE56eN6L+d5rOV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eebruS4re+8jOW6lOWBmuWIsOiwqOaFjuWwj+W/g++8jOS7pemBv+WFj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lOWAkuOAgei3jOiQveOAgea6uuawtOOAgeWKqOeJqeaIluWZqOaisOS8pO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etieWQhOenjeWuieWFqOmjjumZ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44CB5Zyo6YeN5aSn6IqC5YGH5pel5pyf6Ze077yM5Zug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6KGM5ri45a6i6L6D5Li66ZuG5Lit77yM6K+35Lil5qC86YG15a6I56ep5bq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Y+K5pmv5Yy65bel5L2c5Lq65ZGY5a6J5o6S77yM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5Zui5Y2V54us5rS75Yq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41F25FE3C9C0CAA4129ABA31C8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