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496C3E7C4A848B9DCEA9B45A94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96C3E7C4A848B9DCEA9B45A94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jgIHlpKfotrPjgIHpu5HlsbHosLfjgIHkuLDpg73prLzln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aSpNuaZml9f5peF5ri457q/6Lev5Zu95YaF5peF5ri46YeN5bqG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gNCg0KPGJyPg0KDQoJPD7ph43luobluILlh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pKfotrPjgIHpu5HlsbHosLfjgIHkuLDpg73prLzln47nuq/njqk35aSpN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DigJTph43luoY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uW4guWM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pmoblpKnlnZHlnLDnvJ3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uW4gu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otrPnn7PliLvkuIDml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u5HlsbHosLf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HjeW6huW4guWM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Dpg73prLzln47kuIDml6U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YCA5oi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E5Zyw4oCU6YeN5bqG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ZCE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Ieq6KGM5YmN5b6A6YeN5bqG77yb6Ieq6KGM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gxNjQ0MjlfMjAxN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43luobluILlj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W4gu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bvvJo1MOW3puWPs+W8gOWn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aMh+WumuWcsOeCuS/phZLlupflkIzml7bmjqXlkITotLXlrr7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I6MDDliY3lr7zmuLjpgJrnn6XkuLrlh4bvvInvvIznuqY4OjAw5Y+R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rmeS4iuinguaZr+W5s+WPsO+8jOaMkeS4quWlveinkuW6pu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mAoOWei++8jOaLjeS4i+i9u+i9qOepv+alvOi2iuWjkeOAgeepuuS4re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i/h+eahOelnuWlh+S4gOW5leOAgue6pjk6MDDmirXovr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Y2D5bm05Y+k6ZWH56OB5Zmo5Y+j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i9pueoi+e6pjIw5YiG6ZKf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kuLrmuLjlrqLoh6rnlLHmtLvliqjvvIzml6Dlr7zmuLjpmarlkIz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ljp/lkI3pvpnpmpDplYfvvIzmmK/ph43luobnvKnlvbHjgIL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pnlnarlnZ3lmInpmbXmsZ/nlZTnmoTlj6TplYfno4Hlmajlj6PvvIzovpbljLo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pnaLnp68xLjXlubPmlrnlhazph4zvvIzot53nuYHljY7nmoTkuLvln47ljLrk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LiN5Y+v5aSa5b6X77yM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44CB5riF5pe25pyf5Lul5p2l56OB5Zmo5Y+j5Y+k6ZWH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JyA5aSn5Zyw44CCMTA6MDDliY3lvoDlj4L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5m95YWs6aaG44CRPC9zcGFuPjwvc3Ryb25nPu+8iOS4jeWQq+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+8jOa4uOiniOaXtumXtOS4jeS9juS6jjQw5YiG6ZKf77yJ77yM55m95YWs6aa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bed5Yab6ZiA55m96am555qE6YOK5aSW5Yir5aKF77yMMTk0M+W5t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IkOeri+WQju+8jOeZveWFrOmmhuabvuaUueS4uuadpeWNjue+juWGm+S6uuWRmO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IsDE5NDXlubTlj4jkvZzkuLrnibnliKvnnIvlrojmiYDph43mlrDlhb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7Ppnanlkb3kvKDnu5/mlZnogrLln7rlnLDkuK3nvo7lkIjkvZzmiY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ij5ruT5rSe44CRPC9zcGFuPjwvc3Ryb25n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ynvvIzigJzlroPkvY3kuo7ph43luobluILpg4r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D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ZW/5ZiJ5rGH44CR6KeC5Lik5rGf5Lqk5rG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6ZW/5Zi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W/5rGf5LiO5ZiJ6Zm15rGf5Lqk5rGH5LmL5aSE77yM5Zyw5aSE5Y2X5ruo6Lev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Sn6YK75rOV5Zu95rC05biI5YW16JCl77yM5q2j5a+56YeN5bqG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pyd5aSp6Zeo5bm/5Zy677yM5LiO6Kej5pS+56KRQ0JE44CB5rGf5YyX5Zi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ZG85bqU77yM5b2i5oiQ5LqG6YeN5bqG5biC55uu5YmN5pyA5YW35Zu96ZmF5YyW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4m554K555qE5ZWG5Yqh6YeR6J6N6YeR5LiJ6KeS5Lit5b+D44CCMTY6MTDlt6blj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ZfkuZjlnZA8c3Ryb25nPjxzcGFuIHN0eWxlPSJjb2xvcjojRTUzMzMz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Si6YGT44CR6Iez5paw5Y2O6LevPC9zcGFuPjwvc3Ryb25nPu+8iOi0ueeU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XliIbpkp/vvInvvIwxNjo0MOWJjeW+gOingueci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muZblub/kvJrppo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7lt7TmuJ3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JE8L3NwYW4+PC9zdHJvbmc+77yIMTU6MzAvMTc6MDDlh4bml7blvID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0MOWIhumSn++8jOaVtOS9k+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bm/5Lya6aaG5Y+I5ZCN56a5546L5bqZ77yM5piv5riF5Luj6YeN5bq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5qL55qE5Y6G5Y+y6KeB6K+B77yM5Lmf5piv5riF5Luj5YmN5pyf5Yiw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6YeN5bqG55qE56e75rCR5paH5YyW44CB5ZWG5Lia5paH5YyW5ZKM5bu6562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qCH5b+X44CC5be05rid6K6w5b+G5ryU5Ye65Y+W5p2Q6Ieq6YeN5bqG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O6YeN5bqG4oCc6Z2e6YGX4oCd5paH5YyW77yM6YWN5Lul54Gv5YWJ44CB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Z6L44CB6Z+z5LmQ562J5b2i5byP77yM5ZGI546w5Ye65LiA5Zy65pyJ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44CB5pyJ5rex5bqm44CB5pyJ5qC86LCD55qE57K+5b2p5aSn5oiP44CC57q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gIHoh7PmtKrltJbmtJ7msJHkv5fpo47osozljLrmlaPlm6LvvIzmuLjlrqLoh6rooY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4Hnvo7po5/vvIznu5PmnZ/mhInlv6vml4XnqIvjgII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jwvc3Ryb25nP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jHjgIHlj6/oh6rotLnph43luoZXRkPkvJrku5nmpbzop4Lmma/l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K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DE2NDY0Ml82Mzc2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43luobluILlj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tpumahuWkqeWdk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wNzoz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WcsOeCueaOpeS6uu+8jOe7j+a4nea5mOmrmOmAn+WJjeW+gOatpumah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E2MEtN77yM6L2m56iL57qmMi415bCP5pe277yJ77yM5oq16L6+5q2m6Z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5So5Lit6aSQ77yM5LmL5ZCO5oq16L6+5ri45a6i5o6l5b6F5Lit5b+D5Lm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yg6Im66LCL5b2x54mH44CK6buE6YeR55Sy44CL5Y+K55Sx6L+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LSd5omn5a+855qE44CK5Y+Y5b2i6YeR5Yia5Zub44CL5ZSv5LiA5aSW5pmv5Zy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aZr+WMuuOAgeKAnOatpumahuWWgOaWr+eJueKAne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uOW/g+WMuuOAgeWbveWutuWcsOi0qOWFrOWbreOAgeS4lueVjOiHqueEtumBl+S6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acgOWkp+WkqeeUn+ahpee+pOOAgeS4lueVjOesrOS6jOWkp+WkqeWdkee+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qeeUn+S4ieahpemjj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ZCO6Ieq6LS56YCJ5oup5ri46KeI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46755KD6KeC5pmv5Y+w44CR77yI6Ieq6LS5MzDlhYMv5Lq677yJ77yM6K+l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qO5YWs5Zut5YaF55qE5ZaA5pav54m55rKz6LC35LiK56m644CC5Zyo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bim5pyJ5Lqb6K645YaS6Zmp5oCn6LSo55qE77yM5Y+v5Lul5peg6Zqc56KN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W05Liq5bOh6LC344CC5ZCO5LmY6L2m5YmN5b6A5pyJ552A4oCc5Zyw5b+D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S0tL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6Z5rC05bOh5Zyw57yd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44CQ546755KD6KeC5pmv5Y+w44CRK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jUw5YWDL+S6u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KMuOAgeiHqui0ueWkqeWdkeS4ieahpeeUteeTtui9pjE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gwNjI4MTY0NzMyXzI5Njk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az55+z5Yi75LiA5pe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CjxwIGNsYXNzPSJNc29MaXN0UGFyYWdyYXBo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A3OjMwPC9zcGFuPuW3puWPs+WvvOa4uOW8gOWni+aMh+WumueCueaOpeS6u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mbhuaVo+S4reW/g+mbhuWQiO+8jOWQjue7j+aIkOa4neeOr+e6v+mrmOmAn+aIlua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aKteWkp+i2s+WMuu+8iOmrmOmAn+i3r+autee6pjxzcGFuPjkwS0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+8iTxzcGFuPiwgPC9zcGFu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kOS7o+WPpOaYjOW3nuaJgOWcqOWcsD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M5bee5Y+k6ZWH44CRPC9zcGFuPjwvYj7vvIjmuLjop4jml7bpl7TkuI3kvY7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vvIzor6XljLrmjInnhac8c3Bhbj40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sr7lv4Plho3njrDkuobmmJTml6Xlj6Tln47po47pn7XvvIzkuLrphY3lkIj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l4XmuLjlvIDlj5HnmoTlj4jkuIDmlrDmma/ngrnjgILnuqY8c3Bhbj4xMT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ppJDvvIjovabnqIvnuqY8c3Bhbj4zMDwvc3Bhbj7liIbpkp/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c3Bhbj4zMDwvc3Bhbj7liIbpkp/vvInvvIzppJDlkI7muLjop4j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pKfotrM8Yj48c3BhbiBzdHlsZT0iY29sb3I6I0U1MzMzMzsiPuOAk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+OAkTwvc3Bhbj48L2I+77yI5ri46KeI5pe26Ze05LiN5L2O5LqO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so+i1j+S4reWbveaZmuWUkOaXtuacn+acgOWkp+Wei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OWDj+iJuuacr++8jOWunemhtuWxseaRqeW0lumAoOWDj+Wni+WHv+S6juWNl+Wui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RqDxzcGFuPjUwMDwvc3Bhbj7nsbPku6XlhoXlsbHlsqnkuIrpgY3liLvkvZ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3pgZPova7lm57jgIHlub/lpKflrp3pmIHmpbzjgIHljY7kuKXkuozlnKP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lg4/nrYnmnIDkuLrokZflkI3vvIzmmK/miJHlm73nn7PliLvoibrmnK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vmlZnjgIHlhJLmlZnjgIHpgZPmlZnkuo7kuIDkvZPnmoToibrmnK/nkbDlrp3vvJ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np5Hmlofnu4Tnu4flrprkuLrkuK3lm73nn7Pnqp/oibrmnK/mnIDlkI7nmoT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vvIjmma/ljLrmnInnlLXnk7bovab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muLjop4jvvInjgILlkI7liY3lvo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kp+i2s+efs+WIu+iJuuacr+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ri46KeI5pe26Ze05LiN5L2O5LqO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4mp6aaG5Li76aKY6Im65pyv5bGV6KeI44CK6Im65pyv5raF5qeDPHNwYW4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i2s+efs+WIu+WxleOAi+WFseWIhuS4uumtheWKm+OAgeS8oOaJv+OAgeWc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1geWTjeOAgeS/neaKpOOAgemHjeeUn+OAgeWuneiXj+S4g+S4quWNleWF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Hj+aWh+eJqeOAgei1hOaWmeOAgeWbvueJh+OAgeW9seWDj++8jOWFqOmdouWxleek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iJuuacr+S7juWNsOW6puWIsOWkp+i2s+eahOWPkeWxleiEiee7nOOAge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eqn+iJuuacr+S4reWbveWMlui/m+eoi+S4reaJgOW8gOWIm+eahOWFuOiMg+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kp+i2s+efs+WIu+eahOeglOeptuS/neaKpOWOhueoi+OAguS5i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jDxzcGFuPjE3OjAwLTE4OjAwPC9zcGFuPuW3puWPs+a4neS4reWMuuino+aUvue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aVo+Wbou+8jOe7k+adn+aEieW/q+ihjOeoi++8gQo8L3A+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CgnlpIfms6jvvJ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5b6A6L+U55S155O26L2mMTXlhYMv5Lq677y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oOF5Ya15Y+v6YCJ5oup5LmY5Z2Q77yJ77yb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F8xNjUzOS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R5bGx6LC35LiA5pe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jMw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6ZuG5ZCI5a6M5q+V5ZCO57uP5rid6buULee2puS4h+mrmOmAn+WFr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bm++8iOWFqOeoi+e6pjE1MOWFrOmHjO+8jOi9pueoi+e6pjEyMOWIhumSn++8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5ri46KeI5Zyw6Leo5rid44CB6buU5Lik5Zyw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5HlsbHosLf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NOWwj+aXtu+8jOa4uOWuo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uWcqOWFq+inkua4uOWuouaOpeW+heS4reW/g+e7n+S4gOaNouS5mOS6pOmAmu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Ml+mXqO+8iOW3suWQq+aNoui9pui0ue+8ie+8jOaZr+WMuuWFqOmVvzE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55Sx5YyX6Iez5Y2X5YiG5Yir5Li655S155O26L2m6KeC5YWJ6YGTNu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jblhazph4zvvIzkuIrlsbHntKLpgZMx5YWs6YeM77yb5pmv5Yy6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i6YGT6KeC5YWJ77yM5ri45a6i5Y+v5qC55o2u6Ieq6Lqr5oOF5Ya1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JLOmbhuWzoeiwt+OAgeeAkeW4g+OAgeajruael+akjeiiq+OAge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6qua1geetieiHqueEtuWlh+inguS4uuS4gOS9k+OAguS7juaZr+WMuuWkp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ays+iHs+WTjeawtOadkeS4gOaute+8jOays+iwt+Wuvee6pjQw4oCUNT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mnInlubPnvJPlnLDvvIzkuIrpnaLmmK/kuJjpmbXlkozlsbHlnLDvvIzlkYjpmLb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nLDlvaLvvIzmsrPosLfmlq3pnaLlkYjigJxW4oCd5a2X5b2i77yM5rKz6Z2i54ut56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Kz5q615a695bqm5LiA6Iis57qmMjDnsbPvvIzmnInnmoTmsrPmrrXku4Xlh6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vvIzpsbzot7Pls6HjgIHph47njKrls6HjgIHnjLTot7Pls6HvvIzmnID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exs++8jOacgOeqhOWkhOS7heS4pOexs++8jOmHh+WPlua1ruahpeOAgeWQiuah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hjO+8jOaegeWvjOaMkeaImOaAp+OAgum7keWxseiwt+mhtuW6lemrmOW6puWcqDQ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MOexs+S5i+mXtO+8jOays+iwt+S4pOWyuOiwt+WdoemZoeebtO+8jOWdoeW6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4oCUODDluqbvvIzpg6jliIblsrjlnaHnm7Tnq4vlnKg5MOW6puS7peS4iu+8jOmrmOWc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vvIzlhbblvaLosaHlpYflppnml6Dmr5TjgILmma/ljLrmnInpu5H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HlpJzpg47lhazkuLvls7DjgIHkuZ3mm7LnlLvlsY/jgIHnmb3njonop4Lpn7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jgIHnn7PnmofkvJ7jgIHpmpDkvZvltJbjgIHlpKnnjovls7DjgIHpqobpqbzop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njLTov47lrr7jgIHpsqTpsbzls6HjgIHnrJTmnrblsbHjgIHmlaPoirHngJH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JHjgIHnpZ7pvpnls6HjgIHpo57kupHngJHnrYnni6zlhbfnibnoibLnmoTmma/ng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uLjkurrlnKjmma/ljLrlhoXnmoTls6HosLfkuK3nqb/ooYws6KGM6LWw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K5qGl44CB5rC06Z2i5LiK55qE5rWu5qGl5ZKM5bOt5aOB5Lit55qE5qCI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aSn6Ieq54S255qE56We5aWH5pmv6KeC5Lit77yM6L+95b+G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6MDDkuZjovabov5Tlm57ljZflnarkvJrlsZXkuK3lv4PmiJbogIXovoPlnL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ub/lnLrmlaPlm6LvvIznu5PmnZ/mhInlv6vml4XooYz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kh+azqO+8mjHjgIHoh6rotL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nlLXnk7bovaYzMOWFgy/kurrlkozntKLpgZMzMOWFgy/kurr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NDc1MV81MDEz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HjeW6hu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w6YO96ay85Z+O5LiA5pel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4OjAw5bem5Y+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G6L2m77yMMDk6MDDlt6blj7PkuZjovabliY3lvoDkuLDpg73lkI3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lb/msZ/mu6jmsZ/lhazot6/pgJTkuK3op4LotY/lsbHmuIXmsLTnp4DnmoTlt7T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kuK3ljYjmirXovr7kuLDpg73prLzln47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Zu95a62QUFBQeaZr+WMuu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ay85Z+O5ZCN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4reWbve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a4uOiniOaXtumXtOe6pjLlsI/ml7bjgIHpgJvprLzpl6jlhbPjgIHov4flpYj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tbDpu4Tms4not6/jgIHnnIvmnJvkuaHlj7DjgIHov5vpmI7njovmrr/nrYn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mLTmm7nlnLDlupznmoTlu7rnrZHvvIzljYHlhavlsYLlnLDni7HprLznpZ7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s6XltZjlj6TmgKrjgIHliJHlhbfku6TkurrmgZDmgJbkuIfliIbjgIH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3lsbHmma/ljLrmnpfmnKjoi43nv6DvvIzlu7rnrZHnsr7nvo7vvIzno5DpvJPmmaj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kuIDohInvvJvmnJ3pnJ7lpJXnhafvvIzpo47lhYnphonkurrvvIzlupnlrof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pZ7lg4/mo67nvZfvvIzmpbzlj7Dkuq3pmIHkvp3lsbHogIznq4vvvJvlkI3kurrpqp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qjpgZfpm4XvvIznopHliLvor5fogZTpn7XlkbPpmr3msLjjgILkuLvopoHmma/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nIDlpKfnmoTmsJHkv5fmlofljJbliqjmgIHkurrmlofmma/op4LprLzlm73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pmLTmm7nlnLDlupzigJ3loZHlg4/nvqTliIbliKvmqKHmi5/kurrpl7Tor4nor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q3jgIHnm5Hni7HjgIHphbfliJ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p4jlrozmr5XkuYvlkI7oh6rnlLHmtLvliqjvvIzlj6/oh6rooYzlnKjmma/lj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uLjop4jjgILkuIvljYjkuZjovabov5Tlm57ph43luobvvIzmirXovr7mnJ3lpKnpl6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mlaPlm6L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DYyODE2NDgxM182MDE0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CA5oi/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MTI6MDDkuYvliY3pgIDmiL/nprvlv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biC5YaF57K+5Y2O5pmv54K577ya56OB5Zmo5Y+j5Y+k6ZWH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p2O5a2Q5Z2d6L276L2o56m/5qW844CB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m/5Lya6aaG562J44CCPGJyIC8+CjLjgIHpu5HlsbHosLfmma/ljLrvvJo1Qee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+8jOacieWzu+WyreOAgeWzsOael+OAgeW5veWzoeOAgeWzreWjge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ruea1t+OAgemjnueAkeOAgeeip+awtOOAgea6tua0nuOAgeS7v+WPpOagiOmBk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OAgeS6kea1t+OAgeeUsOWbreOAgeWOn+Wni+akjeiiq+OAgeePjeeogOWKqOakj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WFt+eJueiJsueahOiHqueEtuaZr+inguOAgjxiciAvPgoz44CB5q2m6ZqG5aSp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d77ya6YeN5bqG5pyA5aSn55qE5Zu95a625Zyw6LSo5YWs5Zut77yM5Lul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44CB5aSp55Sf5qGl576k44CB5Zyw57yd5aWH6KeC44CB5rqq5rOJ6aOe54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YaF5Z2R5LiO5Z2R5Lul5qGl5rSe55u46L+e77yM5q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l5Z2R6ZqU5pyb55qE5a6M576O57uE5ZCI77yM5p6E5oiQ5LqG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yw6LSo5aWH6KeC5peF5ri45Yy644CCPGJyIC8+CuahpeOAgeS6kea1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WOn+Wni+akjeiiq+OAgeePjeeogOWKqOakjeeJqeetieWQh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jxiciAvPgo044CB5aSn6Laz55+z5Yi777ya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Wr5aSn55+z56qf5LmL5LiA77yM5Lit5Zu95pyA5aSn55qE5Y2n5L2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C6Z+z44CB5Y2B6YGT6L2u5Zue44CC5LuO5ZSQ5Luj5Lul5p2l55qE5pGp5bSW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QUHnuqfml4XmuLjmma/ljLr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ph43luobljYHlpKfmlofljJbnrKblj7fjgII8YnIgLz4KNeOAg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pOS4uuKAnOW3tOWtkOWIq+mDveKAneOAgeWPiOensOS4uuKAnOW5vemDv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S6rOmDveKAneOAgeKAnOS4reWbveelnuabsuS5i+S5oeKAneOAgumsvOWf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YtOabueWcsOW6nOeahOW7uuetkeWSjOmAoOWei+iAjOiRl+WQjeOAgumsvO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OWTiOeloOOAgeWkqeWtkOauv+OAgeWliOays+ahpeOAgem7hOaziei3r+OAg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r+eOi+auv+etieWkmuW6p+ihqOeOsOmYtOmXtOeahOW7uuetk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biC5Yy65ZWG5Yqh6YWS5bqX77yM5Ye65YWl5pa55L6/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IiS6YCC44CCPGJyIC8+Cjwvc3Bhbj4g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lhajnqIvnuq/njqnkuI3ov5votK3nianlup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t+agvO+8mjE3MzDlhYMv5Lq677yI5ZWG5Yqh6YWS5bqX77y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+S4ieaYn+mFkuW6lyAmbmJzcDsyMTIwL+S6uuWHhuWbm+WVhuWKoe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Aw5YWDL+S6uu+8iOWbm+aYn+mFkuW6l++8iS/vvIjpnZ7oioLlgYfml6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xzdHJvbmc+PHNwYW4gc3R5bGU9ImNvbG9yOiNFNTMzM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2MDDlhYMvMS4y57Gz5Lul5LiL5bCP5a2pI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6iuS9jTwvc3Bhbj48L3N0cm9uZz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K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ynvvJs8YnIgLz4K44CQ5Zug5paw5Lqk6KeE6KeE5a6a77yMMS4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5a2p5Z2H6ZyA5Y2g6L2m5L2N77yM6K+35Ye65Zui5YmN5ZGK55+l5bCP5a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ul5YWN6LaF6L2944CRPGJyIC8+CjLjgIHkvY/lrr/vvJrmjIflrprml4Xmu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pl7TkuIDmmZrvvIjlvannlLXvvIzni6zljavvvIn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sIOWPkeeUn+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lj4LogIPphZLlupfvvJroirPljY7phZLlupfop6PmlL7nopHlupfvvI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Ifpl7TmiL/lnovvvIzllYbliqHlnovvvInvvJvph43luobmuJ3pg73lpKfphZL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uormiL/vvIzmjILniYzkuInmmJ/vvInvvJvph43luoblrr7pob/mnJ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6IiS6YCC5Y+M5bqK5oi/LOWHhuWbm+WVhuWKoeWeiynvvJvph43luobmiazlrZD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ma7pgJrlj4zluormiL/vvIzmjILniYzlm5vmmJ/vvIk8YnIgLz4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PmraPppJDvvJvllYbliqHphZLlupfml6Dml6nppJDvvIzlm5vmmJ/phZLlupfmnI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q2m6ZqG5q2j6aSQMjDlhYMv5Lq6L+mkkO+8jOeJueiJsuWcn+WutuWu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TEw6I+cMeaxpOOAgeS4jeWQq+mFkuW6l++8jOS4jeeUqOS4jem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KfotrPmraPppJAyMOWFgy/kurov6aSQ77yM5YWr6I+c5LiA5rGk77yM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iwg+mFje+8jOS4jeWQq+mFkuawtO+8jOS4jeeUqOS4jemAgDxiciAvPgrku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NeWFgy/kurov5Y+C77yM5YWr6I+c5LiA5rGk77yMOS0xMeS6uuS4gOahjOagh+W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S4jeWQq+mFkuawtO+8jOS4jeeUqOS4jemAgDxiciAvPgo044CB6Zeo56Wo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77yI5a+85pyN6LS5NT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jIHor4Hlr7zmuLjmnI3liqHvvJs8YnIgLz4KNuOAgeWPquaYr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acgOmrmOS/neminTEw5LiHL+S6uuOAg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g6jliIbmraPppJDnlKjppJ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h43luoZXRkPkvJ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j7A4MOWFgy/kurrvvIzlpKfotrPnlLXnk7bovaYxNeWFgy/kurrvvIzlpKn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YxNeWFgy/kurrvvIzlpKfotrPlrp3pobblsbHnn7PliLvlvoDov5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zoh6rmhL/pgInmi6nkuZjlnZDvvJvpu5HlsbHosLfnlLXnk7b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ozntKLpgZMzMOWFgy/kurrvvIjpnIDopoHkuqfnlJ/vvIn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vnkoPop4Lmma/lj7Ar55+z5aS05Z+O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cqOaXhea4uOacn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wiumHjeW9k+WcsOeahOawkeaXj+S5oOaDr+OAgeekvuS8mumjjuS/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+8jOS4jeW+l+S7juS6i+a3q+enveOAgei1jOWNmuOAgea2ieavku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azlea0u+WK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PjgIHml4XmuLjooYznqIvlronmjpLpobnnm67kuK3vvIzlupTlgZrliLDosKjmhY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pgb/lhY3lj6/og73lrZjlnKjnmoTmkZTlgJLjgIHot4zokL3jgIHmur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iJblmajmorDkvKTlrrPjgIHotKLniankuKLlpLHnrYnlkITnp43lronlhaj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Zyo5peg5a+85ri45oiW6aKG6Zif6Zmq5ZCM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LuO5LqL6Ieq6Lqr6IO95aSf5o6n5Yi26aOO6Zmp5Y+K6Lqr5pm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rS75Yqo77yM6LSf6LSj6Ieq6Lqr55qE5Lq66Lqr6LSi5Lqn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WcqOmHj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+8jOWboOWQhOWkp+aZr+WMuuWHuuihjOa4uOWuoui+g+S4uu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peagvOmBteWuiOenqeW6j+mBteWuiOWvvOa4uOWPiuaZr+WMuuW3peS9nO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dmuaMgeWuieWFqOesrOS4gO+8jOS4jeW+l+aTheiHquemu+Wbou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496C3E7C4A848B9DCEA9B45A94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