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A63F6BD5F77DC34B42B4974C53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A63F6BD5F77DC34B42B4974C53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lYbliqHoiLk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ph43luobml4XmuLjph43luobkup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2Nw0KDQo8YnI+DQoNCgk8PumHje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eW4guWGheOAgemVv+axn+S4ieWzoeOAgeWunOaYjOOAgeWVhuWKoeiIuTX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6l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E5Zyw4oCU6YeN5bqG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eN5bqG5biC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WkqeWdkeWcsOe8n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HjeW6hu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eN5bqG5biC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Wz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i5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WzoeKAlOWunOaYj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5o6S5Lqk6YCa5bel5YW36Ieq6KGM5YmN5b6A6YeN5bqG77yM5oq16L6+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Zui77yb5YWl5L2P6YWS5bqX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DZfMjAzNDM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wvc3Bhbj48c3BhbiBzdHlsZT0iZm9udC1zaXplOjE0cHg7Ij4wNzo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blj7Plr7zmuLjlvIDlp4vmjIf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vvIznu4/muJ3muZjpq5jpgJ/liY3lvoDmrabpmobvvIjpq5jpgJ/ot6/mrrX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YwS0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6L2m56iL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NT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mrabpmobku5nlpbPlsbHplYfnlKjkuK3ppJDvvIzkuYvlkI7mirXovr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kuZjmjaLkuZjovabliY3lvoDlvKDoibrosIvlvbHniYfjgIr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vlj4rnlLHov4jlhYvlsJTigKLotJ3miaflr7znmoTjgIrlj5jlvaLph5HliJrlm5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pJbmma/lnLDjgIH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c3BhbiBzdHlsZT0iZm9udC1zaXplOjE0cHg7Ij7nuqfmma/ljLr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bpmoblloDmlq/nibnigJ3kuJbnlYzoh6rnhLbpgZfkuqfmoLjlv4PljL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HkuJbnlYzoh6rnhLbpgZfkuqflnLDjgIHkuJbnlYzkuIr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jgIHkuJbnlYznrKzkuozlpKflpKnlnZHnvq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44CQ5aSp55Sf5LiJ5qGl6aOO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+8m+atpumahuWkqeeUn+S4ie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FtuWjruS4veiAjOeLrOeJueeahOKAnOS4ieahpeWkueS4pOWdkeKAneaZr+ingu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lu+8jOS4lueVjOacgOWkp+WkqeeUn+ahpee+pOWSjO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ebuOaYoOeUn+i+ie+8jOWdkeS4juWdkeS5i+mXtOS7peahpea0nuebuOacm+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S5i+mXtOS7peWdkeebuOi/nu+8jOinhOaooeWuj+Wkp++8jOawlOWKv+ejheek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WjruinguOAguS6suS4tOaLjeaRhOWcsOOAgeingueci+aKlei1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5ZCO6Ieq6LS56YCJ5oup5ri46KeI5Lqa5rSy5pyA5aS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eOu+eSg+inguaZr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77yI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ie+8jOivpeinguaZr+WP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rOWbreWGheeahOWWgOaWr+eJueays+iwt+S4iuepuuOAguWcqOWkqeeUn+S4i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S6m+iuuOWGkumZqeaAp+i0qOeahO+8jOWPr+S7peaXoOmanOeijeWcsOinguee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zoeiwt+OAguWQjuS5mOi9puWJjeW+gOacieedgOKAnOWcsOW/g+S5i+aXh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wvc3Bhbj48c3BhbiBzdHlsZT0iZm9udC1zaXplOjE0cHg7Ij4tLS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44CRPC9zcGFuPjwvYj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8L3NwYW4+PHNwYW4gc3R5bGU9Im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ieWug+aYr+WH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JjemAoOWxsei/kOWKqOiAjOW9ouaIkO+8jOWxnuWFuOWei+eahOWWgOaWr+eJu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+8jOWzoeiwt+mVvz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rOmHjO+8jOiwt+a3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DAtN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xzcGFuIHN0eWxlPSJmb250LXNpemU6MTRweDsiPuWkh+azqO+8m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xpc3RQYXJhZ3JhcGgiIHN0eWxlPSJ0ZXh0LWluZGVudDowY20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Ieq6LS544CQ546755KD6KeC5pmv5Y+w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L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nlnZHkuInmoaXnlLXnk7bova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gxNjUwMjJfODI5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43luob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W4gu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k454K55bem5Y+z6YeN5bqG5Li75Z+O5LqU5Yy6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z5Y+R6L2m54K557uf5LiA5Ye65Y+R77yI5YW35L2T5Lul6YCa55+l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W3puWPs+WHuuWPkeWJjeW+gOa4uOiniOmVv+evh+Wwj+ivtOOAiue6ouWyqeOAi+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5m95YWs6aaG44CR44CQ5rij5ruT5rSe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eEtuWQjuWJjeW+gOa4uOin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a6L5Lu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4CQ56OB5Zmo5Y+j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OiHqueUsea0u+WKqO+8ieOAguWNiOmkkOWuouS6uuWP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TgeWwneWQhOenjemHjeW6hueJueiJsue+jumjn+OAguS5i+WQjua4uOin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srOS4gOadoeepuuS4rei1sOW7iueahOOAkOmVv+axn+e0oumBk+OAkeiHqu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Qq+W+gOi/lOi0ueeUqO+8jOa4uOiniOW7uuS6juaYjua0quatpuW5tOWI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efl+eri+S6huWFreeZvuWkmuW5tO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YCa6L+c6Zeo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PC9zcGFuPjwvc3Ryb25n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mOm7mOeahOingeivgeedgOmHjeW6huWfjuWOhuWPsuWPkeWxleeahOi9qOi/ue+8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x5Z+O44CQ56ys5LiJ5q2l6YGT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meaYr+S4gOadoeWdoeW6pui+g+mrmOeahOWOhuWPsuWPpO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S7iue7tOaKpOWSjOS/neaMgeS6huiAgeWxseWfjueahOihjOi1sOeIrOWx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WinuWKoOS6hueOsOS7o+WFg+e0oO+8jOWwhuWOhuWPsuaWh+WMluS4jueOsOS7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inguWFieS4suiBlOWcqOS4gOi1t++8jOWxnumHjeW6huWcsOaWueeJueiJs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hea4uOinguWFieWTgeeJjOOAguS5mOWdkOS6mua0suacgOmVv+eahOS4gOe6p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eWcsOWkp+aJtuairz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qH5Yag5aSn5om25qKv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eUseS6jumHjeW6huWxseWkm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i3r+S6pOmAmuS4jeaWueS+v++8jOeUteair+OAgeaJtuair+WwseaIkOS6h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i+WxseeahOS6pOmAmuW3peWFt++8geS5i+WQju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rSq5bSW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a0quW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S6jumHjeW6huW4guaguOW/g+WVhuWciOino+aUvueikeayp+eZvei3r+OAgemVv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mZteaxn+S4pOaxn+S6pOaxh+eahOa7qOaxn+WcsOW4pu+8jOWdkOaLpeWfjuW4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nguOAgeWVhuWKoeS8kemXsuaZr+inguWSjOWfjuW4guS6uuaWh+aZr+ing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7peacgOWFt+W3tOa4neS8oOe7n+W7uuetkeeJueiJsueahOKAnOWQiuiEmualvOK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S4uuS4u+S9k++8jOS+neWxseWwseWKv++8jOayv+axn+iAjOW7uu+8jOiuqeino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i+vuaxn+a7qOOAgua4uOWuouiHquihjOiniOWQiuiEmue+pOalvOOAgeingua0quW0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+8jOmAm+WxseWfjuiAgeihl+OAgei1j+W3tOa4neaWh+WMlu+8jOeDq+WxseWfju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i+S4pOaxn+axh+a1geOAguaVo+WbouOAgjwvc3Bhbj4g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Y1MDM2XzI5MDg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Wkh+azq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oh6rotLnjgJDplb/msZ/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NeWFgy/kuro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Y+v6Ieq6LS55Y+C5Yqg5Y2X5bGx5LiA6aKX5qCR5aSc5pmv5ri45L+v556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Sc5pmv77yM6ZyA5o+Q5YmN5oql5ZCN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Wz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kuIowODowMOeCuemHjeW6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S5neeggeWktOmbhuWQiDg6MzDlh7rlj5HvvIznu4/muJ3lrpzpq5jpgJ/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5oq16L6+5Lit5Zu96ZW/5a+/5LmL5Lmh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be05rid5paH5YyW5Li66IOM5pmv77yM5Lul5Lit5Zu96KW/6YOo77yI5LqR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44CB5rid77yJ5bu6562R5paH5YyW5Li65bmz5Y+w77yM5bGV56S6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paH5YyW5Y+K5Lit5Zu95a+/5paH5YyW77yI5ri46Ke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y415bCP5pe25oq16L6+5aWJ6IqC55m95bid5Z+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i/nOacm+WklOmXqO+8jOaEn+WPl+KAnOWklOmXqOWkqeS4i+mbh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v+WhmOmbhOWnv++8geWQjuS5mOi9puWJjeW+gOWlieiKgueggeWktOeZu+i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lpIf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j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b3luJ3ln44xNDDlhYMv5Lq6PC9zcGFuPiAKPC9wPg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jI4MTY1MDUyXzQ4MzU2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ls6HigJTlrpz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5Li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We5aWz5rqq56CB5aS077yI6Ieq55Sx5rS75Yqo5pe26Ze057qmMuWwj+aXtu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Hqui0uea4uOiniOmjjuaZr+WmgueUu+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lnuWls+a6qumjjuaZr+WMu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56We5aWz5rqq6aOO5pmv54us54m577yM5Lu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6LKM5Li654m56Imy77yM5Y6f5ruL5Y6f5ZGz5Y6f55Sf5oCB77yM5Y+v6KeC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Ow5Lit55qE5LiK5Y2H44CB6LW35LqR44CB6Z2Z5Z2b562J5bGx5Lit6ZqQ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5yf5YiH5oSf5Y+X4oCc5bGx6YeN5rC05aSN55aR5peg6Lev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LiA5p2R4oCd55qE5oSP5aKD77yM5LiK5Y2I56m/6L+H6ZW/6LC35rex77yM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aWH5bOw6L+e57u177yM5LqR6Zu+5Y2H6IW+55qE5ber5bOh77yM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oCc56We5aWz5bqU5peg5oGZ77yM5b2T5oOK5LiW55WM5q6K4oCd5YWF5ruh552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6We5aWz5bOw5Y+K55m76b6Z44CB5pyd5LqR44CB5Zyj5rOJ44CB6ZuG5L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GP562J5ber5bGx5Y2B5LqM5bOw44CC6L+Z5q615pe25YWJ5piv5oKo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pe25YWJ77yM5ri46Ii555qENOalvOaYr+S8kemXsuWoseS5kOWxg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cqOi/memHjOaUvuWjsOmrmOatjO+8jOaMpea0kua/gOaDh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r+a4heiMtu+8jOS4gOacrOmXsuS5pumdmeWdkOS4gOS4i+WNiO+8m+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Usuadv+S4iuWQueWQueaxn+mjju+8jOaZkuaZkuWkqumYs+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aZr+OAguS4i+WNiOaKtei+vuiMheWdqua4r+WPo++8jOS5mOi9p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5paH5YyW5peF5ri45Yy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Qq+aZr+eCue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L2N5LqO5LiJ5bOh5rC05Yip5p6i57q95bel56iL5Li75Z2d5L2T5LiK5ri4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piv5bGI5Y6f5paH5YyW5LiO5bOh5rGf5paH5YyW55qE5YW45Z6L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Lq65LiO6Ieq54S244CB5Y6G5Y+y5LiO546w5a6e5Lqk55u46L6J5pi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w5L2c44CC5pmv5Yy65Lul5bGI5Y6f5paH5YyW44CB5bOh5rGf5paH5YyW5ZK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paH5YyW5Li65Li76KaB5bGV56S654m554K544CC6L+Z6YeM5Lmf5piv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J5bOh5aSn5Z2d5YWo5pmv5ZKM6auY5bOh5bmz5rmW576O5pmv55qE57ud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4S25ZCO5LmY6L2m57uP6L+H5Ymv5Z2d5YmN5b6A6ZW/5rGf5LiJ5bOh5rC05Yi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el56iL5ri46KeI5LiJ5bOh5aSn5Z2d5peF5ri45pmv5Yy65ri46KeI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Inls6HlpKflnZ3msLTliKnmnqLnur3lt6XnqIv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7qmM+Wwj+aXtu+8ie+8jOWPguin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yrSDjgIExODXlubPlj7DvvIzmhJ/lj5flpKflnZ3lro/kvJ/msJTlir/vvIzmlr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q5jls6HlubPmuZbmlrDosozjgILlkI7ovabpgIHlrpzmmIzmuLjlrqLmjqXlvo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ml4XooYzvvIE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kh+azqO+8mjHjgIH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oxODA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IvdXBsb2Fkcy9saXRpbWcvMjAxODA2Mjgx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Nzc2ODE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peF5ri45Zui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44CB5YWo56iL57qv546p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7K+6YCJ5biC5YaF57K+5Y2O5pmv54K555m95YWs6aaG44CB5rij5ruT5rSe44CB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44CB5rSq5bSW5rSe5ZCK6ISa5qW8576k44CB6YeN5bqG54m56Imy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44CB55qH5Yag5aSn5om25qKv44CB6YCa6L+c6Zeo5Y+k5Z+O5aKZ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i46KeI54G15Yqo55qE5bGx5Z+O5aSc5pmv77yM572u6Lqr5Lik5rGf5ri46Ii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bGx5rC055u45o6l77yM6ZyT6Jm554Gv6L6J5pig55qE5bGx5Z+O5Lik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iciAvPgo8c3BhbiBzdHlsZT0iZm9udC1zaXplOjE0cHg7Ij4z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6YGX5Lqn44CB5Lqa5rSy5pyA5aSn55qE5aSp55Sf5qGl576k4oCU4oCU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44CB5Zyw57yd44CC5Lul5aSp54S255qE5aSp5Z2R576k44CB5aSp55Sf5qGl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5aWH6KeC44CB5rqq5rOJ6aOe54CR5Li65Li76KaB54m56Imy77yM5pmv5Yy65YaF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R5Lul5qGl5rSe55u46L+e77yM5qGl5LiO5qGl5Lul5Z2R6ZqU5pyb55qE5a6M576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6E5oiQ5LqG5LiW55WM5LiK54us5LiA5peg5LqM55qE5Zyw6LSo5aWH6Ke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iAKPC9wPgo8cD4KCTxzcGFuIHN0eWxlPSJmb250LXNpemU6MTRweDsi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W/5rGf5LiJ5bOhLS0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6IOc5Y+k6L+55LmL5LiA77yM55yL5pyA5aOu576O55qE5LiJ5bOh77yM5ZO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6Zuo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S4ieWzoeWkp+Wdn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awtOWIqeaeoue6veW3peeoi+KAlOKAlOmVv+axn+S4ieWzo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oue6veW3peeoi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o56iL5YWl5L2P5ZWG5Yqh6YWS5bqX44CB5ri46Ii55Li6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ph43luobliLDph43luobkuInls6Hml4XmuLjmiqXku7f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MeOAgeeUqOi9pu+8muaXhea4uOebrueahOWcsOepuuiwg+aXhea4uOi9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77ybPGJyIC8+CuOAk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inhOinhOWumu+8jDEuMuS7peS4i+eahOWwj+WtqeWdh+mcgOWNoOi9puS9je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WRiuefpeWwj+WtqeS6uuaVsO+8jOS7peWFjei2hei9veOAkT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yH5a6a5peF5ri46YWS5bqX5Y+M5Lq66Ze05LiA5pma77yI5b2p55S1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o+Q5L6b6Ieq54S25Y2V6Ze0LCDlj5H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5ri46Ii55Li657uf5LiA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+8ie+8jOepuuiwg++8jOeUteinhuOAgeWNq+eUn+mXtO+8mz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CrNOaXqTTmraPppJA8YnIgLz4K6YWS5bqX5ZCr5pep77yM5Y2g5bqK5oi/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6ZyA5a6i5Lq66Ieq6KGM6LSt5Lmw5pep6aSQ5Yi4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Cuatpumahuato+mkkDMw5YWDL+S6ui/ppJDvvIznibnoibLlnJ/lrrblrr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ExMOiPnDHmsaTjgIHkuI3lkKvphZLlupfvvIzkuI3nlKjkuI3p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SQ5L2NMeaXqTPmraPppJDvvIznu5/kuIDnlLHoiLnkuIrlronmjpL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s8YnIgLz4K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eWzoeautemXqOelqOS4uuWSjOiIueelqOe7n+S4gOmUgOWUr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a+85ri45pyN5Yqh77yb6YeN5bqG44CB5LiJ5bOh44CB5YiG5q61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MjDlhYMv5Lq6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0cm9uZz7ph43luobliLDph43luobkuInls6H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mDqOWIhuato+mkkOeUqOmkk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MzXlhYMv5Lq677yM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Sp5Z2R5LiJ5qGl546755KD6KeC5pmv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bid5Z+OMTQw5YWDL+S6uu+8jOelnuWls+a6qjE4MCZuYnNwO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bu66K6u5ri45a6i6Ieq6KGM6LSt5Lmw5peF5ri45oSP5aSW5L+d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HjeW6huWIsOmHjeW6huS4ieWzoe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jwvc3Ryb25nPjxiciAvPgox44CB5Zyo5LiK6L+w5peF5ri46KGM56i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6K+35ZCs5LuO5a+85ri45oiW6aKG6Zif55qE5a6J5o6S5ZKM5o+Q6YaS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Y+K6LSi5Lqn5a6J5YWo77yM54Wn55yL5aW96Ieq5bex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+K6ICB5Lq677yBPGJyIC8+CjLjgIHlnKjml4XmuL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sIrph43lvZPlnLDnmoTmsJHml4/kuaDmg6/jgIHnpL7kvJrpo47kv5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vvIzkuI3lvpfku47kuovmt6vnp73jgIHotYzljZrjgIHmtonmr5L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3ms5XmtLvliqjvvIE8YnIgLz4KM+OAgeaXhea4uOihjOeoi+WuieaOkumhue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BmuWIsOiwqOaFjuWwj+W/g++8jOS7pemBv+WFjeWPr+iDveWtmOWcqOeahOaRl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iQveOAgea6uuawtOOAgeWKqOeJqeaIluWZqOaisOS8pOWus+OAgei0oueJqeS4ou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uieWFqOmjjumZqeOAgjxiciAvPgo044CB5Zyo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+85ri45oiW6aKG6Zif6Zmq5ZCM55qE5oOF5Ya15LiL77yM5bqU6YCJ5oup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Y+K6Lqr5pm66IO95aSf5om/5Y+X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Ieq6Lqr55qE5Lq66Lqr6LSi5Lqn5a6J5YWo44CCPGJyIC8+CjXjgIHlnKj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vvIzlm6DlkITlpKfmma/ljLrlh7rooYzmuLjlrqLovoPkuLrpm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KXmoLzpgbXlrojnp6nluo/pgbXlrojlr7zmuLjlj4rmma/ljLr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nZrmjIHlronlhajnrKzkuIDvvIzkuI3lvpfmk4Xoh6rnprvlm6L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PGRpdj4KCTxiciAv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A63F6BD5F77DC34B42B4974C53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