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5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C258E4EF558F41C06957F0D1CE7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258E4EF558F41C06957F0D1CE7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jgIHluILlhoXjgIHplb/msZ/kuInls6HjgIHlrpzmmIzjgIHllYbliqHoiLk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ph43luobml4XmuLjph43luobkupT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6b3U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2Nw0KDQo8YnI+DQoNCgk8PumHjeW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OAgeW4guWGheOAgemVv+axn+S4ieWzoeOAgeWunOaYjOOAgeWVhuWKoeiIuTX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HjeW6huS6lOaXpea4u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M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CE5Zyw4oCU6YeN5bqGICAo5peg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eN5bqG5biC5Yy6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tpumahuWkqeWdkeWcsOe8neS4gOaXpea4u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y6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HjeW6huW4guWGh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eN5bqG5biC5Yy6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eWzoS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i5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eWzoeKAlOWunOaYjC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h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gKOaXoC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J5o6S5Lqk6YCa5bel5YW36Ieq6KGM5YmN5b6A6YeN5bqG77yM5oq16L6+5ZCO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5o6l5Zui77yb5YWl5L2P6YWS5bqX77yb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A2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MDZfMjAzNDMuanBnIiBhbHQ9IiIgLz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43luobluILljL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tpumahu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8neS4gOaXpea4u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xpc3RQYXJhZ3Jh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Y20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Twvc3Bhbj48c3BhbiBzdHlsZT0iZm9udC1zaXplOjE0cHg7Ij4wNzo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t6blj7Plr7zmuLjlvIDlp4vmjIflrprlnL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rrvvIznu4/muJ3muZjpq5jpgJ/liY3lvoDmrabpmobvvIjpq5jpgJ/ot6/mrrX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YwS0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6L2m56iL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uNTwvc3Bhbj48c3BhbiBzdHlsZT0i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rXovr7mrabpmobku5nlpbPlsbHplYfnlKjkuK3ppJDvvIzkuYvlkI7mirXovr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XlvoXkuK3lv4PkuZjmjaLkuZjovabliY3lvoDlvKDoibrosIvlvbHniYfjgIrpu4T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gIvlj4rnlLHov4jlhYvlsJTigKLotJ3miaflr7znmoTjgIrlj5jlvaLph5HliJrlm5v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pJbmma/lnLDjgIHlm73lrr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UFBQTwvc3Bhbj48c3BhbiBzdHlsZT0iZm9udC1zaXplOjE0cHg7Ij7nuqfmma/ljLr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abpmoblloDmlq/nibnigJ3kuJbnlYzoh6rnhLbpgZfkuqfmoLjlv4PljLrjgIH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jgIHkuJbnlYzoh6rnhLbpgZfkuqflnLDjgIHkuJbnlYzkuIrmnIDlpK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nvqTjgIHkuJbnlYznrKzkuozlpKflpKnlnZHnvq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tLTwvc3Bhbj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44CQ5aSp55Sf5LiJ5qGl6aOO5pmv5Yy6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wvc3Bhbj48c3BhbiBzdHlsZT0i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wj+aXtu+8ie+8m+atpumahuWkqeeUn+S4ieah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FtuWjruS4veiAjOeLrOeJueeahOKAnOS4ieahpeWkueS4pOWdkeKAneaZr+inguen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S4lu+8jOS4lueVjOacgOWkp+WkqeeUn+ahpee+pOWSjOS4lueVjOesrOS6jOWkp+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ebuOaYoOeUn+i+ie+8jOWdkeS4juWdkeS5i+mXtOS7peahpea0nuebuOacm++8j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peS5i+mXtOS7peWdkeebuOi/nu+8jOinhOaooeWuj+Wkp++8jOawlOWKv+ejheekt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veWjruinguOAguS6suS4tOaLjeaRhOWcsOOAgeingueci+aKlei1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H5L+u5bu655qE5ZSQ5pyd5Y+k6am/56uZ77yM5oSf5Y+X5LiJ5qGl5aS55LqM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Lyf5aOu6KeC77yB5ZCO6Ieq6LS56YCJ5oup5ri46KeI5Lqa5rSy5pyA5aSn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OAkOeOu+eSg+inguaZr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yI+77yI6Ieq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+8ie+8jOivpeinguaZr+WP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FrOWbreWGheeahOWWgOaWr+eJueays+iwt+S4iuepuuOAguWcqOWkqeeUn+S4i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cieS6m+iuuOWGkumZqeaAp+i0qOeahO+8jOWPr+S7peaXoOmanOeijeWcsOinguee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zoeiwt+OAguWQjuS5mOi9puWJjeW+gOacieedgOKAnOWcsOW/g+S5i+aXhe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wvc3Bhbj48c3BhbiBzdHlsZT0iZm9udC1zaXplOjE0cHg7Ij4tLS0t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6b6Z5rC05bO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44CRPC9zcGFuPjwvYj48c3BhbiBzdHlsZT0iZm9udC1zaXplOjE0cHg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8L3NwYW4+PHNwYW4gc3R5bGU9ImZvbnQtc2l6ZToxNHB4OyI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wj+aXtu+8ieWug+aYr+WHo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JjemAoOWxsei/kOWKqOiAjOW9ouaIkO+8jOWxnuWFuOWei+eahOWWgOaWr+eJue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ngu+8jOWzoeiwt+mVvzwvc3Bhbj4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rOmHjO+8jOiwt+a3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MDAtNT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xs++8jOWFtuinhOaooeWuj+Wkp++8jOawlOWKv+ejhee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iwt+WFt+aciembhOOAgemZqeOAgeWzu+OAgeengOetieeJueeCueOAguaZr+WMu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OAgeWzu+WyreOAgeWzoeiwt+OAgea1geawtOWFseWQjOaehOaIkOS4gOW5h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xseawtOeUu+WNt+OAguatpumahuWcsOe8neeUseWFpeWPo+WcsOe8neOAgeS4remA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nuOAgeWHuuWPo+WcsOWzoeS4ieautee7hOaIkOOAguWzoeiwt+S4pOi+ueaCrOW0luWN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yqeWjgee7nemZqeOAgeakjeiiq+iMguWvhu+8jOWcsOe8neaegeWFtueLreeq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7heWPr+mAmuS6uu+8jOS7sOWktOacm+Wkqe+8jOS4gOe6v+WkqeWFie+8m+WcsO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quawtOmVv+a1ge+8jOazieeAkemjnua6he+8jOW5veW5u+aXoOept++8m+epv+a0nua0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j+Wkp++8jOmSn+S5s+WvhuW4g++8jOS4reacieWcsOS4i+a5luaziuOAg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a4ne+8jOWcqOi+g+WcuuWPo+aVo+WbouOAgue7k+adn+aEieW/q+ihjOeo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xpc3RQYXJhZ3JhcGgi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KCTxzcGFuIHN0eWxlPSJmb250LXNpemU6MTRweDsiPuWkh+azqO+8m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xpc3RQYXJhZ3JhcGgiIHN0eWxlPSJ0ZXh0LWluZGVudDowY20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6Ieq6LS544CQ546755KD6KeC5pmv5Y+w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z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L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pKnlnZHkuInmoaXnlLXnk7bova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8L3NwYW4+PHNwYW4gc3R5bGU9ImZvbnQtc2l6ZToxNHB4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A2MjgxNjUwMjJfODI5Mj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h43luobluILljL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W4guWGh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k454K55bem5Y+z6YeN5bqG5Li75Z+O5LqU5Yy65LiT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z5Y+R6L2m54K557uf5LiA5Ye65Y+R77yI5YW35L2T5Lul6YCa55+l5Li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ueW3puWPs+WHuuWPkeWJjeW+gOa4uOiniOmVv+evh+Wwj+ivtOOAiue6ouWyqeOAi+WO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j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5m95YWs6aaG44CR44CQ5rij5ruT5rSe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eEtuWQjuWJjeW+gOa4uOini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5a6L5Lu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6ZWH44CQ56OB5Zmo5Y+j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+8iOiHqueUsea0u+WKqO+8ieOAguWNiOmkkOWuouS6uuWPr+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WTgeWwneWQhOenjemHjeW6hueJueiJsue+jumjn+OAguS5i+WQjua4uOini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xn+esrOS4gOadoeepuuS4rei1sOW7iueahOOAkOmVv+axn+e0oumBk+OAkeiHqui0u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Qq+W+gOi/lOi0ueeUqO+8jOa4uOiniOW7uuS6juaYjua0quatpuW5tOWI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bqOS4reefl+eri+S6huWFreeZvuWkmuW5tOeah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YCa6L+c6Zeo5Y+k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RPC9zcGFuPjwvc3Ryb25nPjxzcGFuIHN0eWxlPSJmb250LXNpemU6MTRwe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7mOm7mOeahOingeivgeedgOmHjeW6huWfjuWOhuWPsuWPkeWxleeahOi9qOi/ue+8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Gx5Z+O44CQ56ys5LiJ5q2l6YGT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/meaYr+S4gOadoeWdoeW6pui+g+mrmOeahOWOhuWPsuWPpOmB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mguS7iue7tOaKpOWSjOS/neaMgeS6huiAgeWxseWfjueahOihjOi1sOeIrOWx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su+8jOWinuWKoOS6hueOsOS7o+WFg+e0oO+8jOWwhuWOhuWPsuaWh+WMluS4jueOsOS7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inguWFieS4suiBlOWcqOS4gOi1t++8jOWxnumHjeW6huWcsOaWueeJueiJs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Xhea4uOinguWFieWTgeeJjOOAguS5mOWdkOS6mua0suacgOmVv+eahOS4gOe6p+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oeWcsOWkp+aJtuairz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5qH5Yag5aSn5om25qKv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OeUseS6jumHjeW6huWxseWkmu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i3r+S6pOmAmuS4jeaWueS+v++8jOeUteair+OAgeaJtuair+WwseaIkOS6hu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S4i+WxseeahOS6pOmAmuW3peWFt++8geS5i+WQjua4uOini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5rSq5bSW5rSe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jOa0quW0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jeS6jumHjeW6huW4guaguOW/g+WVhuWciOino+aUvueikeayp+eZvei3r+OAgemVv+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iemZteaxn+S4pOaxn+S6pOaxh+eahOa7qOaxn+WcsOW4pu+8jOWdkOaLpeWfjuW4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inguOAgeWVhuWKoeS8kemXsuaZr+inguWSjOWfjuW4guS6uuaWh+aZr+ing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7peacgOWFt+W3tOa4neS8oOe7n+W7uuetkeeJueiJsueahOKAnOWQiuiEmualvOKA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S4uuS4u+S9k++8jOS+neWxseWwseWKv++8jOayv+axn+iAjOW7uu+8jOiuqeino+aU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tOi+vuaxn+a7qOOAgua4uOWuouiHquihjOiniOWQiuiEmue+pOalvOOAgeingua0quW0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oO+8jOmAm+WxseWfjuiAgeihl+OAgei1j+W3tOa4neaWh+WMlu+8jOeDq+WxseWfju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ci+S4pOaxn+axh+a1geOAguaVo+WbouOAgjwvc3Bhbj4gCjwvcD4KPHA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wNjI4MTY1MDM2XzI5MDgzLmpwZyIgYWx0PSI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siPuWkh+azqO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HjgIHoh6rotLnjgJDplb/msZ/ntKL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NeWFgy/kuro8L3NwYW4+PGJyIC8+CjxzcGFuIHN0eWxlPSJmb250LXNpemU6MTRweDs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Lq65Y+v6Ieq6LS55Y+C5Yqg5Y2X5bGx5LiA6aKX5qCR5aSc5pmv5ri45L+v556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aSc5pmv77yM6ZyA5o+Q5YmN5oql5ZCN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jL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eWzo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l6nkuIowODowMOeCuemHjeW6hu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S5neeggeWktOmbhuWQiDg6MzDlh7rlj5HvvIznu4/muJ3lrpzpq5jpgJ/vvIz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5oq16L6+5Lit5Zu96ZW/5a+/5LmL5Lmh4oCU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plb/lr7/lj6TplY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6ZW/5a+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ul5be05rid5paH5YyW5Li66IOM5pmv77yM5Lul5Lit5Zu96KW/6YOo77yI5LqR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d44CB5rid77yJ5bu6562R5paH5YyW5Li65bmz5Y+w77yM5bGV56S65Yeg5Y2D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id5paH5YyW5Y+K5Lit5Zu95a+/5paH5YyW77yI5ri46KeI57qmMS4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7qmMy415bCP5pe25oq16L6+5aWJ6IqC55m95bid5Z+O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i/nOacm+WklOmXqO+8jOaEn+WPl+KAnOWklOmXqOWkqeS4i+mbh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v+WhmOmbhOWnv++8geWQjuS5mOi9puWJjeW+gOWlieiKgueggeWktOeZu+iI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7lpIfms6j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jH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b3luJ3ln44xNDDlhYMv5Lq6PC9zcGFuPiAKPC9wPgo8cD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jI4MTY1MDUyXzQ4MzU2LmpwZyIgYWx0PSIiIC8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i5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ls6HigJTlrpzm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5pep5LiK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6We5aWz5rqq56CB5aS077yI6Ieq55Sx5rS75Yqo5pe26Ze057qmMuWwj+aXtu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Hqui0uea4uOiniOmjjuaZr+WmgueUu+eah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lnuWls+a6qumjjuaZr+WMuj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56We5aWz5rqq6aOO5pmv54us54m577yM5Lul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Zyw6LKM5Li654m56Imy77yM5Y6f5ruL5Y6f5ZGz5Y6f55Sf5oCB77yM5Y+v6KeC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bOw5Lit55qE5LiK5Y2H44CB6LW35LqR44CB6Z2Z5Z2b562J5bGx5Lit6ZqQ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77yM55yf5YiH5oSf5Y+X4oCc5bGx6YeN5rC05aSN55aR5peg6Lev77yM5p+z5p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I5LiA5p2R4oCd55qE5oSP5aKD77yM5LiK5Y2I56m/6L+H6ZW/6LC35rex77yM6L+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77yM5aWH5bOw6L+e57u177yM5LqR6Zu+5Y2H6IW+55qE5ber5bOh77yM6Ii5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oCc56We5aWz5bqU5peg5oGZ77yM5b2T5oOK5LiW55WM5q6K4oCd5YWF5ruh552A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5qE56We5aWz5bOw5Y+K55m76b6Z44CB5pyd5LqR44CB5Zyj5rOJ44CB6ZuG5L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bGP562J5ber5bGx5Y2B5LqM5bOw44CC6L+Z5q615pe25YWJ5piv5oKo5Zyo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6Zey5pe25YWJ77yM5ri46Ii555qENOalvOaYr+S8kemXsuWoseS5kOWxg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WcqOi/memHjOaUvuWjsOmrmOatjO+8jOaMpea0kua/gOaDhe+8m+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dr+a4heiMtu+8jOS4gOacrOmXsuS5pumdmeWdkOS4gOS4i+WNiO+8m+i/m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eUsuadv+S4iuWQueWQueaxn+mjju+8jOaZkuaZkuWkqumYs++8jOaso+i1j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juaZr+OAguS4i+WNiOaKtei+vuiMheWdqua4r+WPo++8jOS5mOi9puWJjeW+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WF6YeM5paH5YyW5peF5ri45Yy6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Qq+aZr+eCue+8jOa4uOiniOaXtumXtOS4jeS9ju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s5L2N5LqO5LiJ5bOh5rC05Yip5p6i57q95bel56iL5Li75Z2d5L2T5LiK5ri457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aSE77yM5piv5bGI5Y6f5paH5YyW5LiO5bOh5rGf5paH5YyW55qE5YW45Z6L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Cq56ew5Lq65LiO6Ieq54S244CB5Y6G5Y+y5LiO546w5a6e5Lqk55u46L6J5pi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w5L2c44CC5pmv5Yy65Lul5bGI5Y6f5paH5YyW44CB5bOh5rGf5paH5YyW5ZKM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+X5paH5YyW5Li65Li76KaB5bGV56S654m554K544CC6L+Z6YeM5Lmf5piv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iJ5bOh5aSn5Z2d5YWo5pmv5ZKM6auY5bOh5bmz5rmW576O5pmv55qE57ud5L2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4S25ZCO5LmY6L2m57uP6L+H5Ymv5Z2d5YmN5b6A6ZW/5rGf5LiJ5bOh5rC05Yip5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bel56iL5ri46KeI5LiJ5bOh5aSn5Z2d5peF5ri45pmv5Yy65ri46KeI6ZuE5Lyf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uInls6HlpKflnZ3msLTliKnmnqLnur3lt6XnqIv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7qmM+Wwj+aXtu+8ie+8jOWPguin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WyrSDjgIExODXlubPlj7DvvIzmhJ/lj5flpKflnZ3lro/kvJ/msJTlir/vvIzmlr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q5jls6HlubPmuZbmlrDosozjgILlkI7ovabpgIHlrpzmmIzmuLjlrqLmjqXlvoX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vvIznu5PmnZ/mhInlv6vml4XooYzvvIE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Wkh+azqO+8mjHjgIHoh6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uqoxODA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pbWcgc3JjPSIvdXBsb2Fkcy9saXRpbWcvMjAxODA2Mjgx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Nzc2ODEuanBnIiBhbHQ9IiIgLz4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peF5ri45Zui6KGM56iL54m56Imy77yaPC9zcGFu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44CB5YWo56iL57qv546p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6LSt54mp5bqX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7K+6YCJ5biC5YaF57K+5Y2O5pmv54K555m95YWs6aaG44CB5rij5ruT5rSe44CB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j5Y+k6ZWH44CB5rSq5bSW5rSe5ZCK6ISa5qW8576k44CB6YeN5bqG54m56Imy5bG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GT44CB55qH5Yag5aSn5om25qKv44CB6YCa6L+c6Zeo5Y+k5Z+O5aKZ562J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e05ri46KeI54G15Yqo55qE5bGx5Z+O5aSc5pmv77yM572u6Lqr5Lik5rGf5ri46Ii5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bGx5rC055u45o6l77yM6ZyT6Jm554Gv6L6J5pig55qE5bGx5Z+O5Lik5rGf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zcGFuPjxiciAvPgo8c3BhbiBzdHlsZT0iZm9udC1zaXplOjE0cHg7Ij4z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yw6LSo6YGX5Lqn44CB5Lqa5rSy5pyA5aSn55qE5aSp55Sf5qGl576k4oCU4oCU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44CB5Zyw57yd44CC5Lul5aSp54S255qE5aSp5Z2R576k44CB5aSp55Sf5qGl57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yd5aWH6KeC44CB5rqq5rOJ6aOe54CR5Li65Li76KaB54m56Imy77yM5pmv5Yy65YaF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2R5Lul5qGl5rSe55u46L+e77yM5qGl5LiO5qGl5Lul5Z2R6ZqU5pyb55qE5a6M576O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p6E5oiQ5LqG5LiW55WM5LiK54us5LiA5peg5LqM55qE5Zyw6LSo5aWH6Ke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iAKPC9wPgo8cD4KCTxzcGFuIHN0eWxlPSJmb250LXNpemU6MTRweDsiPjT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ZW/5rGf5LiJ5bOhLS0t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ZCN6IOc5Y+k6L+55LmL5LiA77yM55yL5pyA5aOu576O55qE5LiJ5bOh77yM5ZOB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R6Zuo77yb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siPuS4ieWzoeWkp+WdnS0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awtOWIqeaeoue6veW3peeoi+KAlOKAlOmVv+axn+S4ieWzoe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oue6veW3peeoi+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YWo56iL5YWl5L2P5ZWG5Yqh6YWS5bqX44CB5ri46Ii55Li6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zcGFuPiA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ph43luobliLDph43luobkuInls6Hml4XmuLjmiqXku7f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MeOAgeeUqOi9pu+8muaXhea4uOebrueahOWcsOepuuiwg+aXhea4uOi9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fjgIHmoLnmja7kurrmlbDlrprovablnosp77ybPGJyIC8+CuOAkO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inhOinhOWumu+8jDEuMuS7peS4i+eahOWwj+WtqeWdh+mcgOWNoOi9puS9je+8jO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WRiuefpeWwj+WtqeS6uuaVsO+8jOS7peWFjei2hei9veOAkTxiciAvPg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oyH5a6a5peF5ri46YWS5bqX5Y+M5Lq66Ze05LiA5pma77yI5b2p55S177yM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N5o+Q5L6b6Ieq54S25Y2V6Ze0LCDlj5HnlJ/ljZXnlLfljZXlpbP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onmjpLkuInkurrpl7TmiJbliqDluorvvIzoi6Xml6Dms5XlronmjpLvvIz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LnnlKjnlLHlrqLkurroh6rnkIbjgII8YnIgLz4K5ri46Ii55Li657uf5LiA5qCH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XtO+8ie+8jOepuuiwg++8jOeUteinhuOAgeWNq+eUn+mXtO+8mzxiciAvPgo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ZCrNOaXqTTmraPppJA8YnIgLz4K6YWS5bqX5ZCr5pep77yM5Y2g5bqK5oi/6LS5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LiN5Y2g5bqK6ZyA5a6i5Lq66Ieq6KGM6LSt5Lmw5pep6aSQ5Yi477yM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GJyIC8+Cuatpumahuato+mkkDMw5YWDL+S6ui/ppJDvvIznibnoibLlnJ/lrrblrr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jgIExMOiPnDHmsaTjgIHkuI3lkKvphZLlupfvvIzkuI3nlKjkuI3pgI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aSQ5L2NMeaXqTPmraPppJDvvIznu5/kuIDnlLHoiLnkuIrlronmjpLvvIz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s8YnIgLz4KNOOAgemXqOelqO+8muS7peS4iuaZr+WMuuesrOS4g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ieWzoeautemXqOelqOS4uuWSjOiIueelqOe7n+S4gOmUgOWUru+8mz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oyB6K+B5a+85ri45pyN5Yqh77yb6YeN5bqG44CB5LiJ5bOh44CB5YiG5q61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MjDlhYMv5Lq6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0cm9uZz7ph43luobliLDph43luobkuInls6Hml4XmuLjmiqX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YnIgLz4KMeOAgemDqOWIhuato+mkkOeUqOmkkOi0ueeUqO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Gf57Si6YGTMzXlhYMv5Lq677yM5aSp5Z2R5LiJ5qGl55S155O26L2m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6YCJ5oup5LmY5Z2Q77yb5aSp5Z2R5LiJ5qGl546755KD6KeC5pmv5Y+w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m95bid5Z+OMTQw5YWDL+S6uu+8jOelnuWls+a6qjE4MCZuYnNwO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bu66K6u5ri45a6i6Ieq6KGM6LSt5Lmw5peF5ri45oSP5aSW5L+d6Zmp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5ZCO5aaC5Ye6546w5oSP5aSW5pGU5Lyk562J54q25Ya1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5aSE55CG77yM5bCG5oyJ5L+d6Zmp5YWs5Y+455u45YWz5p2h5qy+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LCDkv53pmanlhazlj7jotZTku5jnu5PmnZ/lkI7ku6XlpJbnmoTnkIbotZ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uI3lho3lj6blgZrku7vkvZXotZTku5jjgILlm6DmuLjlrqLmnKzkurrkuLv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tK3kubDml4XmuLjmhI/lpJbkv53pmanpgKDmiJDkurrouqvmiJbotKLkuqfmjZ/lrr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gZrku7vkvZXotZTku5j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Ryb25nPumHjeW6huWIsOmHjeW6huS4ieWzoeaXhea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mGku+8mjwvc3Ryb25nPjxiciAvPgox44CB5Zyo5LiK6L+w5peF5ri46KGM56iL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77yM6K+35ZCs5LuO5a+85ri45oiW6aKG6Zif55qE5a6J5o6S5ZKM5o+Q6YaS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bex55qE5Lq66Lqr5Y+K6LSi5Lqn5a6J5YWo77yM54Wn55yL5aW96Ieq5bex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oiQ5bm05Lq65Y+K6ICB5Lq677yBPGJyIC8+CjLjgIHlnKjml4XmuLj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pTlsIrph43lvZPlnLDnmoTmsJHml4/kuaDmg6/jgIHnpL7kvJrpo47kv5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kv6Hku7DvvIzkuI3lvpfku47kuovmt6vnp73jgIHotYzljZrjgIHmtonmr5L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53ms5XmtLvliqjvvIE8YnIgLz4KM+OAgeaXhea4uOihjOeoi+WuieaOkumhueebr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BmuWIsOiwqOaFjuWwj+W/g++8jOS7pemBv+WFjeWPr+iDveWtmOWcqOeahOaRlO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jOiQveOAgea6uuawtOOAgeWKqOeJqeaIluWZqOaisOS8pOWus+OAgei0oueJqeS4ouW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uieWFqOmjjumZqeOAgjxiciAvPgo044CB5Zyo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a+85ri45oiW6aKG6Zif6Zmq5ZCM55qE5oOF5Ya15LiL77yM5bqU6YCJ5oup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IO95aSf5o6n5Yi26aOO6Zmp5Y+K6Lqr5pm66IO95aSf5om/5Y+X55qE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6Ieq6Lqr55qE5Lq66Lqr6LSi5Lqn5a6J5YWo44CCPGJyIC8+CjXjgIHlnKjph4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mnJ/pl7TvvIzlm6DlkITlpKfmma/ljLrlh7rooYzmuLjlrqLovoPkuLrpm4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KXmoLzpgbXlrojnp6nluo/pgbXlrojlr7zmuLjlj4rmma/ljLr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nZrmjIHlronlhajnrKzkuIDvvIzkuI3lvpfmk4Xoh6rnprvlm6LljZXni6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KPGRpdj4KCTxiciAvPg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258E4EF558F41C06957F0D1CE7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