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53D1904869881159D4FF8978CC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53D1904869881159D4FF8978CC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lrpzmmIzjgIHlm73lhoX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25pel5ri4X1/ml4XmuLjnur/ot6/lm73lhoXml4XmuLjph43luobml4XmuL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2Ng0KDQo8YnI+DQoNCgk8PumHjeW6huatpu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GheOAgemVv+axn+S4ieWzoeOAgeWunOaYjOOAgeWbveWGheaZrumAmua4uOiIuT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aXh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My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E5Zyw4oCU6YeN5bqGICjml6A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43luobluILljL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2m6ZqG5aSp5Z2R5Zyw57yd5LiA5pel5ri4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jL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YeN5bqG5biC5YaFK+eZu+iI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i5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Wzo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i5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Wzo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i5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S4ieWzoeKAlOWunOaY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DigJTph43luoYgKOaXoC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ZCE5Zyw5a6J5o6S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eq6KGM5YmN5b6A6YeN5bqG77yM5oq16L6+5ZCO5a6J5o6S5LiT6L2m5o6l5Zui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DYyODE2NTIxOF8zNjU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eN5bq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abpmoblpKnlnZHlnLDnvJ3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lt6blj7Plr7zmuLjlvIDlp4vmjIflrprlnLDngrnmjqXkurrvvIznu4/muJ3m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Y3lvoDmrabpmobvvIjpq5jpgJ/ot6/mrrXnuqYxNjBLTe+8jOi9pueoi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Ktei+vuatpumahuS7meWls+WxsemVh+eUqOS4remkkO+8jOS5i+WQjuaKtei+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OpeW+heS4reW/g+S5mOaNouS5mOi9puWJjeW+gOW8oOiJuuiwi+W9seeJh+OAi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uOAi+WPiueUsei/iOWFi+WwlOKAoui0neaJp+WvvOeahOOAiuWPmOW9oumHkeWIm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WkluaZr+WcsOOAgeWbveWutkFBQUHnuqfmma/ljLrjgIHigJzmrabpmob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J3kuJbnlYzoh6rnhLbpgZfkuqfmoLjlv4PljLrjgIHlm73lrrblnLDotKj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pgZfkuqflnLDjgIHkuJbnlYzkuIrmnIDlpKflpKnnlJ/moaXnvqT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lpKnlnZHnvqQtLS0t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pKnnlJ/kuInmoaXpo47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m+atpumahuWkqeeUn+S4ieahpeaZr+WMuuS7peWFtu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eLrOeJueeahOKAnOS4ieahpeWkueS4pOWdkeKAneaZr+inguensOWlh+S6ju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kp+WkqeeUn+ahpee+pOWSjOS4lueVjOesrOS6jOWkp+WkqeWdkee+pOebuOaY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WdkeS4juWdkeS5i+mXtOS7peahpea0nuebuOacm++8jOahpeS4juahp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eebuOi/nu+8jOinhOaooeWuj+Wkp++8jOawlOWKv+ejheektO+8jOeRsOS4ve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S4tOaLjeaRhOWcsOOAgeingueci+aKlei1hDIwMOS4h+S/ruW7uueahOWUkOacneWP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En+WPl+S4ieahpeWkueS6jOWdkeeahOmbhOS8n+Wjruingu+8geWQju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iniOS6mua0suacgOWkp+eahOOAkOeOu+eSg+inguaZr+WPsOOAke+8iOiHqui0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ivpeinguaZr+WPsOS9jeS6juWFrOWbreWGheeahOWWgOaWr+eJu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puuOAguWcqOWkqeeUn+S4ieahpe+8jOW4puacieS6m+iuuOWGkumZqeaAp+i0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XoOmanOeijeWcsOingueeu+aVtOS4quWzoeiwt+OAgu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KAnOWcsOW/g+S5i+aXheKAneS5i+ensOeahC0tLS0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m+meawtOWzoe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lsI/ml7bvvInlroPmmK/lh6DljYPkuIflubTliY3pgKDlsb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zlvaLmiJDvvIzlsZ7lhbjlnovnmoTlloDmlq/nibnlnLDosozmma/op4LvvIzls6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5YWs6YeM77yM6LC35rexMjAwLTUwMOexs++8jOWFtuinhOaooeWuj+Wkp++8jO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+8jOWzoeiwt+WFt+aciembhOOAgemZqeOAgeWzu+OAgeengOetieeJueeCu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mrmOWxseOAgeWzu+WyreOAgeWzoeiwt+OAgea1geawtOWFseWQjOaeh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e+jueahOWxseawtOeUu+WNt+OAguatpumahuWcsOe8neeUseWFpeWPo+WcsOe8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epv+a0nuOAgeWHuuWPo+WcsOWzoeS4ieautee7hOaIkOOAguWzoeiwt+S4pOi+ue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+S7nuOAgeWyqeWjgee7nemZqeOAgeakjeiiq+iMguWvhu+8jOWcsOe8neaegeWFtue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S7heWPr+mAmuS6uu+8jOS7sOWktOacm+Wkqe+8jOS4gOe6v+WkqeWFi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oeS4rea6quawtOmVv+a1ge+8jOazieeAkemjnua6he+8jOW5veW5u+aXoOept++8m+ep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nuS9k+Wuj+Wkp++8jOmSn+S5s+WvhuW4g++8jOS4reacieWcsOS4i+a5luazi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a4ne+8jOWcqOi+g+WcuuWPo+aVo+WbouOAgue7k+adn+aEieW/q+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Wkh+az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HjgIHoh6rotLn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lj7DjgJEzMOWFgy/kuro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D4KCTxzcGFuIHN0eWxlPSJmb250LXNpemU6MTRweDsiPi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p5Z2R5LiJ5qGl55S155O26L2mMTXlhYMv5Lq6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DE2NTIzNV8yMjIzM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luILlhoUr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OOeCueW3puWPs+mHjeW6huS4u+WfjuS6lOWMuuS4k+i9puaOpeWuouiHs+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e7n+S4gOWHuuWPke+8iOWFt+S9k+S7pemAmuefpeS4uuWHhu+8ie+8jDnngrn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voDmuLjop4jplb/nr4flsI/or7TjgIrnuqLlsqnjgIvljp/lnY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OAkeOAkOa4o+a7k+a0n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hLblkI7liY3lvoDmuLjop4g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ui+S7o+WNg+W5tO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geWZqOWPo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vvIjoh6rnlLHmtLvliqjvvInjgILljYjppJDlrqLkurrlj6/lnKjno4Hlmajlj6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ITnp43ph43luobnibnoibLnvo7po5/jgILkuYvlkI7muLjop4jkuIfph4zplb/msZ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qbrkuK3otbDlu4rnmoTjgJDplb/msZ/ntKLpgZPjgJHoh6rotLkzNeWFgy/kur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tLnnlKjvvIzmuLjop4jlu7rkuo7mmI7mtKrmrablubTliJ3vvIzlnKjpo47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blha3nmb7lpJrlubTnmo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mAmui/nOmXqOWPpOWfjuWimemBl+Wdg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lroPpu5jp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nnYDph43luobln47ljoblj7Llj5HlsZXnmoTovajov7nvvIHmuLjop4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Wxs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rOS4ieatpemBk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nmmK/kuIDmnaHlnaHluqbovoPpq5jnmoTljoblj7Llj6TpgZPigJnjgIL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lkozkv53mjIHkuobogIHlsbHln47nmoTooYzotbDniKzlsbHnmoTmnKzoibL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njrDku6PlhYPntKDvvIzlsIbljoblj7LmlofljJbkuI7njrDku6Pmma/op4L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LogZTlnKjkuIDotbfvvIzlsZ7ph43luoblnLDmlrnnibnoibLnmoTni6z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k4HniYzjgILkuZjlnZDkuprmtLLmnIDplb/nmoTkuIDnuqfmj5DljYflnaHlnL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8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ah+WGoOWkp+aJtuair+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nlLHkuo7ph43luoblsbHlpJrvvIzljp/mnaXlhaz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mlrnkvr/vvIznlLXmoq/jgIHmibbmoq/lsLHmiJDkuobph43luobkurrkuIrkuI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vvIHkuYvlkI7muLjop4g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a0quW0lua0n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mtKrltJbmtJ7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oLjlv4PllYblnIjop6PmlL7nopHmsqfnmb3ot6/jgIHplb/msZ/jgIHlmInpmbX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kuqTmsYfnmoTmu6jmsZ/lnLDluKbvvIzlnZDmi6Xln47luILml4XmuLjmma/op4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Hpl7Lmma/op4Llkozln47luILkurrmlofmma/op4Lkuo7kuIDkvZPjgIL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t7TmuJ3kvKDnu5/lu7rnrZHnibnoibLnmoTigJzlkIrohJrmpbzigJ3po47osozku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vp3lsbHlsLHlir/vvIzmsr/msZ/ogIzlu7rvvIzorqnop6PmlL7nopHnm7Tovr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ILmuLjlrqLoh6rooYzop4jlkIrohJrnvqTmpbzjgIHop4LmtKrltJbmu7Tnv6DvvIz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ogIHooZfjgIHotY/lt7TmuJ3mlofljJbvvIzng6vlsbHln47ngavplIXjgIHnnI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YfmtYHjgILlkI7pgIHlvoDnoIHlpLTvvIz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ku6Xoh6rooYzlronmjpLnlKjppJDvvInvvJvmmZoxODowMC0yMDowMO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OjAw5byA6Iiq77yM5byA5aeL5aOu576O56eA5Li955qE5LiJ5bOh5LmL5peF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kh+azqO+8mjwvc3Bhbj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eOAgeiHqui0ueOAkOmVv+axn+e0oumBk+OAkTM15YWDL+S6u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MuOAgeWuouS6uuWPr+S7peWNh+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ixquWNjua4uOi9r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gxNjUyNTNfNDEzOT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Iue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TfvvJowMC0xMO+8mjMw5ri46Ii55YGc6Z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eq55Sx5rS75Yqo77yI6Ieq55Sx5rS75Yqo5pe26Ze05LiN5L2O5LqO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YCJ5YmN5b6A5ri46KeI546J55qH5Zyj5Zyw4oCU4oCU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w6YO95aSp5aCC5bG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7peelnueBteW6h+S9keS5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S7sOS4uui9veS9k++8jOS9v+aWh+WMluS4juW7uuetkeebuOS6kuaJv+i9ve+8j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oOivtO+8jOS6uuWcqOeUn+WJjeWBmuWlveS6i++8jOiHqueEtuS8muS4iuWkqeWgg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8muacieWlveeahOW9kuWuv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Lmf5Y+v6Ieq6YCJ5ri46KeI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u95Lqs6YO94oCd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w6YO96ay85Z+O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S8oOivtOi/memHjOaYr+S6uuatu+WQjueBtemtguW9kuWuv+eahOWcsOaWu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fjuKAneS4sOmDve+8jOWQjeWxseS4iuWPpOacqOWPguWkqe+8jOWvuuW6me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6nuWkp+eahOmYtOabueWcsOW6nOmHjOS7memBk+mHiuWEku+8jOivuOelnuS8l+ms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nuWQhOW6me+8jOetiee6p+ajruS4pe+8jOWQhOWPuOWFtuiBjOW5tuS7peiLm+WIkeWz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n+ayu+edgOS8oOivtOS4reeahOW5veeBteS4lueVj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jowMOKAlDIzOjMw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upn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eOAgui/geW7uuWQjueahOW8oOmjnu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mYs+aWsOWOv+WfjumalOaxn+ebuOacm++8jOebuOaYoOWinui+ieOAguKAnOaxn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KAneWbm+S4quWkp+Wtl+S+neaXp+maveawuOa1keWOmu+8jOaUtuiXj+eahOS5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bleWIu+S6puacieKAnOS4iee7neKAneS5i+iqie+8mue+juaWh+e7neS4luOAgeS5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neS4lu+8jOmbleWIu+e7neS4lu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pIfms6jvvJo8L3NwYW4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oh6rotLnkuLDpg73prLzln47vvIg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zE4MOWFg+OAgTYw5bKB5Lul5LiKMTMw5YWD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y44CB6Ieq6LS55Liw6YO95aSp5aCC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sxODDlhYPjgIE2MOKAlDcw5bKBMTMw5YWD44CBNzDlsoHku6XkuIoxM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NjI4MTY1MzE4XzI0OTk2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iLn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Wz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kwNjozMOW3puWPs+a4uOiIuei/m+WFpembhOS8n+mZqeW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6/5aGY5bOh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qOmVv+iZveeEtuWPquaciTjlhazph4zvvIzkuKTlsrjlpoLliYrvvIzlsqnlo4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lpKfmsZ/lnKjmgqzltJbnu53lo4HkuK3msbnmtozlpZTmtYHvvIzoh6rlj6T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anojqvoi6XliZHpmIHvvIzpm4Tojqvoi6XlpJTpl6jigJ3kuYvoqo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DA5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muLjoiLnlgZzpnaDlt6vlsbHmuK/vvIzmuLjlrqLlj6/lnKjoiLnkuIrmiJbkuI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oh6rnlLHmtLvliqjml7bpl7TkuI3kvY7kuo405bCP5pe277yJ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YCJ5ri46KeI6KKr6KqJ5Li64oCc5Lit5Y2O5aWH6KeC4oCd44CB4oCc5aSp5L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oCd77yM5Lit5Zu96aOO5pmv5ZCN6IOc5Zub5Y2B5L2z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LiJ5bOh44CB5bCP5bCP5LiJ5bO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guS4reWNiOa4uOiIu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ea3seengOS4veeahOW3q+Wzoe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ozMOW3puWPs+a4uOiIueWBnOmdo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3q+WxseelnuWls+a6q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oIHlpLToh6rnlLHmtLvliqj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kuI3kvY7kuo4z5bCP5pe277yJ77yM5Y+v5Lul6Ieq6YCJ5ri46Ke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44CC56We5aWz5rqq5pmv5Yy65Zug5Lyg6K+056We5aWz55G25aes5Y+K5aeQ5aa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iw5rqq5Lit5ayJ5rC05rKQ5rW06ICM5b6X5ZCN77yM5Ly85qGC5p6X5ryT5rGf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7ud77yM5riF57ud77yM57u/57ud77yB5ri46KeI5YW26Ze077yM5oOs5oSP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kh+azqO+8mjwvc3Bhbj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eOAgeiHqui0ueelnuWls+a6qjE4MD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uOAgeiHqui0ueWwj+S4ieWzoeWSjOWwj+Wwj+S4ieWz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gxNjUzNDZfMzYzMD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Iue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4oCU5a6c5piMI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S4iuiMheWdqua4r+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GI5Y6f5pWF6YeM5paH5YyW5peF5ri45Yy6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Qq+mXqOelqO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kvY3kuo7kuInls6HmsLTliKnmnqLnur3lt6XnqIvkuLvlnZ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nuqbkuIDlhazph4zlpITvvIzmmK/lsYjljp/mlofljJbkuI7ls6HmsZ/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ku6PooajvvIzloKrnp7DkurrkuI7oh6rnhLbjgIHljoblj7LkuI7njrDlrp7kuq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nmoTkuIDlpKfmnbDkvZzjgILmma/ljLrku6XlsYjljp/mlofljJbjgIHls6HmsZ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nq6/ljYjkuaDkv5fmlofljJbkuLrkuLvopoHlsZXnpLrnibnngrnjgILov5n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ot53nprvop4LotY/kuInls6HlpKflnZ3lhajmma/lkozpq5jls6HlubPmuZbnvo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kvbPkuYvlnLDjgILnhLblkI7kuZjovabnu4/ov4flia/lnZ3liY3lvoD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LTliKnmnqLnur3lt6XnqIvmuLjop4g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kuInls6HlpKflnZ3ml4XmuLjmma/lj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oKo5bCG5ri46KeI5oiq5rWB5Zut44CB5Z2b5a2Q5bKt44CB5bGV6KeI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eq5Yqo5om25qKv55m75LiKMTk25bmz5Y+w44CBMTg15bmz5Y+w44CB6Ii56Ze4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Z2b5a2Q5bKt77yMMTI6MDDlt6blj7PpgIHoh7PlrpzmmIzkuZ3noIHlpLTmlaP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aSH5rOo77ya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jgIHoh6rotLnkuInls6HlpKflnZ3mma/ljLrop4LlhYn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A2MjgxNjU0MDNfMjk2Mzg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PHN0cm9uZz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ooYznqIvnibnoibLvvJo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hajnqIvnuq/njqnml4XmuLjvvIzkuI3ov5v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CjxzcGFuIHN0eWxlPSJmb250LXNpemU6MTRweDsiPjLjgIHnsr7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sr7ljY7mma/ngrnnmb3lhazppobjgIHmuKPmu5PmtJ7jgIHno4Hlmajlj6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ltJbmtJ7lkIrohJrmpbznvqTjgIHph43luobnibnoibLlsbHln47mraXpgZPj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pKfmibbmoq/jgIHpgJrov5zpl6jlj6Tln47lopnnrYnmma/ngrnjgILlpJzpl7T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nmoTlsbHln47lpJzmma/vvIznva7ouqvkuKTmsZ/muLjoiLnpl7TvvIzmrKPotY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mjqXvvIzpnJPombnnga/ovonmmKDnmoTlsbHln47kuKTmsZ/lpJz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kuJbnlYzlnLDotKj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kuprmtLLmnIDlpKfnmoTlpKnnlJ/moaXnvqTigJTigJTmrabpmoblpKnlnZH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Lku6XlpKnnhLbnmoTlpKnlnZHnvqTjgIHlpKnnlJ/moaXnvqTjgIHlnLDnvJ3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qrms4npo57ngJHkuLrkuLvopoHnibnoibLvvIzmma/ljLrlhoXlnZHkuI7lnZHku6X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7jov57vvIzmoaXkuI7moaXku6XlnZHpmpTmnJvnmoTlroznvo7nu4TlkIj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kuIrni6zkuIDml6DkuoznmoTlnLDotKjlpYfop4Lml4XmuLj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N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73lrrbpppbmiblBQUFB57qn5peF5ri4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6YO96ay85Z+O77yM5piv5LiA5bqn6LW35rqQ5LqO5rGJ5Luj55qE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77yM6KKr5Lq65Lus5Lyg5Li64oCc6ay85Zu95Lqs6YO94oCd44CB4oCc6Zi05p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d77yM5oiQ5Li65Lq657G75Lqh54G155qE5b2S5a6/5LmL5Zyw44CC5a6D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6ay85Z+O77yM6L+Y5piv6ZuG5YSS44CB6YGT44CB5L2b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6Im65pyv5a6d5bqT77yM5piv6ZW/5rGf6buE6YeR5peF5ri457q/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q65paH5pmv6KeC5LmL5LiA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W/5rGf5LiJ5bOhLS0t5Lit5Zu95Y2B5aSn5ZCN6IOc5Y+k6L+55LmL5Li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576O55qE5LiJ5bOh77yM5ZOB5ber5bGx5LqR6Zu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WzoeWkp+WdnS0tLeS4lueVjOS4iuacgOWkp+eahOawtOWIqeaeoue6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KAlOKAlOmVv+axn+S4ieWzoeawtOWIqeaeoue6veW3peeoi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344CB5YWo56iL5YWl5L2P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WG5Yqh6YWS5bqX44CC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eUqOi9pu+8muaXhea4uOebrueahO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mr4/kurrkuIDmraPluqfjgIHmoLnmja7kurrmlbDlrprovablno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WboOaWsOS6pOinhOinhOWumu+8jDEuMuS7peS4i+eahOWwj+WtqeWdh+mcgOWN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ivt+WHuuWbouWJjeWRiuefpeWwj+WtqeS6uuaVsO+8jOS7peWFjei2hei9ve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2P5a6/77ya5oyH5a6a5peF5ri46YWS5bqX5Y+M5Lq66Ze05LiA5pma77y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4us5Y2r77yJ77yM5LiN5o+Q5L6b6Ieq54S25Y2V6Ze0LCDlj5H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miJbliqDluorvvIzoi6X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jZXmiL/lt67otLnnlKjnlLHlrqLkurroh6rnkIbjgII8YnIgLz4K5ri46Ii5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u6YCa5ri46Ii577yM5LiA562J6IixMuS6uumXtO+8jOS6jOetieiIsTTkurrpl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vvIzkuInnrYnoiLE2LTjkurrpl7TkuIrkuIvpk7rvvIzlm73lhoXmma7pgJr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osIPlnYflj6rmnInliLblhrflip/og73vvIzmiL/pl7TmnInni6znq4v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eUqOmkkO+8muWQqzHml6kx5q2j6aSQPGJyIC8+C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6iuaIv+i0uemAgeaXqe+8jOS4jeWNoOW6iumcgOWuouS6uuiHquihjOi0reS5s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O+8jOS4jeeUqOS4jemAgDxiciAvPgrmrabpmobmraPppJAzMOWFgy/kurov6aSQ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f5a625a605Y2B5Lq65LiA5qGM44CBMTDoj5wx5rGk44CB5LiN5ZCr6YWS5b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PGJyIC8+CuWFtuS7luato+mkkOiHquihjOWuieaOku+8m+WvvOa4uOS8mue7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eUqOmkkOaXtumXtO+8mzxiciAvPgo044CB6Zeo56Wo77ya5Lul5LiK5pmv5Yy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54K56Zeo56Wo77yb5LiJ5bOh5q616Zeo56Wo5Li65ZKM6Ii556Wo57uf5LiA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lr7zmuLjvvJrmjIHor4Hlr7zmuLjmnI3liqHvvJvph43luob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iIbmrrXmnI3liqHvvJsyMOWFgy/kurr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6YOo5YiG5q2j6aSQ55So6aS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plb/msZ/ntKLpgZMzNeWFgy/kurrvvIzlpKnlnZHkuInmoa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eWFgy/kurrvvIzoh6rmhL/pgInmi6nkuZjlnZDvvJvlpKnlnZHkuInmoaXnjrvnko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AzMOWFgy/kuro8YnIgLz4KJm5ic3A7ICZuYnNwO+S4sOmDvemsvOWfju+8iD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Tgw5YWD44CBNjDlsoHku6XkuIoxMzDlhYPvvIk8YnIgLz4KJm5ic3A7ICZuYnNwO+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gguWxse+8iDYw5bKB5Lul5LiLMTgw5YWD44CBNjDigJQ3MOWygTEzMOWFg+OAgT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MTMw5YWD77yJPGJyIC8+CiZuYnNwOyAmbmJzcDvkuInls6HlpKflnZ3mma/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nk7bovaYyMOWFg+OAgeelnuWls+a6qjE4MOOAgeWwj+S4ieWzoSvlsI/lsI/kuInl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8YnIgLz4KM+OAgeS/nemZqe+8muW7uuiurua4uO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i0reS5sOaXhea4uOaEj+WkluS/nemZqeWQjuWmguWHuueOsOaEj+Wk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etieeKtuWGtemcgOi/m+ihjOi1lOWBv+WkhOeQhu+8jOWwhuaMi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asvui/m+ihjOi1lOS7mCwg5L+d6Zmp5YWs5Y+46LWU5LuY57uT5p2f5ZC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LWU5peF6KGM56S+5bCG5LiN5YaN5Y+m5YGa5Lu75L2V6LWU5LuY44C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i75Yqo5pS+5byD6LSt5Lmw5peF5ri45oSP5aSW5L+d6Zmp6YCg5oiQ5Lq66L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6z5peF6KGM56S+5LiN5YGa5Lu75L2V6LWU5LuY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W6huaXhea4uOWboua4qemmqOaPkOmGku+8mjwvc3Ryb25nPjxiciAvPgo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peF5ri46KGM56iL6IyD5Zu05YaF77yM6K+35ZCs5LuO5a+85ri45oiW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KM5o+Q6YaS77yM5rOo5oSP6Ieq5bex55qE5Lq66Lqr5Y+K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yL5aW96Ieq5bex5ZCM6KGM55qE5pyq5oiQ5bm05Lq65Y+K6ICB5Lq6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l4XmuLjmnJ/pl7TvvIzml4XmuLjogIXlupTlsIrph43lvZPlnLDnmoTmsJHml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npL7kvJrpo47kv5flj4rlrpfmlZnkv6Hku7DvvIzkuI3lvpfku47kuovmt6vnp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jZrjgIHmtonmr5LnrYnlkITnp43ov53ms5XmtLvliqjvvIE8YnIgLz4KM+OAg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mhueebruS4re+8jOW6lOWBmuWIsOiwqOaFjuWwj+W/g++8jOS7pemBv+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eahOaRlOWAkuOAgei3jOiQveOAgea6uuawtOOAgeWKqOeJqeaIluWZqOa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ei0oueJqeS4ouWkseetieWQhOenjeWuieWFqOmjjumZqeOAgjxiciAvPgo0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Zyo5peg5a+85ri45oiW6aKG6Zif6Zmq5ZCM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qU6YCJ5oup5LuO5LqL6Ieq6Lqr6IO95aSf5o6n5Yi26aOO6Zmp5Y+K6Lqr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/5Y+X55qE5rS75Yqo77yM6LSf6LSj6Ieq6Lqr55qE5Lq66Lqr6LSi5Lq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nKjph43lpKfoioLlgYfml6XmnJ/pl7TvvIzlm6DlkITlpKfmma/ljL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lrqLovoPkuLrpm4bkuK3vvIzor7fkuKXmoLzpgbXlrojnp6nluo/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ljLrlt6XkvZzkurrlkZjlronmjpLvvIzlnZrmjIHlronlhajnrKzkuID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m6LljZXni6zmtLvliqj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53D1904869881159D4FF8978CC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