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4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EBF9A0D6A40FF42DBB917F2584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EBF9A0D6A40FF42DBB917F2584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Izlt57lj6Tln47jgIHlrp3pobblsbHnn7PliLvkuIDml6XmuLjjgJDnuq/njqnlm6Lj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HjeW6huS4g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Y1DQoNCjxicj4NCg0KCTw+5aSn6Laz5piM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a6d6aG25bGx55+z5Yi75LiA5pel5ri444CQ57qv546p5Zui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h43luobkuIDml6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5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Laz55+z5Yi777yI5a6d6aG25bGx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Laz55+z5Yi777yI5a6d6aG25bGx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NzozMOW3puWPs+WcqOS4u+Wfju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aIlumFkuW6l+WFjei0ueaOpeWuoumbhuWQiCjlhbfkvZPml7bpl7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liY3pgJrnn6XvvIzlkITljLrmjqXlrqLlrozmr5Xku6XlkI7vvIznu5/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lj5HvvInvvIwgODowMOWPkei9pu+8iOWPkei9puaXtumXtOS7peW9k+Wkqe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uieaOkuS4uuWHhu+8ie+8jOWQjue7j+aIkOa4neeOr+e6v+mrmOmAn+aIlua4nemB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KteWkp+i2s+WMuu+8iOmrmOmAn+i3r+autee6pjkwS03vvIz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IOWJjeW+gOa4uOiniOWUkOS7o+WPpOaYjOW3nuaJgOWcqOWcs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jOW3nuWPpOmVh+OAkT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K+l5Yy65oyJ54WnNE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sr7lv4Plho3njrDkuobmmJTml6Xlj6Tln47po47pn7XvvIzkuLrphY3lkIj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l4XmuLjlvIDlj5HnmoTlj4jkuIDmlrDmma/ngrnjgILmuLjop4jlrozmmIzlt5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I7vvIznuqYxMe+8mjEw5YmN5b6A5aSn6Laz5ri45a6i5Lit5b+D77yM5Y+C5YqgMjA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7uuaIkDwvc3Bhbj48c3Ryb25nPuOAiuWkp+i2s+efs+WIu+OAi+WSjOOAiuWkq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OAi+S4pOmDqOeJueenjeeUteW9sT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UteW9seS+neaJmOWFiOi/m+eahOenkeWtpuaKgOacr+aKiuecn+Wun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puumXtOi9rOaNouS4uuaVsOWtl+epuumXtOWwhueQg+W5leS4jjhL6LaF6auY5ri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M576O57uT5ZCI5Zyo57uZ6KeC5LyX5bim5p2l5LiA5Zy66ZyH5pK855qE6KeG5ZCs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qE5ZCM5pe26L+Y6IO96K6p6KeC5LyX5rKJ5rW45byP5oSf5Y+X5aSn6Laz55+z5Yi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Im65pyv5Lu35YC85ZKM5Liw5a+M55qE5paH5YyW5YaF5ra144CC6KeC5b2x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pmv5Yy657uf5LiA5Lit6L2s6L2m77yIMjLlhYMv5Lq65b6A6L+U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qk6YCa77yJ57uf5LiA5YmN5b6A5a6d6byO5bGx5pmv5Yy644CC5ZCO6L+b5YW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5Lqr55So5Lit6aSQ77yI6L2m56iL57qmMzDliIbpkp/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mkkOWQjuWJjeW+gDwvc3Bhbj48c3Ryb25nPuOAkO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iJuuacr+WNmueJqemmhuOAkT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vj+WRqOS4gOmXremmhuaVtOmhv++8jOa4uOiniO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2a54mp6aaG5Li76aKY6Im65pyv5bGV6KeI44CK6Im65pyv5raF5q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6Laz55+z5Yi75bGV44CL5YWx5YiG5Li66a2F5Yqb44CB5Lyg5om/44CB5ZyG6J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ON44CB5L+d5oqk44CB6YeN55Sf44CB5a6d6JeP5LiD5Liq5Y2V5YWD77yM6YCa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aH54mp44CB6LWE5paZ44CB5Zu+54mH44CB5b2x5YOP77yM5YWo6Z2i5bGV56S6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uO5Y2w5bqm5Yiw5aSn6Laz55qE5Y+R5bGV6ISJ57uc44CB5aSn6Laz55+z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Im65pyv5Lit5Zu95YyW6L+b56iL5Lit5omA5byA5Yib55qE5YW46IyD5LmL576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6Laz55+z5Yi755qE56CU56m25L+d5oqk5Y6G56iL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MyNTE0MDA0Ml81ODU0MC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pmo/lkI7liY3lvoDkuJbnlYzmlofljJbpgZfkuqflpKf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unemhtuWxseefs+WIu+OAkTwvc3Ryb25n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77yM5qyj6LWP5Lit5Zu95pma5ZSQ5pe25pyf5pyA5aSn5Z6L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YCg5YOP6Im65pyv77yM5a6d6aG25bGx5pGp5bSW6YCg5YOP5aeL5Ye/5LqO5Y2X5a6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b5ZGoNTAw57Gz5Lul5YaF5bGx5bKp5LiK6YGN5Yi75L2b5YOP77yM5Lul5YW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B5bm/5aSn5a6d6ZiB5qW844CB5Y2O5Lil5LqM5Zyj5YOP44CB5Y2D5omL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J5pyA5Li66JGX5ZCN77yM5piv5oiR5Zu955+z5Yi76Im65pyv5Lit6ZuG5L2b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5pWZ44CB6YGT5pWZ5LqO5LiA5L2T55qE6Im65pyv55Gw5a6d77yb5Zu96ZmF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6a5Li65Lit5Zu955+z56qf6Im65pyv5pyA5ZCO55qE5LiA5bqn5Liw56KR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J55S155O26L2m77yM5ri45a6i5Y+v5qC55o2u6Ieq6Lqr5oOF5Ya1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155O26L2m5ri46KeI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5i+WQjuS5mOi9pui/lOWbnua4neS4re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mZhOi/keaVo+Wbou+8jOe7k+adn+aEieW/q+ihjOeoi+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gwMzIxMTA0OTI1Xzg4MDMw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4gOOAge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e6r+eOqeWboueJueiJsu+8mjwvc3Bhbj48L3N0cm9uZz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MS4g44CQ5p6B6Ie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R5q+P5Lq66YWN5aSH5peg57q/6ICz6bqm5o6l5pS25Zmo44CB5a+85ri45pmv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6K6y6Kej44CCPGJyIC8+CjIuIOOAkOa3seW6pua4uOiniOOAkeaIkeS7r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n+ato+eahOWbnuW9kuS6huWTgei0qO+8jOS4jeWGjeaYr+W4uOinhOWboueahO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uiKse+8jOaIkeS7rOaLkue7neWKo+i0qOS9juS7t+aXhea4uO+8gTxiciAvPgozLi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b/or7rjgJHmiJHku6zliZTpmaTkuoblhbbku5bku7vkvZXmnInlhbPnmoTpmp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m6DkuLrmiJHku6zmm7TlnKjmhI/mr4/kuIDkvY3muLjlrqLnmoTmr4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6Xlj4rlj6PnopHvvIE8YnIgLz4KNC7jgJDooYznqIvnibnoibLjgJHotbDov5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lkI3lvZXjgIvnmoTnpZ7lnKPmrr/loILvvIzov5nph4z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7Pnqp/oibrmnK/lj7LkuIrmnIDlkI7nmoTkuLDnopHjgILov5nph4zmnI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jq/lvaLpk7bluZXvvIzmnInnnYDkuJbnlYzkuIrpppbpg6jnn7Pnqp/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NjDluqbnjq/luZXnlLXlvbHvvIzorqnmiJHku6znmoTph5HniYzlr7zmuLjluKb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IDmoLfnmoTop4blkKzkvZPpqoz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zdHJvbmc+5LqM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Zyw54K55aaC5LiLPC9zdHJvbmc+77yI6K+35ri45a6i5qC55o2u5YWl5L2P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Gu5a6a6ZuG5ZCI5Zyw54K577yM5a+85ri45o+Q5YmN5LiA5aSp5pma5LiKMjE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mjqXlrqLml7bpl7TvvInvvJo8YnIgLz4K5rid5Lit5Yy677ya546L5bqc5Lq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44CB5pel5pyI5YWJ5bm/5Zy644CB5Li05rGf6Zeo5aSn5LiW55WM6YWS5bq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Gl5YWs5Lqk56uZ44CB5aSn56S85aCC5YWs5Lqk56uZ44CB5LiK5riF5a+65Zu95a6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eo5Y+j44CB5Lik6Lev5Y+j5biM5bCU6aG/6YWS5bqX6Zeo5Y+j44CB5pyd5aSp6Ze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o6Lev4oCU6Iez6I+c5Zut5Z2d54Gr6L2m56uZ5rK/57q/44CCPGJyIC8+Cuaxn+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NjuaWsOihl+WFrOS6pOermeOAgea4nemAmuWuvummhuOAgjxiciAvPgrljZflsr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sZXkuK3lv4PliqDmsrnnq5njgII8YnIgLz4K5rKZ5Z2q5Z2d5Yy677ya5LiJ5bO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N5bqG5biI6IyD5aSn5a2m5q2j5aSn6Zeo44CCPGJyIC8+CuS5nem+meWdoeWM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WPo+OAgeadqOWutuWdquOAgeiigeWutuWyl+OAgeiwouWutua5vuayv+e6v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btOaOpeS5mOWdkOi9u+i9qOS6jOWPt+e6v++8jOWcqOKAnOWkp+Wdquerm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WHujPlj7flh7rlj6PkuIflj4vlurflubTlpKfphZLlupflpITkuIrovabvvJ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7rjgIHmuJ3lt57ot6/jgIHnn7Pmsrnot6/nmoTlrqLkurrlj6/ku6Xnm7TmjqX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kuIDlj7fnur/vvIzlnKjigJzlpKflnarnq5nigJ3kuIvovabvvIzlh7oz5Y+3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bq35bm05aSn6YWS5bqX5aSE5LiK6L2mIOOAgiA8YnIgLz4K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Ryb25nPjxzcGFuIHN0eWxlPSJmb250LXNpemU6MTRweDsiP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qOivouS4uuWHhu+8jOWSqOivoueUteivnTAyMy02ODA4OTUx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5S16K+d77yJPC9zcGFuPjwvc3Ryb25n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FqOeoi+aXhea4uOi1hOi0qO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vvOacje+8muWQq+aMgeiv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PiuaZr+WMuuWGheiusuino+acjeWKoe+8jOWvvOacjTEw5YWDL+S6ui/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kuK3ppJDvvIzppJDmoIcxNeWFgy/kurov6aSQ77yM5YWr6I+c5LiA5rGkOS0x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gh+WHhuiwg+mFje+8jOS4jeWQq+mFkuawt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Wkp+i2s+WunemhtuWxseefs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W3nuWPpOWfjuOAgeWkp+i2s+efs+WIu+WNmueJqemmhuOAgeWkp+i2s+eJueenjeW9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9seelqOiBlOelqO+8mzYw5bKB5Lul5LiK6ICB5bm05Lq644CB5q6L55a+5Lq656a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44CBNzDlsoHvvIjlkKs3MOWyge+8ieS7peS4iuiAgeS6uu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WGm+S6uuetieWHreivgeWPr+S6q+WPl+S8mOaDoOmXqOelqO+8jOWFt+S9k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6puS7peaZr+WMuuaJp+ihjOS4uuWHhu+8jOS8mOaDoOmXqOelqOeUseWvvOa4u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eUseS6juWQhOaZr+WMuueahOS8mOaDoOaUv+etluacieaJgOS4jeWQjO+8jOS7p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aUv+etluacgOe7iOino+mHiuadg+W9kuWQhOaZr+WMuuaJgOaci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MieWunumZheaKmOWQjuS7t+WHj+WunumZheS6p+eUn+mXqOelqOi0ueeUqO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aXoOWNiuelqOS8mOaDoO+8jOWFjeelqOS8mOaDoOmAgDY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m55Yir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Luivt+a4uOWuo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kuuWQiOazleacieaViOivgeS7tu+8iOWMheaLrOWxheawkei6q+S7ve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aui+eWvuivgeOAgeWGm+S6uuivgeetie+8ie+8jOaMie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+8jO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mmIzlt57lj6Tpl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aDpgIHmma/ngrnvvIzlpoLpgYfnibnmrormg4XlhrXml6Dms5X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pgIDku7vkvZXotLnnlK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55ar5oOF5pyf6Ze077yM5ri45a6i5LiN56iz5a6a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2O5LqOMTDkurrnmoTml7blgJnvvIzml4XooYznpL7kvJrmoLnmja7mg4Xlhr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onmjpLlrqLkurrlhY3otLnljYfnuqfmiJDlsI/ljIXlm6LvvIjlsI/ljIXlm6L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vablr7zmuLjvvIzlsZ7kuo7luIjlgoXlhbzlr7zmuLjvvInmirXovr7mma/ljL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vJrlronmjpLmma/ljLrorrLop6PlkZjov5vooYzlpKfotrPnn7PliL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jgII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oIflh4bvvJrov5DnrqHpg6jpl6jkuLrkuobkv53or4HmuLjlrqLnmoT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ml4XmuLjovabkuIrmiYDmnInlhL/nq6XkuI3orrrouqvpq5jlnYfpnIDlja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u7fmoLzlkKvlvoDov5TovabkvY3jgIHlr7zmnI3jgIHljYrppJD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qfnlJ/otLnnlKjor7foh6rnkIbvvJvlu7rorq7ouqvpq5gxLjLnsb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nhafmiJDkurrku7fmiqXlkI3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3lkKvlpKfotrPlrp3pobblsbHnn7P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op4LlhYnovablvoDov5QyMuWFgy/kurrvvIw25bKB5Y+K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77ybPC9zcGFuPjxiciAvPgo8L3NwYW4+I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i75Yqo5Ye656S65ZCI5rOV5pyJ5pWI6K+B5Lu277yI5YyF5ous5bGF5rC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6ICB5bm06K+B77yM5q6L55a+6K+B44CB5Yab5Lq66K+B562J77yJ77yM5o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5Lqr5Y+X55u45bqU5LyY5oOg77yM6Iul5Zug5pyq5Ye656S65oiW5L2/55So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+B5Lu25a+86Ie055qE5LiA5YiH6LSj5Lu75Y+K5ZCO5p6c5bqU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jxiciAvPgo8c3BhbiBzdHlsZT0iZm9udC1zaXplOjE0cHg7Ij4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uWPpOmVh+S4uuaXheihjOekvui1oOmAgeaZr+eCue+8jOWmgumBh+eJueauiu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XheihjOekvuS4jemAgOS7u+S9lei0ueeU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EBF9A0D6A40FF42DBB917F2584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