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14:4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C7FC122D656B69C4DC4AA4646F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C7FC122D656B69C4DC4AA4646F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lnZHjgIHlnLDnvJ3kuIDml6XmuLjvvIjnuq/njqnlm6LvvIzkuLvmjqj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OmHjeW6huS4gO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TY0DQoNCjxicj4NCg0KCTw+VklQ5q2m6ZqG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7yd5LiA5pel5ri477yI57qv546p5Zui77yM5Li75o6o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h43luobkuIDml6XmuL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2m6ZqG5aSp5Z2R44CB5Zyw57yd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2m6ZqG5aSp5Z2R44CB5Zyw57yd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MD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WcqOS4u+WfjuWMuuaMh+WumuWcsOeCuS/phZLlupflhY3otLnmjqXlrqLkurr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lj5Hml7bpl7Tku6Xlr7zmuLjpgJrnn6XkuLrlh4bvvIzlkITljLrln5/mjqXlrqL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6XlkI7vvIw4OjMwLTk6MDDlt6blj7Pnu5/kuIDlnKjpm4bmlaPkuK3lv4PliIbova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lpIfms6jvvJrnlLHkuo7ml6nkuIrmjqXnmoTlrqLkurrovoPlpJrvvJvlpoLlnK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pl7Tku6XlkI7otbbliLDnmoTmlazor7fosIXop6PvvInvvIznu4/muJ3m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Y3lvoDmrabpmobvvIjpq5jpgJ/ot6/mrrXnuqYxNjBLTe+8jOi9pueoi+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Ktei+vuatpumahuS7meWls+WxsemVh+eUqOS4remkkO+8jOS5i+WQjuaKtei+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OpeW+heS4reW/g+S5mOaNouS5mOi9puWJjeW+gOW8oOiJuuiwi+W9seeJh+OAi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uOAi+WPiueUsei/iOWFi+WwlOKAoui0neaJp+WvvOeahOOAiuWPmOW9oumHkeWIm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r+S4gOWkluaZr+WcsOOAgeWbveWutkFBQUHnuqfmma/ljLrjgIHigJzmrabpmobllo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gJ3kuJbnlYzoh6rnhLbpgZfkuqfmoLjlv4PljLrjgIHlm73lrrblnLDotKjlhaz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pgZfkuqflnLDjgIHkuJbnlYzkuIrmnIDlpKflpKnnlJ/moaXnvqT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ozlpKflpKnlnZHnvqQtLS0t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WkqeeUn+S4ieahpemjjuaZr+WMujwvc3Bhbj48L3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bvvIzlkKvmma/ljLrmjaLovabotLk0MOWFgy/kurrvvInvvJv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moaXmma/ljLrku6Xlhbblo67kuL3ogIzni6znibnnmoTigJzkuInmoaXl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ZHigJ3mma/op4Lnp7DlpYfkuo7kuJbvvIzkuJbnlYzmnIDlpKflpKnnlJ/moaXnvq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lpKflpKnlnZHnvqTnm7jmmKDnlJ/ovonvvIzlnZHkuI7lnZHkuYvpl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J7nm7jmnJvvvIzmoaXkuI7moaXkuYvpl7Tku6XlnZHnm7jov57vvIzop4TmqKHlro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no4XnpLTvvIznkbDkuL3lo67op4LjgILkurLkuLTmi43mkYTlnLDjgIH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yMDDkuIfkv67lu7rnmoTllJDmnJ3lj6Tpqb/nq5nvvIzmhJ/lj5fkuInmoaXlpLn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moTpm4TkvJ/lo67op4LvvIHlkI7oh6rotLnpgInmi6nmuLjop4jmrabpmoblpKnnlJ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jrvnkoPop4Lmma/nnLrlj7DvvIjmuLjop4jml7bpl7TkuI3kvY7kuo4zMOWIhumSn+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Ou+eSg+inguaZr+ecuuWPsO+8muS9jeS6jua1t+aLlDEyMDDnsbPpq5jnmoTltJb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pJbmgqzmjJExMeexs++8jOmVv+W6pjI257Gz77yM6Led56a75oKs5bSW5bqV6YOo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uY5bqm5Li6Mjgw57Gz44CC55SxMjDlpJrkvY3lm73lhoXlpJbkuIDmtYHkuJPlrr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orr7orqHvvIzmmK/nm67liY3kuJbnlYzljZXlnZfpnaLnp6/mnIDlpKfnmoTmgqzl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nLrlj7DjgILnnLrlj7DmlbTkvZPlrozlhajltYzlhaXlsqnlo4HvvIzph43ph4/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kKjvvIzlhbbkuK3njrvnkoPliLblk4HlsLHovr4zMOWkmuWQqO+8jOWFqOmDq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sYLpkqLljJblpLnog7bnjrvnkoPvvIzljZXlnZfnjrvnkoPmib/ph43pq5jovr4xMO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ezu+aVsOaegemrmO+8jOa4uOWuoui4qeWcqOeOu+eSg+S4iuWPr+mAj+inhue7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zI4MOexs+a3seeahOS6mua0suacgOWkp+WkqeeUn+ehmue+pOaZr+ingu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ieedgOKAnOWcsOW/g+S5i+aXheKAneS5i+ensOeahC0tLS0g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m+meawtOWzoeWcsOe8n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RTUzMzMzOyI+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EuNeWwj+aXtu+8jOWQq+aZr+WMuuaNoui9pui0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Wug+aYr+WHoOWNg+S4h+W5tOWJjemAoOWxsei/kOWKqOiAjOW9ouaIk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ei+eahOWWgOaWr+eJueWcsOiyjOaZr+ingu+8jOWzoeiwt+mVvzXlhazph4zvvIz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MDAtNTAw57Gz77yM5YW26KeE5qih5a6P5aSn77yM5rCU5Yq/56OF56S077yM5bOh6LC3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E44CB6Zmp44CB5bO744CB56eA562J54m554K544CC5pmv5Yy65YaF55qE6auY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Kt44CB5bOh6LC344CB5rWB5rC05YWx5ZCM5p6E5oiQ5LiA5bmF5a6M576O55qE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5q2m6ZqG5Zyw57yd55Sx5YWl5Y+j5Zyw57yd44CB5Lit6YCU56m/5rSe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yw5bOh5LiJ5q6157uE5oiQ44CC5bOh6LC35Lik6L655oKs5bSW5Y2D5Lue44CB5bKp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mp44CB5qSN6KKr6IyC5a+G77yM5Zyw57yd5p6B5YW254ut56qE77yM5pyJ55qE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77yM5Luw5aS05pyb5aSp77yM5LiA57q/5aSp5YWJ77yb5Zyw5bOh5Lit5rqq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rOJ54CR6aOe5rqF77yM5bm95bm75peg56m377yb56m/5rSe5rSe5L2T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z5a+G5biD77yM5Lit5pyJ5Zyw5LiL5rmW5rOK44CC5LmL5ZCO5LmY6L2m6L+U5r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j5pS+56KR6L6D5Zy65Y+j6ZmE6L+R57uT5p2f5oSJ5b+r6KGM56iL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CjwvcD4KPHA+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E4MDMyMTEwMzkxMV81NDE2Ny5qcGc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A44CB5aSp5Z2R44CB5Zyw57yd5LiA5pel5ri4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4m56Imy77ya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IOOAkOa3seW6pua4uOiniOOAkeaIkeS7rOiuqeaXhea4uOecn+ato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S6huWTgei0qO+8jOS4jeWGjeaYr+W4uOinhOWboueahOi1sOmprOinguiK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kue7neWKo+i0qOS9juS7t+aXhea4uO+8gTxiciAv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jgJDmiJHku6zmib/or7rjgJHmiJHku6z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ku7vkvZXotK3nianlupfvvIzlm6DkuLrmiJHku6zmm7TlnKjmhI/mr4/kuID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r4/kuIDmrKHkvZPpqozku6Xlj4rlj6PnopHvvIE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OAkOaOpeW+heaWueW8j+OAkeS4u+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WciOWSjOa4neS4reWNiuWym++8jOS4iumXqOaOpeWuoua4uOini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c3Ryb25nPuS6jOOAg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WuouWcsOeCueWmguS4izwvc3Ryb25nPu+8iOivt+a4uOWuouagueaNruWFpeS9j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JjeehruWumumbhuWQiOWcsOeCue+8jOWvvOa4uOaPkOWJjeS4gOWkqeaZmuS4ijI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o6l5a6i5pe26Ze077yJ77yaPGJyIC8+Cua4neS4reWMuu+8mua4neS4r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h+WPr+aOpe+8jOS4u+imgeacieacneWkqemXqOOAgea0quW0lua0nuOAgeeOi+W6nOS6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OAgeaXpeaciOWFieW5v+WcuuOAgeS4tOaxn+mXqOWkp+S4lueVjO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ahpeWFrOS6pOermeOAgeS4g+aYn+Wyl+OAgeWkp+ekvOWgguWFrOS6pOermeOAg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uWFqOWto+mFkuW6l+OAgeS4pOi3r+WPo+aWh+WMluWuq+S4remXqOi9puermeOAg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KAlOmVv+a7qOi3r+KAlOiHs+iPnOWbreWdneeBq+i9puermeayv+e6v+OAg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ljLrvvJrmuJ3pgJrlrr7ppobjgIHpvpnlpLTlr7rml4XmuLjpm4bmlaPkuK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Y2X5bK45Yy677ya5Y2X5Z2q5Lya5bGV5Lit5b+D44CCPGJyIC8+CuaymeWdquWd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HjeW6huW4iOiMg+Wkp+Wtpuato+Wkp+mXqOOAgjxiciAvPgrkuZ3pvpnlnaHlj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arkuIflj4vlurflubTphZLlupf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llYbliqHml4XmuLjlpKflt7TigJTigJQ05o6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NDfjgIE1MOWkmuW6p+i9puWeizwvc3Ryb25nPjwv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c3BhbiBzdHlsZT0iZm9udC1zaXplOjE0cHg7Ij4mbmJzcDs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mbmJzcDs8L3NwYW4+PC9zdHJvbmc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HN0cm9uZz7oiKrnqb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igJTigJQz5o6S5bqn4oCU4oCUMzfluqfovablnovjgIHoiJLpgILjgIHlrr3mlZ7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U0LmjqXlj6PlhYXnlLXjgIHnmq7luqfmpIUmbmJzcDsgJm5ic3A75YWDL+S6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mbmJzcDsmbmJzcDs8YnIgLz4KPHN0cm9uZz7lhbfkvZPlkqjor6L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0wMjMtNjgwODk1MTYmbmJzcDsmbmJzcDsmbmJzcDsgNjgwODk1MT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Uteivne+8iTwvc3Ryb25nPjxiciAvPgo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qk6YCa77ya5YW35pyJ5peF5ri46JCl6L+Q6LWE6LSo55qE56m66LCD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5a6J5o6S55So6L2m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Zeo56Wo77ya5aSp55Sf5LiJ5qGl6Zeo56WoK+aN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m+meawtOWzoeWcsOe8nemXqOelqCvmjaLovabotLnvvJvmrovnlr7kurrnprv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g6jjgIE3MOWyge+8iOWQqzcw5bKB77yJ5Lul5LiK6ICB5Lq644CB546w5b255Ya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5Yab5Lq65Yet6K+B5Y+v6IO95Lqr5Y+X5LyY5oOg6Zeo56Wo77yM5YW35L2T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qm5Lul5pmv5Yy65omn6KGM5Li65YeG77yM5LyY5oOg6Zeo56Wo55Sx5a+85ri4546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x5LqO5ZCE5pmv5Yy655qE5LyY5oOg5pS/562W5pyJ5omA5LiN5ZCM77yM5Lul5Li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5pS/562W5pyA57uI6Kej6YeK5p2D5b2S5ZCE5pmv5Yy65omA5py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oqY5ZCO5Lu35YeP5a6e6ZmF5Lqn55Sf6Zeo56Wo6LS555So77yM5ZCO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C9zcGFuPjxiciAvPgo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it5paH5oyB6K+B5a+85ri45pyN5Yqh77yI5a+85pyN6LS5MT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5So6aSQ77ya5Lit6aSQMjDlhYMv5Lq6L+ato++8iOWNgeS6uuS4gOahjOOA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44CB6YWS5rC06Ieq55CGIOS4jeeUqOS4jemAgO+8i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S/56ul77yaMi0xMuWyge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i9puS9jeOAgeWNiumkkOOAgeWvvOacje+8iOS6p+eUn+mXqOelqOOAgeiHqu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i0ueeUqOWdh+iHqueQhu+8ie+8m+i2hei/hzEy5bKB5Lul5LiK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44CCPC9zcGFuPiAKPC9wPgo8cD4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zdHlsZT0ibGluZS1oZWlnaHQ6MjFweDtmb250LXNpemU6MTRweDsiP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aXhea4uOaEj+WkluS/nemZqe+8jOacgOmrmOS/neminTEw5LiHL+S6u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PHNwYW4gc3R5bGU9ImZvbnQtc2l6ZToxNHB4OyI+MS7lsI/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noZrnlLXnk7bovaYxNeWFgy/kurrvvIjoh6rmhL/pgInmi6nkuZjlnZD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MOWIhumSn+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lJ/kuInnoZrnjrvnkoPop4Lmma/nnLrlj7Ar55+z5aS05Z+O5aWX56Wo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oS/5Y+C5Yqg77yJPC9zcGFuPjxiciAvPgo8YnIgLz4K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LjgIHooYznqIvkuLrmlaPmi7zlm6LmjqXmuLjlrqLlnLDngr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iqDkuYvpg6jliIbljLrln5/kuqTpgJrkuI3nlYXnrYnljp/lm6DpgKDmiJD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vvIznlLHmraTnu5nmuLjlrqLluKbmnaXkuI3kvr/mlazor7fosIXop6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z44CB6KGM56iL5YaF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+C6ICD5pe26Ze077yM5a2Y5Zyo5aC16L2m5oiW5pmv54K55ri46Ke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2J5Y6f5Zug5a+86Ie06KGM56iL5pe26Ze05bu26L+f77yM5YW35L2T5pe26Ze0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e6ZmF5oOF5Ya15Li65YeG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OOAgeWcqOS4jeW9seWTjea4uOWuouWPguinguaZr+eCueWOn+WI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/neeVmeaXhea4uOihjOeoi+S4tOaXtuiwg+aVtOeahOadg+WKm+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agueaNruWunumZheaDheWGte+8jOWQiOeQhuiwg+aVtOa4uOiniOmhuuW6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XjgIH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op4jmnJ/pl7TvvIzmjInooYznqIvnuqblrprml4XooYznpL7kuI3lho3mj5Dkvpv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muLjmnI3liqHvvIzmlazor7fmuLjlrqLms6jmhI/kurrouqvotKL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2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t54mp54K55oiW6ICF5rOo5piO5Li66Ieq6LS55pmv54K555qE55Sx5ri45a6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iN5Y+C5Yqg55qE5ri45a6i6ZyA5Zyo5pmv5Yy66Zeo5Y+j5oiW6ICF6L2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44CCPC9zcGFuPjxiciAvPgo8c3BhbiBzdHlsZT0iZm9udC1zaXplOjE0cHg7Ij4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boOS6uuWKm+S4jeWPr+aKl+aLkuWboOe0oOmAoOaIkOWboumYn+a7nueVmeOAg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UseatpOmAoOaIkOaNn+Wkse+8jOS6p+eUn+eahOi0ueeUqOa4uOWuouiHqueQ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WNj+WKqeWuieaOku+8m+WboOeJueauiuWOn+WboOmAoOaIkOagh+WHhuiv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MieeFp+WunumZheWPkeeUn+aDheWGtei/m+ihjOmAgOihp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jjgIHmraTooYznqIvkuKXmoLz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4XmuLjms5XmiafooYzvvIzmuLjlrqLlnKjml4XpgJTkuK3mtojotLnmiJbogI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g6fpppnnpYjnpo/nrYnooYzkuLrlupTmnKznnYDoh6rmhL/ljp/liJnvvIzlr7zmuLj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liLbmtojotLnvvIznlLHmraTlvJXlj5HnmoTnuqDnurfkuI7ml4XooYznpL7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KjmhY7mtojotL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544CB5ri45a6i5Zyo5peF5ri46L+H56iL5Lit5bqU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4mp77yM5aaC5pyJ5Y+R55Sf6LSi54mp5Lii5aSx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muLjlrqLkuI3lvpflj4Lop4LmiJbogIXlj4LkuI7ov53lj43miJHlm73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pL7kvJrlhazlvrflkozml4XmuLjnm67nmoTlnLDnmoTnm7jlhbPms5X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lrpfmlZnnpoHlv4znmoTpobnnm67miJbogIXmtLvliq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C7FC122D656B69C4DC4AA4646F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