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6:59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C0E0FF39293C623BC2FB948CB52C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C0E0FF39293C623BC2FB948CB52C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hbDlt57jgIHopb/lroHjgIHpnZLmtbfmuZbjgIHloZTlsJTlr7rlj4zpo540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m73lhoXml4XmuLjopb/ljJfpnZLmtbfmuZY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mh0dHA6Ly93d3cuY3F6b3UuY29t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xLy9pbWFnZXMvbG9nby5naWYiIGFsdD0i6YeN5bqG5LyY5ZO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72RIiB0aXRsZT0i6YeN5bqG5LyY5ZOB5peF6KGM572R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k2Mw0KDQo8YnI+DQoNCgk8PumHjeW6huWIsOWFsOW3nuOAge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mdkua1t+a5luOAgeWhlOWwlOWvuuWPjOmjnjTml6XmuLg8L2gxPg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7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DQoNCg0KDQogDQoNCg0KDQoNCg0KDQo8cD7ml4XmuLjlpKnmlbDvvJo0I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WHuuWPkeaXpeacn++8mjwvcD4NCg0KDQoNCjxwPue6v+i3r+exu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dkua1t+a5lj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MTU4MD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jAyMy02ODA4OTUxNiDCoMKg5a6i5pyNUVHvvJr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Twvc3Bhbj48L3N0cm9uZz48L3A+DQoNCg0KDQ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PHRhYmxlIHdpZHRoPSI3MTIiIGJvcmRlcj0iM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zdHlsZT0ibWFyZ2luOjFweCAwIDAg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x0ciBpZD0idGxfdHMiPg0KDQoNCg0KICAgICAg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YWxpZ249ImNlbnRlciI+5aSp5pWw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4Ij7ooYznqIvlronmjpI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ep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NiO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mZrppJA8L3RkPg0KDQoNCg0KICAgICAgPHRkIHdpZHRoPSIxOD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2P5a6/6YWS5bqXPC90ZD4NCg0KDQoNCi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YeN5bqG4oCU5YWw5bee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bDlt57mjIflrpr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jwvc3Ryb25nPjwvdGQ+DQoNCg0KDQogICAgICA8dGQ+5YWw5bee4oCU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opb/lroHmjIflrpr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KW/5a6B4oCU6Z2S5rW35rmW4oCU5YWw5bee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hbDlt57mjIflrprphZLlu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Dwvc3Ryb25nPjwvdGQ+DQoNCg0KDQogICAgICA8dGQ+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4oCU6YeN5bqG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l6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6YeN5bqG4oCU5YWw5bee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3BhbiBzdHlsZT0iZm9udC1zaXplOjE0cHg7Ij4mbmJzcDsgJm5ic3A7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axn+WMl+acuuWcuuWbveWGheWHuuWPkeWkp+WOhembhuWQiO+8jOeUseaIkeekvum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3peS9nOS6uuWRmOWcqOacuuWcuuWNj+WKqea4uOWuouWKnueQhueZu+acuuebuOWFs+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5mOacuumjnuW+gOWFsOW3nuOAguaKtei+vuWFsOW3nu+8jOaOpeacuuWQju+8jO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zwvc3Bhbj48YnIgLz4KPHNwYW4gc3R5bGU9ImZvbnQtc2l6ZToxNHB4OyI+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44CQ5Y+C6ICD6Iiq54+t5L+h5oGv77yaIDNVODUxMyAwOTozMC0xMToyNS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IVTcyNjcgMTA6MzUtMTI6MzAgJm5ic3A7RzUyNjg5IDEyOjQwLTE0OjMwIOaJgOWIl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i+S4gO+8jOmjnuacuuS4iuaXoOWvvOa4uOOAkTwvc3Bhbj4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YWw5bee5oyH5a6a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TwvRElWPg0KDQoNCg0KPERJViBjbGFzcz10bF9sX3RpdGxlY19yaWdodD48Yj7lhbDlt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opb/lroE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Dml6notbflkI7vvIzkuZjovabliY3lvoDpnZLmtbfnnIHnnIHkvJotL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oHjgILml6nppJDlkI7kuZjovabotbTopb/lroHvvIgyNjBLTe+8jOi9pueoi+e6pjP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IzmirXovr7lkI7muLjop4gtLS08c3Ryb25nPuS6kuWKqeWcn+aXj+mjjuaDheWbr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+8iOi0ueeUqOiHqueQhjI2MOWFg+S6uuWQq+aZr+WMuuWPguingui0ueOAgeiu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0ueOAgei9pui0ueOAgeWcn+aXj+mjjuWRs+S4remkkOi0ue+8ieWcn+aXj+aYr+mdkua1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rOacieeahOS4gOS4quWwkeaVsOawkeaXj++8jOmjjuaDheWbreWGheS4u+imgeacieS4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i+eCue+8jOS+v+aYr+WbreWGheeLrOeJueeahOWcn+aXj+W7uuetke+8jOWPr+S7pe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alvOmYgeOAgeWxi+WupOOAgeWNp+aIv+etieOAguiHquihjOWNiOmkkOWQjuWJjeW+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i0tLTxzdHJvbmc+5aGU5bCUPC9zdHJvbmc+PHN0cm9uZz7lr7o8L3N0cm9uZz7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kuI3kvY7kuo4xLjXlsI/ml7bvvInvvIzop4LotY/igJzoibrmnK/kuInnu53ig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srnoirHjgIHlo4HnlLvlkozloIbnu6PvvIzlsKTlhbbmmK/phaXmsrnoirHpm5XloZHmo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lpoLnlJ/vvIzov5zov5Hpl7vlkI3jgILov5jmnInorrjlpJrljY7nvo7nsr7oh7TnmoTlj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jgIHljY7nm5bjgIHms5XlmajjgIHluJDluZTjgIHplKbplLvjgIHph5Hpk7blmajnmr/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TkurrnnLzoirHnvK3kubHvvIzlj7nkuLrop4LmraLjgILlj4Lop4Llrozmr5XlkI7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jgII8L3NwYW4+CjwvcD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L3VwbG9hZHMvbGl0aW1nLzIwMTgxMjI1MTgyMTIyXzEzMDEz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PGJyIC8+Cjwvc3Bhbj4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opb/lroHmjIflrpr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z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ilv+WugeKAlOmdkua1t+a5luKAlOWFsOW3n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Cgk8c3BhbiBzdHlsZT0iZm9udC1zaXplOjE0cHg7Ij4mbmJzcDsgJm5ic3A7I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ayv+mAlOepv+i2ijEwOeWbvemBk++8iOS5mOi9pue6pjPlsI/ml7bvvInvvIzlj4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gtLS08c3Ryb25nPumdkua1t+a5ljwvc3Ryb25nPu+8iOa4uOiniOaXtumXtOS4je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uNeWwj+aXtu+8iemdkua1t+a5luWcsOWkhOmdkua1t+mrmOWOn+eahOS4nOWMl+mDqO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bveesrOS4gOWkp+WGhemZhua5luaziuOAgeS5n+aYr+aIkeWbveacgOWkp+eahOWSu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5luOAgeS7lua1qeeAmue8pee8iOOAgeazoua+nOWjrumYlOOAgeaYr+Wkp+iHqueEtui1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kua1t+mrmOWOn+eahOS4gOmdouW3qOWkp+eahOWunemVnOOAgui/memHjOWcsOWfn+i+v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iNieWOn+W5v+iipOOAgeays+a1geS8l+WkmuOAgeawtOiNieS4sOe+juOAgeeOr+Wi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meOAgua5lueahOWbm+WRqOiiq+Wbm+W6p+W3jeW3jemrmOWxseaJgOaAgOaKseOAgeS4v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Or+mhvuOAgeeKueWmguWbm+W5hemrmOmrmOeahOWkqeeEtuWxj+manOOAgeWwhumdkua1t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0p+e0p+aAgOaKseWFtuS4reOAguS7juWxseS4i+WIsOa5lueVlOOAgeWImeaYr+W5v+iip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dpuOAgeiLjeiMq+aXoOmZheeahOWNg+mHjOiNieWOn+OAgeiAjOeDn+azoua1qea3vOOA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zoui/nuWkqeeahOmdkua1t+a5luOAgeWwseWDj+aYr+S4gOebj+W3qOWkp+eahOe/oee/o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mOW5s+W1jOWcqOmrmOWxseOAgeiNieWOn+S5i+mXtOOAgeaehOaIkOS6huS4gOW5he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5luOAgeiNieWOn+ebuOaYoOaIkOi2o+eahOWjrue+jumjjuWFieWSjOe7ruS4veaZr+iJ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i+WQjui/lOWbnuWFsOW3nuWFpeS9j+mFkuW6l+OAgjwvc3Bhbj4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pbWcgc3JjPSIvdXBsb2Fkcy9saXRpbWcvMjAxO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xODIxNDJfNTU5MTcuanBnIiBhbHQ9IiIgLz48YnIgLz4KPC9zcGFuPg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mlazor7foh6rnkIY8QlI+PFNQQU4+PGI+5L2P5a6/77yaPC9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nuaMh+Wumu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T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Ww5bee4oCU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BhbiBzdHlsZT0iZm9udC1zaXplOjE0cHg7Ij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qemkkOWQju+8jOiHqueUsea0u+WKqO+8jOagueaNruiIquePreaXtumXtO+8jOi/lOWbn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+8jOe7k+adn+aEieW/q+eahOaXheihjO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CZuYnNwOyAmbmJzcDsg44CQ5Y+C6ICD6Iiq54+t5L+h5oGvO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xNO+8iDEzOjAwLTE0OjQ1IO+8iVBONjI4NiDvvIgxNjoyMC0xODowNe+8ieaJgOWIl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eS5i+S4gO+8jOmjnuacuuS4iuaXoOWvvOa4uOOAkeOAgjwvc3Bhbj4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peg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YeN5bqG5Ye65Y+R5Yiw6Z2S5rW35rmW5peF5ri45Zui54m56Imy77ya4oC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yA576O55qE5rmW5rOK4oCd4oCU4oCU6Z2S5rW35rmW44CB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KAnOS4reWbveWNgeWkp+Wul+aVmeWvuumZouaXhea4uOiD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i+S4gOKAneKAlOKAlOWhlOWwlOWvuuOAgjwvc3Bhbj4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THjgIHlpKfkuqTpgJrvvJrph43luoYv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44CB5YWw5beeL+WYieWzquWFs+OAgeepuuiwg+eBq+i9puehrOWNp+elqO+8iOeBq+i9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nuWQjeWItuS4jemZkOWumui9puWOouWPiumTuuS9je+8ieOAgiDlhajnqIvml4XmuLjot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ovabovobjgII8YnIgLz4KMuOAgeS9jyAmbmJzcDvlrr/vvJrphZLlupflpJrml6DkuI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poLliqDluorkuLrpkqLkuJ3luorvvJvoi6Xlh7rnjrDljZXnlLfljZXlpbPor7f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iL/lt67vvIjlj4LogIPphZLlupfmiJblkIznrYnnuqfphZLlupfvvIk8YnIgLz4KM+OA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mbmJzcDvnpajvvJrooYznqIvkuK3miYDliJfmma/ngrnpl6jnpajvvIzlj6rljIXlkKv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fpl6jnpajvvIzpnZLmtbfmuZbjgIHloZTlsJTlr7rvvIjkuI3lkKvorrLop6PotLn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lkKvlm63kuK3lm63pl6jnpajjgIHnvIbovabjgIHnlLXnk7bovabjgIHljLrpl7T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2MOWygeS7peS4iuiAgeS6uuW3suS6q+WPl+S8mOaDoOaUv+etlu+8jOaZr+WMuu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GjeS8mOaDoOOAgjxiciAvPgrnibnliKvmj5DphpLvvJrlh6Hlj4LliqDml4XmuLj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6LlkZjor7fkuLvliqjlh7rnpLrlkIjms5XmnInmlYjor4Hku7bvvIjljIXmi6zogIH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Izmrovnlr7or4HjgIHlhpvkurror4HnrYnvvInvvIzmjInmma/ljLrop4Tlrprkuqv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upTkvJjmg6DjgILoi6Xlm6DmnKrlh7rnpLrmiJbkvb/nlKjkvKrpgKDor4Hku7blr7z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otKPku7vlj4rlkI7mnpzlupTnlLHmuLjlrqLoh6rooYzmib/mi4X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eUqCAmbmJzcDvppJDvvJoyNeWFgy/kurov5q2j6aSQ77yMMuatozPml6nvvIzlhavoj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aTvvIjlm5vojaTlm5vntKDvvInkuI3lkKvphZLmsLTvvIzmjInljYHkurrluqfkuIDm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rpfvvIzkuI3otrPljYHkurrliJnmjInmr5Tkvovlh4/lsJHoj5zlk4HmlbDph4/lkozoj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73ph4/vvJvml6nppJDvvJrphZLlupflkKvml6nvvIzkuI3nlKjppJDkuI3pgIDotLnnl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jgIHlr7wgJm5ic3A75pyN77ya5b2T5Zyw5oyB6K+B5Lit5paH5a+85ri477yI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77yM6Leo5Zyw5Yy655qE5peF5ri45rG96L2m5LiK5peg5a+85ri477yJ77yb5a+8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aMjDlhYMv5Lq6Jm5ic3A7PGJyIC8+CjbjgIHmraTooYznqIvlj6/ov5vlupf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h6rotLnvvIE8YnIgLz4KN+OAgeWEvyAmbmJzcDvnq6XvvJoxMuWygeS7peS4i+eahO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WPquWQq+acuuelqOOAgeWNiumkkO+8jOi9puS9je+8iOWmguS4uueBq+i9puWbou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wj+WtqeS7heWQq+WNiumkkO+8jOaxvei9puS9je+8iei2hei/hzEy5bKB5Lul5LiK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65pON5L2c77ybPGJyIC8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eOAgeS/nemZqe+8muS4uuehruS/neS6uui6q+WuieWFqO+8j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uueDiOW7uuiuruavj+S9jea4uOWuoui0reS5sOKAnOaXhea4uOS6uui6q+aEj+Wklu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ZqeKAneS/nei0uTEw5YWDL+S6uu+8jOS/nemZqemHkeminTEw5LiH5YWDL+S6uu+8jO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1lOS7mOe7huWImeivpuingeS/nemZqeWFrOWPuOebuOWFs+eQhui1lOadoeasv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y44CB5a6i5Lq65Ye65Y+R5Zyw6Iez5rGf5YyX5Zu96ZmF5py65Zy655qE5b6A6L+U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44CCPGJyIC8+CjPjgIHlm73pmYXmsrnku7fms6LliqjlvJXotbfnmoTmnLrnpajnh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pmYTliqDotLnnmoTkuLTml7bkuIrmtqjvvIzkuIrmta7lhbfkvZPph5Hpop3pgbXnhaf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iKrnqbrlhazlj7jnmoTmnInlhbPpgJrnn6XmiafooYzjgII8YnIgLz4KNOOAgeaXhe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S4gOWIh+engeS6uuaAp+i0qOeahOa2iOi0ue+8jOWmgu+8mua0l+iho++8jOmAmuiu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seS5kOetieOAgjxiciAvPgo144CB5Zug5oiY5LqJ77yM5Y+w6aOO77yM5rW35ZW477y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H562J5LiN5Y+v5oqX5Yqb6ICM5byV6LW355qE5paw5aKe6aOf5a6/6LS555So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a4qemmqOaPkOekujwvaDI+DQoNCg0KDQoJMeOAgea4uOWu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WPguinguaIluiAheWPguS4jui/neWPjeaIkeWbveazleW+i+OAgeazleinhOOAge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rOW+t+WSjOaXhea4uOebrueahOWcsOeahOebuOWFs+azleW+i+OAgemjjuS/l+S5oOaD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l+aVmeemgeW/jOeahOmhueebruaIluiAhea0u+WKqOOAgjxiciAvPgoy44CB5Y+45py6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mL5L2Z5bm25rKh5pyJ5LmJ5Yqh6Zmq5ZCM5peF5a6i5aSW5Ye677yM6KaB5rGC6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aG75b6B5b6X5b2T5Zyw5Y+45py655qE5ZCM5oSP5bm25LuY6aKd5aSW6LS5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bqU5bCK6YeN5bm26YWN5ZCI5Y+45py655qE5bel5L2c77yM5Lul5L6/6KGM56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6L+b6KGM77ybPGJyIC8+CjLjgIHnibnmrorkurrnvqTljIXmi6zkvYbkuI3pmZD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iJDlubTkurrjgIHpq5jpvoTkurrnvqTvvIg3MOWygeS7peS4iuWQqzcw5bKB77yJ44CB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H55a+55eF5oKj6ICF44CB5a2V5pyf5aaH5aWz562J57uP6Zeo5biC5LiO5L6b5bqU5ZWG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YWx5ZCM6K+E5Lyw5ZCI5qC85ZCO77yM54m55q6K5Lq6576kKOmZpOacquaIkOW5tOS6u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j5DkvpvkuInkuKrmnIjlhoXkuoznuqfku6XkuIrlhaznq4vljLvpmaLnmoTkvZPmo4D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vvIjkvZPmo4Dln7rmnKzpobnnm67liqHlv4XopoHmsYLvvJrooYDohILjgIHooYDns5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jovjgIHlv4PnlLXlm77vvInjgILkvZPmo4DmiqXlkYrpnIDor4HmmI7lrqLkurr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nirblhrXpgILlrpzlj4LliqDmraTmrKHml4XmuLjjgII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DQo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C0E0FF39293C623BC2FB948CB52C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