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4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E885B3F3DA23FD76AC5685026D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E885B3F3DA23FD76AC5685026D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2Mw0KDQo8YnI+DQoNCgk8PumHjeW6huWIsOWFsOW3n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dkua1t+a5luOAgeWhlOWwlOWvuuWPjOmjnjT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1t+a5l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YWw5bee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lt5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Ww5bee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H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4oCU6Z2S5rW35rmW4oCU5YWw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Dlt5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YWw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WbveWGheWHuuWPkeWkp+WOhembhuWQiO+8jOeUseaIkeekv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S6uuWRmOWcqOacuuWcuuWNj+WKqea4uOWuouWKnueQhueZu+acu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acuumjnuW+gOWFsOW3nuOAguaKtei+vuWFsOW3nu+8jOaOpeacuu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44CQ5Y+C6ICD6Iiq54+t5L+h5oGv77yaIDNVODUxMyAwOTozMC0xMToy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VTcyNjcgMTA6MzUtMTI6MzAgJm5ic3A7RzUyNjg5IDEyOjQwLTE0OjMwIO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jOmjnuacuuS4iuaXoOWvvOa4uOOAk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w5bee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hbD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otbflkI7vvIzkuZjovabliY3lvoDpnZLmtbfnnIHnnIHkvJo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Lml6nppJDlkI7kuZjovabotbTopb/lroHvvIgyNjBLTe+8j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muLjop4gtLS08c3Ryb25nPuS6kuWKqeWcn+aXj+mjjuaDh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0ueeUqOiHqueQhjI2MOWFg+S6uuWQq+aZr+WMuuWPguingui0ueOAg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eOAgei9pui0ueOAgeWcn+aXj+mjjuWRs+S4remkkOi0ue+8ieWcn+aXj+aYr+mdk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cieeahOS4gOS4quWwkeaVsOawkeaXj++8jOmjjuaDheWbreWGheS4u+imgeaci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eCue+8jOS+v+aYr+WbreWGheeLrOeJueeahOWcn+aXj+W7uuetke+8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lvOmYgeOAgeWxi+WupOOAgeWNp+aIv+etieOAguiHquihjOWNiOmkkO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0tLTxzdHJvbmc+5aGU5bCUPC9zdHJvbmc+PHN0cm9uZz7lr7o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LjXlsI/ml7bvvInvvIzop4LotY/igJzoibrmnK/kuInnu53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rnoirHjgIHlo4HnlLvlkozloIbnu6PvvIzlsKTlhbbmmK/phaXmsrnoirHpm5XloZ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ov5zov5Hpl7vlkI3jgILov5jmnInorrjlpJrljY7nvo7nsr7oh7T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ljY7nm5bjgIHms5XlmajjgIHluJDluZTjgIHplKbplLvjgIHph5Hpk7blmajnmr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nLzoirHnvK3kubHvvIzlj7nkuLrop4LmraLjgILlj4Lop4Llrozmr5X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gyMTIyXzEzMDE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roH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yv+mAlOepv+i2ijEwOeWbvemBk++8iOS5mOi9pue6pjPlsI/ml7bvvIn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8c3Ryb25nPumdkua1t+a5l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mdkua1t+a5luWcsOWkhOmdkua1t+mrmOWOn+eahOS4nOWMl+mD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esrOS4gOWkp+WGhemZhua5luaziuOAgeS5n+aYr+aIkeWbveacgOWkp+eahO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eS7lua1qeeAmue8pee8iOOAgeazoua+nOWjrumYlOOAgeaYr+Wkp+iHqueEtu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1t+mrmOWOn+eahOS4gOmdouW3qOWkp+eahOWunemVnOOAgui/memHjO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NieWOn+W5v+iipOOAgeays+a1geS8l+WkmuOAgeawtOiNieS4sOe+juOAge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ua5lueahOWbm+WRqOiiq+Wbm+W6p+W3jeW3jemrmOWxseaJgOaAgOaKseOAge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r+mhvuOAgeeKueWmguWbm+W5hemrmOmrmOeahOWkqeeEtuWxj+manOOAgeWwh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e0p+aAgOaKseWFtuS4reOAguS7juWxseS4i+WIsOa5lueVlOOAgeWImeaYr+W5v+ii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eiLjeiMq+aXoOmZheeahOWNg+mHjOiNieWOn+OAgeiAjOeDn+azoua1qea3v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/nuWkqeeahOmdkua1t+a5luOAgeWwseWDj+aYr+S4gOebj+W3qOWkp+eahO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W5s+W1jOWcqOmrmOWxseOAgeiNieWOn+S5i+mXtOOAgeaehOaIkOS6huS4gOW5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OAgeiNieWOn+ebuOaYoOaIkOi2o+eahOWjrue+jumjjuWFieWSjOe7ruS4ve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/lOWbnuWFsOW3nuWFpeS9j+mFkuW6l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DIxNDJfNTU5MT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iHqueUsea0u+WKqO+8jOagueaNruiIquePreaXtumXtO+8jO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e7k+adn+aEieW/q+eahOaXheih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5Y+C6ICD6Iiq54+t5L+h5oGv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NO+8iDEzOjAwLTE0OjQ1IO+8iVBONjI4NiDvvIgxNjoyMC0xODowNe+8i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eS5i+S4gO+8jOmjnuacuuS4iuaXoOWvvOa4uOOAk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e65Y+R5Yiw6Z2S5rW35rmW5peF5ri45Zui54m56Imy77ya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5qE5rmW5rOK4oCd4oCU4oCU6Z2S5rW35rm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S4reWbveWNgeWkp+Wul+aVmeWvuumZo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neKAlOKAlOWhlOWwlOWvuuOAg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ph43luoY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Ww5beeL+WYieWzquWFs+OAgeepuuiwg+eBq+i9puehrOWNp+elqO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S4jemZkOWumui9puWOouWPiumTuuS9je+8ieOAgiD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bjgII8YnIgLz4KMuOAgeS9jyAmbmJzcDvlrr/vvJrphZLlupflpJr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iqDluorkuLrpkqLkuJ3luorvvJvoi6Xlh7rnjrDljZXnlLfljZXlpbP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jlj4LogIPphZLlupfmiJblkIznrYnnuqfphZLlupfvvIk8YnIgLz4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npajvvJrooYznqIvkuK3miYDliJfmma/ngrnpl6jnpajvvIzlj6rljIXlkK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vvIzpnZLmtbfmuZbjgIHloZTlsJTlr7rvvIjkuI3lkKvorrLop6P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m63kuK3lm63pl6jnpajjgIHnvIbovabjgIHnlLXnk7bovabjgIHljLrpl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2MOWygeS7peS4iuiAgeS6uuW3suS6q+WPl+S8mOaDoOaUv+etlu+8jO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GjeS8mOaDoOOAgjxiciAvPgrnibnliKvmj5DphpLvvJrlh6Hlj4LliqDml4XmuL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or7fkuLvliqjlh7rnpLrlkIjms5XmnInmlYjor4Hku7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jgIHlhpvkurror4HnrYnvvInvvIzmjInmma/ljLrop4Tlrp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vJjmg6DjgILoi6Xlm6DmnKrlh7rnpLrmiJbkvb/nlKjkvKrpgKDor4Hku7b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KPku7vlj4rlkI7mnpzlupTnlLHmuLjlrqLoh6rooYzmib/mi4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CAmbmJzcDvppJDvvJoyNeWFgy/kurov5q2j6aSQ77yMMuatozPml6n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jlm5vojaTlm5vntKDvvInkuI3lkKvphZLmsLTvvIzmjInljYHkurrluqf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kuI3otrPljYHkurrliJnmjInmr5Tkvovlh4/lsJHoj5zlk4HmlbDph4/lko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Jvml6nppJDvvJrphZLlupflkKvml6nvvIzkuI3nlKjppJDkuI3pgIDotLnn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r7wgJm5ic3A75pyN77ya5b2T5Zyw5oyB6K+B5Lit5paH5a+85ri4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eo5Zyw5Yy655qE5peF5ri45rG96L2m5LiK5peg5a+85ri477yJ77y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MjDlhYMv5Lq6Jm5ic3A7PGJyIC8+CjbjgIHmraTooYznqIvlj6/ov5vlup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6rotLnvvIE8YnIgLz4KN+OAgeWEvyAmbmJzcDvnq6XvvJoxMuWygeS7peS4i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quWQq+acuuelqOOAgeWNiumkkO+8jOi9puS9je+8iOWmguS4uueBq+i9puWbo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j+WtqeS7heWQq+WNiumkkO+8jOaxvei9puS9je+8iei2hei/hzEy5bKB5Lul5Li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ON5L2c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S4uuehruS/neS6uui6q+WuieWF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TEw5YWDL+S6uu+8jOS/nemZqemHkeminTE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6i5Lq65Ye65Y+R5Zyw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PjgIHlm73pmYXmsrnku7fms6LliqjlvJXotbfnmoT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nmoTkuLTml7bkuIrmtqjvvIzkuIrmta7lhbfkvZPph5Hpop3pgbXnha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Krnqbrlhazlj7jnmoTmnInlhbPpgJrnn6XmiafooYzjgII8YnIgLz4KNO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etieOAgjxiciAvPgo1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iN5Y+v5oqX5Yqb6ICM5byV6LW355qE5paw5aKe6aOf5a6/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iAheWPguS4jui/neWPjeaIkeWbveazleW+i+OAge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iAhea0u+WKqOOAgjxiciAvPgoy44CB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2Z5bm25rKh5pyJ5LmJ5Yqh6Zmq5ZCM5peF5a6i5aSW5Ye677yM6KaB5rGC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75b6B5b6X5b2T5Zyw5Y+45py655qE5ZCM5oSP5bm25LuY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qU5bCK6YeN5bm26YWN5ZCI5Y+45py655qE5bel5L2c77yM5Lul5L6/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bPGJyIC8+CjLjgIHnibnmrorkurrnvqTljIXmi6zkvYbkuI3pm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Hpq5jpvoTkurrnvqTvvIg3MOWygeS7peS4iuWQqzcw5bKB77yJ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a+55eF5oKj6ICF44CB5a2V5pyf5aaH5aWz562J57uP6Zeo5biC5LiO5L6b5bqU5ZWG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x5ZCM6K+E5Lyw5ZCI5qC85ZCO77yM54m55q6K5Lq6576kKOmZpOacquaIkOW5tOS6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kvpvkuInkuKrmnIjlhoXkuoznuqfku6XkuIrlhaznq4vljLvpmaLnmoT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jkvZPmo4Dln7rmnKzpobnnm67liqHlv4XopoHmsYLvvJrooYDohILjgIHooYDns5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nlLXlm77vvInjgILkvZPmo4DmiqXlkYrpnIDor4HmmI7lrqL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pgILlrpzlj4LliqDmraTmrKHml4XmuL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E885B3F3DA23FD76AC5685026D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