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0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DAD8486D410114E2F8DF0D2368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AD8486D410114E2F8DF0D2368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igJzlpaLkuqvoib7nvo7igJ035a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5Ye65aKD5peF5ri45Lic5Y2X5Lqa5rOw5Zu9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jENCg0KPGJyPg0KDQoJPD7ph43luob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l4XmuLjvvJrmma7lkInlspvigJzlpaLkuqvoib7nvo7igJ035aSpNeaZm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5ZCJ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ZruWQie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xs+WFsOe+pOWym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eWym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a7lkIn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Yiw5pav57Gz5YWw5peF5ri45Zui77yM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uWwj+aXtu+8i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Wcq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j+WbouS4reaWh+mihumYn++8iOW+heWRiu+8ieeahOWNj+WKqeS4i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O+8jOeEtuWQjuS5mOWdkOmjnuacuuWJjeW+gOWFqOeQg+iRl+WQjeeahOazs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iDnOWcsOOAkOaZruWQieWym+OAke+8jOaKtei+vuWQjuS4k+i9pu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SA54mZ5rm+4oCUMDA3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J4oCU5Ymy5ZaJ576k5bKb5rOb6Iif5LmL5peF4oCU5Lib5p6X6aqR6LGh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S5mOi9puWJjeW+gOeggeWktO+8jOS5mOWd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8q+a4uOacieKAnOa1t+S4iuWwj+ahguael+KAnee+juiq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UgOeJm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oiLnnqIvlpKf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vuWGheaVo+W4g+edgOiuuOWkmuWlh+W8gui/t+S6uueahOefs+e+pOWSjOefl+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WreW0luWym+Wxv++8jOaAquefs+Wlh+WzsOOAgeS8mOe+juWjruing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Wlh+aZr++8jOaJgOS7peiiq+ensOS4uuazsOWbveeahOa1t+S4iuWwj+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mXu+WQjeS4lueVjOeahOe+juWbveWkp+eJh+OAijAwN+mHkeaequWuo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zcGFuIHN0eWxlPSJjb2xvcjojRUUzM0VFOyI+44CQ5Y2g5aOr5biuMDA3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iuWym+e6pjE15YiG6ZKf77yJ77yM5LmY6Ii55qyj6LWP5aSn5bCP5bKb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PHNwYW4gc3R5bGU9ImNvbG9yOiNFRTMzRUU7Ij7jgJDlibLllon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aWx6KeI5aSn6Ieq54S255qE6ay85pan56We5bel77yM5Y+v6KeB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bKp44CB5Lqr5Y+X56m/5qKt6ZKf5Lmz55+z5rSe55qE5LmQ6Laj44CC5Y2I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55qE6auY6ISa5bGL5rW35LiK5Zue5pWZ5p2R5Lqr55So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oOK6Zmp5Yi65r+A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77yI5aSn57qmNjDliIbpkp/vvIzor7fmj5DliY3lh4b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6Iv6ImH55qE5bCP6LS577yM5Lqk5LqO5YiS6ImH5bel5L2c5Lq65ZGY77yJ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5LiA57uE5LmY5Z2Q5qmh55qu6ImH77yM5YmN5b6A5Y+C6KeC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rSe77yM5qyj6LWP5ru05oiQ5Yaw5reH5reL54q255qE6ZKf5Lmz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q66LWe5Y+56YCg54mp6ICF55qE56We5aWH77yM5aWH5bKp5oCq55+z5ba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Zu057uV5Zyo5oKo5ZGo5Zu077yM5Lmd5byv5Y2B5YWr5ouQ5Zyw5b6q5bqP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77yB54S25ZCO5LmY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HNwYW4gc3R5bGU9ImNvbG9yOiNFRTMzRUU7Ij7jgJD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jgJE8L3NwYW4+77yM5Zyo5Zut5YaF5Y+v5ZOB5bCd5b2T5Zyw5pe25Luk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rGB44CB5rC05p6c5rKZ5Yaw562JLOW5tuWPguWKo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Lib5p6X6aqR5aSn6LGh44CRPC9zcGFuP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WHhuWkhzIw6ZOiL+S6uueahOWwj+i0ue+8jOS6pOS6juiureWkp+ix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e+8jOmqkeWcqOWkp+ixoeiDjOS4iui/m+ihjOS4m+ael+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vj+S4gOatpemDveaDiumZqeWIuua/gO+8jOaEn+inieWmguWQ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m++8iOWPguinguawtOaenOWbrSvpqpHlpKfosaHlhbHnuqY0MOWIhumSn+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WQjuS4k+i9pui/lOWbnu+8jOWcq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6YCU5LyR5oGv56uZ44CRPC9zcGFuPuWPr+WTgeWwneW5tui0reS5s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6p++8jOS6huino+W9k+WcsOeJueiJsu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jJfNjk4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Tlj7flronlspvigJQ4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N+WPt+W3tOW4g+Wym+KAlDnlj7fnj63lj6Tlspsg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IsOeggeWktO+8jOW/q+iJh+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U0lNSUxBTuaWr+exs+WFsOe+pOWym+OAkTwvc3Bhbj7vvIw55Liq5bKb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YCJ5LqG5YW25Lit5pyA576O5Li955qENOS4quWym+WIhuWIq+eUqOaVtOWkq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uqeaCqOWwveaDheeahOa4uOazs+S4jua1rua9nOOAguWQjOaXtu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WcqOmTtueZveiJsueahOaymea7qeS4iuiHqueUsea0u+WKqOOAg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eahOe+juS4veaYr+aXoOazleeUqOiogOi+nuadpeW9ouWuue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i6q+S9k+mqjO+8jOaJjeiDveaEn+WPl+Wug+eahOeLrOeJuemt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guinguWFtuS4reacgOe+juS4ve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NOWPt+WuieWymyhLb2ggTWlhbmcp44CRPC9zcGFuPu+8jOi/memHjOWkp+eJh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iueRmuekgemrmOW6pumAkOa4kOWcsOmZjeS9juWIsOWkp+amgjMwLTQw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C05rex5bqm55qE5aKe5Yqg77yM6L+Z5Liq5L2N572u6KKr5rKZ5a2Q5om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qb5bKb5bG/5ZGo5Zu05b2i5oiQ55qE5peL5rah54q255qE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C05Z+f5pyJ552A5aSn6YeP6Imy5b2p6Imz5Li955qE54Ot5bim6bG8LC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ln5/op4LotY/liLDlt6jlpKfpsbzlhL/nmoTmnLrkvJrmmK/lvojls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ov5nkvaDkuZ/orrjkvJrlgbbnhLbnorDliLDnvo7mtLLosbnpsqjps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rjpsbzjgILov5nph4zmnInkuozljYHlpJrlpITlkIjmoLznmoTmvZzmsLT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t7Llj5HlsZXotbfmnaXmi6XmnInoh6rlt7HnmoTlm73pmYXlo7DoqonjgIL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mlq/nsbPlhbDnvqTlspvnmoTmoIflv5fmgKflspvlsb8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jlj7fmlq/nsbPlhbDlspsoS29oIFNpbWlsYW4p44CRPC9zcGFuPu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q/nsbPlhbDlspvkuIrnmoTosaHlpLTlsqkoRWxlcGhhbnQgSGVhZCnlj6/o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lsb/kuK3mnID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mgqjlj6/ku6XmvKvmraXmtIHnmb3nmoTmspnmu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pmo/pmJ/kvI3nmbvkuIrmlq/nsbPlhbDnvqTlspvnmoToh7Ppq5jngr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mma/po47lhYnvvIzkuo7lspvkuIrkuqvnlKjljYjppJD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okZflkI3nmoTjgJA35Y+35be05biD5bKba29oIHBhYnXjgJH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u5r2c77yM5LiA6KeI5rW35bqV5LiW55WM5Liw5a+M55qE6bG8576k77yM5Y+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+K55Ga77yM5LmL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gOeWPt+ePreWPpOWym++8iEtvaCBCYW5ncnUp44CRPC9zcGFuPuS4iu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6K+e6KeS77yIQ2hyaXNtYXMgUG9pbn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LOi/memHjOaYr+S7peezu+WIl+icv+ickui/t+S6uueahOa1t+a5v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9qeaIkOe+pOeahOiTnemzjemyue+8jOmHkeaequmxvOepv+aireWFtuS4r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aCqOS4jeWmqOS9k+mqjOeVhea4uOWFtuS4reeahOS5kOi2o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4puedgOaEieW/q+eahOW/g+aDhei/lOWbnumFkuW6l+S8keaBr+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Wr+exs+WFsOWym+S4gOaXpea4uOihjOeoi+WJjeWQjumhuuW6j+agueaN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AgOa9ruOAgeS6uua1geiIueWutuadpeWuieaOku+8jOaJgOacieaZr+eCu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zdfNjYzN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xquWNjuWPjOS9k+W4huiIueKAlOiTnemSu+ePiueRmuWym+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gOeil++8iOi1oOmAge+8ieKAlOmhtue6p+S6uuWmluihqOa8lFNIT1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6CB5aS055m75LiK5Lu35YC8MjAwMOS4h+agq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LGq5Y2O5Y+M5L2T5biG6Ii544CRPC9zcGFuPu+8j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eDpuaBvOmhv+aXtueDn+a2iOS6keaVo++8jOayv+mAlOS6q+WPl+W4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iuvuaWve+8jOingui1j+WjruS4vea1t+aZr++8jOaCqOWPr+S7pe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quWcqOeahOS6q+WPl+aXpeWFiea1tO+8jOi/mOWPr+S7peWcqOiIue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a1t+S4iuWegumSk++8jOavlOavlOiwgeiDvemSk+WIsOabtOeLrOeJ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ge+8iOa4qemmqOaPkOekuu+8muWboOazsOWbveiHqueEtui1h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mDqOeahOinhOWumu+8jOS4uuS/neaKpOa1t+a0i+eUn+eJqeeUn+a0u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a0u+WKqOS7heS+m+WoseS5kO+8jOaJgOmSk+WIsOeahOa1t+a0i+eUn+eJ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Un++8jOi/mOivt+efpeaCieOAgu+8ieWQjuWIsOi+v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6ZK754+K55Ga5bKb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RPC9zcGFuPu+8iOWym+S4iuiHqueUsea0u+WKqO+8jOWkp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iueRmuWym+WcqOWNsOW6pua0i+iTneiJsua1t+awtOeahOeOr+e7leS5i+S4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ZveiJsuaymea7qeWPjeWwhOedgOmYs+WFie+8jOaVo+WPke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4gOS4quWPquWxnuS6juS8kemXsuWBh+aXpeeahOWym+Wxv+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e6v+mHjOS4g+W9qeeahOmBrumYs+S8nu+8jOe/u+WKqOedgOWkj+aXp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mea7qeS4iuadpeWbnuWllOi3keeahOa1t+a1qu+8jOaQlOWKqOS9oO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KleWFpeWkp+a1t+eahOaAgOaKseOAguWbm+WRqOeahOa1t+awtO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eahOeDreW4pumxvO+8jOWPquimgeS9oOS4i+WIsOa1t+S4re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aLouS4iuadpeeOr+e7leWcqOS9oOeahOWRqOWbtO+8jOi9u+i9u+WPruWSr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aIlui6q+S9k++8jOe7meS9oOadpeasoeawtOS4i+aMieaRqe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e+juS4veeahOePiueRmuekgeS5n+WcqOetieW+heedgOS9oOeahOaOo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S4gOmhtuiNieW4veS4gOihjOi2s+i/ue+8jOi1t+S8j+eahOa9ruaxk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OAguS4gOi9ruaXpeiQveS4gOaKueaZmumcnuS4gOebj+a4lOeBq+S4gO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njeeugOWNleeahOeUn+a0u+WcqOePiueRmuWym+etieW+heedgOS9oOKA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WQhOenjeWoseS5kOiuvuaWve+8jOWPr+S7pemdmemdmeeahOi2n+Wcq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iOWFjei0ue+8ieS6q+WPl+mYs+WFie+8jOWym+S4iui/mOacieWFtuS7l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+m+a4uOWuouiHquS4u+mAieaLqeS4juaXheihjOekvuaXoOW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lOWbnuaZruWQie+8jOWFjei0ueWTgeWwn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6qd5LiA56KX44CRPC9zcGFuPu+8jOaZmumkkOWQjuWJjeW+gOaso+i1j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DxzcGFuIHN0eWxlPSJjb2xvcjojRUUzM0VFOyI+44CQ5rOw5Zu9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PC9zcGFuPu+8iOWkp+e6pjkw5YiG6ZKf77yJ77yM55yL55yL6YKj5Lqb5q+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aWz5Lq655qE5Lq65aaW5Lus77yM6aOO5oOF5LiH56eN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5a6a5Lya6K6p5oKo5aSn5byA55y855WM77yB5ZCO5LmY6L2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jQwMF8zMTE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We5LuZ5Y2K5bKb4oCU5rW36b6Z5a+64oCU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oCU5rOw5byP57K+5rK5U1BB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pmu5ZCJ5bKb5pyA5Y2X56uv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pZ7ku5nljYrlspvjgJE8L3NwYW4+77yI5aSn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o7op4Lmma/lj7DmrKPotY/lo67op4LnmoTlsqnlo4Hmma/op4LvvIz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Ibnn7PjgIHmo5XmpojmoJHkuqTplJnvvIzmtbfmtYHmvKnmtqHlko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sJTlir/vvIzorqnmgqjmsonphonkuo7ljbDluqbmtIvov7fkurrnmoTmtbfmma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4Lop4I8c3BhbiBzdHlsZT0iY29sb3I6I0VFMzNFRTsiPuOAkOS5neS4luea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Twvc3Bhbj7jgILkuZjovabliY3lvoDlj4Lop4Lmma7lkInlspvkuIr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vZvmlZnlr7rpmaIgLSDmtbflspvlj6TogIHlr7rlup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m+meWvuuOAkTwvc3Bhbj7vvIjlpKf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Rl+WQjeeahOWbm+mdouS9m++8jOeliOemj+S/neW5s+Wuie+8ge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S0lOR1BPV0VS5Zu96ZmF5YWN56iO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PguingumAiei0reiHquW3seW/g+S7queahOekvOWTge+8jOS6q+WPl+i0r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guasouS5i+S5kO+8m+aZmumkkOW4pumihuWQhOS9jei0teWuvuWOu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W755Sf54Gr6ZSF5bqX44CRPC9zcGFu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queUsea0u+WKqO+8iOS4jeS9juS6jjYw5YiG6ZKf77yJ77yM54m55Yir5a6J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Ow5Zu95Zyw6YGT54m56Imy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E8L3NwYW4+77yI5aSn57qmNjDliIbpkp/vvInvvIzop6P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J/ovablirPpob/nmoTnlrLkuY/lkozovpvoi6bjgILmmZrppJD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g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jQxNF8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v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PguiAg+iIquePre+8mjN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xOjI1LSAwNTo1NSD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7iuWkqeaYr+aCqOiHqueUseeahOS8ke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yoeaciU1vcm5pbmcgY2FsbOeahOaXqeaZqO+8jOaCqO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iHqueEtumGku+8jOS6q+eUqOmFkuW6l+eahOiHquWKqe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cn+mXtOaXheihjOekvuS4jeaPkOS+m+WvvOa4uOOAgemihumY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eUqOmkkOacjeWKoe+8jOivt+azqOaEj+iHquW3se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S6juaMh+WumuaXtumXtOaMh+WumuWcsOeCuembhuWQiO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UsemihumYn+WKnueQhuemu+Wig+aJi+e7re+8jOacgOWQjuS5mOWdk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iOaKtei+vumHjeW6huaxn+WMl+WbvemZheacuuWcu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ruWQieWym+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XvvJo1NeaKtei+v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lq/nsbPlh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jYfnuqcx5pma6aG25aWi5Zu96ZmF5LqU5pifLuiJvue+ju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ys05pma5rW36L655Zu96ZmF5Zub5pif6LGq5Y2O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Lq65aaW6KGo5ryU56eAK+eyvuay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lb/lsL7oiLnlh7rmtb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aWr+exs+WFsOacgOe+juWbm+Wym+a4u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yMTQyNDM4XzQyMDM4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6pOmAmuagh+WHhjog6YeN5bqG4oaS5pmu5ZCJ4oaS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bu66LS5L+eHg+ayueeoju+8i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jOaUgOeJmea5vi/mlq/nsbPlhbDnvqTlspsv54+K55Ga5bK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5So6aSQ5qCH5YeGOiDml6nppJA1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YyF5ZCr77yM5a6i5Lq66Ieq5oS/5LiN5ZC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0xMuWygeWEv+erpeS4jeWNoOW6iu+8jOmFkuW6l+S4jeWQq+aXqemkkO+8jO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jwvc3Bhbj48YnIgLz4KPHNwYW4gc3R5bGU9ImZvbnQtc2l6ZToxNHB4OyI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pob/vvIzppJDmoIczMOWFgy/kurrvvIzljYHkurrkuIDmoYzvvIjkuIP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IzojLbmsLQr5rC05p6c77yJ77yM5aaC5LiN6Laz5Y2B5Lq677yM6I+c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bCG55u45bqU5YeP5b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mv54K56Zeo56WoOiDooYznqIvmiYDlkKvmma/ngrnvvIjljL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nrKzkuIDlpKf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lr7zmuLjlronmjpI6IOWFqOeoi+S4reaWh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reaWh+WvvOa4uOOAgeWPuOacuuacjeWKoe+8iOacjeWKoei0ueWFseiu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b5Lu35qC85Y+m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aSH5rOo77ya5Lic5Y2X5Lq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I5a6i5Lq65Y+v6Ieq6KGM5Yqe55CG77yJ77yM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6YCf6YCa5YWz5bCP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eF5ri45oSP5aSW6Zmp77yI5Li65LqG5YeP5bCR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ug5oSP5aSW5LqL5pWF6ICM5Lqn55Sf55qE5o2f5aSx77yM5oiR56S+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5Zyo5Ye66KGM5YmN6Iez5bCR6LSt5Lmw5LiA5Lu95L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4oCc5Lq66Lqr5oSP5aSW5L+d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qE55u45YWz55CG6LWU5p2h5qy+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ri45a6i6Ieq6KGM5Ye65Y+R54K56Iez6YeN5bqG5rGf5YyX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k6YCa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oyJ54Wn5Zu96ZmF5oOv5L6L77yM5bCP6LS55piv57uZ5pyN5Yqh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l6YWs5ZKM6K6k5Y+v77yM6Iul5aKD5aSW55u45YWz5pyN5Yqh5Lq65ZGY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77yJ5pyN5Yqh5Ye66Imy77yM5ri45a6i5Y+v6YCC5b2T57uZ5Lq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I6YeR6aKdMjDpk6ItMTAw6ZOi5LiN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2X5YiX55qE5YW25LuW5LiA5YiH6LS555S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q/nsbPlhbDml4XmuLjnrb7or4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0cm9uZz48c3BhbiBzdHlsZT0iZm9udC1zaXplOjE0cHg7Ij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obvotYTmlp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qk54Wn5Y6f5Lu277yI5pyJ5pWI5pyfNuS4quaciOS7peS4iuOAgeaciei2s+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jOS4gOW8oDLlr7jnmb3lupXlhY3lhqDlvannhafvvIjov5HljY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LrlnLrkuqTpoobpmJ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aPC9zcGFuPuS4reWbvemihuS6i+acjeWKoee9k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AD8486D410114E2F8DF0D2368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