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Oct 2025 10:0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09E59E18B09E3798F439DCFA92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09E59E18B09E3798F439DCFA92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t7Tljpjlspvnm7Tpo5425aSpNOaZmua4uO+8iOe7j+WFuOa4uO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be05Y6Y5bKb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jANCg0KPGJyPg0KDQoJPD7ph43luobliLDlt7Tljpjlspvnm7Tpo5425aSp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+8iOe7j+WFuOa4uO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be05Y6Y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e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3tOWOmO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WOmOWym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tOWOmOWymyAo5peg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3tOWOmO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yH5a6a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6k+WhlOa1t+a7qSvmtIvkurrooZct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ICjml6A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Mh+WumuaXtumXtOWcqOmHjeW6huaxn+WMl+acuuWcuuWbvemZheWHuuWP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QiO+8iOaXtumXtOWSqOivouS4uuWHhu+8ie+8jOaQreS5m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WOmOWym++8jOaKtei+vuWQjuaOpeWPl+e+juS4veW3tOWOmOWnkeWomOeMruS4i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elneemj++8jOS4uuaCqOmavuW/mOeahOaEieW/q+aXhemAlOaLieW8gOW6j+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lt7Tljpj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lt7TljpjlspvoiKrnj61KVDI2MTAgJm5ic3A7MDLvvJo1MC0wOe+8mjEw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WBh+iDnOWcsC3lt7Tljpjlsp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mtbfnpZ7lupnvvI3kuYzluIPnmoflrqvvvI3kvKDnu5/luILlnLrvv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jLbvvI3ph5Hlt7TlhbDmtbfmu6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Y8c3BhbiBzdHlsZT0iY29sb3I6I0VFMzNFRTsiPuOAkOa1t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Twvc3Bhbj7lt7TljpjlspvljbDluqbmlZnlnKPlnLDvvIzlu7rkuo7mtbfovrnlsq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mtbfnpZ7lupnmtqjmva7ml7bkuI7pmYblnLDlrozlhajpmpTnprvvvIzlrpvlpoL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pnlrofvvIzmma/oibLlo67pmJTvvIzmtbflpKnkuIDoibLvvIzlsKTlhbbml6Xok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m7TmmK/orqnkurrnpZ7lvoDjgILlpoLlubjov5DpgYfliLDpgIDmva7vvIzliJ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v5HmtbfnpZ7lupnvvIzogIzkuI3nlKjov5zov5zmnJvnnYDlroPjgILpmYTov5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nLDltJbovrnmnInlsI/kuq3lj6/ku6XnnLrmnJvml6XokL3mma/oibLlkozov5znnL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zmmK/lhajls4fph4zlspvmnIDkvbPnmoTmm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l4Y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JueiJsuS8oOe7n+W4guWcuuOAkTwvc3Bhbj7pm4blkIjlsYXmsJHnm7jlhbP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lpKfmiJDnmoTlnLDmlrnvvIzkuZ/lj6/or7TmmK/lhajlt7Tljpjlspvlt6Xoib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nlj5HmupDlpLTvvIzopoHlr7vlrp3vvIzmnaXov5nph4zlh4bmsqHplJnjgILmm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jgIHlm73lpJboibrmnK/lrrbjgIHoh6rnlLHml4XooYzogIXnmoTmnIDniLH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iDil4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S5jOW4g+eah+Wuq+OAkTwvc3Bhbj7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vmnIDlhbfoibrmnK/msJTmga/nmoTkuYzluIPlnLDljLrnuYHljY7lnLDlu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YzluIPnjovmnJ3ogZjor7fokZflkI3nmoToibrmnK/lrrbmiYDop4TliJLorr7orq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IvlnKgxNuS4lue6quW7uuetkeiAjOaIkOeahOeah+Wuq++8jOS5jOW4g+eah+Wu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mbhOS8n+eahOefs+WIu+aKgOacr+WgquensOS4gOe7ne+8jOWGhemDqOeahOmjjuag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aJi+W3pee7huiFu++8jOWkhOWkhOeahOmHkeeulOijhemlsOiuqeaVtOS4quawlOaw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i+ieeFj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jxzcGFuIHN0eWxlPSJjb2xvcjojRUUzM0VFOyI+44CQ5LiL5Y2I6Iy244CR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eahOS6q+eUqOS4i+WNiOiMt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GPHNwYW4gc3R5bGU9ImNvbG9yOiNFRTMzRUU7Ij7jgJDph5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mu6njgJE8L3NwYW4+6YeR5be05YWw5rW35rup5Lul5YW25aOu6KeC55qE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6O5pmv6ICM6Ze75ZCN77yM6KKr6K+E5Li65YWo55CD5pyA576O55qE5Y2B5aSn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Zmk5LqG5aSn5ZCN6byO6byO55qE5pel6JC95rW35pmv77yM5YKN5pma5pe2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Zyy5aSp5rW36bKc5aSn5o6S5oyh5Lmf5piv6YeR5be05YWw5rW35rup55qE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PHNwYW4gc3R5bGU9ImNvbG9yOiNFRTMzRUU7Ij7jgJDmtbfmma/ng5vlhYkg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p+eDpOWll+mkkOOAkTwvc3Bhbj7lnKjmtbfovrnmspnmu6nkuqvnlKjnvo7lkbP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kL3ml6XjgIHmspnmu6njgIHnvo7po5/jgIHngrnngrnng5vlhYnvvIzml6DpmZD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t7Tljpjlspvml4XmuLjluKblhaXkuIDkuKrmlrDnmoTlooPnlYz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TA2MTUxMjM1XzQwMDUw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Y2X5rm+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5b+D4oaS5LmM6bKB55Om5Zu+5oOF5Lq65bSW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pep6aSQ5ZCO5LmY6L2m5YmN5b6A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jZfmub7msLTkuIrkuK3lv4PjgJE8L3NwYW4+5Y2X5rm+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e05Y6Y5bKb5pyA5Y2X56uv77yM5piv5Yqq6JCo5p2c55Om5Yy65r2c5rC05ZK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Li76KaB5Yy65Z+f44CC5ri45a6i5aSn546p54m5546p55qE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LmL5aSa77yM5Y+v56ew5LiW55WM5LmL5Ya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pep6aSQ5ZCO5YmN5b6A5be06YeM5bKb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rS75Yqo6ZuG5Lit5Yy677yN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mub7jgJE8L3NwYW4+44CC6ZqP5ZCO5pCt5LmY546755KD5bqV6Ii55YmN5b6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mtbfpvp/lspvjgJE8L3NwYW4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DDliIbpkp/vvInvvIzmsr/pgJTmtbfpo47lvpDlvpDvvIzmgqjlj6/mgqDlk4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o5/mtbfkuK3miJDnvqTnmoTlkIToibLng63luKbpsbzlubbop4LotY/oiLnlupXkuI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vannmoTnj4rnkZrnpIHnvqTvvIzmirXovr7mtbfpvp/lspvlkI7vvIzmgqjlj6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mtbfpvp/jgIHlpKfon5Lom4fjgIHlpKfonKXonLTmi43nhafnlZnlv7XigKbigK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mb250LXNpemU6MTRweDsiPiD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S5jOmygeeTpuWbvuaDheS6uuW0llVsdXdh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NDXliIbpkp8p6L+Z6YeM5LiA5pyb5peg6ZmF55qE5rW35aSp5LiA6Imy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dkOaLpeWcqDE4MOW6puaXoOaVjOa1t+aZr++8jOS6q+WPl+W3tOWOmOWym+S4k+Wx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XtuWFieOAguaOpeS4i+adpeWJjeW+gOS4vuS4lumXu+WQje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4yr5bGO5ZKW5ZWh44CRPC9zcGFuPuS6p+S6juWNsO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qOS4lueVjOacgOi0teeahOWSluWVoeS5i+S4gOOAgueMq+WxjuWSluWVoeWPqu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+8jOWug+eahOato+W8j+WQjeensOS4uktvcGkgTHV3YWvvvIxLb3Bp5piv5Y2w5bC8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KW5ZWh4oCd55qE5oSP5oCd77yMTHV3YWvliJnmmK/kuIDnp43lj6vpup3pppnnj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jgILlhrLms6Hlh7rnmoTlkpbllaHpppnlkbPlj6/osJPigJzni6zlrr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pbWcgc3JjPSIvdXBsb2Fkcy9saXRpbWcvMjAxODExMDYxNTEy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NjMuanBnIiBhbHQ9IiIgL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7TljpjlspsgKOaXoC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xzcGFuIHN0eWxlPSJjb2xvcjojRUUzM0VFOyI+5be05Y6Y5bKb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zcGFuPuOAkeaCqOWPr+S6q+WPl+mFkuW6l+WGheeahOiuvuaWve+8jOaEn+WPl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Nl+a0i+mjjuaDhT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ljpjlsps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Y6Y5bKb5YWo5aSp6Ieq55Sx5rS75Y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aCqOWPr+S6q+WPl+mFkuW6l+WGheeah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eDreW4pueahOWNl+a0i+mjjuaDhTwvc3Bhbj4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2MTUxMzE1XzY2MjU4LmpwZyIgYWx0PSIiIC8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loZTmtbfmu6kr5rSL5Lq66KGXLe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C6ICD6Iiq54+t77ya5be05Y6Y5bKbLS3ph43luoY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NjExICZuYnNwOzE5MzAtMDE1MCsx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YmN5b6A5be05Y6Y5bKb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pPloZTmtbfmu6kr5rSL5Lq66KGXPC9zcGFuPuOAkeaEn+WPl+W3tOWOmOWym+ac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geWNjueahOWcsOaute+8jOWcqOi/memHjOWPr+S7peiHqueUsei0reeJqe+8jOemu+W8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WQjumAgeW+gOacuuWcuuWKnueQhueZu+acuuaJi+e7re+8jOi/lOWbn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i3ph43luobjgII8L3NwYW4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oJPHNwYW4gc3R5bGU9ImZvbnQtc2l6ZToxNHB4Oy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Y6Y5bKb5peF5ri454m56Imy77ya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ph43luobnm7ToiKrlt7TljpjlspvoiKrnj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MuOAgeecn+ato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1t+Wym+a4uOihjOeoi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M+Wkqei3n+Wboisy5aSp6Ieq55Sx6KGM77yM6KGM56i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DYxNTE0MTFfODU5NjQ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ph43luobnm7Tpo57lt7Tljpjlspv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qI4s54uu6Iiq6KGM5p2O6ZmQ6YeNMTBLRy/kurouPGJyIC8+CjIu6KGM56iL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PjOS6uumXtOS9j+Wuv++8iOS4pOS6uuS4gOmXtC/phZLlupfml6nppJD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lhajnqIs05q2jNOaXqe+8iOS7peihjOeoi+S4reagh+azqOS4uuWHh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LuWig+WkluaXhea4uOW3tOWjq+WPiuWkluexjeWPuOacuu+8iOagueaNruWboumY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ie+8mzxiciAvPgo1LuihjOeoi+S4reaJgOWIl+aZr+eCue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LuaXheihjOekvui0o+S7u+mZq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Eu5oqk54Wn5pyJ5pWI5pyf6ZyA5Y2K5bm05Lul5LiK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mcgOS4iemhteS7peS4iu+8mzxiciAvPgoyLu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+8iOW8uueDiOW7uuiuruWuouaIt+W/heS5sO+8ie+8mzxiciAvPgozL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UwMOWFgy/kurrvvIw8YnIgLz4KNC7miqTnhafotLnnlKjvvIzmtJfooaP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KDnnJ/vvIzkuIrnvZH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toXph43vvIzooYzmnY7mkKzov5DnrYnnp4HkurrotLnnlKjvvJs8YnIgLz4KNS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j63miZjov5DmnJ/pl7TpgKDmiJDmjZ/lnY/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mbmJzcDs8YnIgLz4KNi7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s8YnIgLz4KNy7lm6DmsJTlgJnmiJbpo57mnLrjgIHovabov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6rnrYnkuqTpgJrlt6Xlhbflj5HnlJ/mlYXpmpzlr7zoh7Tml7bpl7Tlu7bor6/mi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m7TmlLnlvJXotbfnmoTnu4/mtY7mjZ/lpLHlkozotKPku7vvvJs8YnIgLz4KOC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IXlkKvkuK3mnKrmj5DliLDnmoTlhbbku5bkuIDliIfotLnnlKjvvIz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nmoTmjZ/lpLHjgII8YnIgLz4KOS7kuI3lkKvmnYL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ooPnqI7jgIHpoobpmJ/lj4rlooPlpJblj7jlr7zlsI/otLk0ODDlhYMv5Lq677y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Sv5LuY77yJ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k8c3Ryb25nPjxzcGFuIHN0eWxlPSJmb250LXNpemU6MTRweDsiPuetvuiv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+i1hOaWmTwvc3Bhbj48L3N0cm9uZz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oqk54Wn5Y6f5Lu277yI5pyJ5pWI5pyfNuS4quaciOS7p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eZvemhtemcgOS4iemhteS7peS4iu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48L3NwYW4+PHNwYW4gc3R5bGU9ImZvbnQtc2l6ZToxNH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saW5lLWhlaWdodDoyNnB4OyI+6L+R5py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J5YWo5o+Q56S66K+35YWz5rO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WbvemihuS6i+acjeWKoee9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Cjwvc3Bhbj4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09E59E18B09E3798F439DCFA92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