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D2679C1782C9374C561696C544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2679C1782C9374C561696C544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nm7Tpo5425aSpNOaZmua4uO+8iOe7j+WFuOa4u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be05Y6Y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jANCg0KPGJyPg0KDQoJPD7ph43luobliLDlt7Tljpjlspvnm7Tpo5425aS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+8iOe7j+WFuOa4uO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be05Y6Y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6k+WhlOa1t+a7qSvmtIvkurrooZct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Mh+WumuaXtumXtOWcqOmHjeW6huaxn+WMl+acuuWcuuWbvemZheWHuu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+8iOaXtumXtOWSqOivouS4uuWHhu+8ie+8jOaQreS5m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+8jOaKtei+vuWQjuaOpeWPl+e+juS4veW3tOWOmOWnkeWomOeMruS4i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lneemj++8jOS4uuaCqOmavuW/mOeahOaEieW/q+aXhemAlOaLieW8gOW6j+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t7Tljpj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lt7TljpjlspvoiKrnj61KVDI2MTAgJm5ic3A7MDLvvJo1MC0wOe+8mjE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Bh+iDnOWcsC3lt7Tljpjlsp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tbfnpZ7lupnvvI3kuYzluIPnmoflrqvvvI3kvKDnu5/luILlnLr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I3ph5Hlt7TlhbDmtbfmu6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Y8c3BhbiBzdHlsZT0iY29sb3I6I0VFMzNFRTsiPuOAk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7lt7TljpjlspvljbDluqbmlZnlnKPlnLDvvIzlu7rkuo7mtbfovrn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tbfnpZ7lupnmtqjmva7ml7bkuI7pmYblnLDlrozlhajpmpTnprvvvIzlrpvlpo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nlrofvvIzmma/oibLlo67pmJTvvIzmtbflpKnkuIDoibLvvIzlsKTlhbb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mmK/orqnkurrnpZ7lvoDjgILlpoLlubjov5DpgYfliLDpgIDmva7vvIzliJ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mtbfnpZ7lupnvvIzogIzkuI3nlKjov5zov5zmnJvnnYDlroPjgILpmYTov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tJbovrnmnInlsI/kuq3lj6/ku6XnnLrmnJvml6XokL3mma/oibLlkozov5znnL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mmK/lhajls4fph4zlspvmnIDkvbPnmoTmm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Y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8oOe7n+W4guWcuuOAkTwvc3Bhbj7pm4blkIjlsYXmsJHnm7jlhbP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pKfmiJDnmoTlnLDmlrnvvIzkuZ/lj6/or7TmmK/lhajlt7Tljpjlsp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lj5HmupDlpLTvvIzopoHlr7vlrp3vvIzmnaXov5nph4zlh4bmsqHplJnjgIL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jgIHlm73lpJboibrmnK/lrrbjgIHoh6rnlLHml4XooYzogIXnmoTmnIDniLH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Dil4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5jOW4g+eah+Wuq+OAkTwvc3Bhbj7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nIDlhbfoibrmnK/msJTmga/nmoTkuYzluIPlnLDljLrnuYHljY7lnL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luIPnjovmnJ3ogZjor7fokZflkI3nmoToibrmnK/lrrbmiYDop4TliJLorr7or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IvlnKgxNuS4lue6quW7uuetkeiAjOaIkOeahOeah+Wuq++8jOS5jOW4g+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mbhOS8n+eahOefs+WIu+aKgOacr+WgquensOS4gOe7ne+8jOWGhemDqOeahOmjjuag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Ji+W3pee7huiFu++8jOWkhOWkhOeahOmHkeeulOijhemlsOiuqeaVtOS4quawlOaw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i+ieeF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jxzcGFuIHN0eWxlPSJjb2xvcjojRUUzM0VFOyI+44CQ5LiL5Y2I6Iy244C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S6q+eUqOS4i+WNiOiMt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PHNwYW4gc3R5bGU9ImNvbG9yOiNFRTMzRUU7Ij7jgJD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u6njgJE8L3NwYW4+6YeR5be05YWw5rW35rup5Lul5YW25aOu6KeC55qE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6O5pmv6ICM6Ze75ZCN77yM6KKr6K+E5Li65YWo55CD5pyA576O55qE5Y2B5aSn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Zmk5LqG5aSn5ZCN6byO6byO55qE5pel6JC95rW35pmv77yM5YKN5pma5pe2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Zyy5aSp5rW36bKc5aSn5o6S5oyh5Lmf5piv6YeR5be05YWw5rW35rup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HNwYW4gc3R5bGU9ImNvbG9yOiNFRTMzRUU7Ij7jgJDmtbfmma/ng5vlhYkg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+eDpOWll+mkkOOAkTwvc3Bhbj7lnKjmtbfovrnmspnmu6nkuqvnlKjnvo7lkb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kL3ml6XjgIHmspnmu6njgIHnvo7po5/jgIHngrnngrnng5vlhYnvvIzml6DpmZ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t7Tljpjlspvml4XmuLjluKblhaXkuIDkuKrmlrDnmoTlooPnlYz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2MTUxMjM1XzQwMDU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Y2X5rm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4oaS5LmM6bKB55Om5Zu+5oOF5Lq65bS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ep6aSQ5ZCO5LmY6L2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Zfmub7msLTkuIrkuK3lv4PjgJE8L3NwYW4+5Y2X5r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05Y6Y5bKb5pyA5Y2X56uv77yM5piv5Yqq6JCo5p2c55Om5Yy65r2c5rC05ZK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76KaB5Yy65Z+f44CC5ri45a6i5aSn546p54m5546p55qE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mL5aSa77yM5Y+v56ew5LiW55WM5LmL5Ya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ep6aSQ5ZCO5YmN5b6A5be06YeM5bKb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6ZuG5Lit5Yy677yN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jgJE8L3NwYW4+44CC6ZqP5ZCO5pCt5LmY546755KD5bqV6Ii5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bfpvp/lspvjgJE8L3NwYW4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msr/pgJTmtbfpo47lvpDlvpDvvIzmgqjlj6/mgqDlk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tbfkuK3miJDnvqTnmoTlkIToibLng63luKbpsbzlubbop4LotY/oiLnlupXkuI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nj4rnkZrnpIHnvqTvvIzmirXovr7mtbfpvp/lspvlkI7vvIzmgqjlj6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pvp/jgIHlpKfon5Lom4fjgIHlpKfonKXonLTmi43nhafnlZnlv7XigKbigK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5jOmygeeTpuWbvuaDheS6uuW0llVsdXdh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NDXliIbpkp8p6L+Z6YeM5LiA5pyb5peg6ZmF55qE5rW35aSp5LiA6I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dkOaLpeWcqDE4MOW6puaXoOaVjOa1t+aZr++8jOS6q+WPl+W3tOWOmOWym+S4k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XtuWFieOAguaOpeS4i+adpeWJjeW+gOS4vuS4lumXu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yr5bGO5ZKW5ZWh44CRPC9zcGFuPuS6p+S6juWNs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S4lueVjOacgOi0teeahOWSluWVoeS5i+S4gOOAgueMq+WxjuWSluWVoe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jOWug+eahOato+W8j+WQjeensOS4uktvcGkgTHV3YWvvvIxLb3Bp5piv5Y2w5bC8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KW5ZWh4oCd55qE5oSP5oCd77yMTHV3YWvliJnmmK/kuIDnp43lj6vpup3pppnn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jgILlhrLms6Hlh7rnmoTlkpbllaHpppnlkbPlj6/osJPigJzni6zlrr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ExMDYxNTEy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jM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be05Y6Y5bKb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uOAkeaCqOWPr+S6q+WPl+mFkuW6l+WGheeahOiuvuaWve+8jOaEn+WP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+a0i+mjjuaDh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jpjlsps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Y6Y5bKb5YWo5aSp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aCqOWPr+S6q+WPl+mFkuW6l+WGhe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DreW4pueahOWNl+a0i+mjjuaDhTwvc3Bhb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UxMzE1XzY2MjU4LmpwZyIgYWx0PSIiIC8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loZTmtbfmu6kr5rSL5Lq66KGXLe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Iiq54+t77ya5be05Y6Y5bKbLS3ph43luo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NjExICZuYnNwOzE5MzAtMDE1MC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be05Y6Y5bKb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PloZTmtbfmu6kr5rSL5Lq66KGXPC9zcGFuPuOAkeaEn+WPl+W3tOWOmOWym+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eahOWcsOaute+8jOWcqOi/memHjOWPr+S7peiHqueUsei0reeJqe+8jOemu+W8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WQjumAgeW+gOacuuWcuuWKnueQhueZu+acuuaJi+e7re+8jOi/lOWbn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i3ph43luob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eF5ri454m56Imy77ya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h43luobnm7ToiKrlt7TljpjlspvoiKrnj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ecn+ato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1t+Wym+a4uOihjO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M+Wkqei3n+Wboisy5aSp6Ieq55Sx6KGM77yM6KGM56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YxNTE0MTFfODU5N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ph43luobnm7Tpo57lt7Tljpjlspv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4s54uu6Iiq6KGM5p2O6ZmQ6YeNMTBLRy/kurouPGJyIC8+CjIu6KGM56iL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iOS4pOS6uuS4gOmXtC/phZLlupfml6nppJD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lhajnqIs05q2jNOaXqe+8iOS7peihjOeoi+S4reagh+azq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Wig+WkluaXhea4uOW3tOWjq+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mzxiciAvPgo1LuihjOeoi+S4reaJgOWIl+aZr+eCue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oqk54Wn5pyJ5pWI5pyf6ZyA5Y2K5bm05Lul5LiK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mcgOS4iemhteS7peS4iu+8mzxiciAvPgoyL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iOW8uueDiOW7uuiuruWuouaIt+W/heS5sO+8ie+8mzxiciAvPgoz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UwMOWFgy/kurrvvIw8YnIgLz4KNC7miqTnhafotLnnlKjvvIzmtJfooa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KDnnJ/vvIzkuIrnvZH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oXph43vvIzooYzmnY7mkKzov5DnrYnnp4HkurrotLnnlKjvvJs8YnIgLz4KNS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j63miZjov5DmnJ/pl7TpgKDmiJDmjZ/lnY/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mbmJzcDs8YnIgLz4KNi7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KNy7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s8YnIgLz4KOC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lkKvkuK3mnKrmj5DliLDnmoTlhbbku5bkuIDliIfotLnnlKjvvIz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nmoTmjZ/lpLHjgII8YnIgLz4KOS7kuI3lkKvmnY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ooPnqI7jgIHpoobpmJ/lj4rlooPlpJblj7jlr7zlsI/otLk0ODDlhYMv5Lq677y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Sv5LuY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IHN0eWxlPSJ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+i1hOaWmTwvc3Bhbj48L3N0cm9uZz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oqk54Wn5Y6f5Lu277yI5pyJ5pWI5pyfNuS4quaci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eZvemhtemcgOS4iemhteS7peS4i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HNwYW4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WbvemihuS6i+acjeWKoee9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2679C1782C9374C561696C544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