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0:0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BC3C920A500926841C9E8851F773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C3C920A500926841C9E8851F773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liqDlnaHjgIHpqazmnaXopb/kuprjgIHlt7Tljpjlsps45aSpNuaZmu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Lic5Y2X5Lqa5be05Y6Y5bKb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Nxem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5NTYNCg0KPGJyPg0KDQoJPD7ph43luobliLDmlrDliqDlnaH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jgIHlt7Tljpjlsps45aSpNuaZmu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g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Ml+acuuWcuumbhuWQiCAo5peg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i3lkInpmoblnaEt5be05Y6Y5bKbLea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S3kuYzluIPnmoflrqst5LmM5biD5biC5Zy6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2X5rm+Lea1t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my3mg4XkurrltJYr5LiL5Y2I6Iy2LemHkeW3tOWFsOa1t+a7q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Y6Y5bKb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WkqeiHqueUsea0u+WKqCAo5peg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3tOWOmOWymy3mlrDliqD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eY5rKZ5YWs5Zut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rDliqDlnaH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qx6Iqt5bGx4oaS5ZCJ6ZqG5Z2h4oaS6ams5YWt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LiJ5a6d5LqV4oaS6I235YWw57qi5bGL4oaS5Zyj5L+d572X5pWZ5aCC4oaS6JGh6JCE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qazmnaXopb/kupr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q5a2Q5Z+O4oaS5ZCJ6ZqG5Z2h4oaS6IuP5Li555qH5a6r4oaS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aGU4oaS5LqR6aG2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qazmnaXopb/kupr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iF55yf5a+64oaS54us56uL5bm/5Zy64oa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7qq5b+156KR4oaS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5rGf5Yy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ICjml6A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QhOS9jei0teWuvuS6juaMh+WumuaXtumXtO+8iOiIquePrei1t+mjnuWJjT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nKjph43luobmsZ/ljJflm73pmYXmnLrlnLrlm73pmYXlh7rlj5HlpKfljoX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lh7rlooPmiYvnu63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LeWQiemahuWdoS3lt7Tljpjlspst5rW3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W4g+eah+Wuqy3kuYzluIPluILlnLo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Y+C6ICD6Iiq54+tOiDph43luoYt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Q3ODA3KDAxNTAvMDY0MCnmiJYgRDc4MDnvvIgwMDQ1LzA1MzDvvIko5Lul5rC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GA5pyA57uI5om55aSN5Li65YeGKSDovazmnLroiKrnj63lvoXlrp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CZuYnNwOyAmbmJzcDsg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7uP5ZCJ6ZqG5Z2h6L2s5py66aOe5b6A576O5Li955qE5bqm5YGH6IOc5Zyw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lt7TljpjlspvjgJE8L3NwYW4+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YWl5aKD5omL57ut77yM55Sx5a+85ri45bim6aKG5YmN5b6A6Ze75ZCN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gc3R5bGU9ImNvbG9yOiNFRTMzRUU7Ij7jgJDmtbfnpZ7lupkzMOWIhumSn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UYW5haCBMb3TvvIjmtbfnpZ7lupnvvInlnZDokL3lnKjmtbfkuK3lvaLkvLzoiLn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Zflt6jlsqnkuIrvvIzlroPmmK/lt7TljpjlspvokZflkI3nmoTlha3lpKflr7rl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mtqjmva7ml7bvvIzmraTlupnlm5vlkajnjq/nu5XmtbfmsLTvvIzlkozpmY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pmpTnprvjgILokL3mva7ml7bmlrnlj6/ku6Xnm7jpgJrjgILmtbfnpZ7lupn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kuJbnuqrvvIznpa3npYDmtbfkuYvlrojmiqTnpZ7vvIzlroPkuZ/ooqvnp7D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kuYvlnLDigJ3vvIzmkK3phY3ljZfmtIvlpJXnhafnmoTng63luKblpJXpmLPmtb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t7Tljpjlspvku6PooajmgKfpo47mma/kuYvkuIDvvIzml6XokL3ml7bmmK/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o47mma/nmoTmnIDlpb3ml7bpl7TjgILlkI7liY3lvo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S5jOW4g+eah+Wuq+OAkTwvc3Bhbj7vvJrkvY3kuo7lt7Tljpjlsp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ibrmnK/msJTmga/nmoTkuYzluIPlnLDljLrnuYHljY7lnLDluKbvvIzmmK/kuYzluIP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gZjor7fokZflkI3nmoToibrmnK/lrrbmiYDop4TliJLorr7orqHnmoTjgII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S5jOW4g+S8oOe7n+W4guWcuuOAkTwvc3Bhbj7vvIz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kvKDnu5/luILlnLrmmK/mnIDotLTov5HlvZPlnLDnlJ/mtLvpo47lnJ/lubbmu6H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rLLmnJvnmoTlnLDmlrnvvIznmq7ku7bjgIHooaPmnI3jgIHmspnpvpnluIP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msLTmnpznrYnvvIzlupfpnaLlpJrjgIHpgInmi6nmgKfpq5jjgIHorq7ku7f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vvIzorqnmgqjkuqvlj5flvILlm73otK3nianmnYDku7fnmoTml6DpmZDkuZDotqP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haXkvY/phZLlupfvvIzlhYXliIbkuqvlj5fphZLlupforr7mlr3vvIzlpb3lpb3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k4TplJDvvIzov47mjqXkuLDnm5vnmoTmmI7lpKn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TUxNTE1XzUyNTI1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l+a5vi3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spst5oOF5Lq65bSWK+S4i+WNiOiMti3ph5Hlt7TlhbDmtbfmu6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ovabliY3lvoDlt7Tph4zlspvljZfnq6/mnIDokZflkI3nmoTmsLTkuIrmtLvliqj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rln5/vvI08c3BhbiBzdHlsZT0iY29sb3I6I0VFMzNFRTsiPuOAkOWNl+a5vu+8iEJlb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PC9zcGFuPu+8jOi/juWQkea1t+mYlOWkqeiTneWPiua0geeZveaflOe7hu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k+mqjOeip+a1t+awtOiTneWkqei/veaxguaEn+WumOS4iueahOWIuua/gO+8jOWA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Nl+a0i+mjjuaDheS5i+S4re+8jOaCqOWPr+S6juatpOWkhOiHqui0ueWPguWKoO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S4iua0u+WKqO+8mu+8hOaLluabs+S8nuOAge+8hOawtOS4iuaRqeaJmOi9puOAge+8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ieiIueOAge+8hOa1rua9nOetieOAgumaj+WQjuaQreS5mOeOu+eSg+W6leiIuSj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p5YmN5b6A5Y2X5rm+5a+55bK455qE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bfpvp/lspvjgJE8L3NwYW4+77yM5rK/6YCU5rW36aOO5b6Q5b6Q77yM5b+r5ZOJ5q2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oKg5ZOJ5Zyw5ZaC6aOf5rW35Lit5oiQ576k55qE5ZCE6Imy54Ot5bim6bG8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Ii55bqV5LiL55Gw5Li95aSa5b2p55qE54+K55Ga56SB576k77yM5oq16L6+5rW3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CO77yM5oKo5Y+v6Ieq5LiO5aSn5rW36b6f44CB5aSn6J+S6JuH44CB5aSn6Jyl6Jy0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44CC5LmL5ZCO5YmN5b6A5be05Y6Y5bKb5pyA5Y2X56uv77yM5LiU5rWB5L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6Imy5b2p55qEPHNwYW4gc3R5bGU9ImNvbG9yOiNFRTMzRUU7Ij7jgJDkuYzpsoH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4XkurrltJY0NeWIhumSn+OAkTwvc3Bhbj7vvIzlroPnmoTog4zlkI7mnInkuIDmrrXlh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iLHmg4XmgrLliafvvIzkuLrmraTlnLDlubPmt7vkuobnprvlpYfoibLlvanjgIL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ZPlnLDmnInlr7npl6jmiLfkuI3lvZPnmoTpnZLlubTnlLflpbPnm7jmgYvvvIzlp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mmK/mnZHplb/vvIzlm6DmraTkuKTkurrnmoTniLHmg4XlvpfkuI3liLD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nKjnu53mnJvkuYvkuIvlj4zlj4zmipXmtbfmronmg4XvvIzov5nkuIDmro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vpfkuJbkurrlvojlpJrnl7Tmg4XkurrnmoTnnLzms6rvvIzmtbfmsLTmiY3lj5jlvp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oqfok53jgILlnKjov5nph4zvvIzmgqjlj6/ku6XkuIDovrnmrKPotY/ljbDluqbmtI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vo7mma/vvIzkuIDovrnmgqDpl7LkuqvnlKg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DheS6uuW0luS4i+WNiOiMtuOAkTwvc3Bhbj7jgILpmo/lkI7miJHku6zliY3lvo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mnIDokZflkI3nmoQ8c3BhbiBzdHlsZT0iY29sb3I6I0VFMzNFRTsiPuOAkOmHkeW3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a7qeOAkTwvc3Bhbj7vvIzlnKjov5nph4zkuIDovrnmrKPotY/okL3ml6XnmoTkvZn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nlKjmiYvovrnnmoTnm7jmnLrnlZnkuIvnvo7kuL3nnqzpl7TvvIzlkLnnnYD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mtbfpo47vvIzkvaDnnIvpgqPmtbfmu6nkuIrng5vlhYnngrnngrnvvIzlpJr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Hlm6DkuqTpgJrloLXloZ7miJbogIXlpKnmsJTljp/lm6DvvIznnIvkuI3liLD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TA2MTUxNTI4Xzg0OTQ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t7TljpjlspvmjIflrpr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WOmOWym+WFqOWkqeiHqueUsea0u+WKqCAo5peg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lt7Tljpjlspv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3tOWOmOWym+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e05Y6Y5bKbLeaWsOWKoOWdoS3lnKPmt5jmspnlhazlm6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iY3lvoDlupPloZTokZflkI3nmoQ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k+WhlOa1t+a7qeOAkTwvc3Bhbj4s5piv5be05Y6Y5bKb5pyA576O5rW35rup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aGU5rW35rup5piv5be05Y6Y5bKb5LiK5pyA6JGX5ZCN55qE5oiP5rC05Zy65om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mB5Y2O44CB5ri45Lq65pyA5aSa55qE5Zyw5Yy644CC6L+Z6YeM55qE5rW35rup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7KS5rSB55m944CB57uG6IW777yM5rW35rup6aOO5oCl5rWq6auYLOS4jemAgu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n+OAgea4uOazs++8jOS9huWNtOaYr+WGsua1queahOWlveWcsOaWue+8jOa3seW+l+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uua/gOeahOW5tOi9u+S4gOaXj+eahOmdkuedkOOAguavj+Wkqei/memHjOaWnOmYs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+juaZr+S5n+i/t+WAkuS6huaXoOaVsOa4uOS6uuOAgui/memHjOS5n+aYr+W3tOmH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DremXueeahOihl+WMuu+8jOaYr+aJgOacieinguWFieWuouacgOeIseeahOWQjeeJ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i0reeJqeWkqeWggu+8jOe5geWNjuWVhuS4muihl+mBk+OAgeWcqOi/memHjOaCq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eW/g+mjn+OAgeiho+OAgeS9j+OAgeihjOOAgeiCsuS5kOmXrumimO+8jOmXsumAm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uWbveeahOaWh+WMlumjjuaDheWPiui0reeJqeeahOS5kOi2o+OAguaCqOWPr+WJjeW+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TlhajmlrDlvIDluZXnmoRESVNDT1ZFUlkgTUFJTO+8jOWug+WQjOaXtuS5n+aYr+W3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acgOWkp+eyvuWTgei0reeJqeWVhuWcuu+8jOabtOaYr+aXheWuouacgOeIse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gguKApumaj+WQjuS5mOi9puWJjeW+gOW3tOWOmOWym+acuuWcu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77yM5pCt5LmY6Iiq54+t6aOe5b6A6Iqx5Zut5Z+O5biC44CQ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RPC9zcGFuPu+8jOaKtei+vuWQju+8jOWKnueQhuWFpeWig+aJi+e7re+8j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xzcGFuIHN0eWxlPSJjb2xvcjojRUUzM0VFOyI+44CQ5LyK5Li96I6O55m9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6auY562J5rOV6Zmi44CRPC9zcGFuPu+8iOWkluingu+8ieOAg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Zu95Lya5aSn5Y6m44CRPC9zcGFuPu+8iOWkluing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IHN0eWxlPSJjb2xvcjojRUUzM0VFOyI+44CQ55m+5bm05ZCK5qGl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gTxzcGFuIHN0eWxlPSJjb2xvcjojRUUzM0VFOyI+44CQ5biC5pS/5Y6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Wkluingu+8iei/mOacieS4vuS4lumXu+WQjeeah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4uu6Lqr6bG85bC+5YOP44CRPC9zcGFuPuOAgumxvOWwvueLr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NjTlubTnlLHmsLTml4/ppobppobplb/luIPku5HnurPorr7orqHvvIzmmK/mlrDliqD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oTmoIflv5fjgILmuLjlrqLliLDmraTvvIzlj6/ku47psbzlsL7ni67mraPpn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7DkuIrlj5blvpflroznvo7nmoTmi43nhafop5LluqbjgILnurPlhaXpsbzlsL7ni6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mK/mta7lsJTpob/phZLlupfkuI7ph5Hono3ljLrmkanlpKnlpKfmpbzov57mi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jgILkuYvlkI7liY3lvoDkuJblpJbmoYPlm63igJQ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co+a3mOaymeWFrOWbreOAkTwvc3Bhbj7vvIzmmI7lqprnmoTpmLPlhY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mtbfmtIvvvIznoqfmtbfmmbTlpKnvvIzmpLDmtbfpo47pn7XvvIzku6T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pZ7mgKHnlZnmgYvlvoDov5TjgILlspvkuIrmuLjkuZDpobnnm67kuLDlr4zlpJrlv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pKfoh6rnhLbjgIHljoblj7LjgIHlqLHkuZDkuo7kuIDkvZPvvIzkuIDlrprorqnmgqj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jov5TvvIHmmZrppJDlkI7lhaXkvY/phZLlupf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TUxNjE2XzM2MjU0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seiKreWxseKGku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eKGkumprOWFreeUsuKGkuS4ieWuneS6leKGkuiNt+WFsOe6ouWxi+KGkuWco+S/nee9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KGkuiRoeiQhOeJmeWgo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mkkOS5i+WQjua4uOin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6Iqx6Iqt5bGx44CRPC9zcGFuPu+8jOaYr+aWsOWKoOWdo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Cue+8jOaYr+ingui1j+WfjuW4gueahOacgOS9s+WcsOaWueOAgueZu+S4tOWxse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Wbm+acm++8jOaWsOWKoOWdoeWFqOaZr+WwveaUtuecvOW6le+8jOi/mOacieS4gO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WwvueLruWPr+S7peiuqeaCqOS4gOS6suiKs+azveOAg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Y2I6aSQ5ZCO6amx6L2m6L+b5YWl6ams5YWt55SyPC9zcGFuPuOAguOAkO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suOAkeaYr+mprOadpeilv+S6muWOhuWPsueahOingeivgeWSjOWPkea6kOWcs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WOhuWPsumBl+i/uemXu+WQjeS4lueVjOOAgui/memHjOaYr+mprOadpeilv+S6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cgOaXqeiBmuWxheeahOWcsOaWueS5i+S4gOOAguaXoOiuuuaYr+mprOadpeS6u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OAgeWNsOW6puS6uuOAgeiRoeiQhOeJmeS6uu+8jOmDveayv+iireedgOS7luS7r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reiogOOAgeWul+aVmeWSjOS5oOS/l+OAgumprOWFreeUsue7j+WOhuS6huS6l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aciOeXlei/ue+8jOS7v+WmguaYr+S4gOW6p+a0u+WKqOeahOWOhuWPsu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DxzcGFuIHN0eWxlPSJjb2xvcjojRUUzM0VFOyI+44CQ5LiJ5a6d5bG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PiOWQjeS4reWbveWxse+8jOWkquebkemDkeWSjOS4i+ilv+a0i+abvuiuv+mXru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sueOi+acneOAguaYjuacneeah+W4neWwhuWls+WEv+axieS4veWuneWFrOS4u+iuuOmF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OWFreeUsuiLj+S4ue+8jOiLj+S4ueS+v+WwhuS4ieWuneWxsei1kOe7meWFrOS4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maj+S7juWumuWxheOAguilv+WNl+Wxsem6k+aciT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LiJ5a6d5bqZ44CRPC9zcGFuPu+8jOW6meaXgeacieS4gOWPo+S6leWQj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LiJ5a6d5LqV44CRPC9zcGFuPu+8jOaYr+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acgOWPpOiAgeeahOS6le+8jOS8oOivtOWWneS6huatpOS6leeahOawtO+8j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bnuelluWbveaVheS5oeOAguS5i+WQjuWJjeW+g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6I235YWw57qi5bGL44CRPC9zcGFuPu+8iOWkluingu+8ieaYr+S4nOWNl+S6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eahOiNt+WFsOW7uuetkeeJqeOAguWOn+S4uuaVmeWggu+8jOWQjuaUueS4uu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+8jOeOsOWcqOaYr+mprOWFreeUsuWNmueJqemmhu+8jOiXj+aciemprOadpeOAge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OAgeiNt+WFsOWSjOiLseWbveeahOWOhuWPsuaWh+eJqeOAg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Zyj5L+d572X5pWZ5aCC44CRPC9zcGFuPu+8iOWkluingu+8ie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oeiQhOeJmeWGm+WumOW7uumAoO+8jOiNt+WFsOS6uuWwhuWug+WPmOaIkOS6hu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k+OAgjxzcGFuIHN0eWxlPSJjb2xvcjojRUUzM0VFOyI+44CQ6JGh6JCE54mZ5aCh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RPC9zcGFuPuaYr+iRoeiQhOeJmeS6uuWcqDE1MTHlubTkuLrpmLLmraLojbflhb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rXml7bmiYDlu7rnmoTloKHlnpLjgILnu4/ov4fmiJjkuonlj4rlsoHmnIjmkafmro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j6rliankuIvoi5Tnl5XmlpHpqbPnmoTln47pl6jogIzlt7LjgILlj7P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pbzov5jkv53lrZjnnYDvvIzlt6bovrnnmoTngq7mpbzljbTmsqHmnInkuo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TA2MTUxNjQyXzI3MDYx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qazmnaXopb/kupr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tkOWfjuKGkuWQiemahuWdoeKGkuiLj+S4ueeah+Wuq+KGkuWPjOWzsOWhlOKGku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vvIznprvlvIDpqazlha3nlLLliY3lvoDlkInpmoblnaHmuLjop4jppp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uIPnibnmi4nlho3kuZ/vvZ7mnKrkvoY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WtkOWfjuOAkTwvc3Bhbj7vvIzlnKjmraTmgqjlj6/mhJ/lj5fliLDpqazkvobopb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g73lpKDlnKjmo67mnpflvIDlj5HljLrlu7rlh7rkuIDluqfpnaLnp68yNjT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k6nnmoTmnKrkvobpqazlm73ooYzmlL/nlLXlrZDkuK3lv4Ms5pyq5L6G546v5L+d5peg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ul6ams5L6G6KW/5Lqa6aaW5L2N5oC755CG55qE5ZCN5a2X5ZG95ZCN77yM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iv5rWT5rWT55qE57ag5oSP6YGT6Lev5Lik5peB6KKr5LiA5qO15qO15aSn5qCR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6S5YiX5oiQ5LiA5p2h6ZW/6ZW/55qE5p6X6I2r5aSn6YGT77yM6YCZ5p2h5YWo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57u/6Imy5aSn6YGT77yM5Lmf5q2j5piv5Li+6KGM5Zu95a625bqG5YW45ZK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ri46KGM55qE5Zy65Zyw77yM55u45bqc5L2U5Zyw55u45b2T5bm/5aSn44CC5YyF5ou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pppbnm7jnvbLjgJE8L3NwYW4+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PHNwYW4gc3R5bGU9ImNvbG9yOiNFRTMzRUU7Ij7jgJDnsonnuqLmsLTkuIr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E8L3NwYW4+44CBPHNwYW4gc3R5bGU9ImNvbG9yOiNFRTMzRUU7Ij7jgJDlpKrlrZ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E8L3NwYW4+44CC5Y2I6aSQ5ZCO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4/kuLnnmoflrqvjgJE8L3NwYW4+77yI5aSW6KeC77yJ5pys5piv5LiA5Liq5Lit5Zu9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qE5L2P5a6F77yMMTkyNuW5tOWHuuWUruaUueW7uuaIkOmbquWFsOiQjOiLj+S4u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q++8jOeOsOWcqOaYr+WbveeOi+eahOeOi+Wuq+OAgumprOadpeilv+S6mueahOWbve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WQhOW3nuS4luiireiLj+S4ueS4remAieWHuueahOOAgueah+WutueahOiKseWbr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iOiBjOS7quW8j+OAgeaLm+W+heS8muetiemDveWcqOi/memHjOS4vuihjOOAgueOi+Wu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WkluW8gOaUvu+8jOa4uOWuouWPquiDveaso+i1j+Wug+eahOWkluinguOAg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Y+M5bOw5aGU44CRPC9zcGFuPu+8iOWkluingu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rOadpeilv+S6mueahOagh+W/l+aAp+W7uuetkeOAgui/meW5ouWkluW9oueLrOeJu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WwluWhlOW8j+W7uuetke+8jOWPt+ensOS4lueVjOacgOmrmOeahOWhlOalvO+8jO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e7j+a1juiTrOWLg+WPkeWxleeahOixoeW+teOAguWQjuS5mOWdkOmrmOep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WJjeW+gOmprOadpeilv+S6muaXhea4uOWSjOmBv+aakeiDnOWcs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LqR6aG26auY5Y6f44CRPC9zcGFuPu+8jOS9jeS6jum8k+S6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WNl+WQieS/neWxseiEieS4reauteS4nOWdoe+8jOWQiemahuWdoeS4nOWMl+e6pj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E77yM5bu6562R576k5L2N5LqO5rW35ouUMTc3Muexs+eahOm4n+mygeWNoemHj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nOWNl+S6muacgOWkp+eahOmrmOWOn+mBv+aakeWcsCzmkK3kuZjnvIbovabnm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pq5jljp/vvIzoh6rnlLHpgJvkupHpobblqLHkuZDln47luILlhoXjgIHluILlpJ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rjgIHnvo7po5/ooZfvvIzkupHpobbokpnov6rljaHnvZfotYzlnLrnrYnnrY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prOadpeilv+S6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iF55yf5a+64oaS54us56uL5bm/5Zy64oa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7qq5b+156KR4oaS6YeN5bq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WPguiAg+iIquePre+8mkQ3ODA4KDE5MDUvMjMzMCnm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4MDbvvIgyMDIwLzAwNDXvvIkgKOS7peawkeiIquaAu+WxgOacgOe7iOaJueWkjeS4uuWHh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WJjeW+gDxzcGFuIHN0eWxlPSJjb2xvcjojRUUzM0VFOyI+44CQ5Zu95a62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7qq5b+156KR44CRPC9zcGFuPu+8jOe6quW/teeikeS4iumbleWIu+edgOWcqOWOhu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S4reS4uuiHqueUseiAjOaImOeahOmprOadpeilv+S6muaImOWjq+OAguOAju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5YiG6ZKf44CP6ZqP5ZCO5YmN5b6A5LmL5ZCO5ri46KeI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lm73lrrbmuIXnnJ/lr7o8L3NwYW4+44CR5ZCJ6ZqG5Z2h5biC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iF55yf5a+677yM5Y2g5ZywNS415YWs6aG377yM5LqOMTk2NeW5tOW7uuaI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e7hOWMheaLrOeliOelt+Wkp+WOheOAgeWkp+WwluWhlOOAgemZteWik+WSj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alvOeahOW7uuetkee+pO+8jOWFtumAoOWei+WSjOijhemlsOS4jum6puWKoOeah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heecn+WvuuebuOS7v++8jOawlOWKv+aBouW8mO+8jOaYr+S8iuaWr+WFsOW7uuetk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dsOWHuuS7o+ihqOOAguWQjuWJjeW+g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us56uL5bm/5Zy644CRPC9zcGFuPuaYr+avj+W5tOW6huelneWbveW6hueahO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+WcuuWJjei6q+aYr+eQg+Wcuu+8jOWQjumHjeaWsOmTuui/h+iNieWcsOaUueaIkO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v+WcuuOAgjxzcGFuIHN0eWxlPSJjb2xvcjojRUUzM0VFOyI+44CQ6auY562J5rOV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44CRPC9zcGFuPumbhuS4reS6huS8iuaWr+WFsOS7o+ihqOaAp+W7uuetk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S6humprOadpeilv+S6muaXhea4uOeahOaWsOixoeW+geOAguS5i+WQjuWJjeW+g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uuWcuu+8jOWKnueQhuemu+Wig+aJi+e7re+8jOaQreS5mOiIquePr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+8jOe7k+adn+aEieW/q+eahOaXheihjO+8g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5aSH5rOo77ya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q54+t5pe25Yi75Z2H5Li65aSn5a625Y+C6ICD77yB5aKD5aSW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2T5Zyw5oOF5Ya15pu05pS56KGM56iL6aG65bqP5Y+K55So6aSQ5Zyw54K577yM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5LiN5YeP5bCR6KGM56iL5LiK5omA5pyJ5pmv54K5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p5rCU5Y+K5Liq5Lq66Ieq6Lqr562J54m55q6K5Y6f5Zug5a+86Ie05a6i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C5Yqg5p+Q5Lqb5pmv54K55ZKM5rS75Yqo77yM5LiN6L2s6K6p5Y+K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IHN0eWxlPSJmb250LXNpemU6MTRweDsiPuS4gOe6v+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i/nua4uO+8iOaWsOWKoOWdoeOAgemprOadpeilv+S6muOAgeW3tOWOmOWym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TA2MTUxNzA3XzUzMDE0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S6pOmAmu+8muWFqOeoi+aXhea4uOepuuiwg+W3tOWjq++8jOWFheW6hui1t+ato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umYn+e7j+a1juiIseacuuelqOWPiuacuuWcuueoju+8jOWboumYn+acuuelqO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ueWQjeOAgemAgOelqOOAgeaUueelqOOAgeaUueacn+OAgu+8iOS4jeWQq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tOaXtuaWsOWinueahOeHg+ayuemZhOWKoOi0ue+8iTxiciAvPgrimIXphZLlupf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phZLlupflj4zkurrmoIflh4bpl7TvvIjnqbrosIPjgIHlvannlLXjgIHni6z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KTkurrkuIDmiL8v5q+P5Lq65LiA5bqK77yM55Sx5a+85ri45Y+K6aKG6Zif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ui55qE5oOF5Ya157uf5LiA6LCD6YWN77yM5aSr5aa75Zui5ZGY5Y+v5Lul5Zyo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C75oi/5pWw55qE5YmN5o+Q5LiL5bC96YeP5a6J5o6S5ZCM5LiA6Ze05oi/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i5Ye6546w5Y2V55S35Y2V5aWz55qE5oOF5Ya177yM5a+85ri45Y+K6aKG6Zif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N5oi/6Ze077yM5L+d55WZ5ouG5YiG5aSr5aa75Zui5ZGY5oi/6Ze055qE5p2D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6i5Lq65Z2a5oyB5bex6KeB6aG755Sx5a6i5Lq65pSv5LuY5omA5aKe5Yqg55qE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6w5LuYPGJyIC8+CumFkuW6l+WJjeWPsO+8ieOAgjxiciAvPgrimIXnlKjppJD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ppJDpo5/vvIzkuK3lvI/lm6LpmJ/ppJDvvIgxMC0xMuS6uuS4gOahjO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g+iPnOS4gOaxpCnmiJbopb/lvI/ppJDvvIjlpZfppJDmiJboh6rliqnppJD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ppJDjgILlpoLmnpzkuI3nlKjppJDmiJblm6DkuKrkurrljp/lm6Doto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liLDovr7ppJDljoXml6Dms5XlronmjpLppJDnmoTmg4XlhrX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aXkuJTotLnnlKjkuI3pgIDvvJvvvIjnlKjppJDml7bpl7TlnKjmnLrlnLrlgJnmnL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nmoTppJDpo5/nlLHlrqLkurroh6rnkIbvvIk8YnIgLz4K4piF5pmv54K5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mv54K555qE6aaW6YGT6Zeo56Wo77yI5LiN5ZCr5pmv5Yy65YaF55qE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5Y+K5Liq5Lq65raI6LS577yJ44CC6KGM56iL6KGo5Lit5qCH5piO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5ZKM5YGc55WZ5pe26Ze05LuF5L6b5Y+C6ICD77yM5YWs5Y+4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Zyw5Lqk6YCa562J5oOF5Ya16LCD5pW05pmv54K56aG65bqP77yM5a6e6ZmF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YW35L2T6KGM56iL5ri46KeI5pe26Ze05Li65YeG77ybPGJyIC8+CuKY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FqOeoi+S4reaWh+mihumYn++8m+Wig+WkluS4k+S4muWPuOacuuWSj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zxiciAvPgrimIXooYzmnY7vvJrlhajnqIvkuInmrrXmr4/kurrkurrotaDpgIEyMO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adjuaJmOi/kOWjueS7ve+8jOWmguacieWinuWKoOivt+iHquihjOi0reS5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Xml4XooYznpL7otKPku7vpmanlo7DmmI7vvJrlpoLoiKrnqbrlhazlj7jljp/lm6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o57mnLrlu7bor6/vvIzmiYDpgKDmiJDnmoTotLnnlKjvvIzmiJHlj7jlsIbkuI3lgZ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oaXlgb/kuJzljZfkuprphZLlupfmsqHmnInlrpjmlrnlhazluIPnmoT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msqHmnInmjILmmJ/liLbluqbjgILku7vkvZXpnZ7lrpjmlrnnvZHnq5nmiYDlhaz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mmJ/nuqfmoaPmrKHvvIzmmK/lsZ7kuo7or6XnvZHnq5noh6rlt7HnmoTor4Tk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kuI3ku6Pooajor6XphZLlupfnmoTnnJ/lrp7moaPmrKHmiJbmmJ/nuqfjgI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oIfmmI7nmoTmmJ/nuqfmoIflh4bkuLrlvZPlnLDooYzkuJrlj4LogIP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pgY3mr5Tlm73lhoXnlaXlt67kuIDngrn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imIXkuKrkurrlh7rlooPmiqTnha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nhafmnInmlYjmnJ/pnIDljYrlubTku6XkuIos56m655m96aG16ZyA5LiJ6aG1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KYheWig+WkluaXhea4uOaEj+WkluS8pOWus+S/nemZqe+8iO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aIt+W/heS5sO+8ie+8mzxiciAvPgrimIXlhajnqIvljZXmiL/lt64xMD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rimIXmtJfooaPvvIznlLXor53vvIzkvKDnnJ/vvIzkuIrnvZHvvIzppa7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vvIzku5jotLnnlLXop4bvvIzooYzmnY7otoXph43vvIzooYzmnY7mkKzov5DnrY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s8YnIgLz4K4piF6KGM5p2O5Zyo6Iiq54+t5omY6L+Q5pyf6Ze06YCg5oiQ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7uP5rWO5o2f5aSx5ZKM6LSj5Lu777ybPGJyIC8+CuKYhe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+8mzxiciAvPgrimIXlm6DmsJT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57mnLrjgIHovabovobjgIHoiLnlj6rnrYnkuqTpgJrlt6Xlhbflj5HnlJ/mlYXpmp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7bpl7Tlu7bor6/miJbooYznqIvmm7TmlLnlvJXotbfnmoTnu4/mtY7mjZ/lpLHlko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8YnIgLz4K4piF5pyN5Yqh6aG555uu5YyF5ZCr5Lit5pyq5o+Q5Yiw55qE5YW2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77yM562J5Lq65Yqb5LiN5Y+v5oqX5ouS5Zug57Sg6YCg5oiQ55qE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S4jeWQq+adgui0ue+8muemu+Wig+eojuOAgemihumYn+WPiuWig+Wklu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j+i0uTc4MOWFgy/kurrvvIjpnIDlh7rlm6LliY3ku5jmuIXvvIk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Ryb25nPuetvuivgei1h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ril4/miqTnhafljp/ku7bvvIjpobvmnInljYrlubTku6X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lj4rotrPlpJ/nmoTnqbrnmb3pobXvvInvvJs8YnIgLz4K4peP5Y2K5bm05YaF55q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MuWvuOW9qeeFpzLlvKDvvIjnmb3lupXvvInvvJs8YnIgLz4K4pePMTj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7niLbmr43lkIzooYzpnIDmj5Dkvpvlh7rnlJ/or4Hlj4rlhajlrrbmiLflj6PmnK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Jvoi6XkuI3kuI7niLbmr43lkIzooYzliJnov5jpnIDlh7rlhbfniLbmr43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nmoTlp5TmiZjkuablj4rmib/or7rlh708YnIgLz4K4peP5oiR5Y+45ZCR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bGA5o+Q5L6b5ri45a6i5paw5Yqg5Z2h562+6K+B5ouF5L+d44CC5aaC5p6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LiN5b2S77yM5oiR56S+5bCG5ZCR57uE5Zui56S+5pS25Y+WNjAwMOS6uu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8cD4KCeKXj+WmguWboOa4uOWuouiHqui6q+WOn+WboOaIluWboOaPkOS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tmOWcqOmXrumimOS4jeiDveWPiuaXtuWKnueQhuetvuivge+8jOS7peWPiuiiq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Fs+aLkuWPkeetvuivgeaIluS4jeWHhuWHuuWFpeWig+eahO+8jOaIluiAheWbo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WOn+WboOacquiDveato+W4uOWHuuihjOaIluW9seWTjeihjOeoi+eahO+8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WSjOi0ueeUqOeUsea4uOWuouiHquihjOaJv+aLheOAg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6L+R5pyf5Ye65aKD5a6J5YWo5o+Q56S66K+35YWz5rO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MX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mihuS6i+acjeWKoee9k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PC9zcGFuPg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C3C920A500926841C9E8851F773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