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5 Sep 2025 06:49:4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D6A991F538F258D8C06C06668D8B40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D6A991F538F258D8C06C06668D8B40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iLDnvo7lm73ml4XmuLjvvJropb/mtbflsrjlj4zln47orrAxMOWkqTfmmZpfX+aXhea4u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3r+WHuuWig+aXhea4uOe+jua0sue+juWbvTwvdGl0bGU+DQoNCg0KDQo8c3R5bGUgdHlw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9jc3MiIG1lZGlhPSJhbGwiPiANCg0KDQoNCip7DQoNCg0KDQoJbWFyZ2luOiAw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BhZGRpbmc6IDA7DQoNCg0KDQp9DQoNCg0KDQpib2R5ew0KDQoNCg0KCW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hcmlhbCwgc2Fucy1zZXJpZjsNCg0KDQoNCglmb250LXNpemU6IDlwdDsNCg0KDQoNCgl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gMTUwJTsNCg0KDQoNCgl0ZXh0LWFsaWduOiBjZW50ZXI7DQoNCg0KDQoJYmFja2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uZDogI0VFRTsNCg0KDQoNCn0NCg0KDQoNCnVsLCBvbCwgbGksIGRsLCBkdCwgZGQgeyB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6MDsgfQ0KDQoNCg0KdWwsIGxpIHsgbGlzdC1zdHlsZTpub25lOyBsaXN0LXN0eWxlLXR5cGU6</w:t>
      </w:r>
    </w:p>
    <w:p>
      <w:pPr>
        <w:pStyle w:val="PreformattedText"/>
        <w:bidi w:val="0"/>
        <w:spacing w:before="0" w:after="0"/>
        <w:jc w:val="left"/>
        <w:rPr/>
      </w:pPr>
      <w:r>
        <w:rPr/>
        <w:t>bm9uZTsgfQ0KDQoNCg0KYTpsaW5rLGE6dmlzaXRlZCxhOmhvdmVyew0KDQoNCg0KCWNvbG9yOi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Ow0KDQoNCg0KCXRleHQtZGVjb3JhdGlvbjogbm9uZTsNCg0KDQoNCn0NCg0KDQoNCi5jb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ZpeDphZnRlciB7DQoNCg0KDQoJZGlzcGxheTogYmxvY2s7DQoNCg0KDQoJdmlzaWJpbGl0e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kZGVuOw0KDQoNCg0KCWNsZWFyOiBib3RoOw0KDQoNCg0KCWhlaWdodDogMDsNCg0KDQoNC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OiAiLiI7DQoNCg0KDQp9DQoNCg0KDQouY2xlYXJmaXggeyBkaXNwbGF5OiBpb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vY2t9DQoNCg0KDQovKiBIaWRlcyBmcm9tIElFLW1hYyBcKi8NCg0KDQoNCiogaHRtbCAuY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maXggeyBoZWlnaHQ6IDElO30NCg0KDQoNCi5jbGVhcmZpeCB7IGRpc3BsYXk6IGJsb2NrO3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8qIEVuZCBoaWRlIGZyb20gSUUtbWFjICovDQoNCg0KDQogDQoNCg0KDQojcHJpbnRC</w:t>
      </w:r>
    </w:p>
    <w:p>
      <w:pPr>
        <w:pStyle w:val="PreformattedText"/>
        <w:bidi w:val="0"/>
        <w:spacing w:before="0" w:after="0"/>
        <w:jc w:val="left"/>
        <w:rPr/>
      </w:pPr>
      <w:r>
        <w:rPr/>
        <w:t>dG57DQoNCg0KDQoJYmFja2dyb3VuZDogI0ZGOTsNCg0KDQoNCglib3JkZXItYm90dG9tOiAx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Izk5OTsNCg0KDQoNCglwYWRkaW5nOiAzcHggMDsNCg0KDQoNCgltYXJnaW4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MHB4Ow0KDQoNCg0KCXRleHQtYWxpZ246IGNlbnRlcjsNCg0KDQoNCn0NCg0KDQoNCiN3cmFw</w:t>
      </w:r>
    </w:p>
    <w:p>
      <w:pPr>
        <w:pStyle w:val="PreformattedText"/>
        <w:bidi w:val="0"/>
        <w:spacing w:before="0" w:after="0"/>
        <w:jc w:val="left"/>
        <w:rPr/>
      </w:pPr>
      <w:r>
        <w:rPr/>
        <w:t>cGVyew0KDQoNCg0KCXdpZHRoOiAyMjVtbTsNCg0KDQoNCg0KDQoNCg0KCW1hcmdpbjogMCBhdXRv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XRleHQtYWxpZ246IGxlZnQ7DQoNCg0KDQoJYmFja2dyb3VuZDogd2hpdGU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GFkZGluZzogMjBtbTsNCg0KDQoNCglib3JkZXItdG9wOiAxcHggc29saWQgIzk5O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ib3JkZXItbGVmdDogMXB4IHNvbGlkICM5OTk7DQoNCg0KDQoJYm9yZGVyLXJ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0cHggc29saWQgIzMzMzsNCg0KDQoNCglib3JkZXItYm90dG9tOiA0cHggc29saWQgIzMzMz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nB7DQoNCg0KDQoJbWFyZ2luLWJvdHRvbTogMW1t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aDF7DQoNCg0KDQoJZm9udC1zaXplOiAxMnB0O21hcmdpbi1ib3R0b206IDNtb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aDJ7DQoNCg0KDQoJZm9udC1zaXplOiAxMHB0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LnJvdXRlX3ZpZXdfbW9kdWxlew0KDQoNCg0KCW1hcmdpbjogNXB4IDVweCA1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4Ow0KDQoNCg0KCWZsb2F0OiBsZWZ0Ow0KDQoNCg0KCXRleHQtYWxpZ246Y2VudGVy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hlaWdodDoxMTBweDsNCg0KDQoNCn0NCg0KDQoNCi5yb3V0ZV92aWV3X21vZHVsZSBpbWd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GFkZGluZzogMnB4Ow0KDQoNCg0KCW1hcmdpbi1ib3R0b206M3B4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vcmRlcjogc29saWQgMXB4ICM5OTk7DQoNCg0KDQp9DQoNCg0KDQoucm91dGVfdmlld19tb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gLnBsYWNlbmFtZXsNCg0KDQoNCgl0ZXh0LWFsaWduOiBjZW50ZXI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0YWJsZXsNCg0KDQoNCgl0YWJsZS1sYXlvdXQ6IGZpeGVkOw0KDQoNCg0KCWJvcmRlci1jb2x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BzZTogY29sbGFwc2U7DQoNCg0KDQp9DQoNCg0KDQp0ZHsNCg0KDQoNCglib3JkZXI6IDFwe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AjOTk5Ow0KDQoNCg0KCXBhZGRpbmc6IDFtbTsNCg0KDQoNCglmb250LXNpemU6IDlwd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nRoIHsgYmFja2dyb3VuZDojQ0NDOyBmb250LXdlaWdodDpib2xkO2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jogMXB4IHNvbGlkICM5OTk7cGFkZGluZzogMW1tOwlmb250LXNpemU6IDlwdDt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N0eWxlPg0KDQoNCg0KPHN0eWxlIHR5cGU9InRleHQvY3NzIiBtZWRpYT0icHJpbnQi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NwcmludEJ0bnsNCg0KDQoNCglkaXNwbGF5OiBub25l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3N0eWxlPg0KDQoNCg0KIA0KDQoNCg0KPC9oZWFkPg0KDQoNCg0K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vZHk+DQoNCg0KDQo8ZGl2IGlkPSJwcmludEJ0biI+DQoNCg0KDQpb6L+U5Zue5Li76aG1X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0KDQoNCg0KW+aJk+WNsOacrOmhtV3jgIANCg0KDQoNClvlhbPpl63nqpflj6Ndwq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ZGl2Pg0KDQoNCg0KPGRpdiBpZD0id3JhcHBlciI+DQoNCg0KDQo8ZGl2IHN0eWxlPSJmbG9h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gcmlnaHQ7Ij48aW1nIHNyYz0iaHR0cDovL3d3dy5jcXpvdS5jb20vT1JHNzE4OF90ZW1wbG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y8wMDEvL2ltYWdlcy9sb2dvLmdpZiIgYWx0PSLph43luobkvJjlk4Hml4XooYznvZEiIH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ph43luobkvJjlk4Hml4XooYznvZEiIGJvcmRlcj0iMCI+PC9kaXY+DQoNCg0KDQo8aDE+57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3OTU1DQoNCjxicj4NCg0KCTw+6YeN5bqG5Yiw576O5Zu95peF5ri477ya6KW/5rW35bK45Y+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O6K6wMTDlpKk35pmaPC9oMT4NCg0KDQoNCjxwIHN0eWxlPSJib3JkZXItYm90dG9tOiAx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IzY2NjttYXJnaW46IDAgMCAybW0gMDtwYWRkaW5nLWJvdHRvbTogMW1tOyI+6K+l5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85piv5pys57q/6Lev5bi46KeE5pyN5Yqh5qCH5YeG55qE5Y2V5Lq65Lu35qC844CC5a6e6Z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35qC85Zug5oKo55qE5Ye65Y+R5pe26Ze044CB6YWS5bqX5pif57qn44CB6Iiq54+t5oiW5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562J5pyN5Yqh55qE5LiN5ZCM6ICM5pyJ5omA5beu5Yir44CCPC9wPg0KDQoNCg0K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HA+5peF5ri45aSp5pWw77yaMTAg5aSpPC9wPg0KDQoNCg0KPHA+5Ye65Y+R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f77yaPC9wPg0KDQoNCg0KPHA+57q/6Lev57G75Z6L77ya576O5Zu9PC9wPg0KDQoNC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/6Lev5Lu35qC877yawqUgPGZvbnQgc3R5bGU9ImNvbG9yOiNGRjY2MDA7IGZvbnQtd2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vbGQ7IGZvbnQtc2l6ZToxNHB4Ij48L2ZvbnQ+IOi1tzwvcD4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DQoNCg0KDQo8cCBzdHlsZT0idGV4dC1hbGlnbjogY2VudGVyOyI+PHN0cm9uZz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jbGFzcz0iaW5wdXRfcHJpbnRmIj7ml4XmuLjpooTorqLnlLXor53vvJowMjMtNjgwODk1MTYg</w:t>
      </w:r>
    </w:p>
    <w:p>
      <w:pPr>
        <w:pStyle w:val="PreformattedText"/>
        <w:bidi w:val="0"/>
        <w:spacing w:before="0" w:after="0"/>
        <w:jc w:val="left"/>
        <w:rPr/>
      </w:pPr>
      <w:r>
        <w:rPr/>
        <w:t>wqDCoOWuouacjVFR77ya77yIMjTlsI/ml7blhajlpKnlgJnkuLrmgqjmnI3liqHvvIHvvIk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dHJvbmc+PC9wPg0KDQoNCg0KIDxicj4NCg0KDQoNCiAgIDx0YWJsZSB3aWR0aD0iN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ib3JkZXI9IjAiIGFsaWduPSJjZW50ZXIiIGNlbGxwYWRkaW5nPSIwIiBjZWxsc3BhY2luZ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gc3R5bGU9Im1hcmdpbjoxcHggMCAwIDA7Ij4NCg0KDQoNCiAgICA8dHIgaWQ9InRsX3Rz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3aWR0aD0iMzgiIGhlaWdodD0iMjUiIGFsaWduPSJjZW50ZXIiP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VsDwvdGQ+DQoNCg0KDQogICAgICA8dGQgd2lkdGg9IjI3OCI+6KGM56iL5a6J5o6S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3aWR0aD0iNjkiIGFsaWduPSJjZW50ZXIiPuaXqemkkD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d2lkdGg9IjY5IiBhbGlnbj0iY2VudGVyIj7ljYjppJA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HdpZHRoPSI2OSIgYWxpZ249ImNlbnRlciI+5pma6aSQ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3aWR0aD0iMTg5IiBzdHlsZT0icGFkZGluZy1sZWZ0OjVweDsiPuS9j+Wuv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zwvdGQ+DQoNCg0KDQogICAgICANCg0KDQoNCiAgPC90cj4NCg0KDQoNCgkJPHRyIGlk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Ij4NCg0KDQoNCiAgICAgIDx0ZCBoZWlnaHQ9IjIyIiBhbGlnbj0iY2VudGVyIj4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8L3N0cm9uZz48L3RkPg0KDQoNCg0KICAgICAgPHRkPumHjeW6huKAlOa0m+adieeftiAo6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KSA8L3RkPg0KDQoNCg0KICAgICAgPHRkIGFsaWduPSJjZW50ZXIiPuaVrOivt+iHqueQh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pWs6K+36Ieq55C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mlazor7foh6rnkIY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N0eWxlPSJwYWRkaW5nLWxlZnQ6NXB4OyI+5rSb5p2J55+2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yPg0KPC90cj4NCg0KDQoNCgkJPHRyIGlkPSJ0bF90Ij4NCg0KDQoNCiAgICAgIDx0Z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9IjIyIiBhbGlnbj0iY2VudGVyIj48c3Ryb25nPjI8L3N0cm9uZz4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ua0m+adieeftiAo5rG96L2mKSA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WMheWQqzwvdGQ+DQoNCg0KDQogICAgICA8dGQgYWxpZ249ImNlbnRlciI+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PC90ZD4NCg0KDQoNCiAgICAgIDx0ZCBhbGlnbj0iY2VudGVyIj7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8L3RkPg0KDQoNCg0KICAgICAgPHRkIHN0eWxlPSJwYWRkaW5nLWxlZnQ6NXB4OyI+5rSb5p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2PC90ZD4NCg0KDQoNCiAgICA8L3RyPg0KPC90cj4NCg0KDQoNCgkJPHRyIGlkPSJ0bF90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oZWlnaHQ9IjIyIiBhbGlnbj0iY2VudGVyIj48c3Ryb25nPjM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L3RkPg0KDQoNCg0KICAgICAgPHRkPua0m+adieefti3lt7Tmlq/miZgt5ouJ5pav57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g5pavICjmsb3ovaYpIDwvdGQ+DQoNCg0KDQogICAgICA8dGQgYWxpZ249ImNlbnRlciI+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C90ZD4NCg0KDQoNCiAgICAgIDx0ZCBhbGlnbj0iY2VudGVyIj7mlazor7foh6rnkIY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aVrOivt+iHqueQh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c3R5bGU9InBhZGRpbmctbGVmdDo1cHg7Ij7mi4nmlq/nu7TliqDmlq8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DwvdHI+DQo8L3RyPg0KDQoNCg0KCQk8dHIgaWQ9InRsX3Q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hlaWdodD0iMjIiIGFsaWduPSJjZW50ZXIiPjxzdHJvbmc+NDwvc3Ryb25n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+5ouJ5pav57u05Yqg5pavICjmsb3ovaYpID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YyF5ZCr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mlazor7foh6rnkIY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aVrOivt+iHqueQhjwvdGQ+DQoNCg0KDQogICAgICA8dGQgc3R5bGU9InBhZGRpb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o1cHg7Ij7mi4nmlq/nu7TliqDmlq88L3RkPg0KDQoNCg0KICAgIDwvdHI+DQo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Qk8dHIgaWQ9InRsX3QiPg0KDQoNCg0KICAgICAgPHRkIGhlaWdodD0iMjI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jxzdHJvbmc+NTwvc3Ryb25nPjwvdGQ+DQoNCg0KDQogICAgICA8dGQ+5ouJ5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05Yqg5pavLea0m+adieeftiAo5rG96L2mKSA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WMheWQqzwvdGQ+DQoNCg0KDQogICAgICA8dGQgYWxpZ249ImNlbnRlciI+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PC90ZD4NCg0KDQoNCiAgICAgIDx0ZCBhbGlnbj0iY2VudGVyIj7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8L3RkPg0KDQoNCg0KICAgICAgPHRkIHN0eWxlPSJwYWRkaW5nLWxlZnQ6NXB4OyI+5rSb5p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2PC90ZD4NCg0KDQoNCiAgICA8L3RyPg0KPC90cj4NCg0KDQoNCgkJPHRyIGlkPSJ0bF90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oZWlnaHQ9IjIyIiBhbGlnbj0iY2VudGVyIj48c3Ryb25nPjY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L3RkPg0KDQoNCg0KICAgICAgPHRkPua0m+adieeftiAo5rG96L2mKSA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WMheWQqz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pWs6K+36Ieq55CG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mlazor7foh6rnkIY8L3RkPg0KDQoNCg0KICAgICAgPHRkIHN0eWxlPSJ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lZnQ6NXB4OyI+5rSb5p2J55+2PC90ZD4NCg0KDQoNCiAgICA8L3RyPg0KPC90c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PHRyIGlkPSJ0bF90Ij4NCg0KDQoNCiAgICAgIDx0ZCBoZWlnaHQ9IjIy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48c3Ryb25nPjc8L3N0cm9uZz48L3RkPg0KDQoNCg0KICAgICAgPHRkPua0m+adieefti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96L2mKSA8L3RkPg0KDQoNCg0KICAgICAgPHRkIGFsaWduPSJjZW50ZXIiPuWMheWQq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pWs6K+36Ieq55C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mlazor7foh6rnkIY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N0eWxlPSJwYWRkaW5nLWxlZnQ6NXB4OyI+5rSb5p2J55+2PC90ZD4NCg0KDQoNCi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PC90cj4NCg0KDQoNCgkJPHRyIGlkPSJ0bF90Ij4NCg0KDQoNCiAgICAgIDx0ZCB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9IjIyIiBhbGlnbj0iY2VudGVyIj48c3Ryb25nPjg8L3N0cm9uZz4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ua0m+adieeftiAo6aOe5py6KSA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WMheWQqzwvdGQ+DQoNCg0KDQogICAgICA8dGQgYWxpZ249ImNlbnRlciI+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PC90ZD4NCg0KDQoNCiAgICAgIDx0ZCBhbGlnbj0iY2VudGVyIj7mlazor7foh6rnk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HN0eWxlPSJwYWRkaW5nLWxlZnQ6NXB4OyI+6aOe5py6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8L3RyPg0KPC90cj4NCg0KDQoNCgkJPHRyIGlkPSJ0bF90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oZWlnaHQ9IjIyIiBhbGlnbj0iY2VudGVyIj48c3Ryb25nPjk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L3RkPg0KDQoNCg0KICAgICAgPHRkPua0m+adieeftuKAlOmHjeW6hiAo6aOe5py6KS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WMheWQq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pWs6K+36Ieq55CG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mlazor7foh6rnkIY8L3RkPg0KDQoNCg0KICAgICAgPHRkIHN0eWxl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LWxlZnQ6NXB4OyI+5pegPC90ZD4NCg0KDQoNCiAgICA8L3RyPg0KPC90c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PHRyIGlkPSJ0bF90Ij4NCg0KDQoNCiAgICAgIDx0ZCBoZWlnaHQ9IjIy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48c3Ryb25nPjEwPC9zdHJvbmc+PC90ZD4NCg0KDQoNCiAgICAgIDx0ZD7ph43luoYgK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cuikgPC90ZD4NCg0KDQoNCiAgICAgIDx0ZCBhbGlnbj0iY2VudGVyIj7mlazor7foh6rnk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aVrOivt+iHqueQh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pWs6K+36Ieq55C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zdHlsZT0icGFkZGluZy1sZWZ0OjVweDsiPuaXoDwvdGQ+DQoNCg0KDQo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kNCg0KDQoNCiAgICAgICAgDQoNCg0KDQogICAgICAgIA0KDQoNCg0KCSAgICA8L3RhY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QkNCg0KDQoNCjxicj4NCg0KDQoNCjxESVYgY2xhc3M9dGxfbF90aXRsZWM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X2xlZnQgc3R5bGU9ImNvbG9yOiNGRjAwMDA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d2VpZ2h0OmJvbGQ7IGZvbnQtc2l6ZToxNHB4OyI+56ysMeWkqTwvRElW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19yaWdodD48Yj7ph43luobigJTmtJvmnYnnn7YgKOmjnuacu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wvRElWPjwvRElWPg0KDQoNCg0KDQoNCg0KDQo8RElWIGlkPXRsX2xfY29udGVud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zcGFuIHN0eWxlPSJmb250LXNpemU6MTRweDsiPiZuYnNwOyAmbmJzcDsg5Y+C6ICD6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t77yaSFU0NjcgJm5ic3A7IENLR0xBWCAmbmJzcDsgMjEyNS8yMDAwPC9zcGFuPjxiciAvP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4gJm5ic3A7ICZuYnNwOyDmkK3kuZjlm73pmYX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nj63liY3lvoDnvo7lm73opb/mtbflsrjnmoTigJzlpKnkvb/kuYvln47igJ3mtJvmnYnnn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rXovr7lkI7lr7zmuLjmjqXmnLrvvIzpgIHlhaXphZLlupfkvJHmga/vvIzosIPmlbT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jgII8L3NwYW4+PGJyIC8+DQoNCg0KDQoNCg0KDQoNCjwvREl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Y29udGVudHM+PFNQQU4+PGI+6aSQ6aOf77yaPC9iPjwvU1BBTj7ml6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mlazor7foh6rnkIYgDQoNCg0KDQrjgIDljYjvvI/mlazor7foh6rnkIbjgIDjgIDmmZrvv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Y8QlI+PFNQQU4+PGI+5L2P5a6/77yaPC9iPua0m+adieeftjwvU1BBTj4g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8YnI+DQoNCg0KDQo8RElWIGNsYXNzPXRsX2xfdGl0bGVj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19sZWZ0IHN0eWxlPSJjb2xvcjojRkYwMDAwOyBmb250LXdlaWdodDpib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RweDsiPuesrDLlpKk8L0RJVj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NfcmlnaHQ+PGI+5rSb5p2J55+2ICjmsb3ovaYpIDwvYj48L0RJVj4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ERJViBpZD10bF9sX2NvbnRlbnQ+DQoNCg0KDQo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mbmJzcDsgJm5ic3A7ICZuYnNwO++8iOWFqOWkqeiHqueUsea0u+WKqO+8i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YnIgLz4KPHNwYW4gc3R5bGU9ImZvbnQtc2l6ZToxNHB4OyI+ICZuYnNwOyA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o6I2Q6KGM56iL77ya5aW96I6x5Z2e546v55CD5b2x5Z+O55qE57uI5p6B5L2T6aqM77yB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iciAvPgo8c3BhbiBzdHlsZT0iZm9udC1zaXplOjE0cHg7Ij4gJm5ic3A7ICZuYnNwO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ppJDlkI7vvIzoh6rotLnliY3lvoA8c3BhbiBzdHlsZT0iY29sb3I6I0VFMzNFRTsiPuOAk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OseWdnuWkp+mBk+OAkTwvc3Bhbj7vvIzov5nph4znmoTmmJ/lhYnlpKfpgZPlkLjlvJXku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nkIPml6DmlbDmuLjkurrmnaXmraTlj4Lop4LvvIzot6/kuIrng5nmnInku6PooajkuI3lk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mmJ/nmoTljbDorrDvvIzoh7Pku4rlt7LnlZnkuIs1MDDlpJrpopfkupTmmJ/vvJvkvJflp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ojrHlnZ7kvKDlpYflpKfniYfnmoTpppbmmKDlnLA8c3BhbiBzdHlsZT0iY29sb3I6I0VFMzNF</w:t>
      </w:r>
    </w:p>
    <w:p>
      <w:pPr>
        <w:pStyle w:val="PreformattedText"/>
        <w:bidi w:val="0"/>
        <w:spacing w:before="0" w:after="0"/>
        <w:jc w:val="left"/>
        <w:rPr/>
      </w:pPr>
      <w:r>
        <w:rPr/>
        <w:t>RTsiPuOAkOS4reWbveWkp+aIj+mZouOAkTwvc3Bhbj7vvJvmr4/lubTkuIDluqbnmoTlpaXmlq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Hph5Hlg4/lpZbpooHlpZblnLA8c3BhbiBzdHlsZT0iY29sb3I6I0VFMzNFRTsiPuOAkOadn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Jp+mZouOAkTwvc3Bhbj7vvJs8L3NwYW4+PGJyIC8+CjxwPgo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ICZuYnNwOyAmbmJzcDsg6ZqP5ZCO5YmN5b6APHNwYW4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FRTMzRUU7Ij7jgJDnjq/nkIPlvbHln47jgJE8L3NwYW4+77yM5b2x5Z+O5rGH6ZuG5LyX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65r+A5pyJ6Laj44CB5oOK5b+D5Yqo6a2E55qE5Li76aKY5YWs5Zut5aix5LmQ6K6+5pa9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K+5b2p55qE6KGo5ryU56eA5Lul5Y+K55yf5a6e55qE55S15b2x5ouN5pGE546w5Zy677yM546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D5Z+O5biC5aSn6YGT5pu05piv5rGH6ZuG5LqG5LyX5aSa5rSb5p2J55+257K+5ZOB5ZWG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aSQ5Y6F5ZKM5b2x6Zmi44CC6Zev5YWl5Lu/5aaC55yf5a6e55qEM0Qg6Jma5ouf5LiW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i6Zmp77yM6ZK76L+b55S15b2x5Yi254mH5Zy65o6i57Si5aW96I6x5Z2e55qE56eY5a+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4oCc5ZOI5Yip4oCi5rOi54m555qE6a2U5rOV5LiW55WM4oCd5Z2Q5LiKM0TniYjomZrmi5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lsbHovablvIDlkK/igJzlk4jliKnigKLms6LnibnnpoHlv4zkuYvml4XigJ3vvJvlnZDku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nkIPmnIDpq5jnmoTov4flsbHovablsJblkbzni4Llj6vvvIzkurLouqvkvZPpqozlsbHmt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lj5HjgIHkuI7lj5jlvaLph5HpkqLlhbHlkIzmiJjmlpfjgIHkuI7mgKrnianlj7LojrHlh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lr4bmjqXop6bvvIzkvZPpqozmg4rpmanliLrmv4DvvIHnm7jkv6Hnjq/nkIPlvbHln47ni6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l6DkuoznmoTnsr7lvankvZPpqozlsIbkuLrmgqjlkozmgqjnmoTlrrbkurrluKbmnaXml6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mrKLnlYXmhJ/lj5fvvIE8L3NwYW4+CjwvcD4KPHA+Cgk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8aW1nIHNyYz0iL3VwbG9hZHMvbGl0aW1nLzIwMTgxMjAzMTYzNTI4XzEyNjcyLmpw</w:t>
      </w:r>
    </w:p>
    <w:p>
      <w:pPr>
        <w:pStyle w:val="PreformattedText"/>
        <w:bidi w:val="0"/>
        <w:spacing w:before="0" w:after="0"/>
        <w:jc w:val="left"/>
        <w:rPr/>
      </w:pPr>
      <w:r>
        <w:rPr/>
        <w:t>ZyIgYWx0PSIiIC8+PGJyIC8+Cjwvc3Bhbj4KPC9wPg0KDQoNCg0KDQoNCg0KDQo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ERJViBjbGFzcz10bF9sX2NvbnRlbnRzPjxTUEFOPjxiPumkkOmjn+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1NQQU4+5pep77yP5YyF5ZCrIA0KDQoNCg0K44CA5Y2I77yP5pWs6K+36Ieq55CG44CA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77yP5pWs6K+36Ieq55CGPEJSPjxTUEFOPjxiPuS9j+Wuv++8mjwvYj7mtJvmnYnnn7Y8L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IDwvRElWPg0KPGJyPg0KDQoNCg0KPERJViBjbGFzcz10bF9sX3RpdGxlYz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NfbGVmdCBzdHlsZT0iY29sb3I6I0ZGMDAwMDsgZm9udC13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Ym9sZDsgZm9udC1zaXplOjE0cHg7Ij7nrKwz5aSpPC9ESVY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X3JpZ2h0PjxiPua0m+adieefti3lt7Tmlq/miZgt5ouJ5pav57u05Yqg5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msb3ovaYpIDwvYj48L0RJVj48L0RJVj4NCg0KDQoNCg0KDQoNCg0KPERJViBpZD10bF9sX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bnQ+DQoNCg0KDQo8c3BhbiBzdHlsZT0iZm9udC1zaXplOjE0cHg7Ij4mbmJzcDs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5mOi9puWJjeW+gOS9jeS6juiOq+WTiOe7tOaymea8oOS5i+S4reeahOW3tOaWr+mAmuWwj+mV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ahDxzcGFuIHN0eWxlPSJjb2xvcjojRUUzM0VFOyI+44CQVGFuZ2VyIE91dGxldCBDZW50ZX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E8L3NwYW4+77yI6Ieq55Sx6LSt54mp5pe26Ze05LiN5bCR5LqOMuWwj+aXtu+8ie+8jOaKte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QjuiHquihjOWcqOi0reeJqeW5tueojeS6i+S8keaBr++8jOWPr+S7peaegeWFtuS8mOaD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7t+agvOi0reS5sOS4remrmOaho+e+juWbveWTgeeJjO+8jOWMheaLrFBvbG8sIFJhbHBoIExh</w:t>
      </w:r>
    </w:p>
    <w:p>
      <w:pPr>
        <w:pStyle w:val="PreformattedText"/>
        <w:bidi w:val="0"/>
        <w:spacing w:before="0" w:after="0"/>
        <w:jc w:val="left"/>
        <w:rPr/>
      </w:pPr>
      <w:r>
        <w:rPr/>
        <w:t>dXJlbiwgQmFzcywgQ29hY2gsIEJhbGx5LCBTYW1zb25pdGUsIE5hdXRpY2EsIEd1ZXNzLCBSZWV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ssIE1pY2hhZWwgS29ycywgQ0ssIFRpbWJlcmxhbmTnrYnjgILpmo/lkI7nu6fnu63liY3lvo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nkIPpl7vlkI3nmoTlqLHkuZDkuYvpg73igJQ8c3BhbiBzdHlsZT0iY29sb3I6I0VFMzNFR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LieaWr+e7tOWKoOaWrzwvc3Bhbj7vvIzov5nmmK/kuIDluqfnn5fnq4vlnKjmspnmvKDku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nmoTln47luILvvIzku6XljZrlvanlj4rlkITnsbvnjrDku6PkvJHpl7LlqLHkuZDkuJr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vvIzmr4/kuIDkuKrop5LokL3pg73lhYXmu6HkuoblpaLljY7nmoTmsJTmga/vvIzloKrnp7D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nvo7lm73lpYfov7nigJ3nmoTku6PooajkvZzkuYvkuIDvvIzmmK/kvZPpqoznvo7lm73nga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phZLnu7/jgIHnurjphonph5Hov7fjgIHoh6rnlLHkuI3nvoHnlJ/mtLvmlrnlvI/nmoTmn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PlnLrmiYDjgII8L3NwYW4+PGJyIC8+CjxzcGFuIHN0eWxlPSJmb250LXNpemU6MTRweDsiPi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Jm5ic3A7IOWFpeS9j+mFkuW6l+S8keaBr++8jOS4i+WNiOiHqueUsea0u+WKqOOAg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iuWPr+iHqui0ueWPguWKoOaLieaWr+e7tOWKoOaWr+WknOa4uO+8muWknOa4uOaLieaWr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KoOaWr+aYr+S9k+mqjOe+juWbveeahOWlouWNjuKAoueWr+eLguWSjOe6uOmGiemHkei/t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cgOWlveaWueW8j++8jOWFtui1jOWcuuWNjuS4ve+8jOW7uuetkei+ieeFjO+8jOatjOiIn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+ju+8jOS7pOS6uuWPueS4uuinguatou+8jOmck+iZueeBr+W9u+WknOS4jeaBr++8jOaYr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spuWFtuWunueahOS4jeWknOWfjuOAguW4guWMuuinguWFieWPguinguS4lueVjOiRl+WQj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ogeWwvOaWr+S6uuOAgeeZvuS5kOWuq+OAgemHkeWtl+WhlOOAgeelnuWJkeetieWkp+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ahOW7uuetkemjjuagvO+8jOS4gOi1jOS4lueVjOacgOWkp+i1jOWfjueahOWNjuS4veWSj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FjO+8jOWFtumXtOingui1j+WQhOS4quixquWNjumFkuW6l+WJjeeahOael+ael+aAu+aAu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Fjei0ueihqOa8lO+8jOiAgeWfjuWMuuiAl+i1hDYwMDDkuIfnvo7lhYPnmoTigJznga/lhY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DigJ3lnLrvvIznmb7kuZDlrqvphZLlupfliY3luq3kurrlt6XmuZbnmoTllrfms4nkvJrpmo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lo7Dlj5jlubvlh7rlkITnp43lm77moYjlkozpgKDlnovvvIzku6Xlj4pNaXJhZ2XphZLlu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nmoTng4jnhLDngavlsbHniIblj5HnrYnjgII8L3NwYW4+PGJyIC8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RElWPg0KDQoNCg0KDQoNCg0KDQo8RElWIGNsYXNzPXRsX2xfY29udGVudHM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6aOf77yaPC9iPjwvU1BBTj7ml6nvvI/ljIXlkKsgDQoNCg0KDQrjgIDljYjvvI/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bjgIDjgIDmmZrvvI/mlazor7foh6rnkIY8QlI+PFNQQU4+PGI+5L2P5a6/77yaPC9iP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Wr+e7tOWKoOaWrzwvU1BBTj4gPC9ESVY+DQo8YnI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Pg0KDQoNCg0KPERJViBjbGFzcz10bF9sX3RpdGxlY19sZWZ0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wMDAwOyBmb250LXdlaWdodDpib2xkOyBmb250LXNpemU6MTRweDsiPuesrDTlpKk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NfcmlnaHQ+PGI+5ouJ5pav57u05Yqg5pavIC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3ovaYpIDwvYj48L0RJVj48L0RJVj4NCg0KDQoNCg0KDQoNCg0KPERJViBpZD10bF9sX2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+DQoNCg0KDQo8c3BhbiBzdHlsZT0iZm9udC1zaXplOjE0cHg7Ij4mbmJzcDsgJm5ic3A7I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NkOihjOeoi++8muS4lueVjOS4g+Wkp+iHqueEtuWlh+aZr+S5i+S4gOKAlOKAlD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RUUzM0VFOyI+56eR572X5ouJ5aSa5aSn5bOh6LC35rG96L2m5ri4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8YnIgLz4KPHA+Cgk8c3BhbiBzdHlsZT0iZm9udC1zaXplOjE0cHg7Ij4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yDml6nppJDlkI7vvIzlj6/oh6rotLnlj4LliqDnlLHlvZPlnLDml4XmuLjlsYDlh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miZPpgKDnmoTnp5HnvZfmi4nlpJrlpKfls6HosLfkuIDml6XmuLjmtLvliqjvvJrkuZjov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lvoDjgJDnp5HnvZfmi4nlpJrlpKfls6HosLfjgJHvvIzmirXovr7mjaLmiJDls6HosLflt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o6vov5vooYzmuLjop4jvvIznp5HnvZfmi4nlpJrlpKfls6HosLflhajplb80NDblhazph4z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mt7HlpIQxLjblhazph4zjgILnp5HnvZfmi4nlpJrlpKfls6HosLfmgLvpnaLnp6/mjqXov5E0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wLjblubPmlrnlhazph4zvvIzku7vkvZXkurrpg73kuI3lj6/og73kuIDnnLznnIvpgY3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6HosLfnmoTlhajosozjgILlj6rmnInku47pq5jnqbrkv6/nnrDvvIzmiY3mnInlj6/og73lr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TlnLDmrKPotY/ov5nmnaHlpKflnLDnmoToo4LnvJ3jgILnmbvpq5jmnJvov5zvvIzlh63moI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nnLrvvIzorqnkurrkuI3nlLHlvpfmhI/msJTpo47lj5HvvIznlLHlkITkuKrkuI3lkIz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5LluqbmnaXmrKPotY/pmLPlhYnlkozlsqnlo4HmipjlsITnmoTlpYfmma/vvIzlhbblo67op4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oibPkuL3ml6DkuI7kvKbmr5TvvIznlLHkuI3lvpfmgqjkuI3otZ7lj7nlroflrpnmsqfmt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ZHnlLDlkozpgKDnianogIXnmoTnpZ7lpYfjgILnq5nlnKjls6HosLfnmoTovrnnvJjvvIzlh5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bpgqPml6DlnqDnmoTlrr3lub/vvIzkvJrnu5nkurrkuIDnp43lubPpnZnkuI7nqbrml7f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op4njgILmm7Tlj6/oh6rotLnjgJDkuZjlnZDnm7TljYfmnLrlj4rosLflupXmuLjoiLnjg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kuK3kv6/nnrDlpKfls6HosLfnmoTlo67op4LvvIzmkK3kuZjosLflupXmuLjoiLnnqb/moq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nuqLoibLnmoTmsrPmtYHvvIzlnKjosLflupXmsbnmtozlkJHliY3vvIzmhJ/lj5figJzkuK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lo4Hnq4vvvIzkuIDmsLTkuK3mtYHigJ3nmoTlpYfmma/vvIE8L3NwYW4+CjwvcD4KPHA+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48aW1nIHNyYz0iL3VwbG9hZHMvbGl0aW1nLz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xMjAzMTYzNTQwXzU4MTY5LmpwZyIgYWx0PSIiIC8+PGJyIC8+Cjwvc3Bhbj4KPC9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L0RJVj4NCg0KDQoNCg0KDQoNCg0KPERJViBjbGFzcz10bF9sX2NvbnRlbnRz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TUEFOPjxiPumkkOmjn++8mjwvYj48L1NQQU4+5pep77yP5YyF5ZCrIA0KDQoNCg0K44CA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pWs6K+36Ieq55CG44CA44CA5pma77yP5pWs6K+36Ieq55CGPEJSPjxTUEFOPjxiPuS9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mjwvYj7mi4nmlq/nu7TliqDmlq88L1NQQU4+IDwvRElWPg0KPGJy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z4NCg0KDQoNCjxESVYgY2xhc3M9dGxfbF90aXRsZWNfbGVmd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0ZGMDAwMDsgZm9udC13ZWlnaHQ6Ym9sZDsgZm9udC1zaXplOjE0cHg7Ij7nrKw1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PC9ESVY+DQoNCg0KDQo8RElWIGNsYXNzPXRsX2xfdGl0bGVjX3JpZ2h0PjxiPuaLieaWr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KoOaWry3mtJvmnYnnn7YgKOaxvei9pikgPC9iPjwvRElWPjwvREl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lkPXRsX2xfY29udGVudD4NCg0KDQoNC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iZuYnNwOyAmbmJzcDsg5pep6aSQ5ZCO5LmY6L2m6L+U5Zue5rSb5p2J55+277yM5YmN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6JGX5ZCN55qEPHNwYW4gc3R5bGU9ImNvbG9yOiNFRTMzRUU7Ij7mr5TkvZvliKnlsbHluoQ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77yIQmV2ZXJseSBIaWxsc++8ie+8jO+8iOS4jeWwkeS6jjMw5YiG6ZKf77yJ6L+Z6YeM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57qn5L2P5a6F5Yy65rGH6IGa5LqG5LiW55WM55qE5piO5pif5a+M6LGq77yM5YyF5ous572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q5qyn5aSn6YGTLOi/memHjOacieKAnOWFqOS4lueVjOacgOWwiui0teS9j+WuheWMuuKAn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Pt+OAguacgOWQjuWJjeW+gOW7uuS6jjE5MzTlubTnmoQ8c3BhbiBzdHlsZT0iY29sb3I6I0VF</w:t>
      </w:r>
    </w:p>
    <w:p>
      <w:pPr>
        <w:pStyle w:val="PreformattedText"/>
        <w:bidi w:val="0"/>
        <w:spacing w:before="0" w:after="0"/>
        <w:jc w:val="left"/>
        <w:rPr/>
      </w:pPr>
      <w:r>
        <w:rPr/>
        <w:t>MzNFRTsiPuOAkOWGnOWkq+W4guWcuuOAkTwvc3Bhbj7vvIjkuI3lsJHkuo4x5bCP5pe277yJ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b5p2J55+25pyA5L2z6aSQ6aWu5Zy65omA5LmL5LiA77yM5Li65LqG5L2/5oKo5Zyo6L+Z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ZOB5bCd5Yiw54mp576O5Lu35buJ55qE5ZCE5Zu9576O6aOf77yM5q2k5pel5pma6aSQ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44CCPC9zcGFuPjxiciAvPgo8c3BhbiBzdHlsZT0iZm9udC1zaXplOjE0cHg7Ij4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CZuYnNwOyDlpIfms6jvvJrlvZPml6XljYjppJDnibnliKvlronmjpLkvZPpqoznvo7lv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ppJBJTiZhbXA7T1VU77yM5YWo6YOo6aOf5p2Q5Li65pyJ5py66aOf54mp77yM5L2g5Y+v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y6Lqr55yL552A5YmK5aW955qu55qE5Zyf6LGG5aaC5L2V5Y+Y5oiQ5LqG576O5ZGz55qE6Ja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h44CCPC9zcGFuPjxiciAvPg0KDQoNCg0KDQoNCg0KDQo8L0RJV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2NvbnRlbnRzPjxTUEFOPjxiPumkkOmjn++8mjwvYj48L1NQQU4+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YyF5ZCrIA0KDQoNCg0K44CA5Y2I77yP5pWs6K+36Ieq55CG44CA44CA5pma77yP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PEJSPjxTUEFOPjxiPuS9j+Wuv++8mjwvYj7mtJvmnYnnn7Y8L1NQQU4+ID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Pg0KDQoNCg0KPERJViBjbGFzcz10bF9sX3RpdGxlYz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NfbGVmdCBzdHlsZT0iY29sb3I6I0ZGMDAwMDsgZm9udC13ZWlnaHQ6Ym9sZ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nrKw25aSpPC9ESVY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3JpZ2h0PjxiPua0m+adieeftiAo5rG96L2mKSA8L2I+PC9ESVY+PC9ESV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aWQ9dGxfbF9jb250ZW50Pg0KDQoNCg0K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Jm5ic3A7ICZuYnNwOyDlhajlpKnoh6rnlLHmtLvliqg8L3NwYW4+PGJyIC8+C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iAmbmJzcDsgJm5ic3A7IOaOqOiNkOihjOeoi+S4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co+WcsOS6muWTpeS4gOaXpea4uO+8ie+8muaXqemkkOWQjuS5mOi9puWJjeW+gOe+juS4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1t+a7qOWfjuW4guWco+WcsOS6muWTpe+8jOa4uOiniDxzcGFuIHN0eWxlPSJjb2xvcjojRUUz</w:t>
      </w:r>
    </w:p>
    <w:p>
      <w:pPr>
        <w:pStyle w:val="PreformattedText"/>
        <w:bidi w:val="0"/>
        <w:spacing w:before="0" w:after="0"/>
        <w:jc w:val="left"/>
        <w:rPr/>
      </w:pPr>
      <w:r>
        <w:rPr/>
        <w:t>M0VFOyI+44CQ5Zyj5Zyw5Lqa5ZOl5Yab5riv44CRPC9zcGFuPu+8iOS4jeWwkeS6jjMw5YiG6ZK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77yM5Y+C6KeC57qq5b+15LqM5oiY6IOc5Yip55qE6JGX5ZCN6ZuV5aGR4oCc6IOc5Yip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74oCd77yM6L+c6KeCPHNwYW4gc3R5bGU9ImNvbG9yOiNFRTMzRUU7Ij7jgJDkuK3pgJTls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foiKrnqbrmr43oiLDjgJHjgIHmuLjop4jjgJDlnKPlnLDkuprlk6XogIHln47jgJE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LiN5bCR5LqOMeWwj+aXtu+8ie+8jOWco+WcsOS6muWTpeiAgeWfjuaYr+S4gOS4que+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AjOWFhea7oeS5kOi2o+eahOWOhuWPsuWPpOWfju+8jOWug+aYr+WKoOW3nueahOivnueUn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aXqeacn+abvue7j+aYr+ilv+ePreeJmeauluawkeWcsO+8jOWQjOaXtuS5n+aYr+esr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Jueasp+a0suenu+awkeeahOWumuWxheaJgOOAgui/memHjOaciemznuasoeagieavlOeah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AgeWVhuW6l++8jOacieWxoeiOt+auiuiNo+eahOS4u+mimOmkkOWOhe+8jOaciTE35Liq5Y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6aaG5ZKM5LyX5aSa55qE5Y6G5Y+y6YGX6L+577yM6Z2e5bi45YC85b6X5LiA5ri477yb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I54us5YW36KW/54+t54mZ54m56Imy55qE5pyJ4oCc576O5Zu95pyA5aSn5Z+O5biC5paH5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Zut4oCd5LmL56ewPHNwYW4gc3R5bGU9ImNvbG9yOiNFRTMzRUU7Ij7jgJDlt7TlsJTms6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m63jgJE8L3NwYW4+77yI5LiN5bCR5LqOMzDliIbpkp/vvInjgII8L3NwYW4+PGJyIC8+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PHNwYW4gc3R5bGU9ImZvbnQtc2l6ZToxNHB4OyI+ICZuYnNwOyAmbmJzcDsg5o6o6I2Q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LqM77yI576O5aKo6L655aKD77yJ77ya5oKo6L+Y5Y+v5Lul6Ieq6LS55YmN5b6A5aKo6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l6L655aKD5bCP6ZWH6JKC5Y2O57qz5ri4546p44CC5ri46KeI57uT5p2f5ZCO6L+U5Zue5rS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J55+244CCPC9zcGFuPgo8L3A+CjxwPgoJ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ltZyBzcmM9Ii91cGxvYWRzL2xpdGltZy8yMDE4MTIwMzE2MzU1M185NDA3NS5qcGciIGFs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AvPjxiciAvPgo8L3NwYW4+CjwvcD4NCg0KDQoNCg0KDQoNCg0KPC9ESV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jb250ZW50cz48U1BBTj48Yj7ppJDpo5/vvJo8L2I+PC9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qe+8j+WMheWQqyANCg0KDQoNCuOAgOWNiO+8j+aVrOivt+iHqueQhuOAgOOAgOaZmu+8j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jxCUj48U1BBTj48Yj7kvY/lrr/vvJo8L2I+5rSb5p2J55+2PC9TUEFOPiA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jxicj4NCg0KDQoNCjxESVYgY2xhc3M9dGxfbF90aXRsZWM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X2xlZnQgc3R5bGU9ImNvbG9yOiNGRjAwMDA7IGZvbnQtd2VpZ2h0OmJvbG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xNHB4OyI+56ysN+WkqTwvRElW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19yaWdodD48Yj7mtJvmnYnnn7YgKOaxvei9pikgPC9iPjwvRElWPj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lkPXRsX2xfY29udGVudD4NCg0KDQoNC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iZuYnNwOyAmbmJzcDsg5rSb5p2J55+25YWo5aSp6Ieq55Sx5rS75Yqo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ciAvPgo8cD4KCTxzcGFuIHN0eWxlPSJmb250LXNpemU6MTRweDsiPiAmbmJzcDs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OqOiNkOihjOeoi+KAlOa0m+adieeftuS9nOS4uuWlveiOseWdnueahOWPkea6kOWcsO+8j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+ueaLpeacieS6huS8l+WkmuaLjeeJh+eahOiHqueEtuWPluaZr+WcsO+8jOixoeKAnOWkp+eG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5luKAne+8jDLlsI/ml7bnmoTovabnqIvlnKjlhqzlpKnorqnkvaDog73lnKgx5aSp5YaF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X5Yiw5aSP5Yas55qE6Ieq54S25oSf5Y+X77yb6LGh4oCc5Y2h54m555Cz5aic5bKb4oCd5a6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5qE5aSP5aiB5aS36Iis55qE6aOO5oOF5bGV546w77yM6K6p5L2g5LiN55So6LW2OeWwj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ahOmjnuacuuWJjeW+gOWkluWym++8m+ixoeKAnOajleamiOazieKAneiuqeS9oOaEn+WPl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8oOe7v+a0sueahOe+juWmmeOAgua0m+adieeftuW9k+WcsOa0u+WKqOS4sOWvjO+8muWwh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+OAgea1t+mSk+OAgea5lumSk+OAgemqkemprOOAgemjnuacuua4uOOAguOAguiuqeaCqOi/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qemAieaLqeWkmuWkmu+8gTwvc3Bhbj4KPC9wPgo8cD4KCT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jxpbWcgc3JjPSIvdXBsb2Fkcy9saXRpbWcvMjAxODEyMDMxNjM2MTJfODAxO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BnIiBhbHQ9IiIgLz48YnIgLz4KPC9zcGFuPgo8L3A+DQoNCg0KDQoNCg0KDQoNCj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RElWIGNsYXNzPXRsX2xfY29udGVudHM+PFNQQU4+PGI+6aSQ6aOf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wvU1BBTj7ml6nvvI/ljIXlkKsgDQoNCg0KDQrjgIDljYjvvI/mlazor7foh6rnkIbjg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mmZrvvI/mlazor7foh6rnkIY8QlI+PFNQQU4+PGI+5L2P5a6/77yaPC9iPua0m+adieeft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gPC9ESVY+DQo8YnI+DQoNCg0KDQo8RElWIGNsYXNzPXRsX2xfdGl0bGVj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19sZWZ0IHN0eWxlPSJjb2xvcjojRkYwMDAwOyBmb250L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pib2xkOyBmb250LXNpemU6MTRweDsiPuesrDjlpKk8L0RJVj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NfcmlnaHQ+PGI+5rSb5p2J55+2ICjpo57mnLopIDwvYj48L0RJVj4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g0KDQoNCg0KPERJViBpZD10bF9sX2NvbnRlbnQ+DQoNCg0KDQo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4mbmJzcDsgJm5ic3A7IOa0m+adieeftuWFqOWkqeiHqueUse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KqDwvc3Bhbj48YnIgLz4KPHNwYW4gc3R5bGU9ImZvbnQtc2l6ZToxNHB4OyI+ICZuYnNwO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5Y+v6Ieq6LS55YmN5b6A6KW/5rW35bK45pyA5aSn55qE5ZCN5ZOB55u06ZSA5bm/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QRGVzZXJ0IEhpbGxzIFByZW1pdW0gT3V0bGV0c+OAkeiHqueUsei0reeJqeOAg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g0KDQoNCg0KDQoNCg0KPC9ESVY+DQoNCg0KDQo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jb250ZW50cz48U1BBTj48Yj7ppJDpo5/vvJo8L2I+PC9TUEFOPuaXqe+8j+WMheWQqy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uOAgOWNiO+8j+aVrOivt+iHqueQhuOAgOOAgOaZmu+8j+aVrOivt+iHqueQhjxCUj48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8Yj7kvY/lrr/vvJo8L2I+6aOe5py65LiKPC9TUEFOPiA8L0RJVj4NCjxicj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M+DQoNCg0KDQo8RElWIGNsYXNzPXRsX2xfdGl0bGVjX2xlZn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NGRjAwMDA7IGZvbnQtd2VpZ2h0OmJvbGQ7IG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sOeWkqTwvRElWPg0KDQoNCg0KPERJViBjbGFzcz10bF9sX3RpdGxlY19yaWdodD48Yj7mt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nnn7bigJTph43luoYgKOmjnuacuikgPC9iPjwvRElWPjwvREl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lkPXRsX2xfY29udGVudD4NCg0KDQoNC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uYnNwOyAmbmJzcDsg5Y+C6ICD6Iiq54+t77yaSFU0NjggJm5ic3A7IExBWENLRyA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MDA0NS8wNjMwKzE8L3NwYW4+PGJyIC8+CjxwPgoJ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ICZuYnNwOyAmbmJzcDsg5pCt5LmY6Iiq54+t6L+U5Zue6YeN5bqG44CC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L3A+CjxwPgoJPHNwYW4gc3R5bGU9ImZvbnQtc2l6ZToxNHB4OyI+PGltZyBzcmM9Ii91cGxv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zL2xpdGltZy8yMDE4MTIwMzE2MzYyMl8yMTA5OC5qcGciIGFsdD0iIiAvPjxiciAvPgo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CjwvcD4NCg0KDQoNCg0KDQoNCg0KPC9ESVY+DQoNCg0KDQo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jb250ZW50cz48U1BBTj48Yj7ppJDpo5/vvJo8L2I+PC9TUEFOPuaXqe+8j+WMheWQq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uOAgOWNiO+8j+aVrOivt+iHqueQhuOAgOOAgOaZmu+8j+aVrOivt+iHqueQhjxCU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8Yj7kvY/lrr/vvJo8L2I+5pegPC9TUEFOPiA8L0RJVj4NCjxicj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M+DQoNCg0KDQo8RElWIGNsYXNzPXRsX2xfdGl0bGVjX2xlZn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NGRjAwMDA7IGZvbnQtd2VpZ2h0OmJvbGQ7IGZvbnQtc2l6ZToxNHB4OyI+5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MTDlpKk8L0RJVj4NCg0KDQoNCjxESVYgY2xhc3M9dGxfbF90aXRsZWNfcmlnaHQ+PGI+6YeN5b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po57mnLopIDwvYj48L0RJVj48L0RJVj4NCg0KDQoNCg0KDQoNCg0KPERJViBpZD10bF9sX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bnQ+DQoNCg0KDQo8c3BhbiBzdHlsZT0iZm9udC1zaXplOjE0cHg7Ij4mbmJzcDs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Ktei+vumHjeW6huOAgjwvc3Bhbj4NCg0KDQoNCg0KDQoNCg0KPC9ESV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jb250ZW50cz48U1BBTj48Yj7ppJDpo5/vvJo8L2I+PC9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qe+8j+aVrOivt+iHqueQhiANCg0KDQoNCuOAgOWNiO+8j+aVrOivt+iHqueQhuOAgOOAg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+aVrOivt+iHqueQhjxCUj48U1BBTj48Yj7kvY/lrr/vvJo8L2I+5pegPC9TUEFOPiA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kNCg0KDQoNCg0KDQoNCg0KDQoNCg0KDQoNCg0KDQoNCiANCg0KDQoNCjxw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iByaWdodDtjb2xvcjogIzY2NjsiPuS7peS4iuihjOeoi+S7heS+m+WPguiA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gOe7iOihjOeoi+S7peWHuuWboumAmuefpeS4uuWHhuOAgjwvcD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iBzdHlsZT0ibWFyZ2luLWJvdHRvbTogMWVtOyI+DQoNCg0KDQoJPGgyPue6v+i3r+eJu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jwvaDI+DQoNCg0KDQoJPHN0cm9uZz7ph43luobliLDnvo7lm73ml4XmuLjooYznqIvnibnoib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3N0cm9uZz48YnIgLz4K4piF5LqU5pif6Iiq56m677ya5rW36Iiq6YeN5bqG55u06aO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Z+O6IGU6L+Q77yM5Zu95YaF5ZSv5LiA5LiA5a62U2t5dHJheOivhOWumuS6lOaYn+iIq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Dc4N+aipuaDs+Wuouacuu+8jOiIkumAguS9k+mqjCEmbmJzcDs8YnIgLz4K4piF5Lik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5Z+O77ya4oCc5aSp5L2/5LmL5Z+O4oCd5rSb5p2J55+2K+KAnOS4lueVjOWoseS5kOS5i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KAneaLieaWr+e7tOWKoOaWr++8jOS4gOe9keaJk+Wwve+8gTxiciAvPgrimIXnibnliKvlr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LvvJrigJzlr4zkurrljLrigJ3mr5TlvJfliKnlsbHluoTjgIHigJznvo7po5/or7Hmg5Hig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zlpKvluILlnLrvvIzmhJ/lj5fkuI3kuIDmoLfnmoTmtJvmnYnnn7bvvIE8YnIgLz4K4piF6K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86LSt54mp77ya54m55Yir5a6J5o6S5ZCN5ZOB55u06ZSA5oqY5omj5bqX4oCU4oCU5be05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Y5bCP6ZWH5aWl54m56I6x5pav77yM5oqY5omj5ZCN5ZOB6KGA5ou85Yiw5bqV77yM6YWj55W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L5ryT5pS26I635ruh5ruh77yBPGJyIC8+CuKYheS4sOWvjOiHqumAie+8muWKoOW3nuacg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QjeS4u+mimOS5kOWbrS3njq/nkIPlvbHln47vvJvkuJbnlYzkuIPlpKfoh6rnhLblpYfmma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kuIAt56eR572X5ouJ5aSa5aSn5bOh6LC377yb6aOO5oOF5rW35rivLeWco+WcsOS6muWTpT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lpI/lqIHlpLfmtbflspvpo47mg4Ut5Y2h54m555Cz5aic5bKb77yb576O6KW/5pyA5aSn5a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6I6x5pavLURlc2VydCBIaWxscyBQcmVtaXVtIE91dGxldHPvvIzorqnmgqjnnLzoirHnvK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bHnm67kuI3mmofmjqXvvIE8YnIgLz4KPHA+CgnimIXnibnliKvlronmjpLvvJrkvZPpqoznv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lv6vppJBJTi1OLU9VVO+8jOWFqOmDqOmjn+adkOS4uuacieacuumjn+eJqe+8jOS9oO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6sui6q+eci+edgOWJiuWlveearueahOWcn+ixhuWmguS9leWPmOaIkOS6hue+juWRs+eah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doe+8gQo8L3A+CjxwPgoJPGltZyBzcmM9Ii91cGxvYWRzL2xpdGltZy8yMDE4MTIwMzE2MzY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8zNzI4NC5qcGciIGFsdD0iIiAvPiAKPC9wPg0KDQoNCg0KPC9kaXY+DQoNCg0KDQo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PGRpdiBzdHlsZT0ibWFyZ2luLWJvdHRvbTogMWVtOyI+DQoNCg0KDQoJPGgyPui0ueeUq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wvaDI+DQoNCg0KDQoJMeOAgeacuuelqO+8muWFqOeoi+e7j+a1juiIseacuuelqOi0u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PiuebuOWFs+eHg+ayuemZhOWKoOi0ue+8iOWboOWbvemZheayueS7t+S4jeaWreWPmOWMl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ekvuS/neeVmeWboOeHg+ayuemZhOWKoOeojuaPkOWNh+iAjOi/veWKoOebuOW6lOi0u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hOadg+WIqe+8ie+8mzxiciAvPgoy44CB5Lqk6YCa77ya5aKD5aSW5peF5ri45be05aOr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Sx5rS75Yqo5pyf6Ze06Zmk5aSW77yJ77ybPGJyIC8+CjPjgIHkvY/lrr/vvJrphZLlu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/pl7Torr7mlr3nm7jlvZPkuo7lm73lhoXkuInmmJ/nuqflj4zkurrpl7TkvY/lrr/jgILnl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nvo7mtLLmsqHmnInnu5/kuIDnmoTphZLlupfmmJ/nuqfor4TlrprmoIflh4bvvIzkuLrkv5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phZLlupflk4HotKjvvIzmiJHnpL7lpJrpgInnlKjlm73pmYXov57plIHphZLlupfpm4blm6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5fkuIvphZLlupfmiJblvZPlnLDnn6XlkI3jgIHnibnoibLphZLlupfvvJs8YnIgLz4KNOOAg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kkO+8muihjOeoi+S4reWboumYn+agh+WHhueUqOmkkO+8jOWFsTHmraM35pep77yI5Lit5b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M6aSQ5oiW6Ieq5Yqp6aSQ77yM5Zug6KGM56iL6LW26Lev57uP6Z2e5bi46KeE5Zyw5bCG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b6KW/5byP5b+r6aSQ77yb6Ieq55Sx5rS75Yqo5pyf6Ze055So6aSQ6K+36Ieq55CG77yb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6Ieq6Lqr5Y6f5Zug5pS+5byD55So6aSQ77yM5YiZ6aSQ6LS55LiN6YCA77yJ77yb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jgIHpl6jnpajvvJrooYznqIvkuK3liJfmmI7nmoTmma/ngrnpppbpgZPpl6jnpajvvJs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KNuOAgemihumYn+WPiuWvvOa4uO+8muWbveWGheS4k+S4mumihumYn+WPiuW9k+WcsOWvv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cjeWKoe+8iOiHqueUsea0u+WKqOacn+mXtOeahOmZpOWklu+8ieOAgjxiciAv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DQoNCg0KDQoNCg0KDQoNCjxkaXYgc3R5bGU9Im1hcmdpbi1ib3R0b206IDFlbT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TxoMj7otLnnlKjkuI3ljIXlkKs8L2gyPg0KDQoNCg0KCTHjgIHnvo7lm73nrb7or4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nlKjlj4pFVlVT5pu05paw6LS577yaMTQwMOWFgy/kurrvvJs8YnIgLz4KMuOAgeWig+Wkl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vvOWwj+i0ue+8mjEw576O6YeRL+S6ui/lpKnvvIzku6Xlh7rlhaXkuK3lm73looPorrDlvZ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orqHml7bvvIzkuI3mu6HkuIDlpKnop4bkuLrkuIDlpKnvvIzlhbHorqE5MOe+jumHkS/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8YnIgLz4KM+OAgeWNleaIv+W3ru+8muWPguWbouaXtuiLpeWFpeS9j+WNleS6uumXtO+8j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MieinhOWumuihpei2s+WNleaIv+W3ru+8mjUw576O6YeRL+aZmu+8mzxiciAvPgo044CB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p77ya5Liq5Lq65aKD5aSW5peF5ri45oSP5aSW5Lyk5a6z5L+d6Zmp77yM5bu66K6u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6KGM6LSt5Lmw77ybPGJyIC8+CjXjgIHotoXml7botLnnlKjvvJrnvo7lm73ms5Xlvovop4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lj7jlr7zlt6XkvZzml7bpl7TkuI3otoXov4cxMOWwj+aXtu+8jOWmgui2heaXtumcgOWig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OsOS7mO+8mzxiciAvPgo244CB5LiA5YiH56eB5Lq66LS555So77ya5aaC6YWS5bqX5pS2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Yqh77yI5L6L5aaC5rSX6KGj44CB55S16K+d44CB5Lyg55yf44CB5LiK572R44CB5pS2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16KeG6IqC55uu44CB5ri45oiP44CB5a615aSc44CB6YWS5rC044CB6YKu5a+E44CB6LSt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77yb5py65Zy65ZKM6YWS5bqX5YaF6KGM5p2O5pCs6L+Q5pyN5Yqh77yb5py65Zy6562J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6L2s5py65pyf6Ze055So6aSQ77yb5Liq5Lq66LSt54mp77yb6Ieq6YCJ6aG555uu6LS5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5S16K+d562J56eB5Lq66LS555So77yb576O5Zu95YaF6ZmG5q616Iiq54+t6KGM5p2O5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Q6LS577yM5YaF6ZmG5q616Iiq54+t6KGM5p2O6LS555So5Y+C6ICD77ya56ys5LiA5Lu2Mj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ph5HvvIznrKzkuozku7YzNee+jumHke+8m+mdnuaXouWumuihjOeoi+WuieaOkuW8lei1t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ineWklui0ueeUqO+8myDpoobpmJ/jgIHlooPlpJblj7jmnLrlr7zmuLjlnKjoh6rnlLHmt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mnJ/pl7TnmoTmnI3liqHotLnvvJsg5Zug5Liq5Lq65Y6f5Zug5oiW5a6i6KeC5Y6f5Zug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5qE5LiA5YiH57uP5rWO5o2f5aSx5oiW6LWU5YG/6LS555So77yM6ZyA5Liq5Lq65om/5ou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GJyIC8+CjfjgIHlm6DkuKrkurrnlo/lv73vvIzov53nq6DmiJbov53ms5XlvJXotbf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mtY7mjZ/lpLHmiJbotZTlgb/otLnnlKjvvJvlm6DkuKrkurrljp/lm6Dmu57nlZnmiYDkuqf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nmoTkuIDliIfotLnnlKjvvJs8YnIgLz4KOOOAgeWboOawlOWAmeaIlumjnuacuu+8jOi9pui+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iIueWPquetieS6pOmAmuW3peWFt+WPkeeUn+aVhemanOWvvOiHtOaXtumXtOW7tuiv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hjOeoi+abtOaUueW8lei1t+eahOe7j+a1juaNn+WkseWSjOi0o+S7u++8m+WmgumBh+Wkq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OAgeWcsOWPmOOAgeaUv+ayu+eKtuWGteS5i+WPmOWKqOOAgeS6pOmAmuaWree7neaIluWFt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4jeWPr+aKl+WKm+S5i+WboOe0oOiAjOW7tuivr+ihjOeoiywg6Ie05L2/6LaF6L+H5pys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omA6K6+5oiQ5pysLCDotoXlh7rotLnnlKjmpoLnlLHlj4LliqDkurrlkZjoh6rooYzot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XvvJs8YnIgLz4KOeOAgeaXhemAlOS4reWuouS6uui0reeJqee6r+WxnuS4quS6uuihjOS4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vueWboOWVhuWTgei0qOmHj+mXrumimOiAjOmAoOaIkOeahOe7j+a1juaNn+Wkse+8jOS4j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FrOWPuOaXoOWFs++8jOacrOWFrOWPuOS4jeS6iOaJv+aLheS7u+S9lei0o+S7u+OAg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xMOOAgeWFtuS7luihjOeoi+S4reS7peWPiuS4iui/sOKAnOaKpeS7t+WMheWQq+KAneado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4reacquWIl+aYjueahOS4gOWIh+mineWklui0ueeUqOOAgjxiciAvPg0KDQoNCg0K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kaXYgc3R5bGU9Im1hcmdpbi1ib3R0b206IDFlbTs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oMj7muKnppqjmj5DnpLo8L2gyPg0KDQoNCg0KCUHjgIHnlLHkuo7ov5vlhaXml4XmuLjml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vvIzlooPlpJbphZLlupfniIbmu6HvvIzorqHliJLkuK3lm6LpmJ/nmoTooYznqIvlj6/og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nlLHkuo7kvJflpJrnmoTlsZXkvJrjgIHlrpfmlZnoioLml6XogIzlgZrlh7rnlaXlvq7lj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vvIzmiJHlhazlj7jlsIbkvp3lvZPml7bmg4XlhrXosIPmlbTkvY/lrr/ljLrln5/vvIzkv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3kvJrlvbHlk43phZLlupfnuqfliKvlj4rmlbTkvZPmuLjop4jml7bpl7TvvJs8YnIgL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Qi7jgIHooYznqIvkuK3miYDliJfoiKrnj63lj7flj4rml7bpl7Tku4Xkvpvlj4LogIPvvIzls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nmja7lrp7pmYXmg4XlhrXlgZrlh7rlkIjnkIbnmoTosIPmlbTvvIzlh7rlj5HliY3lsIbnu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jmnIDlkI7noa7orqTooYznqIvvvJs8YnIgLz4KQ+OAgeihjOeoi+S4reaJgOazqOaYjueah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4gumXtOi3neemu++8jOWPgueFp+Wig+WkluWcsOWbvu+8jOS7heS4uueQhuiuuuWPguiA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nhuW9k+WcsOS6pOmAmueKtuWGtei/m+ihjOiwg+aVtO+8jOS9huS4jeW9seWTjea4uOini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uue+8mzxiciAvPgpE44CB5aaC6YGH6YOo5YiG5pmv54K56IqC5YGH5pel5LyR5oGv5oiW5b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4562J77yM5pys56S+5Lya5qC55o2u5a6e6ZmF5oOF5Ya16LCD5pW06KGM56iL5ri46KeI5Y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6aG65bqP77yM5Lul5bC95Y+v6IO95L+d6K+B5ri46KeI5YaF5a6544CC5L2G5a6i6KeC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g6ZmQ5Yi256Gu5a6e5peg5rOV5a6J5o6S55qE77yM5pWs6K+35ZCE5L2N6LS15a6+55CG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6YWN5ZCI77ybPGJyIC8+CjxwPgoJReOAgeihjOeoi+aZr+eCueWunumZhea4uOiniO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PguiAg+ihjOeoi+S4reagh+azqO+8m+mDqOWIhuaZr+eCueS7heWQq+mXqOelqO+8jOS4j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4reaWh+iusuino++8mwo8L3A+CjxwPgoJPHNwYW4gc3R5bGU9ImZvbnQtc2l6ZToxNHB4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xcHg7Ij48L3NwYW4+PHNwYW4gc3R5bGU9ImZvbnQtc2l6ZToxNHB4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xcHg7Ij48L3NwYW4+PHNwYW4gc3R5bGU9ImZvbnQtc2l6ZToxMnB4O2NvbG9yO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7Zm9udC1mYW1pbHk6QXJpYWwsIOWui+S9kztsaW5lLWhlaWdodDoyNnB4OyI+6L+R5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aKD5a6J5YWo5o+Q56S66K+35YWz5rOoPC9zcGFu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JweDtsaW5lLWhlaWdodDoyMXB4OyI+77yaPC9zcGFu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JweDsiPuS4reWbvemihuS6i+acjeWKoee9kTwvc3Bhb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bGluZS1oZWlnaHQ6MjFweDsiPjwvc3Bhbj48c3BhbiBzdHlsZT0iZm9udC1zaXplOjE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8L3NwYW4+CjwvcD4NCg0KDQoNCjwvZGl2Pg0KDQoNCg0KIA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ZGl2Pg0KDQoNCg0KIA0KDQoNCg0KPGRpdiBpZD0icHJpbnRCdG4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W+i/lOWbnuS4u+mhtV3jgIANCg0KDQoNClvmiZPljbDmnKzpobVd44CADQoNCg0KDQpb5YWz6Zet</w:t>
      </w:r>
    </w:p>
    <w:p>
      <w:pPr>
        <w:pStyle w:val="PreformattedText"/>
        <w:bidi w:val="0"/>
        <w:spacing w:before="0" w:after="0"/>
        <w:jc w:val="left"/>
        <w:rPr/>
      </w:pPr>
      <w:r>
        <w:rPr/>
        <w:t>56qX5Y+jXcKgDQoNCg0KDQo8L2Rpdj4NCg0KDQoNCiANCg0KDQoNCiANCg0KDQoNCjwvYm9keT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D6A991F538F258D8C06C06668D8B40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