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1E95186E25A60CD10E1D149FAB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1E95186E25A60CD10E1D149FAB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lj4zln47orrAxMOWkqTfmmZ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e+jua0sue+ju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U1DQoNCjxicj4NCg0KCTw+6YeN5bqG5Yiw576O5Zu95peF5ri477ya6KW/5rW35bK4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6wMTDlpKk3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a0m+adieeft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m+adieef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t7Tmlq/miZgt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mlq/nu7TliqDmlq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pav57u05Yqg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/nu7TliqDmlq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ea0m+adieef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Sb5p2J55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u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tJvmnYnnn7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SFU0NjcgJm5ic3A7IENLR0xBWCAmbmJzcDsgMjEyNS8yMDA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nvo7lm73opb/mtbflsrjnmoTigJzlpKnkvb/kuYvln47igJ3mtJvmnYnn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r7zmuLjmjqXmnLrvvIzpgIHlhaX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0m+adieef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++8iOWFqOWkqeiHqueUsea0u+WK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77ya5aW96I6x5Z2e546v55CD5b2x5Z+O55qE57uI5p6B5L2T6aq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otLnliY3lvoA8c3BhbiBzdHlsZT0iY29sb3I6I0VFMzNFRTsiP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Wkp+mBk+OAkTwvc3Bhbj7vvIzov5nph4znmoTmmJ/lhYnlpKfpgZPlkLj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l6DmlbDmuLjkurrmnaXmraTlj4Lop4LvvIzot6/kuIrng5nmnInku6Pooa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moTljbDorrDvvIzoh7Pku4rlt7LnlZnkuIs1MDDlpJrpopfkupTmmJ/vvJv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kvKDlpYflpKfniYfnmoTpppbmmKDlnL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4reWbveWkp+aIj+mZouOAkTwvc3Bhbj7vvJvmr4/lubTkuIDluqbnmoT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5Hlg4/lpZbpooHlpZblnLA8c3BhbiBzdHlsZT0iY29sb3I6I0VFMzNFRTsiPuOAkO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p+mZouOAkTwvc3Bhbj7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ZqP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njq/nkIPlvbHln47jgJE8L3NwYW4+77yM5b2x5Z+O5rGH6Zu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pyJ6Laj44CB5oOK5b+D5Yqo6a2E55qE5Li76aKY5YWs5Zut5aix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KGo5ryU56eA5Lul5Y+K55yf5a6e55qE55S15b2x5ouN5pGE546w5Z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+O5biC5aSn6YGT5pu05piv5rGH6ZuG5LqG5LyX5aSa5rSb5p2J55+257K+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ZKM5b2x6Zmi44CC6Zev5YWl5Lu/5aaC55yf5a6e55qEM0Qg6Jma5ou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77yM6ZK76L+b55S15b2x5Yi254mH5Zy65o6i57Si5aW96I6x5Z2e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ZOI5Yip4oCi5rOi54m555qE6a2U5rOV5LiW55WM4oCd5Z2Q5LiKM0TniYjomZrm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lvIDlkK/igJzlk4jliKnigKLms6LnibnnpoHlv4zkuYvml4XigJ3vvJv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pq5jnmoTov4flsbHovablsJblkbzni4Llj6vvvIzkurLouqvkvZPpqozlsbH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jgIHkuI7lj5jlvaLph5HpkqLlhbHlkIzmiJjmlpfjgIHkuI7mgKrnianlj7LojrH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kvZPpqozmg4rpmanliLrmv4DvvIHnm7jkv6Hnjq/nkIPlvbHln47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sr7lvankvZPpqozlsIbkuLrmgqjlkozmgqjnmoTlrrbkurr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nlYXmhJ/lj5f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YzNTI4XzEyNj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JvmnYnnn7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i3lt7Tmlq/miZg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S9jeS6juiOq+WTiOe7tOaymea8oOS5i+S4reeahOW3tOaWr+mAm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DxzcGFuIHN0eWxlPSJjb2xvcjojRUUzM0VFOyI+44CQVGFuZ2VyIE91dGxldCBDZW50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6Ieq55Sx6LSt54mp5pe26Ze05LiN5bCR5LqOMu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ihjOWcqOi0reeJqeW5tueojeS6i+S8keaBr++8jOWPr+S7peaegeWFt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i0reS5sOS4remrmOaho+e+juWbveWTgeeJjO+8jOWMheaLrFBvbG8sIFJhbHBo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biwgQmFzcywgQ29hY2gsIEJhbGx5LCBTYW1zb25pdGUsIE5hdXRpY2EsIEd1ZXNzLCBS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IE1pY2hhZWwgS29ycywgQ0ssIFRpbWJlcmxhbmTnrYnjgILpmo/lkI7nu6fnu63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l7vlkI3nmoTlqLHkuZDkuYvpg73igJ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zwvc3Bhbj7vvIzov5nmmK/kuIDluqfnn5fnq4vlnKjmspnmvK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uILvvIzku6XljZrlvanlj4rlkITnsbvnjrDku6PkvJHpl7LlqLHkuZD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r4/kuIDkuKrop5LokL3pg73lhYXmu6HkuoblpaLljY7nmoTmsJTmga/vvIzloKr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lm73lpYfov7nigJ3nmoTku6PooajkvZzkuYvkuIDvvIzmmK/kvZPpqoznvo7lm7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jgIHnurjphonph5Hov7fjgIHoh6rnlLHkuI3nvoHnlJ/mtLvmlrnlvI/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FpeS9j+mFkuW6l+S8keaBr++8jOS4i+WNiOiHqueUsea0u+WK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iHqui0ueWPguWKoOaLieaWr+e7tOWKoOaWr+WknOa4uO+8muWknOa4u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aYr+S9k+mqjOe+juWbveeahOWlouWNjuKAoueWr+eLguWSjO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+8jOWFtui1jOWcuuWNjuS4ve+8jOW7uuetkei+ieeFjO+8jOatjO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S7pOS6uuWPueS4uuinguatou+8jOmck+iZueeBr+W9u+WknOS4jeaBr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FtuWunueahOS4jeWknOWfjuOAguW4guWMuuinguWFie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S6uuOAgeeZvuS5kOWuq+OAgemHkeWtl+WhlOOAgeelnuWJkeeti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7uuetkemjjuagvO+8jOS4gOi1jOS4lueVjOacgOWkp+i1jOWfjueahOWNjuS4v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FtumXtOingui1j+WQhOS4quixquWNjumFkuW6l+WJjeeahOael+ael+aAu+a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ihqOa8lO+8jOiAgeWfjuWMuuiAl+i1hDYwMDDkuIfnvo7lhYPnmoTigJz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nLrvvIznmb7kuZDlrqvphZLlupfliY3luq3kurrlt6XmuZbnmoTllrfms4nkvJ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lj5jlubvlh7rlkITnp43lm77moYjlkozpgKDlnovvvIzku6Xlj4pNaXJhZ2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4jnhLDngavlsbHniIblj5HnrY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+8muS4lueVjOS4g+Wkp+iHqueEtuWlh+aZr+S5i+S4gO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6eR572X5ouJ5aSa5aSn5bOh6LC35rG96L2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vvIzlj6/oh6rotLnlj4LliqDnlLHlvZPlnLDml4XmuLjls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nmoTnp5HnvZfmi4nlpJrlpKfls6HosLfkuIDml6XmuLjmtLvliqjvvJ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p5HnvZfmi4nlpJrlpKfls6HosLfjgJHvvIzmirXovr7mjaLmiJDls6HosL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5vooYzmuLjop4jvvIznp5HnvZfmi4nlpJrlpKfls6HosLflhajplb80NDb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QxLjblhazph4zjgILnp5HnvZfmi4nlpJrlpKfls6HosLfmgLvpnaLnp6/mjqX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LjblubPmlrnlhazph4zvvIzku7vkvZXkurrpg73kuI3lj6/og73kuIDnnLznnIvpg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moTlhajosozjgILlj6rmnInku47pq5jnqbrkv6/nnrDvvIzmiY3mnInlj6/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DmrKPotY/ov5nmnaHlpKflnLDnmoToo4LnvJ3jgILnmbvpq5jmnJvov5zvvIzlh63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vvIzorqnkurrkuI3nlLHlvpfmhI/msJTpo47lj5HvvIznlLHlkITkuKr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mnaXmrKPotY/pmLPlhYnlkozlsqnlo4HmipjlsITnmoTlpYfmma/vvIzlhbblo6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PkuL3ml6DkuI7kvKbmr5TvvIznlLHkuI3lvpfmgqjkuI3otZ7lj7nlroflrpn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lkozpgKDnianogIXnmoTnpZ7lpYfjgILnq5nlnKjls6HosLfnmoTovrnnvJj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qPml6DlnqDnmoTlrr3lub/vvIzkvJrnu5nkurrkuIDnp43lubPpnZnkuI7nqbrml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m7Tlj6/oh6rotLnjgJDkuZjlnZDnm7TljYfmnLrlj4rosLflupX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6/nnrDlpKfls6HosLfnmoTlo67op4LvvIzmkK3kuZjosLflupXmuLjoiLn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oibLnmoTmsrPmtYHvvIzlnKjosLflupXmsbnmtozlkJHliY3vvIzmhJ/lj5f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4Hnq4vvvIzkuIDmsLTkuK3mtYHigJ3nmoTlpYfmma/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YzNTQwXzU4MTY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mlq/nu7TliqDmlq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3mtJvmnYnnn7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mY6L2m6L+U5Zue5rSb5p2J55+2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gc3R5bGU9ImNvbG9yOiNFRTMzRUU7Ij7mr5TkvZvliKnlsbHlu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QmV2ZXJseSBIaWxsc++8ie+8jO+8iOS4jeWwkeS6jjMw5YiG6ZKf77yJ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rGH6IGa5LqG5LiW55WM55qE5piO5pif5a+M6LGq77yM5YyF5ous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yn5aSn6YGTLOi/memHjOacieKAnOWFqOS4lueVjOacgOWwiui0teS9j+WuheWMuu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acgOWQjuWJjeW+gOW7uuS6jjE5MzTlubTnmo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GnOWkq+W4guWcuuOAkTwvc3Bhbj7vvIjkuI3lsJHkuo4x5bCP5pe2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pyA5L2z6aSQ6aWu5Zy65omA5LmL5LiA77yM5Li65LqG5L2/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bCd5Yiw54mp576O5Lu35buJ55qE5ZCE5Zu9576O6aOf77yM5q2k5pel5pma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pIfms6jvvJrlvZPml6XljYjppJDnibnliKvlronmjpLkvZPpqoz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BJTiZhbXA7T1VU77yM5YWo6YOo6aOf5p2Q5Li65pyJ5py66aOf54mp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5yL552A5YmK5aW955qu55qE5Zyf6LGG5aaC5L2V5Y+Y5oiQ5LqG576O5ZGz55qE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JvmnYnnn7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hajlpKnoh6rnlLHmtLvliq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OqOiNkOihjOeo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csOS6muWTpeS4gOaXpea4uO+8ie+8muaXqemkkOWQjuS5mOi9puWJjeW+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Wco+WcsOS6muWTpe+8jOa4uOin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Zyw5Lqa5ZOl5Yab5riv44CRPC9zcGFuPu+8i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7qq5b+15LqM5oiY6IOc5Yip55qE6JGX5ZCN6ZuV5aGR4oCc6IOc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L+c6KeCPHNwYW4gc3R5bGU9ImNvbG9yOiNFRTMzRUU7Ij7jgJD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brmr43oiLDjgJHjgIHmuLjop4jjgJDlnKPlnLDkuprlk6XogIH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eWwj+aXtu+8ie+8jOWco+WcsOS6muWTpeiAgeWfju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Fhea7oeS5kOi2o+eahOWOhuWPsuWPpOWfju+8jOWug+aYr+WKoOW3nu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cn+abvue7j+aYr+ilv+ePreeJmeauluawkeWcsO+8jOWQjOaXtuS5n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sp+a0suenu+awkeeahOWumuWxheaJgOOAgui/memHjOaciemznuasoeagieav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huW6l++8jOacieWxoeiOt+auiuiNo+eahOS4u+mimOmkkOWOhe+8jOaciTE35Li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LyX5aSa55qE5Y6G5Y+y6YGX6L+577yM6Z2e5bi45YC85b6X5LiA5ri4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us5YW36KW/54+t54mZ54m56Imy55qE5pyJ4oCc576O5Zu95pyA5aSn5Z+O5b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5LmL56ewPHNwYW4gc3R5bGU9ImNvbG9yOiNFRTMzRUU7Ij7jgJDlt7TlsJ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77yI5LiN5bCR5LqOMzDliIbpkp/vvIn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77yI576O5aKo6L655aKD77yJ77ya5oKo6L+Y5Y+v5Lul6Ieq6LS55YmN5b6A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655aKD5bCP6ZWH6JKC5Y2O57qz5ri4546p44CC5ri46KeI57uT5p2f5ZCO6L+U5Zu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MzE2MzU1M185NDA3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Sb5p2J55+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Sb5p2J55+25YWo5aSp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ihjOeoi+KAlOa0m+adieeftuS9nOS4uuWlveiOseWdnueahOWPkea6kOWc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LpeacieS6huS8l+WkmuaLjeeJh+eahOiHqueEtuWPluaZr+WcsO+8jOixoeKAn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KAne+8jDLlsI/ml7bnmoTovabnqIvlnKjlhqzlpKnorqnkvaDog73lnKgx5aSp5Ya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SP5Yas55qE6Ieq54S25oSf5Y+X77yb6LGh4oCc5Y2h54m555Cz5aic5bKb4o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SP5aiB5aS36Iis55qE6aOO5oOF5bGV546w77yM6K6p5L2g5LiN55So6LW2O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nuacuuWJjeW+gOWkluWym++8m+ixoeKAnOajleamiOazieKAneiuqeS9o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7v+a0sueahOe+juWmmeOAgua0m+adieeftuW9k+WcsOa0u+WKqOS4sOWvjO+8mu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1t+mSk+OAgea5lumSk+OAgemqkemprOOAgemjnuacuua4uOOAguOAguiuq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ieaLqeWkmuWkmu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DMxNjM2MTJfODAx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0m+adieeft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v6Ieq6LS55YmN5b6A6KW/5rW35bK45pyA5aSn55qE5ZCN5ZOB55u06ZS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GVzZXJ0IEhpbGxzIFByZW1pdW0gT3V0bGV0c+OAkeiHqueUsei0reeJ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Y+C6ICD6Iiq54+t77yaSFU0NjggJm5ic3A7IExBWENLR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A0NS8wNjMwKzE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Ct5LmY6Iiq54+t6L+U5Zue6YeN5bq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2MzYyMl8yMTA5O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HjeW6h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7ph43luobliLDnvo7lm73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4piF5LqU5pif6Iiq56m677ya5rW36Iiq6YeN5bqG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O6IGU6L+Q77yM5Zu95YaF5ZSv5LiA5LiA5a62U2t5dHJheOivhOWumuS6lOaYn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4N+aipuaDs+Wuouacuu+8jOiIkumAguS9k+mqjCEmbmJzcDs8YnIgLz4K4pi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77ya4oCc5aSp5L2/5LmL5Z+O4oCd5rSb5p2J55+2K+KAnOS4lueVjOWoseS5k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LieaWr+e7tOWKoOaWr++8jOS4gOe9keaJk+Wwve+8gTxiciAvPgrimIX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igJzlr4zkurrljLrigJ3mr5TlvJfliKnlsbHluoTjgIHigJznvo7po5/or7Hmg5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uILlnLrvvIzmhJ/lj5fkuI3kuIDmoLfnmoTmtJvmnYnnn7bvvIE8YnIgLz4K4piF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a54m55Yir5a6J5o6S5ZCN5ZOB55u06ZSA5oqY5omj5bqX4oCU4oCU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P6ZWH5aWl54m56I6x5pav77yM5oqY5omj5ZCN5ZOB6KGA5ou85Yiw5bqV77yM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pS26I635ruh5ruh77yBPGJyIC8+CuKYheS4sOWvjOiHqumAie+8muWKoOW3nu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4u+mimOS5kOWbrS3njq/nkIPlvbHln47vvJvkuJbnlYzkuIPlpKfoh6rnhLb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t56eR572X5ouJ5aSa5aSn5bOh6LC377yb6aOO5oOF5rW35rivLeWco+WcsOS6muWT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I/lqIHlpLfmtbflspvpo47mg4Ut5Y2h54m555Cz5aic5bKb77yb576O6KW/5pyA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LURlc2VydCBIaWxscyBQcmVtaXVtIE91dGxldHPvvIzorqnmgqj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67kuI3mmofmjqXvvIE8YnIgLz4KPHA+CgnimIXnibnliKvlronmjpLvvJrkvZPpq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BJTi1OLU9VVO+8jOWFqOmDqOmjn+adkOS4uuacieacuumjn+eJ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i6q+eci+edgOWJiuWlveearueahOWcn+ixhuWmguS9leWPmOaIkOS6hue+juWRs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+8gQo8L3A+CjxwPgoJPGltZyBzcmM9Ii91cGxvYWRzL2xpdGltZy8yMDE4MTIwMzE2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NzI4NC5qcGciIGFsdD0iIiAv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cuuelqO+8muWFqOeoi+e7j+a1juiIs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eHg+ayuemZhOWKoOi0ue+8iOWboOWbvemZheayueS7t+S4jeaWr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boOeHg+ayuemZhOWKoOeojuaPkOWNh+iAjOi/veWKoOebuOW6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WIqe+8ie+8mzxiciAvPgoy44CB5Lqk6YCa77ya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Zmk5aSW77yJ77ybPGJyIC8+CjPjgIHkvY/lrr/vv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nm7jlvZPkuo7lm73lhoXkuInmmJ/nuqflj4zkurrpl7TkvY/lrr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mtLLmsqHmnInnu5/kuIDnmoTphZLlupfmmJ/nuqfor4TlrprmoIflh4b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ZLlupflk4HotKjvvIzmiJHnpL7lpJrpgInnlKjlm73pmYXov57plIH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phZLlupfmiJblvZPlnLDnn6XlkI3jgIHnibnoibLphZLlupfvvJs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WboumYn+agh+WHhueUqOmkkO+8jOWFsTHmraM35pep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5oiW6Ieq5Yqp6aSQ77yM5Zug6KGM56iL6LW26Lev57uP6Z2e5bi46KeE5Zyw5b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W/5byP5b+r6aSQ77yb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ooYznqIvkuK3liJfmmI7nmoT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mihumYn+WPiuWvvOa4uO+8muWbveWGheS4k+S4mumihumYn+WPi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eahOmZpOWklu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pFVlVT5pu05paw6LS577yaMTQwMOWFgy/kurrvvJs8YnIgLz4KMuOAge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Wwj+i0ue+8mjEw576O6YeRL+S6ui/lpKnvvIzku6Xlh7rlhaXkuK3lm73looP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ml7bvvIzkuI3mu6HkuIDlpKnop4bkuLrkuIDlpKnvvIzlhbHorqE5MO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WNleaIv+W3ru+8muWPguWbouaXtuiLpeWFpeS9j+WNleS6u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i2s+WNleaIv+W3ru+8mjUw576O6YeRL+aZmu+8mzxiciAvPgo0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q5Lq65aKD5aSW5peF5ri45oSP5aSW5Lyk5a6z5L+d6Zmp77yM5bu66K6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bPGJyIC8+CjXjgIHotoXml7botLnnlKjvvJrnvo7lm73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7jlr7zlt6XkvZzml7bpl7TkuI3otoXov4cxMOWwj+aXtu+8jOWmgui2heaXtumcg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S7mO+8mzxiciAvPgo244CB5LiA5YiH56eB5Lq66LS555So77ya5aaC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L6L5aaC5rSX6KGj44CB55S16K+d44CB5Lyg55yf44CB5LiK572R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ri45oiP44CB5a615aSc44CB6YWS5rC044CB6YKu5a+E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y65Zy65ZKM6YWS5bqX5YaF6KGM5p2O5pCs6L+Q5pyN5Yqh77yb5py65Zy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s5py65pyf6Ze055So6aSQ77yb5Liq5Lq66LSt54mp77yb6Ieq6YCJ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6K+d562J56eB5Lq66LS555So77yb576O5Zu95YaF6ZmG5q616Iiq54+t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YaF6ZmG5q616Iiq54+t6KGM5p2O6LS555So5Y+C6ICD77ya56ys5LiA5Lu2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nrKzkuozku7YzNee+jumHke+8m+mdnuaXouWumuihjOeoi+WuieaOk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DpoobpmJ/jgIHlooPlpJblj7jmnLrlr7zmuLj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mnI3liqHotLnvvJsg5Zug5Liq5Lq65Y6f5Zug5oiW5a6i6KeC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7uP5rWO5o2f5aSx5oiW6LWU5YG/6LS555So77yM6ZyA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fjgIHlm6DkuKrkurrnlo/lv73vvIzov53nq6DmiJbov53ms5X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miJbotZTlgb/otLnnlKjvvJvlm6DkuKrkurrljp/lm6Dmu57nlZ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YnIgLz4KOOOAgeWboOawlOWAmeaIlumjnuacuu+8j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ueWPquetieS6pOmAmuW3peWFt+WPkeeUn+aVhemanOWvvOiHt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btOaUueW8lei1t+eahOe7j+a1juaNn+WkseWSjOi0o+S7u++8m+WmgumBh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csOWPmOOAgeaUv+ayu+eKtuWGteS5i+WPmOWKqOOAgeS6pOmAmuaWree7n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S5i+WboOe0oOiAjOW7tuivr+ihjOeoiywg6Ie05L2/6LaF6L+H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6K6+5oiQ5pysLCDotoXlh7rotLnnlKjmpoLnlLHlj4LliqDkurrlkZjoh6rooY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YnIgLz4KOeOAgeaXhemAlOS4reWuouS6uui0reeJqee6r+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boOWVhuWTgei0qOmHj+mXrumimOiAjOmAoOaIkOeahOe7j+a1juaNn+Wks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WFs++8jOacrOWFrOWPuOS4jeS6iOaJv+aLhe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WFtuS7luihjOeoi+S4reS7peWPiuS4iui/sOKAnOaKpeS7t+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UHjgIHnlLHkuo7ov5vlhaX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ooPlpJbphZLlupfniIbmu6HvvIzorqHliJLkuK3lm6LpmJ/nmoTooYznq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kvJflpJrnmoTlsZXkvJrjgIHlrpfmlZnoioLml6XogIzlgZrlh7rnlaXlvq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iJHlhazlj7jlsIbkvp3lvZPml7bmg4XlhrXosIPmlbTkvY/lrr/ljLrln5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vbHlk43phZLlupfnuqfliKvlj4rmlbTkvZPmuLjop4jml7bpl7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Izlh7rlj5HliY3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nIDlkI7noa7orqTooYznqIvvvJs8YnIgLz4KQ+OAge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4uueQhuiuu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O+8jOS9huS4jeW9seWTj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pE44CB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Lya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44CC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77ybPGJyIC8+CjxwPgoJReOAgeihjOeoi+aZr+eCueWunumZh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uiAg+ihjOeoi+S4reagh+azqO+8m+mDqOWIhuaZr+eCueS7heWQq+mXqOelq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+8mw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Mn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MX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S4reWbvemihuS6i+acjeWKoee9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1E95186E25A60CD10E1D149FAB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