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4 Oct 2025 05:1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FF211990B172BCA3BBBE649ABB31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FF211990B172BCA3BBBE649ABB31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6XmnKzmqLHoirHojLbpgZPlj4zpo5425pel5ri477yI5Zu96Iiq55u06aOe77yJ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l6Xpn6nmnJ3ml6XmnKzkuJzkuqw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6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k1NA0KDQo8YnI+DQoNCgk8PumHjeW6huWIsOaXpeacrOa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tumBk+WPjOmjnjbml6XmuLjvvIjlm73oiKrnm7Tpo57vvIk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2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S6r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igJTkuJzkuqzigJTnm7ToiKrvvIjnu4/lgZzkuIrmtbfvvIk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IkOeUsOS4veesmeWk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Jzkuq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nOS6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aMh+Wum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kuJzkuqzigJT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gJTplb/ph4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Fq+Wys+eah+WutuW6puWBh+a4qeaz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lb/ph47igJTph5Hms70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mj+S6leWNjuebm+mhv+Wk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g73igJTlpKfpmKo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kp+mYquWFs+il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pKfpmKrigJTkuIrmtbfmiJbljJfkuqz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Xo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bigJTkuJzkuqzigJTnm7ToiK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gZzkuIrmtbfvvIk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6YeN5bqG5rGf5YyX5Zu96ZmF5py65Zy66ZuG5ZCI5ZCO77yM55S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e55CG5Ye65aKD5omL57ut5ZCO77yM5pCt5LmY6LGq5Y2O5a6i5py677yM5Lqr5Y+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6O6aOf77yM5qyj6LWP55m95LqR5py15py177yM5oSf5Y+X6IW+5LqR6am+6Zu+5LmL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5oq16L6+5ZCO5YmN5b6A6aWt5bqX5LyR5oGv77yM5YW76Laz57K+56We77yM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yA6L+35Lq655qE5pel5pys5LmL5peF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lLDkuL3nrJnlpK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nO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ICZuYnNwOy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eah+WxheS6jOmHjeahpeWkluiLk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muLjop4jml7bpl7TkuI3lsJHkuo40MOWIhumSn++8ieeOsOWcqOeahOeah+Wx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qeaYr+WkqueUsOmBk+eBjOWni+W7uuS6jjE0NTflubTnmoTmsZ/miLfln47jgIL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iLfml7bmnJ/nmoTlu7rnrZHpo47moLzvvIznjrDlnKjku43mmK/ml6XmnKzlpKnnmo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grjvvIzmuLjlrqLku6zlj6/lnKjlpJboi5Hmi43nhafnlZnlv7X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gJm5ic3A7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4g44CQ5LiK6YeO5oGp6LWQ5YWs5Zut44CRPC9zcGFuPuWbreWG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jeS6hue6pjEyMDDmo7XnmoTmn5PkupXlkInph47mqLHoirHlkozlsbHmqLHoirH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qLHoirHnm5vlvIDmnJ/vvIzlhazlm63lhoXmgLvmmK/mjKTmu6HkuobmqLHoirHniL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m7TmnInkurrkuIDlpKfml6nlsLHmnaXljaHkvY3vvIzlnLDkuIrmkYbkuobmu6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qfluK3vvIzlj6rlvoXlhajlkZjliLDpvZDlkI7vvIzkuIDlkIzlnKjmqLHoirHmoJ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jgIHogYrlpKnlhbzmrKLllLHvvIzmlbTkuKrlhazlm63kuI3ml7bkvKDlh7rng63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6HnmoTmrKLnrJHlo7DvvIzlkIzml7bkuZ/mmK/kuJzkuqzluILmsJHoioLluoblgYf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nIDkvbPljrvlpIT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gJm5ic3A7PHNwYW4gc3R5bGU9ImNvbG9yOiNFRTMzRUU7Ij4g44CQT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UteWZqOW6l+OAkTwvc3Bhbj7vvIjnuqY2MOWIhu+8iei/memHjOaYr+eUteWZqO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gguOAguWmguaenOS9oOaYr+WKqOa8q+i/t+OAgeaJi+WKnueIseWlveiAheOAg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ZmuatpOihjOOAgj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PHNwYW4gc3R5bGU9ImNvbG9yOiNFRTMzRUU7Ij4g44CQ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WN56iO5bqX44CRPC9zcGFuPu+8iOe6pjYw5YiG6ZKf77yJ6Ieq55Sx6YCJ6LSt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Zu95rCR5LmL5YGl5bq35rWB6KGM6aOf5ZOB5Y+K5ZCE56eN5pel5pys5omL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o+Q5L6b5pel5pys6auY6LSo6YeP55qE6I2v5ZOB44CB5YyW5aaG5ZOB44CB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pel5pys5Lyg57uf6Im65ZOB77yM56eN57G757mB5aSa77yM6Ieq55So6LWg56S8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c44CCJm5ic3A7PC9zcGFuPiAKPC9wPgo8cD4KCTxiciAvPgo8L3A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7peS4i+a0u+WKqOS6jOmAieS4gO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OAkOi0reWcqOatpO+8geOAkeOAkOmT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kemTtuW6p+aYr+S4nOS6rOacgOS4u+imgeeahOe5geWNjuWVhuS4muihl+OAguS7peWF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mrmOmbheOAgembjeWuueWkp+aWueOAgeWFhea7oeaIkOeGn+a1qua8q+eahOawlOaB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ensOOAgumTtuW6p+eahOWcsOS7t+WcqOS4lueVjOS4iuWxiOaMh+WPr+aVsO+8jOeJ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S4lueVjOS5i+acgOOAguaXouacieeZvuW5tOiAgeW6l++8jOS5n+acieS7pOS6uu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h+aOpeeahOaWsOa9ruW6l+mTu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OAkOS5kOWcqOatpO+8geOAkeWJjeW+gOS6mua0suacgOWkp+eahOi2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eahOS4u+mimOa4uOS5kOWbreOAkOi/quaWr+WwvOS5kOWbreOAke+8iDjkurr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vvIznuqY05bCP5pe277yMNzYwMOaXpeW4geavj+S6uu+8jOi0ueeUqOivt+Wig+Wk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O+8ieOAguWbreWGheeyvuW9qeWIuua/gOaIluWmmei2o+aoqueUn+eahOa4uOS5k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Iq+WHuuW/g+ijgeeahOe6quW/teWTgeWVhuW6l+OAgeS7pOS6uuWegua2juassua7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Rs+OAgeS4juWPr+eIseeahOWNoemAmuS6uueJqeWQiOW9seKApuKApuaXoOWwv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+etieedgOaCqOadpeS9k+mqjO+8jOi/memHjOS4jeS7heaYr+WtqeWtkOeahO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IkOS6uueahOS5kOWbre+8ge+8iOS4uuaWueS+v+a4uOeOqe+8jOWNiOaZmumk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+8iT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oyH5a6a5pe26Ze06ZuG5ZCI77yM5YWI5ZCO5o6l5LiK5Lik5om55a6i5Lq6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YWS5bqX5LyR5oGv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EwODE0NTcwM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5Ni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5oyH5a6a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JzkuqzigJT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bHigJTplb/ph4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PHNwYW4gc3R5bGU9ImNvbG9yOiNFRTMzRUU7Ij7jgJDlr4zlo6v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uZbjgJE8L3NwYW4+77yI57qmMzDliIbvvInmrKPotY/liLDlr4zlo6vlsbHnmoTlgJL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qLHoirHnm5vlvIDnmoTog5zmma/mmK/ml6XmnKznvo7mma/nmoTosaHlvoHvvIz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6HnsonoibLlr4zlo6vmqLHoirHnnIvkuIrljrvlpb3osaHnvp7nvp7nrZTnrZTlnLD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sIOWboOatpCwg5Y+I6KKr56ew5Li64oCc5bCR5aWz5qix6Iqx4oCd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5YmN5b6A44CQ5b6h5q6/5Zy65aW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pav44CR77yI57qmMS415bCP5pe277yJ77yM6L+Z6YeM5piv5pel5pys5pyA5aSn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oqY5omj5bqX77yM5Z2Q6JC95LqO6aOO5pmv5LyY576O55qE6Ieq54S2546v5aK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65pyb5a+M5aOr5bGx77yM5oul5pyJ5qyn6aOO5byP55qE5bu6562R5aSW6KeC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Lul5p2l77yM6L+Z6YeM5bCx6IGa6ZuG5LqG6K645aSa5pel5pys5Zu95YaF5aSW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OB54mM5LiT6JCl5bqX77yM5Yqg5LiK6Led56a75a+M5aOr5bGx44CB566x5qC5562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Zyw6Led56a75b6I6L+R55qE5LyY6LaK5p2h5Lu277yM5omA5Lul5piv5b6I5aSa5rW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el5pys5LmL5peF55qE5b+F57uP5LmL5Zyw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I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OOAkOWvjOWjq+WxseS6lOWQiOebruOAkTwvc3Bhb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0MOWIhumSn++8iSDigJzkupTlkIjnm67igJ3ml6Xor63lv7XkvZzjgIzjgZTjg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jgoHjgI3mmK/mjIflr4zlo6vlsbHnmoTnrKzkupTkuKrpq5jluqbnmoTpgqPkuKr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oiKzlnKjpgqPph4zmrKPotY/lr4zlo6vlsbHnmoTnvo7mma8g5a+M5aOr5bGx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3Nuexs++8jOWvjOWjq+WxseeUseWxseiEmuWIsOWxsemhtuWIhuS4uuWNgeWQiO+8j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aKiuavj+S4gOauteWPq+S4gOKAmOWQiOebruKAmeOAgueUseWxseiEmuS4i+WHuuWP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iuWxseiFsOensOS4uuS6lOWQiOebru+8jOeUseS6lOWQiOebruWGjeW+gOS4iuaUg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WFreWQiOebruOAgeS4g+WQiOebru+8jOebtOiHs+WxsemhtueahOWNgeWQiO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a1t+aLlDIzMDXnsbPpq5jnmoTkupTlkIjnm67vvIzov5nph4znmoTmsJTmuKn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kuIvvvJXluqblt6blj7P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qKuWmgumBh+WkqeawlOWOn+WboOWvvOiHtOaXoOazleS4iuWIsOWvjOWjq+Wx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ebru+8jOaIkeS7rOeJueWIq+WuieaOkuWvjOWjq+WxseS4gOWQiOebruS7o+abvyo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IC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OiMtumBk+WIneS9k+mqjOOA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ZPpqoznuqY0MOWIhu+8jOWmgumBh+S8kemmhuaIlue6pua7oe+8jOWImeaUueW+gOW/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q+a1t++8jOS4jeS+v+S5i+WkhO+8jOaVrOivt+eQhuinoyHvvInlv5joqJjmmYLnqbr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kuIDkuIvml6XmnKzkuYvpq4TjgIHojLbpgZPkuYvlv4PjgILlnKjov5nkvaDlj6/lnKj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h4zoh6rlt7HkurLmiYvlgZrmirnojLbmhJ/lj5fkuIDkuIvku4DkuYjmmK/ojLbpgZMs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tuWupOOAgeekvOS7quOAgeWTgeiMl++8jOato+e7n+iMtumBk+a1geeoi++8jO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jOS4gOacn+S4gOS8muOAjei/meato+aYr+S4gOS4qumavuW/mOeahOS9k+mq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4gJm5ic3A7ICZuYnNw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kuYvlkI7liY3lvoDplb/ph47lnLDljLrmuKnms4nvvIzmhJ/lj5fnuq/mraPml6X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nmoTprYXlipvvvIzmgqjlj6/lkbzmnIvlvJXkvLTliY3lvoDkvZPpqozmsojmtb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g5/po5jmuLrnmoTmuKnms4nkuK3vvIzkuI7kuInkupTlpb3lj4vogYrlpKnljZflnLD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kurrnlJ/kuIDlpKfkuZDkuov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TA4MTQ1N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5ODQx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havlsrPnmoflrrb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uKnms4n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Vv+mHjuKAlOmHkeaz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OmHkeazvS3lhbzlha3lm63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5+z5bed5Y6/5aKD5YaF5q2j5Lit5L2N572u55qE6YeR5rO95biC77yM5piv5YyX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7uP5rWO44CB5ZWG5Lia5ZKM5paH5YyW55qE5Lit5b+D5Z+O5biC77yM6IeqIDE2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acq+acn+eahOatpuWwhuWJjeeUsOWIqeWutuWcqOatpOetkeWfjuS7peadpe+8jO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5geiNo+S6huWwhui/kTMwMOW5tO+8jOaYr+S4gOW6p+S/neWtmOWujOWlveeahOiRl+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OAguS9jeS6jumHkeazveW4guS4reW/g++8jOWQjeWIl+OAiuaXpeacrOS4ieWkp+WQ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umHkeazveWFvOWFreWbreOAgeawtOaIt+WBleS5kOWbreOAgeWGiOWxseWQjuS5k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S4gOeahOWFvOWFreWbre+8jOS6puaYr+aXpeacrOW8j+W6reWbreeahOWFuOiMg++8j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ubTnlLHliY3nlLDliKnlrrbmiYDlu7rvvIzmmK/msZ/miLfml7bku6PnmoTnrZHlsb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s4njgIHov7TmuLjlvI/luq3lm63ku6PooajkvZzvvIzljaDlnLDnuqYxMOS4h+W5s+aW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uuOAguWFtuWQjeW8leiHquWui+S7o+ivl+S6uuadjuagvOmdnuOAiua0m+mYs+WQjeWb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+aJgOi/sO+8jOWQjeWbremcgOWFvOWFt+espuWQiOOAjOWuj+Wkp+OAgeW5vemCg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OAgeiLjeWPpOOAgeawtOazieOAgeecuuacm+OAjeetiTbog5zvvIzlhbfmnInlha3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m63mnpfnmoTnibnotKjvvIzlm6DogIzooqvlj5blkI3kuLrjgIrlhbzlha3lm63jgI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zlj6rmmK/ph5Hms73ln47nmoTluq3lm63vvIzlkI7lm6Dljobku6Pol6nkuLvnmo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bTlu7rnv7vkv67ogIzmiJDkuLrkuIDluqfov7TmuLjmnpfms4nlvI/luq3lm63vvI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sI/moaXpo57ngJHjgIHnn7Pnga/nrLzjgIHkuq3lj7DmsLTmpq3vvIzoi6Xnu4blv4P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vIzlsIblj6/lj5HnjrDluq3pmaLkuK3nmoToirHojYnmoJHmnKjmiYDlj43mmKDnmoT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o47mg4XvvIzmmKXlpKnnmoTmqLHoirHjgIHlpI/lpKnnmoToi43okrLjgIHnp4v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nuqLjgIHlhqzlpKnnmoTmnb7pm6rvvIzmr4/kuKrlraPoioLpg73mnInkuI3lkIz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NwYW4+PGJyIC8+CjxzcGFuIHN0eWxlPSJmb250LXNpemU6MTRweDsiP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xzcGFuIHN0eWxlPSJjb2xvcjojRUUzM0VFOyI+44CQ5bKQ6ZicLeeZveW3neS5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jOadkeOAkTwvc3Bhbj7nmb3lt53kuaHkvY3kuo7lspDpmJzljr/nmb3lsbHlsbHpup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t7HlsbHlm7Tnu5XokZfnmoTjgJDlkIjmjozmnZHjgJHlm6DlsYvpobbmnInlpoLlj4z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joznmoTlvaLnirbogIzlvpflkI3jgILlvZPlnLDkurrov5DnlKjkuoblj6TkurrmiYD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moTmmbrmhafvvIzkvb/nlKjoiqboi4fmnp3ku6XlkIjmjoznmoTlvaLlvI/mnaXlu7r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lpzpnaLnmoTojIXojYnlsYvpobbvvIzliqDkuIrljprlrp7nmoTkuK3lpK7lsYvmn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kuIDmnaXvvIzlsLHnrpfmmK/lho3kuKXlr5LnmoTlhqzpm6rvvIzpg73og73lpJ/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sYvpobbkuI3lnaDvvIzlronlhajluqbov4flr5LlhqzjgILlkIjmjozpgKDlvaLov5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mpblpI/lh4nnmoTkvKDnu5/lu7rlsYvmlrnlvI/vvIzlm6Dlvrflm73lu7rnrZHlra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rml6XmnKznvo7lrabnmoTlho3lj5HnjrDjgIvkuIDkuabkuK3ku4vnu43kuYv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LrkuJbkurrmiYDnn6XvvJvogZTlkIjlm73mlZnnp5Hmlofnu4Tnu4flubbnibnliKv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t53kuaHnmoTojbvpkonlkIjmjozpm4bokL3lj4rpgrvov5HnmoTnpZ7lsbHlnLDljLr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vlvZXkuLrkuJbnlYzmlofljJbpgZfkuqfjgILlkIjmjozlsYvmmK/ml6XmnKzmnI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kvKDnu5/lu7rnrZHkuYvkuIDvvIzlj6TmnLTnmoTpgKDlvaLvvIzlr7nlpJblm73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qIDmnInlpoLnq6Xor53kuK3nmoTolpHppbzlsYvvvIzlr7nml6XmnKzkurrogIzoq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K/ml6XmnKzkurrlr7nmipflpKfoh6rnhLbnmoTnsr7npZ7osaHlvrXjgILkv53nlZ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Jrpl7TlkIjmjozlsYvnmoTjgJDnmb3lt53kuaHojbvpkonjgJHvvIzlsLHlg4/kuID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KnljZrnianppobvvIzmmK/kuIDkuKrov57ml6XmnKzkurrpg73ljYHliIbllpzmrK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nLDngrnvvIzmnaXliLDljJfpmYbnmoTmgqjlvZPnhLbkuI3og73plJnov4f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gJm5ic3A7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44CQ6auY5bGx5LiK5LiJ5LmL55S65Y+k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YlOaZguWVhuWutuiBmumbhueahOWfjuS4i+eUuuS4reW/g++8jOS/neWtmOWF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1seWPpOWuhe+8jOacieWwj+S6rOmDveS5i+e+jueoseOAgueUseaVuOaineihl+mBk+e1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OAjOWPpOeUuuS4puOAje+8jOacieWPpOiAgeeahOWVhuW6l+ihl+OAgeapi+aok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n+iIh+mHgOmFkuW7oOOAguWcqOWIu+aEj+eahOe2reitt+S5i+S4i++8jOavj+mWk+W6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kluingOW7uuevieWSjOWFp+WcqOmZs+ioremDveS/neWtmOaxn+aItuaZguS7o+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/g+WOmuWPpOaXqeWOn+WRs+OAguWxi+m9oeWkp+mDveWcqOS4ieeZvuW5tO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ogOacieePjeiytOeahOWPpOW7uuevieeJqee+pOOAgj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ICZuYnNwOyDop4LlhYn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lb/ph47lnLDljLrmuKnms4nvvIzmhJ/lj5fnuq/mraPml6XlvI/muKnms4nnmoT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gqjlj6/lkbzmnIvlvJXkvLTliY3lvoDkvZPpqozmsonmtbjlnKjovbvng5/po5jm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s4nkuK3vvIzkuI7kuInkupTlpb3lj4vogYrlpKnljZflnLDljJflhbHkuqv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kuZDkuovjgII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gxMTA4MTQ1NzM2XzcyOTAy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npo/kupXljY7nm5vpob/lpK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6rOmDveKAlOWkp+mYq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aoseS5i+WTsuWtpuS5i+mBk+OAkTwvc3Bhbj7kuI3ku4XmmK/kuq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ILlkIjmlaPmraXnmoTpgZPot6/vvIzkuZ/mmK/mqLHoirHlkI3miYDkuYvkuIDjgI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kozmsLTmuKDkuKTml4HmgLvlhbHnp43mpI3mnIkzMDDmoKrlt6blj7PnmoTjgIzlhbP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jgI3lj4rjgIzmn5PkupXlkInph47mqLHjgI3kuqTkupLnqb/mj5LnnYDvvIzkuLrkuqvo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6XmnKzmnInlkI3nmoTmqLHoirHpmqfpgZPjgILov5nmnaHmsr/nnYDmsLTmuKDpk7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mnb/lsI/lvoTvvIznlLHkuo7mmJTml6Xlk7Llrablrrbopb/nlLDlh6DlpJrpg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lnKjmraTmgJ3ogIPjgIHmlaPmraXkuYvmlYXvvIzmiYDku6Xooqvnp7DkuLrjgIzlk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YvpgZPjgI3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gJm5ic3A7IOaQreS5mOaXpeacrOS6uuensOS4uuKYh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O572X5pu86JKC5YWL6ZOB6YGT44CPPC9zcGFuPu+8iOS9k+mqjO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J5LmL5aSN5Y+k5bCP54Gr6L2m77yM5rK/552A5qGC5bed5rKz6LC344CO5L+d5rSl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P77yM5rK/6YCU6Z2S5bGx56Kn5rC06aOO5YWJ56eA5Li95paw57u/54mH54mH77yM5bm9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e055qE5bGx5bed5bOh6LC35Zyw5b2i77yM5q+P5q+P6K6p5Lq655uu5LiN6L2s552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N6IOc5pS277yb5pu05piv5qix6Iqx44CB57qi5Y+25a2j6IqC5pyA5L2z6KeC6LW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bmV5bmV55qG5piv5Lqs6YO95b2T5Zyw5pyA6Ieq54S255qE576O5pmv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JDnibnliKvmiqXlkYrjgJHlpoLpgYflsI/ngavovaYo5q+P5ZGo5LiJKei9qOmBk+S/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tOS/ru+8jOaIlui1j+aoseWPiuaakeWBh+aXuuWto+mihOe6puWuoua7oeS5i+eKtu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aUueWJjeW+gOOAkOWymuWxseerueael+atpemBk+aVo+etluOAkeOAgi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gJm5ic3A7IDxzcGFuIHN0eWxlPSJjb2xvcjojRUUzM0VFOyI+44CQ5aSn6Z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PC9zcGFuPu+8iOa4uOiniOaXtumXtOS4jeWwkeS6jjQw5YiG6ZKf77yJKOS4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eWuiOmYgSnmmK/ml6XmnKzlkI3lsIbjgIzkuLDoh6Pnp4DlkInjgI3kuo4xNTg25bm0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5ZCN5Z+O77yM5pel5pys5LiJ5aSn5ZCN5Z+O5LmL5LiA77yM5piv5aSn6Z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6/5LmL5Zyw44CC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gJm5ic3A7IDxzcGFuIHN0eWxlPSJjb2xvcjojRUUzM0VFOyI+44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qGl44O76YGT6aG/5aCA44CRPC9zcGFuPu+8iOa4uOiniOaXtumXtOS4jeWwkeS6j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piv5aSn6Ziq5pyA5aSn55qE5ZWG5Lia5q2l6KGM6KGX44CC5b+D5paL5qGl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oux5buK6K6+5pa955qE5b+D5paL5qGl562L5ZWG5bqX6KGX5Li65Lit5b+D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5qE44CC6L+Z6YeM6ZuG5Lit5LqG5aSn5Z6L55m+6LSn5bqX44CB55m+5bm06ICB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E56eN5bCP5bqX6ZO66bOe5qyh5qCJ5q+U44CC55+z5p2/6ZO65bCx55qE5Lq66KG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x5Zu96aOO5qC855qE6Lev54Gv5ZKM5oiQ5o6S56CW6YCg5bu6562R54mp55qE5ZGo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6562L77yM5qC86LCD6auY6ZuF77yM6L+Z5LiA5bim5Lmf6KKr56ew5Li65qyn5rSy5p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EwODE0NTc0N181MTgxMS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aSn6Ziq5YWz6KW/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pKfpmKrigJTkuIrmtbfmiJbljJfkuqzigJTph43luoY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xNjIvQ0ExNjTvvIgwOTAwLTExMjDvvI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gJm5ic3A7IOWJjeW+gOWkp+mYquWFs+ilv+WbvemZheep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KnueQhueZu+acuuWPiuemu+Wig+aJi+e7re+8jOaQreS5mOWbvemZheiIquePr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aIluS4iua1t++8jOWQjui9rOacuuWbnumHjeW6huOAgue7k+adn+aEieW/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OAgj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eg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0cm9uZz48c3BhbiBzdHlsZT0iZm9udC1zaXplOjE0cHg7Ij7ph43luobliL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4XmuLjnibnoibLvvJo8L3NwYW4+PC9zdHJvbmc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l4/kuqvlj5flhajnqIvkupTmmJ/oiKrnqbrlhazlj7gt5Lit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6m65pyA5a6J5YWo44CB5a6J5b+D44CB5ZOB6LSo5pyN5Yqh77yB44CQ5YWN6LS5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MuS7tu+8jDQ25YWs5pakL+S6uu+8jOecgeaXtuecgeW/g+OAk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KXj+mmluWIm+mHjeW6huW4gu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r+S4gOaMh+WumjPmmZrphZLlupflhbbkuK3ljYfnuqcy5pma5pel5pys5LqU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uaZmua4qeaziemFkuW6l+OAgiAmbmJzcDsgJm5ic3A7ICZuYnNwO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KXj+eLrOWutuWuieaOkuaXpeacrOS6q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aXpeacrOacieWQjeeahOaru+iKsemap+mBk+OAkOaoseS5i+WTsuWtpuS5i+mBk+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jue9l+abvOiSguWFi+mTgemBk+OAj+WkjeWPpOWwj+eBq+i9puS9k+mqjOOAgeS4iumH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kOWFrOWbreOAgeWvjOWjq+Wxseays+WPo+a5luaoseiKseelr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KXj+eJueWIq+WuieaOkuaXpeacr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QjeeJjOS8kemXsuWVhuS4muS4reW/g+OAkOW+oeauv+WcuuWlpeeJueiOseaWr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KXj+eLrOWut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peacrOS4lueVjOaWh+WMlumBl+S6p+OAkOWykOmYnC3nmb3lt53kuaHlkIjmjozmnZH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jozlsYvmmK/ml6XmnKzmnIDokZflkI3nmoTkvKDnu5/lu7rnrZHkuYvkuIDvvIznirn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ITnq6Xor53kuJbnlYzph4z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il4/ni6zlrrblronmjpLml6XmnKzkuInlpKflkI3lm63kuYvkuIDjgJD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t5YW85YWt5Zut44CR5pel5byP5bqt5Zut55qE5YW46IyD77yM5pil5aSp55qE5qix6Iq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L+344CCPC9zcGFuPjxiciAvPgo8c3BhbiBzdHlsZT0iZm9udC1zaXplOjE0cHg7Ij4g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25a6J5o6S5pel5pys56iA5pyJ54+N6LS155qE5Y+k5bu6562R54mp576k44CQ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J5LmL55S65Y+k6KGX44CR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eP6aSQ6aWu54m55Yir5o+Q5L6b5rip5rOJ5a605paZ55CG77yM5Zyo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5peF56iL5Lit77yM5YWF5YiG5ruh6Laz5oKo6KeG6KeJ5Y+K5ZGz6JW+55qE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77yBPC9zcGFuPjxiciAv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l4/lhajnqIvkuJPkuJrml6Xor63poobpmJ/vvIzorqnmgqjnmoTmlbTkuKrml4XnqIv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l6Dpmpznoo3vvIzkuqTmtYHpmo/lv4PmiYDmrLLvvIE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ODE0NTgxNF8zMzQxNy5qcGciIGFsdD0iIiAvPjxiciAvPgo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nimIXlvoDov5T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oXpmYbmnLrnpajjgIHlhajnqIvnh4PmsrnnqI7jgIHmnLrlnLrnqI7vvJs8YnIgLz4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Zui6Zif5peF5ri4562+6K+B77ybPGJyIC8+CuKYheWFqOeoi+S4reaWh+mih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WKoei0uTMw5YWDL+S6uu+8ie+8jOaXpeacrOW9k+WcsOS4reaWh+WvvOa4uO+8i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TMw5YWDL+S6uu+8iTxiciAvPgrimIXooYznqIvkuIrmiYDliJfmma/ngrnnrKzkuI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YnIgLz4K4piF5aKD5aSW5peF5ri45aSn5be077ybPGJyIC8+CuKYh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WboumYn+eUqOmkkO+8jOmFkuW6l+WGhSA15pep6aSQ77yMIDXmraPppJDvvIgxMDA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mkkO+8ie+8mzxiciAvPgrimIXooYznqIvkuK3miYDmoIfmmI7nmoTphZLlupf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6nppJDvvJs8YnIgLz4K4peP5L2P5a6/77ya5aSr5aa75Y6f5YiZ5LiK5piv5a6J5o6S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6Ze05oi/77yM5Zui6Zif5aaC5Ye6546w5Y2V55S35Y2V5aWz77yM5a+85ri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G5aSr5aa777yM5a+55Zui6Zif5oi/6Ze05a6J5o6S6L+b6KGM6LCD5pW044CC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oOF5Ya15Ye6546wLOaIkeekvuacieadg+WuieaOkuWuouS6uuaLv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mXtOWGheiuvuacieeLrOeri+WNq+eUn+mXtO+8jOepuuiwg++8jOeUtein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KYh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ueOAgeeUs+ivt+etvuivgeS4reWHhuWkh+ebuOWFs+adkOaWmeaJgOmcgOeahOWItu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e7rei0ue+8mzxiciAvPgrimIXlh7rlhaXlooPnmoTooYzmnY7mtbflhbPor77nq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h43ooYzmnY7nmoTmiZjov5DotLnjgIHnrqHnkIbotLnnrYnvvJs8YnIgLz4K4pi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5YaF5a655LmL5aSW55qE5omA5pyJ6LS555So77yaPGJyIC8+Cu+8iDH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p4HkurrotLnnlKjvvJrkvovlpoLkuqTpgJrlt6XlhbfkuIrpnZ7lhY3otLnppJD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mtJfooaPjgIHnkIblj5HjgIHnlLXor53jgIHppa7mlpnjgIHng5/phZLjgIHku5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ooYzmnY7mkKzov5DjgIHpgq7lr4TjgIHotK3nianjgIHooYznqIvliJfmmI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nlKjppJDmiJblrrTor7fnrYnvvJs8YnIgLz4K77yIMu+8i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n+mXtOeahOmkkOmjn+i0ueWPiuS6pOmAmui0ue+8mzxiciAvPgrimIXooYznqIvkuK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LDnmoTlhbblroPotLnnlKjvvJrlpoLnibnmrorpl6jnpajjgIHmuLjoiLnvvIjova7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IbovabjgIHlnLDpk4HnpajnrYnotLnnlKjvvJs8YnIgLz4K4piF5Zug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55WZ5Lqn55Sf55qE5LiA5YiH6LS555So77ybPGJyIC8+CuKYheWboOawlOWAmeaIl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9pui+huOAgeiIueWPquetieS6pOmAmuW3peWFt+WPkeeUn+aVhemanOWvvOiHt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tuivr+aIluihjOeoi+WPmOabtOW8lei1t+eahOe7j+a1juaNn+WkseWSjOi0o+S7u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imIXooYzmnY7lnKjoiKrnj63miZjov5DmnJ/pl7TnmoTpgKDmiJDmjZ/lnY/nmo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jZ/lpLHlkozotKPku7vvvJs8YnIgLz4K4piF5oyJ6Iiq56m65YWs5Y+46KeE5a6a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iq54+t5b+F6aG75oyJ6aG65bqP5LmY5Z2Q77yM56ys5LiA5q615L2/55So5YWo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5So77yM6Iul5pyJ6Iiq5q615pyq5L2/55So77yM5ZCO6Z2i55qE6Iiq5q61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J5p2D6ZmQ5Yi25oiW5Y+W5raI77yM5Y+v6IO95a+86Ie05peg5rOV5q2j5bi4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6aOO6Zmp5a6i5Lq66Ieq6KGM5om/5ouF77yM5ZCO5p6c6Ieq6LSf77yM5Zu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6YCA6L+Y77yB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0cm9uZz7ml6XmnKzml4XmuLjnrb7or4HopoHmsYLvvJo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piF5Zug56eB5oqk54Wn77yI5pyJ5pWI5pyfNuS4quaciOS7peS4iinvvIzmiqTnhafmn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mnKzkurrnrb7lrZfvvJs8YnIgLz4K4piF5LiJ5Liq5pyI5YaFMuWvuOeZveW6leW9qeeFp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Js8YnIgLz4K4piF5aaC5a6e5aGr5YaZ5pel5pys5peF5ri4562+6K+B55Sz6K+36KG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YheacrOS6uui6q+S7veivgeOAgeWFqOWutuaIt+WPo+acrOWkjeWNsOS7t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imIXlnKjogYzor4HmmI7lj4rokKXkuJrmiafnhaflia/mnKzlpI3ljbDku7Yo55u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Ke+8jOmAgOS8keiAheivt+aPkOS+m+mAgOS8keivgeWkjeWNsOS7tu+8jOWtpueUn+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cqOagoeivgeaYjuaIluWtpueUn+ivgeWkjeWNsOS7tu+8mzxiciAvPgo8cD4KCeKY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WtmOasvuivgeaYjuS7peWPiui9puS6p+OAgeaIv+S6p+ivgeaYjuetiei+heWKqei0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geaYjuOAggo8L3A+CjxwPg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saW5lLWhlaWdodDoyNnB4OyI+6L+R5pyf5Ye65aKD5a6J5YW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K+35YWz5rOoPC9zcGFuPjxzcGFuIHN0eWxlPSJsaW5lLWhlaWdodDoyMX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reWbvemihuS6i+acjeWKoee9k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PC9zcGFuPjxzcGFuPjwvc3Bhbj4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FF211990B172BCA3BBBE649ABB31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