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22:5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A27AE3363B1BC7A7CC9E6B1C569B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A27AE3363B1BC7A7CC9E6B1C569B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spnlt7TljYroh6rnlLHooYw25aSpNOaZml9f5peF5ri457q/6Lev6Ieq55Sx6KG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Nxem91LmNvbS9PUkc3MTg4X3RlbXBsZXRzLzAwMS8vaW1hZ2VzL2xvZ28uZ2l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mHjeW6huS8mOWTgeaXheihjOe9kSIgdGl0bGU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5NTINCg0KPGJyPg0KDQoJP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spnlt7TljYroh6rnlLHooYw25aSpNOaZmj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Y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acuuWc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uiAo5peg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e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HjeW6hi3lkInpmoblnaEt5Lqa5bqHLeiHqueUsea0u+WKq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oyH5a6a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6muW6h+W4guWMuuinguWFi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FqOWkqeiHqueUsea0u+WKqCAo5peg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oyH5a6a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WkqeiHqueUsea0u+WKqCAo5peg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ymeW3tC3otK3niakt6YeN5bq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l6A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y65Zy65YCZ5py6ICjml6A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mbmJzcDsgJm5ic3A7IOivt+S6j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jAwIOWJjeWIsOi+vuaxn+WMl+WbvemZheacuuWcuumbhuWQiO+8jOWKnueQhueZu+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uuWFpeWig+aJi+e7re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l6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HjeW6hi3lkInpmoblnaEt5Lqa5bqHLeiHqueUsea0u+WKq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Jm5ic3A7ICZuYnNwOyDljrvnqIvlj4LogIPoiKrnj63vvJpENyA4MDkg6YeN5bqGLeWQ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oS3kuprluocgMDE6NTAvMDY6NDA8YnIgLz4KJm5ic3A7ICZuYnNwOyDmkK3kuZj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kInpmoblnaHovazmnLrpo57lvoDmspnlt7Tlt57nmoTpppblupzigJTkuprluo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poobpmJ/ljY/liqnlip7nkIblhaXlooPmiYvnu63vvIzkuZjmnLrpo57mirX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mnLrlnLrvvIzmiJHku6zng63mg4XnmoTlr7zmuLjlt7Lnu4/lnKjmnLrlnLrnrYnlvoX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DmnaXvvIzmkK3kuZjkuJPovabliY3lvoDphZLlupflhaXkvY/kvJHmga/jgILkuIv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oyH5a6a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prluofluILljLrop4LlhY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pep6aSQ5ZCO5LmY6L2m5Ye65Y+R77yM5YmN5b6A5Lqa5bqH5biC5Yy6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T5Lia5a+85ri455qE6K6y6Kej5LiL77yM5LuO6I6r6L+q5Y2h54us56uL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m+5Lqs55Sf5aSn6ZKf5qW844CB5rKZ5be05peF5ri45bGA5Yiw5r6z5rSy5Z2K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Ww5p2l77yM5LqG6Kej5rKZ5be055qE5Y6G5Y+y5paH5YyWLOaEn+WPl+WFiemYt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OAguW3jeWzqOWjruingueahOawtOS4iua4heecn+Wvuu+8iOWkluingu+8ieawlOWK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+8jOiuqeaIkeS7rOS6huino+iiq+W9k+WcsOS6uuawkea3sea3seS/oeS7sOeahO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h+WMlu+8m+i1sOi/m+eUseWNjuS6uuaNkOeMruW7uumAoOeahOaZrumZgOWvu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memdmeaEn+WPl+W9k+WcsOWNjuS6uueahOWvueS4reWbveS8oOe7n+Wul+aVme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re+8m+acgOWQjuWJjeW+gOWPguinguS6muW6h+W4guWcsOagh+aAp+W7uumAoOKAlOK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tOWfuumHkeWkp+WOpu+8iOWkluingu+8ie+8jOaIkeS7rOaJjeefpemBk+WcqOi/me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j+WfjuS5n+S8muacieWmguatpOmrmOenkeaKgOeahOW7uuetkeOAguWNiOmkkOWQ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jIflrpr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WkqeiHqueUsea0u+WKqCAo5peg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Jm5ic3A7ICZuYnNwOyDoh6rnlLH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L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oyH5a6a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hajlpKnoh6rnlLHmtLvliqggKOaXoC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iZuYnNwOyAmbmJzcDsg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C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Mh+Wumu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KZ5be0Lei0reeJqS3ph43luoY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iZuYnNwOyAmbmJzcDsg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2h5Liq5oeS6KeJ77yMMTE6MzDlip7nkIbphZLlupfpgIDmiL/miYvnu63vvI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LrkurLmnIvlpb3lj4votK3kubDkvLTmiYvnpLzvvIzlnKjmspnlt7TjgJDlt6f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upfjgJE8YnIgLz4KJm5ic3A7ICZuYnNwOyDjgJDkubPog7blt6XljoLjgJHlj4rjgJDl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upct5rC05pm26IuR44CR5Zyo55+t5pe26Ze05YaF55yL6YGN44CB5Lmw6YGN5omA5pyJ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W/5Lqa55qE54m55Lqn77yM6K+35bC95oOF5Lqr5Y+X6L+Z55y86Iqx5pKp5Lmx44CB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y05omL56S855qE5pyA5L2z5pe25py644CC5ZCO5LmY6L2m5YmN5b6A5Lqa5bqH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Zu96ZmF6Iiq54+t5oq16L6+5rGf5YyX5py65Zy644CC5Zui6Zif5LqO5py65Zy6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7uT5p2f5oSJ5b+r5peF56iL44CCPGJyIC8+CiZuYnNwOyAmbmJzcDsg5Zue56iL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SDkuprluoct5ZCJ6ZqG5Z2hLemHjeW6hiBENyA4MDggMjDvvJoyMC8wMO+8m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eg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spnlt7TmmK/igJzkuJzpqazigJ3lqYbnvZfmtLLkuIrnmoTkuIDluqfkuZDlm63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j6/ku6XnmbvpqazmnaXopb/kuprnrKzkuIDpq5jls7DjgIHmvILmtYHjgIHkuJv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manvvIzlvZPnhLblsJHkuI3kuobnmoTlsLHmmK/lnKjkuJzljZfpg6jnmoTor5flt7Tku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jgII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YeN5bqG5Yiw5rKZ5be05peF5ri45oql5Lu377yaPC9zdHJvbmc+PGJyIC8+CjEu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u96ZmF5py656Wo5Y+K56iOPGJyIC8+CjIu5YWo56iL6KGM56iL5omA5YiX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H5YeG6Ze0PGJyIC8+CjMu6KGM56iL5omA5YiX6aSQ6aOfPGJyIC8+CjQu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PGJyIC8+CjUu6KGM56iL5omA5YiX5pmv54K56Zeo56Wo77yI6Z2e5rOo5piO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JPGJyIC8+CjYu5b2T5Zyw6KGM56iL5Y+K5Lit5paH5a+85ri45pyN5Yqh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+m5LuY5bCP6LS5PGJyIC8+CjfvvJo0IOaXqSAy5q2j6aSQ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N0cm9uZz7ph43luobliLD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l4XmuLjmiqXku7fvvJo8L3N0cm9uZz48YnIgLz4KMS7nh4PmsrnpmYTliqDnqI7ljYflu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i7mnYLotLkgMzgwIOWFgy/kuro8YnIgLz4KMy7ml4XmuLjmhI/lpJbpmanjgIH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IDmlK/lj4rkuI3lj6/mipflipvlm6DntKDkuqfnlJ/nmoTpop3lpJbotLnnlKg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oi6Xlh7rnjrDljZXmiL/lt67vvIzor7foh6rooaXljZXmiL/lt67vvIjkuI3orr7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vvIk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uKXpOmHjeW6huWIsOaymeW3tOaXhea4uOetvuivgeimgeaxgu+8muKXo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ox44CB5oiQ5Lq677ya5oqk54Wn5Y6f5Lu277yLMiDlvKAgMiDlr7jnmb3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hac8YnIgLz4KMuOAgeacquaIkOW5tOS6uu+8iDE4IOWRqOWygeS7peS4i++8iTxiciAvP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acieeItuavjemaj+ihjO+8muaKpOeFp+WOn+S7tisyIOW8oCAyIOWv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eW9qeeFp++8i+WHuueUn+ivgeaYjuWkjeWNsOS7tivmiLflj6PmnKzmlbTmnKzlpI3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l6DniLbmr43pmo/ooYzvvJrmiqTnhafljp/ku7YrMiDlvKAgMiDlr7jnmb3lupXlvan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lh7rnlJ/or4HmmI7lpI3ljbDku7Yr5oi35Y+j5pys5pW05pys5aSN5Y2w5Lu277yL5aeU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I5aaC5rKh5pyJ5Ye655Sf6K+B5piO77yM5YiZ6ZyA6KaB5rS+5Ye65omA5byA5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7GN6K+B5piO5oiW5Lqy5bGe5YWz57O76K+B5piO77yJPGJyIC8+CjPjgIHnrb7or4H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OCDkuKrlt6XkvZzml6U8YnIgLz4KPHA+CgnlpIfms6jvvJrlpoLmnpzlrqLkurr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nkuKrmnIjkuYvlhoXmnInlip4KPC9wPgo8cD4KCTxiciAvPgo8L3A+CjxzdHJvbmc+4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iw5rKZ5be05peF5ri45rip6aao5o+Q6YaS77ya4peiPC9zdHJvbmc+PGJyIC8+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2l6KW/5Lqa5Lil5Y6J56aB5q+S77yM5pC65bim5q+S5ZOB6KaB6KKr5Yik5q27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KD5pe25peF5a6i54m55Yir6ZyA6KaB55yL566h5aW96Ieq5bex55qE6KGM5p2O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KKr5o6J5YyF5oyf5bim5q+S5ZOB44CCPGJyIC8+CjIu5Zyo5ZKM6ams5p2l6KW/5Lq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LCI5pe277yM5LiN6KaB5oqK5Y+M5omL6LS05Zyo6IeA6YOo5LiK77yM5Zug5Li6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6KGo56S65Y+R5oCS44CCPGJyIC8+CjMu6ams5p2l6KW/5Lqa5Lq65b+M6K6z5pG4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5Li65pG45aS05piv5a+55Lq655qE5LiA56eN5L6154qv5ZKM5L6u6L6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5ZCM6ams5p2l6KW/5Lqa5Lq65o+h5omL44CB5omT5oub5ZG85oiW6aaI6LWg56S85ZO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LiH5LiN5Y+v55So5bem5omL44CC5o+h5omL5pe277yM5Y+M5omL5LuF5LuF6Kem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M54S25ZCO5oqK5omL5pS+5Yiw6aKd5YmNLOS7peihqOekuuivmuW/g+OAgu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t+Wjq+S4jeS4u+WKqOS4juWls+Wjq+aPoeaJi+OAg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A27AE3363B1BC7A7CC9E6B1C569B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