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1AC29DDA678524845312220F39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AC29DDA678524845312220F39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ml4XmuLjvvJroh6rnlLHooYw15pel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nkI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1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Wkp+eQhuaXhea4uO+8muiHqueUseihjD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k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n55CG5Y+k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5Y+k5Z+O4oCU5rKZ5rqq5Y+k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pn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t5Y+M5buK5Y+k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Sn55CG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aSn55C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mbhuWQiO+8jOmjnuW+gOWkp+eQhuOAg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mFkuW6l++8jOS5i+WQjuiHqueUsea0u+WK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eQhuWPpOWfj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oh6rnlLHmtLvliqjjgILjgIL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AmbmJzcDsg5aSn55CG5Y+k5Z+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qq77yM5bim5oKo5ri46KeI5pyA5a6M5pW055qE6Iy26ams5Y+k6ZW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LWg6YCB54Ok6aW15Z2X44CB54Ok5Lmz5om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rqq5Y+k6ZWHLS0t5Y+M5buK5Y+k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aymea6quWPpOmVh+S5mOi9puWJjeW+gOWPjOW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i1oOmAgea0sea1t+eOr+a1t+mqkeihjO+8iOatpOS4uui1oOmAgemhueeb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WPguWKoO+8jOS4jemAgOi0ueeU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u4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ICZuYnNwOyDmjIflrprml7bpl7TpgIHlrqLkurr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nLrvvIzkuZjpo57mnLrov5Tlm57ph43luobvvIznu5PmnZ/mhInlv6vkuYvml4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kp+eQhuaXhea4uOaKpeS7t+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Lqk6YCa77ya6YeN5bqG5Yiw5aSn55CG5b6A6L+U5py656Wo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vvJrmoIfpl7Q8YnIgLz4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0cm9uZz7ph43luobliLDlpKf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PHNwYW4+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WFt+S9k+i1lOS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eFp+S/nemZqeWFrOWPuOebuOWFs+eQhui1lOadoeasv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4uOWuouiHquihjOWHuuWPkeeCue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uS4jeWQq+W9k+WcsOacuuWcuuaOpemA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+OAgeWbvemZheayueS7t+azouWKqOW8lei1t+eahOWbvemZ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kupHotLXpq5jljp/vvIzkuIDph4zkuI3lkIzkv5fljYHph4zkuI3lkI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ovoPlv6vvvIz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r7flh7rlm6LliY3ms6jmhI/lvZPlnLDlpKnmsJTpooTmiqX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lvZPlnLDmmLzlpJzmuKnlt67lpKfvvIzor7fluKbotrPkv53mmp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nianvvIzkupHljZfml6XnhaflvLrvvIzntKvlpJbnur/lvLrjgILplb/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gs6K+35oi05LiK5aSq6Ziz5bi944CB5aSq6Ziz6ZWc77yM5raC5oq56Zi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S/neaKpOearuiCpOOAguWkqeawlOWPmOWMluWkmuerr++8jOivt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R5Y2X5bGe5bCR5pWw5rCR5peP5Zyw5Yy6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a6X5pWZ5Y+K55Sf5rS75Lmg5oOv77yM6YG/5YWN5ZK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LuA5LmI5Yay56qB44CCPGJyIC8+CjTjgIHppJDppa7vvJrkupHljZf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lnLDljLrmnInovoPlpKfljLrliKvvvIzlj6/og73mnInkuI3lkIj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1AC29DDA678524845312220F39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