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5AFFE18C5A2933B0B7D060BB2F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5AFFE18C5A2933B0B7D060BB2F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ml4XmuLjvvJroh6rnlLHooYw15pelX1/ml4XmuLjnur/ot6/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nkI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1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Wkp+eQhuaXhea4uO+8muiHqueUseihjDX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p+eQ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aSn55C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kI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n55CG5Y+k5Z+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5CG5Y+k5Z+O4oCU5rKZ5rqq5Y+k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pnmuq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KZ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0t5Y+M5buK5Y+k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Sn55CG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aSn55C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mbhuWQiO+8jOmjnuW+gOWkp+eQhuOAg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+gOmFkuW6l++8jOS5i+WQjuiHqueUsea0u+WK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eQhuWPpOWfju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ICZuYnNwOyDoh6rnlLHmtLvliqjjgILjgIL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lj6Tln47igJ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AmbmJzcDsg5aSn55CG5Y+k5Z+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qq77yM5bim5oKo5ri46KeI5pyA5a6M5pW055qE6Iy26ams5Y+k6ZW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6LWg6YCB54Ok6aW15Z2X44CB54Ok5Lmz5om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KZ5rqq5Y+k6ZWHLS0t5Y+M5buK5Y+k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Jm5ic3A7IOaymea6quWPpOmVh+S5mOi9puWJjeW+gOWPjOW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i1oOmAgea0sea1t+eOr+a1t+mqkeihjO+8iOatpOS4uui1oOmAgemhueeb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WPguWKoO+8jOS4jemAgOi0ueeU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4zlu4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eQh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ICZuYnNwOyDmjIflrprml7bpl7TpgIHlrqLkurrli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lnLrvvIzkuZjpo57mnLrov5Tlm57ph43luobvvIznu5PmnZ/mhInlv6vkuYvml4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zlu4rplYfkvY3kuo7lpKfnkIbluILkuJzljJfpg6jvvIzmtLHmtb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kuJzpnaDlrr7lt53puKHotrPlsbHvvIzljZfmjqXmjJboibLplYfvvIzopb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vvIzljJfov57kuIrlhbPplYfvvIzkuJzljJfmlrnkuI7puaTluobljr/pu4Tlnar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jgILlj4zlu4rljJfmnInokJ3ojrPmm7LvvIzljZfmnInojrLoirHmm7LvvIz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jgIHnjonlh6Dkuozlspvnjq/mirHkuo7lj4zmm7Lpl7TvvIzlm6DmraTogIzlvpf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4zlu4rjgII8YnIgLz4KJm5ic3A7ICZuYnNwOyDlooPlhoXmsLTlpKnkuID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j6Dnv6DkuI7muZblhYnmsLToibLkuqTnm7jovonmmKDvvIzph5Hmoq3nu4fplK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lspvlj4zmm7LigJ3kuI7lj6ToibLmt6Hpm4XjgIHpo47mg4XmtZPpg4HnmoT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nm7jnjq/mirHvvIzmnoTmiJDkuIDluYXkurrlj4zlu4rplYcg5LiO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Sp54S25Zu+55S777yM5piv5pyA6YCC5a6c5Lq65bGF55qE5bCP6ZWH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n55CG6aOO5YWJ5Zyo6IuN5rSx77yM6IuN5rSx6aOO5YWJ5Zyo5Y+M5buK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Wkp+eQhuaXhea4uOaKpeS7t+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Lqk6YCa77ya6YeN5bqG5Yiw5aSn55CG5b6A6L+U5py656Wo77yM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vvJrmoIfpl7Q8YnIgLz4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0cm9uZz7ph43luobliLDlpKfnk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YnIgLz4KPHNwYW4+Me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S/nemanO+8jOaXhea4uOekvu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mZqeKAneWFt+S9k+i1lOS7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gueFp+S/nemZqeWFrOWPuOebuOWFs+eQhui1lOadoeasv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a4uOWuouiHquihjOWHuuWPkeeCueiHs+axn+WMl+WbvemZheacuuWc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OAguS4jeWQq+W9k+WcsOacuuWcuuaOpemA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+OAgeWbvemZheayueS7t+azouWKqOW8lei1t+eahOWbvemZhe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S4iua2qO+8jOS4iua1ruWFt+S9k+mHkeminemBteeFp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eahOacieWFs+mAmuefpeaJp+ihjO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acn+mXtO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aIluiHqueUseiHquS4u+i0reeJ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Y+C6KeC5oiW6ICF5Y+C5LiO6L+d5Y+N5oiR5Zu95rOV5b6L44CB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YWs5b635ZKM5peF5ri455uu55qE5Zyw55qE55u45YWz5rOV5b6L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a6X5pWZ56aB5b+M55qE6aG555uu5oiW6ICF5rS75Yqo44CC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pITkupHotLXpq5jljp/vvIzkuIDph4zkuI3lkIzkv5fljYHph4zkuI3lkI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j5jljJbovoPlv6vvvIzor7flh7rlm6LliY3ms6jmhI/lvZPlnLD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or7flh7rlm6LliY3ms6jmhI/lvZPlnLDlpKnmsJTpooTmiqXvvIz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lvZPlnLDmmLzlpJzmuKnlt67lpKfvvIzor7fluKbotrPkv53mmpb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nianvvIzkupHljZfml6XnhaflvLrvvIzntKvlpJbnur/lvLrjgILplb/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gs6K+35oi05LiK5aSq6Ziz5bi944CB5aSq6Ziz6ZWc77yM5raC5oq56Zi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S/neaKpOearuiCpOOAguWkqeawlOWPmOWMluWkmuerr++8jOivt+aQuuW4pumb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LqR5Y2X5bGe5bCR5pWw5rCR5peP5Zyw5Yy6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5a6X5pWZ5Y+K55Sf5rS75Lmg5oOv77yM6YG/5YWN5ZKM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LuA5LmI5Yay56qB44CCPGJyIC8+CjTjgIHppJDppa7vvJrkupHljZf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lnLDljLrmnInovoPlpKfljLrliKvvvIzlj6/og73mnInkuI3lkIjlj6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5AFFE18C5A2933B0B7D060BB2F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