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7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CD122342E54BF0724444280B8B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CD122342E54BF0724444280B8B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0OA0KDQo8YnI+DQoNCgk8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mHjueUn+WKqOeJqeWbreOAgeasouS5kOS4lueVjOOAgemzhOmxvOWFrOWbrT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m/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axn+WMl+acuuWc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W3nu+8jOaKtei+vuWQjuiHquih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ouS6uuiHqueUsea0u+WKqOOAguiHqueUsea0u+WKqOacn+mXt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W5v+W3nuWQhOWkp+S8oOe7n+e5geiNo+WVhuS4muS4reW/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GN5Zyw5byA6Iqx77yMMjTlsI/ml7bokKXkuJrnmoTmr5Tmr5TnmobmmK/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LvmgLvvvIzkuI3og5zmnprkuL7jgILlub/lt57ppa7po5/kuJrljobmnaXlnK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vvIzmi6XmnInkuIDlpKfmibnnu4/ljobnmb7lubTogIzkuI3oob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lkozmlrDlhbTlkI3lupfvvIzkvKDnu5/lkozliJvmlrDnmoTlkI3oj5zjgIHlkI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lsI/po5/jgIHlkI3po47lkbPpo5/lk4HkuI3og5zmnprkuL7jgILlub/lt57oj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j5znmoTku6PooajvvIzml7bku6TmgKflvLrvvIzlpI/np4vlipvmsYLmuIXmt6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Y/ph43mtZPpg4HjgILlub/lt57mnInlvojlpJrnmb7lubTkuI3oobDnmoTogIH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lkI3lupfvvIzlkI3oj5zjgIHlkI3ngrnjgIHlkI3lsI/po5/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jLbjgIHllp3msaTmmK/lub/lt57kuIDlpKfnibnoibLvvIzmm7TmmK/lvZP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ppa7po5/mlofljJbjgILlpb3lkIPnmoTjgIHlnLDpgZPnmoToj5zpp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pm4bkuK3lnKjogIHln47ljLrvvIjotornp4DljLrjgIHojZTmub7ljLrjgIHmt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m5jnpo/ot6/jgIHmsZ/ljZfopb/ot6/jgIHmg6Dnpo/kuJzot6/jgIH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mraXooYzooZfnrYnlnL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plb/pmob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6mua0suacgOWkp+eahOmHjueUn+WKqOeJqeS4u+mimOWFrOWbr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lhajlm73pppbmibnjgIHlub/lt57llK/kuIDlm73lrrbnuqc1Q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breWGheaLpeaciTEw5Y+q5Lit5Zu95aSn54aK54yr44CBMTPlj6rmvrPmtLL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ogIPmi4nvvInnrYnkuJbnlYzlkITlm73lm73lrp3lnKjlhoXnmoQ0NjDkvZnnp4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quePjeaDnOWKqOeJqe+8jOaLpeacieWFqOS4lueVjOihqOa8lOmYteWuue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eiZjuihqOa8lOOAgeWkp+ixoeihqOa8lOOAgem5pum5ieihqOa8lOOAgeagkee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eMtOWtkOihqOa8lOetieS6lOWkp+WKqOeJqeihqOa8lOengO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mAgemFkuW6l+S8keaBr++8g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2MTQ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NDk3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6i5Lq6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lb/pmobmrKLkuZDkuJbnlYw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OAgeW5v+W3numVv+mahuasouS5kOS4lueVjO+8iOmmluacn++8ieaKl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i/kTcw5aSa5aWX77yM5piv5Zu95YaF5ri45LmQ6K6+5aSH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C5aSn6YOo5YiG5ri45LmQ6K6+5aSH5Z2H5LuO5qyn5rSy5Y6f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LiO5oqA5pyv5L+d5oyB5Zu96ZmF6aKG5YWI5rC05YeG44CC6ZW/6Z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5Yib6YCg5LqG5ri45LmQ6K6+5aSH55qE5Zub6aG55Lqa5rSy56ys5LiA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B546v6L+H5bGx6L2m5piv5Lqa5rSy6aaW5Y+w44CB5YWo5LiW55WM56ys5LqM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6Iux5Zu95pyJ5LiA5Y+w77yJ44CB5Lqa5rSy6aaW5qyh5byV6L+b77yM5Y2V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6LWE6LaF6L+H5Lq65rCR5biB5LiA5Lq/5YWD77yM6K+l6K6+5aSH5omT56C0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46v5pWw5pyA5aSa55qE5LiW55WM6K6w5b2V77yM5bm25Yib6YCg5LqG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44CC5oqV6LWE6L6+5LqU5Y2D5LiH55qE5pGp5omY6L+H5bGx6L2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aaW5Y+w77yM5YW25pe26YCfMOWIsDgw5YWs6YeM5by55bCE5byP5Yqg6YC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6eS77yM5Y+v5LiORjHotZvovabpgJ/luqbnm7jlqrLnvo7vvIzlm63ljLrlhoX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rZTlubvjgIHmnYLmioDjgIHmrYzoiJ7ku6Xlj4rlpKflnovlt6HmuLjnrYn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kvpvmuLjlrqLop4LnnIvjgIImbmJzcD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UqOaXqemkkOWQju+8jOa4uOini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6bOE6bG85YWs5Zut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DTlsI/ml7bvvI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DljYPkuqnvvIzmmK/pm4bps4Tpsbzop4LotY/jgIHnp5Hmma7mlZnogrL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kITnsbvliqjnianooajmvJTnmoTnu7zlkIjmgKfkuLvpopjlhazlm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ps4TpsbzlhbvmrpblnLrvvIzmi6XmnInps4Tpsbzov5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NoOWFqOWbvemzhOmxvOaAu+mHj+eahDcwJeS7peS4iuOAguWFrOWbreWIhu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nkeaZruWMuuOAgeS4reW/g+S6kuWKqOWMuuOAgeeUn+mVv+WxleekuuWMuu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S5kOWMuuOAgeS8kemXsuWVhuS4muWMuuetieS4g+S4qua0u+WKqOWMuuWfn+OAg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dn+aEieW/q+aXheeoi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a6M5q+V5ZCO77yM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YmN5b6A5py65Zy677yM6L+U5Zue6YeN5bqG77yM57uT5p2f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kuprmtLLmnIDlpKfnmoTph47nlJ/liqj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kuJbnlYzpobbnuqfkuLvpopjkurLlrZDkuZDlm63vvIz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XlvbHmi43mkYTln7rlnLDjgJDplb/pmobph47nlJ/liqjnianlm63jgJHkuI7lhb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s8L3NwYW4+PGJyIC8+CjxzcGFuIHN0eWxlPSJmb250LXNpemU6MTRweDsiPiDil4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jgJHlhbflm73pmYXlhYjov5vmioDmnK/lkoznrqHnkIb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pKflnovkuJbnlYzpobblsJbkuLvpopjmuLjkuZDlm63vvIzkuLrlhL/nq6X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nmoTpgILlkIjlhajlrrbmuLjnjqnnmoTlk4jmr5T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N5bqGL+W5v+W3ni/ph43luobmnLrnpajvvIjlkKvmnLrlnLrlu7rorr7otLn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nvvIzosarljY7nqbrosIPml4XmuLjova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PlubTlhoXovablhrXvvIk8YnIgLz4K44CC77yI5LiN5ZCr6YeN5bqG5biC5Yy6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o6l6YCB77yM5omA5pyJ5ri45a6i6Ieq6KGM5Yiw5py65Zy6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J44CCPGJyIC8+CjLjgIHkvY/lrr/vvJrmj5DkvpvmmJ/nuq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miJHnpL7lsL3ph4/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lnYfkuLrpkqLkuJ3luorvvInmiJbnlLHlrqLkurrooaXljZXmiL/lt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C6ICD6YWS5bqX77ya5bm/5bee5pif6YO96YWS5bqX44CB5rGf5o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GH6YWS5bqXPGJyIC8+CjPjgIHnlKjppJA6IOWFqOeoi+S4jeWQq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bm/5bee6ZW/6ZqG6YeO55Sf5Yqo54mp5LiW55WM77yM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bOE6bG85YWs5ZutPGJyIC8+CueJueWIq+aPkOmGku+8muWHoe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ouWRmOivt+S4u+WKqOWHuuekuuWQiOazleacieaViOivgeS7tu+8iO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6K+35ri45a6i6Ieq6KGM5Yqe55CG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yJ54Wn44CK5Lit5Y2O5Lq65rCR5YWx5ZKM5Zu9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44CC6Kej6YeK5p2D5Y+K55CG6LWU5p2D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77yM5aaC5Y+C5Zui5Lq65ZGY5Li65aSW5a6+6K+35o+Q5YmN5ZGK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PGJyIC8+CjbjgIHlr7zmuLjvvJrml4XmuLjlnLD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Wwj+Wtqe+8mu+8nDEy5ZGo5bKB77yM5Y+q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q2j6aSQ55qE5Y2K6aSQ44CB5LiN5Y2g5bqK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4omlMTLlsoHvvIzlkIzlpKfkurrmlLbotLnmoIflh4bvvIz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IDopoHooaXpl6jnpajjgII8YnIgLz4KOOOAgemAgeacuu+8muivt+mAmuefp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KpeWQjeaXtueZu+iusOeahOacieaViOivgeS7tu+8iOi6q+S7v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+8ie+8jOacquaIkOW5tOS6uuW4puaIt+WPo+mhteWOn+S7tuaIl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DY15bKB5Lul5LiK55qE6ICB5Lq66ZyA6ZmE5bim5YGl5bq36K+B5piO77yB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6Iiq54+t6LW36aOe5YmNOTDliIbpkp/lnKj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lhoXlh7rlj5HlpKfljoXkuozmpbzpm4blkI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lub/kuJznnIHmmK/kuKrooaPjgIHpo5/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pg73lvojkvr/liKnnmoTlnLDmlr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uLjnjqnln7rmnKzmsqHmnInku4DkuYjnibnliKvnmoTmsJTlgJnjgIH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4Xlv6fvvIzkvYblv4XpobvlnKjkuIDkupvnu4boioLkuK3ms6jmhI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W3num7hOWflOWGm+agoeiLpeeisOS4iuWRqOS4gOmXremmhu+8jOWIme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xsee6quW/teWgguWPguingu+8iOS4jeWQq+WbreWGheWwj+mXqOelqO+8i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iLpeeisOS4iuWRqOS4gOmXremmhu+8jOWImeaUueS4uuWkl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m/5Lic55yB5Li65LqG5ZON5bqU5Zu95Yqh6Zmi5Y+35Y+s77yM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qC57qm5Z6L44CB546v5aKD5Y+L5aW95Z6L56S+5Lya4oCd44CC5LuO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77yM6YWS5bqX5LiN5YaN5Li75Yqo5o+Q5L6b5LiA5qyh5oCn55So5ZOB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6aaZ55qC44CB5rKQ5rW05ray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44CCPGJyIC8+CjPjgIHmlaPmi7zmjqXpgIHml7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ljYHkurrvvIzlj6/og73kvJrlronmjpLmnLrlnLrlpKflt7T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sI/ovabmjqXpqbPvvIzml6Dlr7zmuLjot5/ovabjgII8YnIgLz4KNC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nlhajnrKzkuIDjgILmuLjlrqLlh7rpl6jmuLjnjqnjgIHlhaXkvY/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nrqHlpb3oh6rlt7HnmoTnianlk4HvvIzotLXph43nmoTnianlk4Hlj6/ku6XmiZ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ovoPpq5jnmoTphZLlupfliY3lj7Dkv53nrqHvvJvkuI3opoHmjZ/lnY/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nu4blv4Pkv53nrqHlpb3oh6rlt7HnmoTpkqXljJnvvJvpgIDmiL/nmoTml7blgJ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nianlk4HvvIzkuI3opoHpgZflv5jnu4blsI/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WbveWcsOWfn+W5v+mYlO+8jOS4jeWQjOeahOWcsOWM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mlrumjn+S5oOaDr++8jOWIsOW5v+S4nOS5n+imgeazqOaEj+iwg+m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lrumjn+OAgua4uOWuouimgeiusueptuWwsemkkOWNq+eUn++8jOS4jemjn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vuagh+eahOmjn+eJqe+8m+W5v+S4nOmDqOWIhuWcsOWMuueahOmjn+eJqeWBj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oOS4uumdoOa1t+iAjOWkmua1t+mynO+8jOa4uOWuouimgeazqOaEj++8m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ahjOekvOS7qu+8jOS4jeimgeWGjeeUqOmkkOaXtuWWp+WTl++8jOaJk+aJsO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vvOiHtOS4jeW/heimgeeahOWGsueqgeOAgjxiciAvPgo244CB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5eF55eH55qE5peF5ri46ICF77yM6K+35o+Q5Ym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pWI55qE6I2v54mp77yM5Zyo5peF6YCU5Lit6Iul5piv5pyJ5LiN6IiS5pyN55qE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K+35Y+K5pe26K+35rGC5biu5Yqp44CCICZuYnNwOyZuYnNwOzxiciAvPgo3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Zyo5pe65a2j5pe25Lq65b6A5b6A5b6I5aSa77yM6bG86b6Z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i4546p5pe26KaB5rOo5oSP5L+d566h5aW96Ieq5bex55qE5Lic6K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kuLrkv53pmpzmgqjoh6rlt7HnmoTkurrouqvlronlhajvvIzlpJzmmZ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pl6jvvIzlpoLmnpzlh7rpl6jvvIzkuZ/kv53mjIHoh7PlsJHkuKTjgIH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bDkuIDotbfmtLvliqjvvIzliIflv4zljZXni6zlpJblh7rvvIHkuI7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vLTliJnmm7Tlpb3vvIzml6Llj6/lop7mt7vml4XmuLjnmoTkuZDotqPvvIz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jgIIgJm5ic3A7ICZuYnNwOyZuYnNwOzxiciAvPgo544CB5Y+C5Li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S75Yqo77yM5LiA5a6a6KaB5Zyo5pys5Zyw5Lq655qE6Zmq5ZCM5Li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5oOF546p6ICN5ayJ5rC05ZKM5Z6C6ZKT5pe277yM6K+35oKo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rWq5Y+K6ISa5LiL55qE6Z2S6IuU5Lul6Ziy5LiN5rWL77yM5ZCM5pe26K+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6L655pyq5oiQ5bm05Lq644CCPGJyIC8+CjEw44CB54ix5aW95pGE5b2x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77yM5Ye65Y+R5YmN5bqU5qOA5p+l5aW95pC65bim55qE5ZCE56eN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N5ZCM5pmv54K555qE5pyA5L2z5ouN5pGE5pe26Ze044CCPGJyIC8+CjE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Zuo5a2j6ZW/77yM6YGH5pyJ57Sn5oCl5oOF5Ya177yI5Zyw6ZyH44CB54G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62J6Ieq54S254G+5a6z77yJ77yM5Y2D5LiH5LiN6KaB5oWM5byg77yM6ZW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oOF5Ya144CC5rOo5oSP5b2T5Zyw55qE5aSp5rCU6aKE6K2m5oql5ZGK77yM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oiR5L+d5oqk5oSP6K+G77yM5Li75Yqo5Zyw5a6e6KGM6Ieq5pWR77yM5pyN5L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mn5pS/6YOo6Zeo55qE5oyH5oyl77yM5Y2z5L2/5Zyo5pyA5Y2x6Zm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ZWH6Z2Z77yM562J5YCZ5pWR5o+05Lq65ZGY55qE5pWR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CD122342E54BF0724444280B8B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