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9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F01BAD0D37E7B6A4BED3548410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F01BAD0D37E7B6A4BED3548410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pu4TlsbHjgIHlqbrmupDnr4Hlsq3jgIHlro/mnZHlj4zpo54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Y7kuJzpu4T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0Nw0KDQo8YnI+DQoNCgk8PumHjeW6huWHuuWPkem7hOWxseOAgeWpuua6kOev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j+adkeWPjOmjnjT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7hOWx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sa/muq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Gv5rqqLem7hOWxsS3lsa/muq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sa/muqot5b695beeLeWpuua6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xr+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t5a6P5p2RLeWxr+a6qu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Wxs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HjeW6huaxn+WMl+acuuWcuuWbveWGheWHuuWPkeWkp+WOhembhuWQiO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OAkOWPguiAg+iIquePre+8mkZNOTI2OCAmbmJzcDsgMTkwNS8yMTIw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v5rqq5py65Zy65ZCO77yM5a+85ri45o6l5Zui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a/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Et5bGv5rq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S6q+eUqOiHquWKq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pOWPo++8iOi9pueoi+aXtumXtOe6pjHlsI/ml7bvvIn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kvY7kuo4z5bCP5pe277yJ44CC5o2i5LmY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77yI5bey5ZCr77yJ6Iez5LqR6LC35a+677yM5LmY5LqR6LC357yG6L2m5LiK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6KGM56iL5YaF5LiN5ZCr57yG6L2m6LS555So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x5a+85ri45Luj5Li66LSt5Lmw5oiW6Ieq6KGM56Wo5oi/6LSt5Lmw44CC6LS555So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otp/vvIzlpoLmraXooYznmbvlsbHvvIzor6XmrrXmuLjop4jml7bpl7T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5bCP5pe277yJ77yM5ri46KeI54uu5a2Q5bOw44CB5aeL5L+h5bOw44CC6KeC6LWP5qK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B54y05a2Q6KeC5rW344CB6buR6JmO5p2+44CB5o6i5rW35p2+562J5oCq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Lit6aSQ5ZCO5ri46KeI5YWJ5piO6aG244CB5aSp5rW35rW35b+D5Lqt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+5q2l5LqR5qKv44CB5a2U6ZuA5oiP6I6y6Iqx44CB6I6y6Iqx5bOw77yM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Ow77yM6L+O5a6i5p2+77yM5p2+6byg6Lez5aSp6YO977yM6Iez546J5bGP5qW8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oiW6Ieq6LS557yG6L2m5LiL5bGx44CC5o2i5LmY5pmv5Yy65bCP5Lqk6YCa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5bGx5LiL77yM5ri46KeI4oCc5rS75Yqo552A55qE5riF5piO5LiK5rKz5Zu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a/muqrogIHooZ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NjDliIbpkp/vvInvvIz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flrovpg73ln47kuLTlronnmoTooZfluILpo47moLzlu7rpgKDnmoTllYbkuJr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lt7Lnu4/mnInov5E5MDDlubTnmoTljoblj7LvvIzlnKjmraTmgqjlj6/ku6X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6TplYfnmoTpo47pn7XjgIHmhJ/lj5flvr3mtL7lu7rnrZHnmoTnsr7pq5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L5oOF5o+Q56S677ya6KGM56iL5YaF5b6A6L+U57yG6L2m5pyq5ZCr77yM5Y2V56iL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MTcw5YWDL+S6u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kxNDQ2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xr+a6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Gv5rqqLeW+veW3ni3lqbrmupAt5bGv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w5a6J5rGf5bGx5rC055S75buK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0ueeUqDE4OOWFg+S6uuiHqueQ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gw5YWD5Lq677yM5ZCr44CK5paw5a6J5riU6aOO5Y2D5Y+k5oOF44CLMT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4uOiIuTY45YWD5Lq677yJ44CC5LmY6Ii55ri46KeI55S75buK5pmv5Yy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f5piv5Y+k5b695bee5paH5piO55qE5pGH56+u77yM5Lik5bK455Sf5oCB546v5aKD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ZGI546w6auY5bGx5p6X44CB5bGx5Lit6Iy244CB5L2O5bGx5p6c44CB5rC05Li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L2T55Sf5oCB5qC85bGA77yM5pil5a2j77yM5o6p5pig5YW26Ze055qE57KJ5aKZ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Y+k5p2R6JC944CB5Y+k5rCR5bGF77yM55S76YeM6Z2S5bGx77yM5rC05Lit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55bK46Iqx55Sw5p6E5oiQ5LiA5bmF576O5aaZ55qE5bGx5rC05Zu955S744CC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iU6aOO5Y2D5Y+k5oOF44CL4oCU4oCU6KeC6LWP5b695bee5Lyg57uf5Lmd5aeT5be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L2m6LW0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qbrmupDnr4Hlsq0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ri46KeI44CQ56+B5bKt44CR77ya5YW45Z6L5bGx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5ZGo6L655Y2D5qO15Y+k5qCR546v5oqx77yM5LiH5Lqp5qKv55Sw57CH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Zu057uV5rC05Y+j5ZGI5omH5b2i5qKv54q26ZSZ6JC95o6S5biD44CC55S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o+96IOc44CB5p2R6JC95aSp6KGX6K6/5Y+k44CB5qKv55Sw5Zub5a2j6Iqx5rW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+K5Lmh6aOO5rCR5L+X5ou+6Laj562J5ri46KeI5Yy65Z+f57uE5ZCI6ICM5oiQ44CC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c5qKv55Sw5rK56I+c6Iqx4oCd44CB4oCd5pmS56eL4oCd6Ze75ZCN6YGQ6L+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LqM5a2j5pep5bey5oiQ5Li65LiA5bm05Lit5pyA576O55qE5ri46KeI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c5aSp6KGX4oCd5Ly8546J5bim5bCG57K+5YW45Y+k5bu65Liy5o6l77yM5b6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5p6X56uL77yM5YmN5bqX5ZCO5Z2KIO+8iOihjOeoi+WGheS4jeWQq+e0oumB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jOeoi+e0oumBk+i0ueeUqDEwMOWFgy/kurrvvIzpnIDoh6rnkIbvvInov5Tlm5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rvvIzlj4Lliq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iuaYpeiKguiKseaciOWknOOAi+iKseWxseiwnOeqn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jwvc3Bhbj48L3N0cm9uZz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4vmg4Xmj5DnpLrvvJrmlrDlronmsZ/nlLvlu4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ODjlhYMv5Lq677yI5ZCr6Zeo56WoODDlhYPkurrvvIzlkKvjgIrmlrDlronmuJTpo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jgIsxMjDlhYPkurog77yM5ZCr5ri46Ii5NjjlhYPkurrvvInnr4Hlsq3mma/lj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YxMDDlhYMv5Lq677yI5aaC5LiN5LmY5Z2Q57yG6L2m5peg5rOV5oq16L6+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ri46KeI5Yy677yJ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0NDcxOV84Njg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Gv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sa/muqot5a6P5p2RLeWxr+a6qu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+8jOi9pui1t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a6P5p2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muW7uuS6juWNl+Wui+e7jeWFtOW5tO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ciTkwMOS9meW5tOOAguWPpOWuj+adkeS6uueLrOWHuuacuuadvO+8jOW8gOKAnOS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KAneS5i+WFiOays++8jOinhOWIkuW5tuW7uumAoOS6huWgquensOKAnOS4reWNj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WPpOawtOezu+eJm+W9ouadkeiQveWSjOS6uuW3peawtOezu++8jOW9ouaIk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OhuWPsuaWh+WMlumBl+S6p+S4reeahOS4gOWkp+Wlh+ingu+8m+adkeWGhemz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ieavlOeahOWxgualvOWPoOmZouS4juaXluaXjueahOa5luWFieWxseiJs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OmdmeebuOWunO+8jOepuueBteiVtOiXie+8jOWkhOWkhOaYr+aZr++8jOatp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m+mAoOWei+eLrOeJueW5tuaLpeaciee7neWmmeeUsOWbremjjuWFieWboOatp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reWbveeUu+mHjOeahOS5oeadkeKAneeahOe+juensO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bGx6LCc56q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efs+eqn+e+pOaZr+WMuuS9jeS6jum7hOWxseW4guWxr+a6quS4nOmD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+veW3nueahOefs+eqn+mBl+WdgOOAgueCueWkmumdouW5v++8jOW9ouaAgeaui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nhOaooeS5i+aBouW8mOOAgeawlOWKv+S5i+WjruinguOAgeWIhuW4g+S5i+Wvh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S5i+mynOaYjuOAgeWbveWGhee9leinge+8jOWgquensOS4reWNjuS4gOe7n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4uOiniDLlj7fnqp/vvIwzNeWPt+eqn++8jOayv+edgOWujOe+jueahOmbleeQ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aJvuWvu+WNg+W5tOacquino+eahOiwnOWbouOAgu+8jOaMh+Wumu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iua1t+acuuWcuu+8jOS5mOacuui/lOWbnumHjeW6huOAk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OTI2NyAmbmJzcDsgJm5ic3A7MTYyNS8xODM144CR57uT5p2f5LiK5rW35LmL6KG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OTE0NDc0NF8xNzc1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6buE5bGx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gOWFt+S7o+ihq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7pu4Tlsb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b6Iif5paw5a6J5rGf5bGx5rC0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vgeWyreair+eUs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Twvc3Bhbj48c3BhbiBzdHlsZT0iZm9udC1zaXplOjE0cHg7Ij7lro/mnZHmnIjmsrz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qx5bGx6LCc56qf5LiN55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Ojwvc3Bhbj48YnIgLz4KPHNwYW4gc3R5bGU9ImZvbnQtc2l6ZToxNHB4OyI+IOOAk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WutuaOqOWHuuOAkeOAiuaYpeaxn+iKseaciOWknOOAi+KAouiKseWxseiwnOeqn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mimOaZmuS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cgOaWsOmynOeahOa0u+WKqOOAkeOAiuaWsOWuiea4lOmjjuWNg+WPpOaDheOAi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ihqOa8lOKAlOKAlOW+veW3nuS5neWnk++8jOawtOS4iuS6uuWutu+8jOWutu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mAkOWxheiIueiIseKApuKApuingui1j+W+veW3nuS8oOe7n+S5neWnk+W3qO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Dwvc3Bhbj48YnIgLz4KPHNwYW4gc3R5bGU9ImZvbnQtc2l6ZToxNHB4OyI+IOOA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Nh+OAke+8muWxr+a6quWui+S7o+iAgeihl++8jOW+veiPnOWQjeW6ly3igJzlvr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gJ06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05b+D5YWz5oCA4oCi5Ly05omL56S855u46YCB44CR77ya6buE5bGx5a+85ri45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6LWg5ri45bGv5rqq6ICB6KGX44CB6buO6ZizaW7lt7fvvIznsr7nvo7kvLTmiYv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6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qOmkkO+8muaXqemkkO+8mjPml6nvvIzphZLlupflhoXnlK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3otLnmj5DkvpvvvIzkuI3nlKjppJDkuI3pgIDppJDotLnvvIkg5q2j6aSQ77ya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5LiA5qGM77yMOOiPnDHmsaTvvIzkuI3lkKvphZLmsLT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zMOWFgy/kurrjgIHljYjmmZrppJDvvIk8YnIgLz4K5aSH5rOo77ya6buE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6aSQ5qCHNjDlhYMv5Lq677yM5Lmf5Y+v5pC65bim6Z2i5YyF562J5Y2z6aOf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UqOmkkOivtOaYju+8muW3sue7j+WMheWQq+ihjOeoi+S4reWIl+aY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JueiJsumkkO+8jOmjnuacuumkkOinhuS4uuato+mkkO+8jOS7peiIquacu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Hhu+8jOiQveWcsOWQjuS4jeWGjeWPpuWkluihpemkkOaIlumAgOi0ue+8m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boumYn+eUqOmkkOWPo+WRs+WBj+a4hea3oe+8jOW5tu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aVsOmHj+aciemZkO+8jOeUqOmkkOaXtuWPr+iDveS8muWHuueOsOaOk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aVrOivt+iwheino+OAguWboumYn+eUqOmkkOS4uumihOWumueUqOmk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WOn+WboOaUvuW8g+eUqOmkkO+8jOmkkOi0ueS4jemAgO+8jOeDpu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mzxiciAvPgoy44CB5L2P5a6/77ya5YWo56iL6KGM56iL5YaF5qCH5rOo5aSp5pW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6YWS5bqX5Y+M5Lq65qCH6Ze05oiW6ICF5Y2V6Ze077yI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f5YiZ5LiK5a6J5o6S5ZCM5oCn5Yir5Lik5Lq65LiA5oi/77yb5aSr5aa75Zui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5So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s5Zui6Zif5Ye6546w5Y2V55S35Y2V5aWz5oOF5Ya177yM5a+85ri4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5a6J5o6S5Yqg5bqK77yb5Ye6546w5a6i5Lq65Y2V5pWw5pe2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aIluWKoOW6iu+8iOmSouS4neW6iu+8ie+8jOimgeaxguWNleS9j+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hpeWNleaIv+W3rui0ueeUqOOAguiLpeatpOWboumYn+WNoOW6iuS9jeWuouS6u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O+8iOWPjOaVsO+8ie+8jOWvvOa4uOacieadg+WcqOWQjOaAp+WIq+WuouS6u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iAheaLhuWIhuWkq+Wmu+WQjuWKoOW6iuWcqOWuouS6uuaIv+mXtO+8i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aKk+mYhOaWueW8j+WGs+WumumihumYn+WKoOW6iueahOaIv+mXtO+8ie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boOazqOmHjeeOr+Wig+S/neaKpOWOn+WboO+8jOmAmuW4u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ivt+iHquWkh+aLlumei+OAgeeJmeiGj+OAgeeJmeWIt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FkuW6l+iuvuaWve+8muWPjOW6iu+8iOaIluWkp+W6iuaIluWNleW6iu+8i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puuiwg+OAgeeUteinhuOAgeeDreawtOWZqOetieWfuuacrOiuvuaW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qk6YCa77ya6aOe5py677ya6YeN5bqGLeWxr+a6qi3ph43luoblvoDov5T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u7rnh4PmsrnpmYTliqDnqI7otLnvvIjlm6LpmJ/nu4/mtY7oiLH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og73pgIDnpajjgIHkuI3og73mlLnnrb7jgIHkuI3og73mm7TlkI3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6YeN5bqGLem7hOWxsUZNOTI2OCAmbmJzcDsgJm5ic3A7MTkwNS8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7hOWxsS3ph43luoZGTTkyNjcgJm5ic3A7ICZuYnNwOzE2MjUvMTgzNe+8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S7peWHuuWboumAmuefpeS5puS4uuWHhu+8iTxiciAvPgo044CB5peF5ri4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peF5ri46LWE6LSo56m66LCD5be05aOr77yMMeS6ujHmraPl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lkKvluqfkvY3vvInvvJs8YnIgLz4KNeOAgeaZr+eCue+8mu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DxiciAvPgo244CB5a+85ri477ya5peF5ri455uu55qE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pyN5Yqh77ybJm5ic3A7PGJyIC8+CjfjgIHlhL/nq6XvvJoyLTEy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q5ZCr5py656Wo77yM5Y2K6aSQ77yM6L2m5L2N77yM5a+85ri45pyN5Yq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eHg+ayueazouWKqO+8mu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acuuelqOWPiuWbvemZheacuuelqOeHg+ayuemZhOWKoOi0ueeahOS4tOaXt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y44CB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+K55qE5YW25a6D5LiA5YiH6LS555So77ybPGJyIC8+Cj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vvIjmiJbmuLjlrqLlh7rlj5HlnLDvvInlvoDov5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ov6YeN5bqG54Gr6L2m56uZL+mHjeW6hueggeWktOeah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44CB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Y+K5a+55pyN5Yqh55qE6K6k5Y+v77yM5aKD5YaF5aS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I6YWS5bqX44CB6aSQ5Y6F562J77yJ5pyN5Yqh5Ye66Im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57uZ5LqI5pyN5Yqh5bCP6LS55Lul56S66byT5Yqx77yI6YeR6aKd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AtMjDlhYMv5qyh5LiN562J77yJ77ybPGJyIC8+CjXjgIH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mgbbliqPlpKnmsJTnrYnkuI3lj6/mipflipv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oiR56S+5oiW5b2T5Zyw5peF6KGM56S+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6ZmN5L2O5pyN5Yqh5qCH5YeG55qE5YmN5o+Q5LiL77yM5pyJ5p2D5Lq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eG5b2T5pe255qE5p2h5Lu244CB5oOF5Ya15Y+K56qB5Y+R5LqL5Lu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YWI5ZCO6aG65bqP77ybPGJyIC8+CjLjgIHlr7zmuLjmiJb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YnliqHkuLrmuLjlrqLku4vnu43mma/ljLroh6rotLnmuLjkuZDpobnnm6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vLrov6vmjqjojZDvvIzmmK/lkKblj4LkuI7nlLHmuLjlrqLop4b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4rog73lkKbmjqfliLbpo47pmanogIzoh6rlrprvvJs8YnIgLz4KM+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e6puWumuihjOeoi++8jOWuouS6uuS4jeiDveS6juaXhea4uOi/h+eoi+S4r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seWbou+8jOWuouS6uuWmguiLpeS4tOaXtuiEseWbou+8jOaMiTE1MDDlhYMv5Lq6L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UtuWPlui/nee6pumHke+8mzxiciAvPgo044CB54Om6K+35ZCE5L2N5ri45a6i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pys5peF5ri46KGM56iL77yM5bm26K+357uT5ZCI5peF5ri46KGM56iL5a6J5o6S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q6Lqr5YGl5bq354q25Ya15piv5ZCm6YCC5ZCI5Y+C5Yqg5pys5qyh5peF5ri4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a+56Ieq5bex6Lqr5L2T5YGl5bq354q25Ya15om/5ouF6LSj5Lu744CC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5YyF5ous5L2G5LiN6ZmQ5LqO77yJ77ya6YeN55eH55a+55eF5oKj44CBNzD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pvoTogIHlubTkurrnrYnvvIzlv4Xpobvlh7rlhbfkuInkuKrmnIjlho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lhaznq4vljLvpmaLnmoTkvZPmo4DmiqXlkYrvvIzkvZPmo4DmiqXlkYrpnID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LkurrouqvkvZPlgaXlurfnirblhrXpgILlrpzlj4LliqDmraTmrKHml4XmuL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mnInlhbfmnInmsJHkuovooYzkuLrog73lipvnmoTnm7Tns7vlrrblsZ7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muLjmiY3og73lj4Llm6LjgILlj6bpppnmuK/jgIHmvrPpl6jmlL/lupz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5Lnu53kuK3lm73lpKfpmYblnLDljLrnmoTlrZXmnJ/lpoflpbPlhaXlooP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J/lpoflpbPkuI3opoHlj4Llm6LmuK/mvrPml4XmuL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F01BAD0D37E7B6A4BED3548410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