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87EDFF3880292C70D40C2F53C5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87EDFF3880292C70D40C2F53C5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0Ng0KDQo8YnI+DQoNCgk8PumHjeW6huWIsOiFvuWGsuOAgeeRn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jvvIjnm7Tpo57oipLluI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FvuW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IqS5bi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pLluI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S5biC4oCU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CU6IqS5biC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pL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IqS5biC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IqS5biC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LmY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uO5piO5LmL5Z+OLeiKkuW4gu+8jOaIkeekvuWvvOa4uOWcqOacuuWcuuaBreWAm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acuuWQjuesrOS4gOS7tuS6i+WwseaYr+WFiOWOu+WQg+mlre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y0mbHQ7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rZTpm4DlrrQ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d0O++8jOeUqOS4remkkOOAiuWtlOmbgOWutOOAi+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uQ54SV5aSn6YeR5aGU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LkOeEleWkp+mHkeWhlOWxnuWNl+S6muWCo+eOi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+8jOmHkeWFieeBv+eBv++8jOmbhOS8n+Wjruingu+8jOaYr+iKk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W7uuetke+8jOS5n+aYr+eUn+a0u+WcqOi/memHjOeahOWCo+aXj+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guWug+S9nOS4uuWCo+aXj+S/oeS7sOS9m+aVmeeahOS4gOenjeaWh+WMl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WCo+aXj+adkeiQveWSjOS6mueDreW4pueahOWkp+iHqueEtuaZr+iJsuaehO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eahOS8mOe+jumjjuWFie+8jOS8oOWlh+iAjOi/t+emu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uQ5be05aic6KW/54+N5aWH5Zut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ePjeWlh+WbreeUseamleagk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iheWbreOAgee0q+iWh+WbreOAgeahguiKseWbreOAgem4oeibi+iKseWbre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hq+akpOWbreOAgeWxleiniOmmhuWSjOWlh+efs+mVv+W7iuetieaehOaI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eaxh+mbhuS6huWFqOWbveWwkeingeeahOWkp+mHj+WPpOagkeWQjeacq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eahOehheWMluacqOeOieefs+OAguWFtueJueiJsuaYr++8mueogOOAgeWlh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qu+8jOWgquensOeyvuWTgeiNn+iQg+eahOS6mueDreW4puakjeeJqeWfuuWb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aXtuS5n+aYr+WFqOWbvee9leingeeahOeUn+aAgeWbreael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Kj546L5a6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+t+Wuj+WCo+eOi+Wuq+aYr+KAnOaauee9l+WbveeOi+K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S4gOS4lueahOelluexjeS5i+WcsO+8jDE5OTXlubTms7Dlm73or5fnkLPpgJrlha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pZblvZLlrpfjgILkuLrkv4Pov5vkuK3ms7Dlj4vosIrvvIzlsZXnjrDlgqPml4/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vvIzlvrflro/lt57mlL/lupzlnKjljp/mnIn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gqPnjovlrqvvvIzpm4bmlofljJblub/lnLrjgIHmiI/lj7DjgIHplb/lu4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pJDljoXjgIHphZLlkKfkuLrkuIDkvZPvvIzph5HnoqfovonnhYzjgILkvZzkuL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lpKfop4Llm63vvIzlgqPnjovlrqvmr4/lpKnkuIvljYjkuL7lip7nmb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lmI7np6flj4rloIbmspnnpYjnpo/nrYnpnZ7nianotKjmlofljJbpgZfkuqf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DkuLrkuK3ms7Dlj4vlpb3nmoTop4Hor4HjgILmmZrppJDlnKjnjov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nLDpgZPnmoTlgqPml4/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zvOawtOWut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mhJ/lj5flgqPml4/kurrmsJH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jgILppJDlkI7lhaXkvY/miJHnpL7kuJPlsZ7mjIflrprnsr7lk4H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3MTMwMTQxXzI0ODQ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pLluII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k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Gs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Pguingu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Lit57yF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LjeW9seeVmeaBi++8jOWFheWIhuaEn+WPl+i+ueWig+WfjuW4gueRnuS4v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a4uOini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WvqOS4pOWb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j4Lop4LlhbjlnovnmoTigJzkuIDkuKrlr6jlrZDkuKTkuKrlm73lrrbigJ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Yfop4LjgILlm73looPnur/lsIbkuIDkuKrlgqPml4/mnZHlr6jkuIDliIbkuLr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kuIDkvqfnmoTnp7DkuLrpk7bkupXvvIznvIXmlrnkuIDkvqfnmoTnp7DkuLroipL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K3nmoTlm73looPnur/ku6Xnq7nnr7HjgIHmnZHpgZPjgIHmsLTmsp/jgIHlnJ/l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lm6DmraTvvIzkuK3lm73nmoTnk5zol6TniKzliLDnvIXnlLjnmoTnq7nnr7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nk5zvvIznvIXnlLjnmoTmr43puKHot5HliLDkuK3lm73lsYXmsJHlrrbph4znlJ/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uLjmnInnmoTkuovjgILkuIDlj6rohJrlnKjkuK3lm73jgIHkuIDlj6roh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vvIzosIjnrJHpo47nlJ/kuK3mraXooYzlh7rlm73nmoTkvZPpqoz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ppJDliY3lvo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Nl+aLlOays+awkeaXj+ad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mlbTkuKrmsJHml4/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poofmlofljJbkuLrkuLvln7rosIPvvIzkvKDnu5/nmoTnq7nmnKjnu5PmnoT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ojIXlsYvlkoznk6bmiL/vvIzlkIzml7bono3lhaXkuobnjrDku6PnmoTmma/poof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rnrZHpo47moLzvvIzmnZHlr6jlu7rnrZHnvqToibLlvanoibPkuL3vvIzmoLzosIP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kuI3lpLHmsJHml4/nibnoibLjgILlvZPkvaDov4jmraXotbDov5vmsJHml4/mn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lhajnva7ouqvkuo7mtZPpg4HnmoTmma/poofmsJHml4/mlofljJbkuYvkuK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kuobmma/poofml4/mnIDlsIrotLXnmoTov47lrr7npLzku6rjgIHop4LotY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ofnibnoibLlu7rnrZHlkI7vvIzlnZDlnKjmsJHml4/mnZHlpKfljoXph4zvvIzlk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mma/poofmsLTphZLjgIHns6/nsbPnspHnspHvvIzlk4HlsJ3nnYDlj6/lj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u7/lj7blrrQ8L3NwYW4+PHNwYW4gc3R5bGU9ImZvbnQtc2l6ZToxNHB4OyI+44CR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Y6f55Sf5oCB5pmv6aKH5rCR5peP54m56Imy6Iie6LmI44CB5ZCs552A6YKj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pmv6aKH5q2M5puy77yM6L+Y5Y+v5Lul5Lqy6Lqr5Y+C5LiO5pmv6aKH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A56We5Zyj55qE55uu55GZ57q15q2M77yM6K6p5L2g55qE5ZGz6KeJ44CB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5+l6KeJ5a6M5YWo5rKJ6YaJ5LqO5pmv6aKH5paH5YyW5LmL5Li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5Lqr5Y+X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/lpKnnhLbpnLLlpKnlhbvnlJ/muKnms4l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L77yM5pS+5p2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6We57uP77yM6K6p6Lqr5b+D5b275bqV5Zue5b2S6Ieq54S2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657G75b+D54G155qE5pWF5LmhLeiFvuWGsuOAguaZmumkkOWQju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+ueWfjue7neWUseOAgeWkp+Wei+WPsuivl+W3qOS9nOKAlOKAlOKAnO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+8iOiHs+WwijQ4OOWFgy/kurrvvJtWSVAgMjg45YWDL+S6uu+8m+eUsuelqD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ZnnpagxNjjlhYMv5Lq677yb6KGo5ryU5pe26Ze0OTDliIbpkp/lt6blj7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mjIflrprphZLlupf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XzY3NjU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hb7lhr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FvuWGs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otaDpgIHlj4Lop4Lku7flgL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jgJDohb7lhrLnv6Hnv6DljZrnianppobjgJHvvIjmr4/lkajkuID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ml6Xlj5bmtojor6Xmma/ngrnvvInjgILkvZzkuLrlhajlm73llK/kuIDnmoTpnZ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6Hnv6DkuJPpopjljZrnianppobigJTigJTljaDlnLAyMDAw5aSa5bmz5pa557Gz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C76Z2i56evNDUxMOW5s+exs++8jOWxleekuuWkp+mHj+aYjuOAgea4heacneacn+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/oee/oOWxleWTge+8jOWFtuS4reS4jeS5j+WbveWunee6p+WxleWTge+8jOiej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++8jOefpeivhuaAp++8jOi2o+WRs+aAp+WSjOingui1j+aAp+S6juS4gOmm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i/mOWPr+S7pei/kei3neemu+ingui1j+S4lueVjOacgOWkp+e/oee/oOavm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WQjuS5mOi9puWJjeW+gOWPguinguilv+WNl+e/oee/oOWFrOebmOePoO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OAguWPguinguWujOavleWQjuWJjeW+gOOAiui2iuW3numjn+W6nOOAi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vuWGsuesrOS4gOWutC0t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sLjnrpXlrr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L44CC6aSQ5ZCO5YmN5b6A5Y+C6KeC6L+c5b6B5Y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OI5aOr6Zm15ZutLS3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bveauh+Wik+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r4/lkajkuIDpl63ppobvvIzpl63pp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6Xmma/ngrnvvIzmlazor7fosIXop6PvvInjgILov5nph4zplb/nnKDnnY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ov5zlvoHlhpvnmoTlhavljYPoi7HngbXjgILohb7lhrLlm73mroflopPlm63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Q15bm0MeaciO+8jOWNoOWcsDgw5L2Z5Lqp77yM5piv6IW+5Yay5Lq65rC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+c5b6B5Yab56ys5LqM5Y2B6ZuG5Zui5Yab5pS75YWL6IW+5Yay6Zi15Lqh5bC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6uL55qE6Zm15Zut77yM5Lmf5piv5YWo5Zu95bu656uL5pyA5pep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X5pel54OI5aOr6Zm15Zut44CC5Li657qq5b+16KGA5rSS5ruH6KW/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6L+c5b6B5Yab5YuH5aOr6ICM5bu656uL55qE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Zu95a62NUHnuqfmma/ljLrvvIzkuJbnlYzkuInlpKflnLDng63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Drea1t+WFrOWbr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lkKvng63mtbfnlLXnk7bovaYxNeWFgy/kur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ng63mtbfmmK/kuK3lm73nrKzkuozlpKfmuKnms4nljLrvvIznlLHng63mtbf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5rplIXjgIHmtbTosLfjgIHmgIDog47kupXjgIHnj43nj6Dms4njgIHnvo7lpbPmsa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muKnms4nnvqTlpJrovr44MOS9meWkhO+8jOacgOmrmOawtOa4qei+vjk2LjP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nLDng63nlpflhbvnmoTmnIDkvbPkuYvlnLDjgILng63mtbfmma/lj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nrpDjgIHmvqHloZjmsrPjgIHnoavno7rloZjkuLrkuK3lv4PvvIzmsJTms4nng63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hbbkuK3mnIDkuLrlo67op4LnmoTkvr/mmK/lpKfmu5rplIXjgIL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rLnnLznnIvliLDkupHljZfljYHlhavmgKrkuYvpuKHom4vmi7TnnYDljZbjgIL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mLTjgIHnj43nj6Dms4njgIHlp5Dlprnms4nvvIzmgIDog47kupXnrYnmsb3ms4n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loTogIzlh7rvvIzmsLTmsb3kuqTono3vvIzokrjohb7lvKXmvKvvvIzlpoLng5/lpoL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lm73lm73lrrbnuqflnLDng63ngavlsbHpo47mma/lkI3og5zljLrkuK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ng63lpYfop4LjgILlkI7kuZjovabliY3lvoDmuLjop4johb7otorlj6TigJ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a/igJ3kuYvkuIDnmoT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Oieazi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njonms4nlm63kv6jlpoLpmbbmuIrmmI7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JblpJbmoYPmupDigJ3vvIzlm63lhoXnjq/looPkvJjpm4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pbzpmIHvvIznu7/moJHoirPojYnnm7jmmKDmiJDotqPvvIzmnInmsZ/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ibnoibLvvIzoi4/lt57lm63mnpfnmoTnpZ7pn7XvvIzntKDmnInigJzlsI/kuL3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Lov5nph4zmtYHmsLTmvbrmvbrvvIzplJnnu7zmnInoh7TvvIzmsL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saDpsbzohb7ot4PvvJvlgYflsbHmnpfnq4vvvIzpm4XoirHokbHpg4H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lnLDvvIzmma/oibLmgKHkurrvvJvor5fmg4XnlLvmhI/vvIz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nKjnjonms4nlm63lhoX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onms4npo5/lu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Lqr55So5pma6aSQ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hb7lhr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FvuWGsuKAlOiKku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aXqemkkOWPguinguWPguinguOAkOm7hOm+meeOieWxlemmh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iq+eZvuWnk+ensOS4uum7hOm+meeOieaWh+WMlu+8mui/meenjeeOieefs+minO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i0qOWcsOe7huiFu++8jOa4qea2puaZtuiOue+8jOWNgeWIhuaLm+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cieedgOeUsOm7hOiIrOeahOminOiJsu+8jOe/oee/oOeahOehrOW6pu+8jOS4j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buOavlO+8jOi0qOWcsOabtOe7huiFu++8jOmAj+aYjuW6puabtOmrmOOAgeiJsuW9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OiJs+S4sOWvjO+8jOS7t+WAvOS4jeiPsuOAguWQjuWJjeW+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yX5rW3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iIuTQw5YWDL+S6uuWPiuWIkuiNieaOkjgw5YWDL+S6uu+8jOWIkuiIueiN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S4quS6uuWWnOWlveiHquaEv+WPguWKoO+8jOWmguaCqOaDs+a4uOawt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p+iHqueEtueahOe+juaZr+iejeS6juS4gOS9k++8jOW7uuiuruaCqOS4jeWm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a5v+WcsOWFrOWbreWxnuS6jumrmOWOn+eBq+WxseWgsOWhnua5lu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eJh+a8gua1ruS6juawtOmdoueahOmZhuWcsO+8m+eKueWmguWcq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3qOWei+iKseavr++8jOWFt+acieeUn+eJqeWkmuagt+aAp+Wkjeadgu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mrmOeahOeJueW+ge+8jOawtOiNieWvhuWvhum6u+m6u++8jOagueS6pOmU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eWkjeS4gOaXpe+8jOW5tOWkjeS4gOW5tO+8jOaXp+iNieiFkOeDgu+8jOaWs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FkOeDgueahOiNieagueS4iu+8jOeEtuWQjuWPiOiFkOeDgu+8jOeEtuWQjuWPi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+8jOacgOWQjuW9ouaIkOaVtOeJh+aVtOeJh+eahOiNieeUuOWQhOiHqu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Wum+WmguS4gOS4quS4gOS4queahOWwj+Wym+OAguepuuawlOmHjOmjmO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eahOa4hemmme+8jOiKpuiLh+S4m+S4reS4jeaXtuS8oOadpeWYjuWYjueahOmHjum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5lumdouS4iuS4jeaXtuaciea4uOS6uuWInei4qeiNieaOkueahOaDiuWWnOWP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+iIn+a5lumdou+8jOWum+iLpee9rui6q+WcqOWkp+iNieWOn+OAguWPquS4jei/h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kp+iNieWOn+KAneaYr+a8gua1ruWcqOawtOS4iueahOOAguS4remkkOemj+mhuu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Dwvc3Bhbj48c3Ryb25nPjxzcGFuIHN0eWxlPSJmb250LXNpemU6MTRweDsiPu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iGszwvc3Bhbj48L3N0cm9uZz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kuZjovabliY3lvoDpvpnpmbXjgILpgJTkuK3op4LotY/kuprmtLLnrKzkuID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igJTigJ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+meaxn+Wkp+ahp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LkuZjovabmsr/po47mma/np4Dnvo7nmo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lvoDpvpnpmbXvvIzlkI7mirXovr7pvpnpmbXljr/lj4Lop4ItL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dvuWxseaImOW9u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jgI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+aImOaWh+eJqemZiOWIl+mmh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Q5MOWIhumSn++8ieOAgeeOsOWcqOeahO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W9uemBl+WdgO+8jOS4uuesrOS6jOasoeS4lueVjOWkp+aImOS4r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ImOWcuumBl+WdgOS5i+S4gOOAguS4u+imgembhuS4reWcqOiFiuWLkOS5o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dkeS4nOOAgeilv+S4pOS+p+eahOadvuWxseWxsemhtuS4gOW4pu+8jOiMg+WbtOe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WFrOmHjOOAguWcqOWkp+Wwj+advuWxseOAgem7hOWcn+WdoeetieWkp+Ww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csOS4iu+8jOWcsOWgoeOAgeaImOWjleOAgeW8ueWdkeetieOAgemaj+Wcs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iKkuW4guOAi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PoOWuneWwj+mVh+a3mOWuneW6hO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vkuqvlj5fnlKjlvrflro/nibnoibLnvo7po5/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kuJPlsZ7mjIflrprnsr7lk4HphZLlup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MwMjE4XzYzMj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kuW4g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ov5Tlm57ph43luob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IW+5Yay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x77ya55u06aOe6IqS5bi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7ngrky77ya54m56Imy6aSQ77ya5a2U6ZuA5a6044CB5rO85rC05a6044CB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5a60562JPC9zcGFuPjxiciAvPgo8c3BhbiBzdHlsZT0iZm9udC1zaXplOjE0cHg7Ij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77ya57K+5Y2O5pmv54K55LiA572R5omT5bC977ya5YyX5rW35rm/5Zyw44CB54Ot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q6H5aKT5Zut44CB5Lit57yF5Zu96Zeo562J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agueaNruWboumYn+WunumZheS6uuaVs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OAgjwvc3Bhbj48YnIgLz4KPHNwYW4+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zTml6k45q2j77yMOC0xMOS6ui/moYzvvIw46I+cMeaxpOOAguS6uuaVsO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5Lq677yM6I+c5ZOB5Lya5pyJ5omA5YeP5bCR77yM5q2j6aSQMj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nibnoibLppJDvvJrms7zmsLTlrrTjgIHnsLjnrpXlrrTvvIz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zmma/poofnu7/lj7blrrTvvIw8L3NwYW4+PGJyIC8+CjxzcGFu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jIflrprphZLlupfmoIflh4bpl7TvvIzoipLluILlkozohb7lhrLlm6Dml6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kozliqDluorvvIzor7fooaXljZXmiL/lt67jgII8L3NwYW4+PGJyIC8+Cj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nrKzkuIDpgZP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XjgIHlr7zmuLjvvJrlhajnqIvkuJPogYzmraPop4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bjgIHotK3nianvvJrooYznqIvmiYDliJfotK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leaIv+W3ru+8mzxiciAvPgoy44CB5YWl5L2P6YWS5bqX5pe255qE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CjPjgIHoh6rotLnpobnnm67vvJrjgIrmoqblubvohb7lhrLjgIvnpa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PlsIo0ODjlhYMv5Lq677ybVklQMjg45YWDL+S6uu+8m+eUsuelqDE5OOWFgy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pagxNjjlhYMv5Lq677ybPGJyIC8+CjTjgIHmma/ljLrnlLXnk7bovabjgIHnjq/kv5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booYzku5jotLnlsI/kuqTpgJrpobnnm64s5bGe5LqO6Ieq5oS/5raI6LS577yM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a6i5Lq66aG75q2l6KGM77yM5YW35L2T5aaC5LiL77ya54Ot5rW3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CjXjgIHng63mtbfmma/ljLrlj6rlkKvpppbpgZPlpK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6HmvqHotLnnlKgyNjjlhYMv5Lq65LiN5ZCr77ybPGJyIC8+Cjb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j4roiKrnqbrkv53pmanvvIjlu7rorq7muLjlrqLotK3kub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emkkOi0ueOAgei9pui0ueS7peWkluS6p+eUn+eahO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444CB5LiN5Y2g5bqK5L2N55qE5ri45a6i5LiN5ZCr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ml4XmuLjogIXov53nuqbjgIHoh6rouqvov4fplJnjgIHoh6rouqvnlr7nl4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lr7zoh7TnmoTkurrouqvotKLkuqfmjZ/lpLHlj4rogIz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TD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r7zoh7TnmoTpop3lpJbotLnnlKj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HuuWb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hu+aQuuW4puacieaViOacn+WGhei6q+S7veivgeWOn+S7tu+8jDE2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77yM5am05YS/5pC65bim5Ye655S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blsoHmnKrlip7nkIbouqvku73or4HnmoTvvIzor7flh7rlj5HliY3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vvIzlh63lip7nkIbouqvku73or4Hlm57miafljZXlj6/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LTml7bouqvku73or4HmmI7kuZjmnLrjgII8YnIgLz4KMuOAgeS6keWNl+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Oivt+azqOaEj+mrmOWOn+WPjeW6lO+8jOaciemrmOihgOWOi+aIl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WuueaYk+ivseWPkeeahOeWvueXheeahOa4uOWuouaFjuihjOOAg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+Wklue6v+eFp+WwhOi+g+W8uu+8jOW7uuiuruaCqOaQuuW4puWlv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iCpOS5s+OAgeWkqumYs+S8nuOAgemBrumYs+W4veetieeJqeWTg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mYtOWkqeaDheWGteS5n+ivt+aCqOS9nOWlvemYsuaZkuWHhuWkh++8ie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+iOWkmuaZr+eCuea4uOeOqe+8jOmDveaYr+imgemdoOatpeihjOWujOaI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WPjOiIkumAgumAj+awlOeahOaXhea4uOmei+aYr+W/heimgeeahOmAieaL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CR5pWw5rCR5peP5LyX5aSa77yM5b2T5Zyw5rCR5peP6aWu6aO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56Imy77yM5Y+j5ZGz5YGP6YeN77yM5YGP6L6j5ZKM5YGP6YW477yM57Sg6I+c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YGa5rOV77yM5b6I5aSa6JSs6I+c55qE5YGa5rOV5LuF55So5riF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i46YWx6ICM6aOf77yM5LmD5b2T5Zyw6aWu6aOf5LiA5aSn54m56Imy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us54m555qE6ams5biu6I+c44CB6L+H5qGl57Gz57q/44CB5YKj5peP576O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aSn5a625ZOB5bCd44CCPGJyIC8+CjTjgIHlvZPlnLDmsLTlnJ/kuLrlvL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7rorq7lpJrppa7ojLbmsLTvvIzku6XkuK3lkozphbjnorHjgII8YnIgLz4K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i+uemZsu+8jOS4quWIq+WcsOWMuuiuvuaWveS4juWkp+mDveW4guebuO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+g+Wkp+W3rui3ne+8jOivt+aCqOingeiwheW5tuS9nOWlveW/g+eQhuWHhuWk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i6q+W/g+aEieaCpueahOS9k+mqjOi/h+eoi++8jOivt+aCq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Age+8jOWwhui6q+W/g+aKleWFpee+juS8pue+juW5u+eahOaZr+iJs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9qeeahOawkeaXj+mjjuaDheS4reOAgjxiciAvPgo244CB5LqR5Y2X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J77ya57+h57+g44CB6buE6b6Z546J44CB6ZO25Zmo44CB57K+5rK544CB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D44CB5aSp6bq744CB6Jmr6I2J44CB5a6j5aiB54Gr6IW/44CB5p2o5p6X6IK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IW/5pyI6aW844CB6YKT5bed5Lmz5omH562J77yM5Y+v5oyJ5oKo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Lu95LqR5Y2X54m55Lqn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87EDFF3880292C70D40C2F53C5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