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78635D23EAE656F4E5391770DB0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78635D23EAE656F4E5391770DB0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bDosaHlj4zpo54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ub/opb/moYLmnp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MA0KDQo8YnI+DQoNCgk8PumHjeW6huWIsOahguael+a8k+axn+OAgemYs+aclOWNsOix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hguael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Y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ahguael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qGC5p6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+W4guWMui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hgu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YLmnpfigJTpmLPmn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y/pmLPmn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Ziz5pyULeahgu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GC5p6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hguaely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qGC5p6X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S4i+WNiO+8mumHj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Hs+ahguael++8jOS5mOi9puWJjeW+gOW4guWMuu+8jOWFpeS9j+mFkuW6l+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HqueUsemAieaLqeWIsOahguael+WdiumXtOeZvuW5tOWwj+WQg+ihl+Wwmuawt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S4juW9k+WcsOS6uuS4gOi1t+WTgeWwneWNg+W5tOS8oOaJv+eahOahguael+eJue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GC5p6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oYLmnpfluILljLo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4iuWNiO+8muaXqemkkOWQju+8jOWJjeW+g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4CR5biD55Sf5oCB6aOO5pmv5Y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S9juS6jjkw5YiG6ZKf77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5Lit5Zu95ZSv5LiA5LiA5Liq55Sx5Zyw5LiL5raM5rOJ5b2i5oiQ55qE5aSa57qn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CR5biD77yM5Lmf5piv5Y+v5Lul6Kem5pG45pSA54is55qE5Y+v5Lqy6L+R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G357qi5p6r5p6X6KaG55uW5pmv5Yy677yM57u/5oSP546v57uV44CC5aSn5a6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K6I2J6Z6L77yM5oi05LiK5aS055uU77yM5LiA6LW35Zyo6L+Z5aSp54S25rCn5ZC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H54mp5ZCM5ZG85ZC477yM5LiO54CR5biD5ayJ5oiP77yM5L2T6aq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4CR5oiP5rWq77yM6YeK5pS+6Lqr5b+D77yMIOaEn+WPl+Wkp+iHqueEt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3Bhbj48YnIgLz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IvljYjvvJrov5TmoYLmnpflkI7muLjop4j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iovua0s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saHpvLvlsb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NDDliIbpkp/vvInvvIzlnKjoqL7mtLLlj6/k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sOingui1j+ahguael+WfjuW+veKAnOixoem8u+WxseKAne+8jOiniOaXoOaVjOaxn+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Dn+mbqOW8pea8q+eahOaXtuiKgu+8jOS6kee6sembvuW5lO+8jOiovua0suesvOe9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Jh+acpuiDp+S5i+S4re+8jOWymumbvue8ree7le+8jOa0suWym+makOe6pu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3oeaIlua1k++8jOeKueWmguS4gOW5heawtOWiqOeUu+WNt++8jOWFhea7oe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KAnOiovua0sueDn+mbqOKAneaYr+ahguael+iRl+WQjeeahOiAge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guinguOAkOS4nOebn+WFjeeojuiHqui0uOWMuu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kw5YiG6ZKf77yJ77yM5Zyo5Lit5Zu96K6+56uL5ZSv5LiA5LiA5a625ZOB54mM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77yM5rOw5Zu96Iqt5aCk6ZuF5Lmz6IO25L2c5Li65rOw5Zu95pyA5YW3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77yM6YCa6L+H5Lic55uf5YWN56iO6L+b5YWl5Lit5Zu977yM5rOw5Zu95a6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CJ5Z2A5qGC5p6X77yM6K6+56uL5aCk6ZuF5Zu96ZmF5ZWG5Z+O77yM5a6j5Ly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d4oCU5Lmz6IO277yM5Li65Lit5rOw5Y+L6LCK6ZSm5LiK5re76Iqx44CC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YC8MTk45YWD55qE5aSn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sbHmsLTpl7TmnYLmioDooajmv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lsbHmsLTpl7TmvJToibrmmK/nlLEyMDA45YyX5Lqs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5byA6Zet5bmV5byP5a+85ryU57uE5oiQ5ZGY44CB6Zet5bmV5byP5omn6KGM5Ym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yU6IGU5ZCI5omT6YCg77yM5Lit5Zu955S35pem5YC+5oOF5beo54yu77yM5Zyo5bG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WxseawtOaWh+OAgeawkeaXj+awkeS/l+mjjuaDheeahOWQjOaXtu+8jOabtO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lueVjOadguaKgOacgOmrmOWllueahOOAiuearuadoeOAi+OAgeOAiui9r+mSouS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egtOS4lueVjOWQieWwvOaWr+e6quW9leeahOOAiueQg+W9ouaegemZkOmjnui9puOA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iejeWFpeWJp+aDheevh+eroO+8jOiuqeaCqOWwiuS6q+inhuinieebm+WutOOAg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i1oOmAgeeahOihqOa8lOWmguWuouS6uuiHqui6q+WOn+WboO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uWkmuS9meeahOaXtumXtOivt+a4uOWuouiHqueUsea8q+atpe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guael+mbhuS8mOe+jueahOmjjuaZr+Wbreael+WSjOS4sOWOmueahOWOhuWPsuaWh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fjuW4guW8gOaUvuW8j+S4reWkruWFrOWbreKAlOKAl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qaV44C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Mw5YiG6ZKf77yJ77ya5rmW5b+D5bK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44CB5Y+k5Y2X6Zeo44CB57O76Iif5Lqt6KeC5pmv44CB6K+X5paH56KR5Y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M5pyf6Ze06K+35rOo5oSP5a6J5YWo77yM6Ieq55Sx5rS75Yqo77yI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2H5LiN6Lef6ZqP77yM6K+35rOo5oSP5Lq66Lqr5Y+K6LSi5Lqn5a6J5YWo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yMDE3MzUyN18xODY1OS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mLPmnJ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kuIrljYjvvJrml6nppJDlkI7otbTpmLPmnJTvvIz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7nrJTkuIvnmoTkurrpl7Tku5nlooPigJTigJ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S4luWkluahg+a6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jgJHmma/ljLr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2MOWIhumSn++8ieOAguS4luWkluahg+WbreWcq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HqueEtuS9s+Wig+S4re+8jOWxleekuuW5v+ilv+WwkeaVsOawkeaXj+eah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awkeS/l+OAgemjjuiyjO+8jOaYr+S4jua3s+actOengOS4veeahOeUsOWb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iejeS4uuS4gOS9k+eahOa4uOiniOiDnOWcsOOAguaso+i1j+S5neabsuWbnuiCoO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a5luOAgeawtOWmguaYjumVnOOAgeWzsOWzpuWPoOe/oOOAgeeip+azoua3sea9re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Wlh+inguOAgeWeguafs+iOsuiOsu+8jOiuqeaCqOWmguWQjOe9rui6q+S6juilv+Wt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OAgua0nuWvqOeahOmjjumbqOahpe+8jOacieWmguS4gOW3qOWkp+iKsem+memdmeWN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+8jOWPpOalvOiAuOeri++8jOS4juWxseavlOe+juOAgui/meS5n+aYr+adjuWGs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S7u+W8uuiBlOaJi+WHuua8lOW6t+e+juiNr+S4mueahOW5v+WRiuiKguebrueah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ui1tOa8k+axn+acgOe+juWPpOmVh++8jOaLpeaciTE0MDDlpJrlubTljoblj7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OWdquWPpOmVh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lkI7mkK3kuZjmuLjoiLnmuLjop4j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FtOWdqua8k+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4MOWIhumSn++8ie+8jOWFtOWdqua8k+axn+auteaYr+a8k+axn+acgO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Zr+acgOe+jueahOS4gOauteOAguS4pOWyuOe+pOWzsOernuengO+8jOeip+awtOi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so+i1j+mjjuaZr+WmgueUu+eahOWFtOWdquS9s+Wig+OAgTIw5YWD5Lq65rCR5bi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u+5qGI44CB6buE5biD5YCS5b2x562J5ryT5rGf57ud6Imy5pmv6KeC77yM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IuS6uuWcqOWkqeS4iui1sO+8jOiIueWcqOeUu+S4rea4uCLnmoTnpZ7lpYfku5n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mY6L2m5YmN5b6A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ph5HmsLTlsq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h5HmsLTlsqnmmK/pmLPmnJTlpKflnovjgIHni6zlhbfnibnoibLjgIH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iLrmv4Dpl7vlkI3kuJbnlYznmoTlnLDkuIvmsrPmsLTmmbbmurbmtJ7vvIzlron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nluqflpKflsbHvvIznuqbkupTlhazph4zplb/vvJvlsqnmtJ7kuIrkuIvkuIn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kuKrljLrvvJrml7HmtJ7lpKnloILljLrjgIHms6Xlt7TmtbTljLrjgIH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Knms4nljLrjgILnibnliKvlkLjlvJXnmoTmmK/mtJ7lhoUyMDDnsbPlpKnmoaXpo4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rqnmgqjppbHop4jljYHph4znlLvlu4rpo47lhYnvvJvlpKnnhLblvaLosaHnmo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gbXoj6nokKjkuLrplYfmtJ7kuYvlrp3vvIzog73kv53kvZHmgqjkuIDnlJ/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kuJbnlYzvvIzpvpnnjovlrp3luqfvvIznmoflrqvlvqHkvJ7igKbigKbmtJ7lho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7vkvZXkurrlt6Xkv67ppbDvvIzkv53mjIHmnIDljp/lp4vlsqnmtJ7po47osoz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otaDpgIHmuLjop4jjgJ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wkeaVsOawkeaXj+inguWFiead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WPpOiAgeS4jeWuveeahOihl+mBk+S4iumTuuedgOmdkuefs+adv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i3r+S4pOi+ueaYr+S/neWtmOWujOWlveeahOiAgeaIv+WtkOOAguefs+adv+i3r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WkmuS4uumdkuegluOAgemdkueTpueahOS4pOWxguaYjua4heW7uuetke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+ahkemaj+WkhOWPr+ing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pma5LiK77ya5Y+v5Lul6Ieq6KGM5ryr5q2l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5rSL5Lq66KGX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pmLPmnJTopb/ooZc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peg5a+85ri46Zmq5ZCM5YmN5b6A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Ieq6KGM5o6n5Yi277yM5ri46KeI57uT5p2f6Ieq6KGM5Zue6YWS5bqX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6YeM4oCc6IGG5ZCs4oCd6KW/6KGX5pWF5LqL77yB5aW55pyJ5Y+k5py055qE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CR5bGF5bu6562R5ZKM55+z5p2/6KGX6YGT77yM5pyJ5bCP6ZWH6aOO5oOF5ZKM4oC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ICB5aSW4oCd55qE5rWq5ryr5oOF6LCD44CC77yI5rip6aao5o+Q56S677yb5pmaOe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JjeaYr+mYs+aclOilv+ihl+acgOWvjOeUn+WRveWKm+eahOaXtuWIu++8jOatp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+8jOS4uuWuouS6uuiHqueUsea4uOiniO+8jOa4uOiniOacn+mXtOWvvOa4u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WQjO+8jOeUseS6juilv+ihl+auteS4uuWNleihjOe6v+aXhea4uOi9puS4jeiDve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mAge+8jOaVrOivt+ingeiwhe+8geWcqOiHqueUsea0u+WKqOacn+mXt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+8ge+8iTwvc3Bhbj48YnIgLz4K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yMDE3MzU0NV8zMDE4Ny5qcGciIGFsdD0iIiAv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v6Ziz5py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PmnJQt5qGC5p6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XqemkkOWQju+8jOi/lOahguael+a4uOiniOe7j+WFuOe+juaZr+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5Y2X5r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kw5YiG6ZKf77yJ44CC5Y2X5rqq5bGx5Lik5bOw5a+55bOZ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6Zmp5bO777yM54q55aaC5Lik5omH55m96Imy5bGP6aOO77yM5pyJ4oCc5Y2X5rqq546J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4CC5Lq66KGM5aOB5LiL77yM5bi45bi45Y+v5Lul5ZCs5Yiw6aOO5ZC55bSW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aOw6Z+z77yM5aCq56ew5qGC5p6X5bGx5rC05LiA57ud77yM5piv5qGC5p6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Wr5pmv5LmL5LiA44CC5ZCO5LqO5Y2X5rqq5bGx5pmv5Yy66Iy26IuR5YWN6LS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y26Im66KGo5ryU77yM5YWN6LS55ZOB6Iy25Y+K5ZCE5byP57K+576O6Iy254K5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4K55Y+v6IO95Lqn55Sf5raI6LS577yM5Li65pmv5Yy657uP6JCl6KGM5Li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aI6LS577yM6Z2e5peF6KGM56S+5a6J5o6S77yJ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kuIvljYjvvJrotaDp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3lt77kuIDmnaHvvIjliY3lvoDkuJ3nu7jljZrnianppoblj4Lop4Llubbpooblj5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oYLmnpfluILopb/ljJfmlrnlkJEzMOWFrOmHjOWkhOeahOS4tOah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uOiniOiiq+iqieS4uu+8muahguael+mjjuaDheesrOS4gOadke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Lm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CR5peP5p2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+8iOa4uOiniOaXtumXtOS4jeS9juS6jjQw5YiG6ZKf77yJ77yM5pmv5Yy6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LmJ5rGf5Li65L6d5omY77yM5pW05Liq5Y+k5py055qE5p2R5bqE5Li65Z+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R5pWw5rCR5peP5bu6562R5Li65LiA5L2T77yM5L2/5pW05Liq5pmv5Yy6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5qE5Zu+55S777yM5YWI5LmY6Ii55ri46KeI5LmJ5rGf6aOO5YWJ77yM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uX44CB55G244CB5L6X44CB5aOu562J5aSa5Liq5bCR5pWw5rCR5peP54m5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6M5ZaE5ryU57uO77yM5LiL6Ii55ZCO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nmb3oo6Tnkbb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E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5m96KOk55G25Y2a54mp6aaG5rex5bqm5LqG6Kej55m96KOk55G2MjAwM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mjjuaDheOAgemjjuS/l+OAgeelnuenmOeahOWul+aVmeS/oeS7sOOAgeacjeml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i1sOi/m+eRtueOi+W6nOS6huino+i/meS4quawkeaXj+elnuenmOeahOS4luii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S5oOS/l++8jOeRtueOi+WNsOOAgeWutuelnuOAgeadkeelnuS/oeS7sOW0h+aLn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eZveijpOeRtuWxseWvqO+8jOa1j+iniOeZveijpOeRtueJueiJsueahO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wt+S7k+aZr+inguOAgei/nOecuuS5ieaxn+a1gea1geWfn+mjjuWFie+8jOeLr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R5peP6aOO5oOF55m+5a625a60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WOn+eUn+aAgemjjuaDhea8lOWHuuOAgeawkea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eawkeS/l+WoseS5kO+8ie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qGC5p6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oYLmnpct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S4iuWNiO+8muaXqemkkOWQjuagueaNr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S5mOi9puWJjeW+gOacuuWcuuS5mOacuu+8jOe7k+adn+aEieW/q+aXheeo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oYLmnpflj4zpo57kupTml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nur/nibnoibLvvJo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kuq7ngrkx77ya5YWo56iLMOiHqui0uemhueebru+8jOS/neivge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Dwvc3Bhbj4KPC9w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q7ngrky77ya6Ii55ri45ryT5rGf57K+5Y2O4oCUMjDlhYPkurrmsJHluIHog4zlkI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L3NwYW4+PGJyIC8+CjxzcGFuIHN0eWxlPSJmb250LXNpemU6MTRweDsiPiDimIXkuq7n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Yir5a6J5o6S5Lqr55So5L6X5peP5pyA6auY55qE5b6F5a6i56S86YGH4oCU4oCU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m+5a625a60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qu54K5NO+8mui1oOmAgeWxseawtOmXtOatjOiInuadguaKgOihqOa8l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6rueCuTXvvJrotaDp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J3lt77kuIDmna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mIXkuq7ngrk277ya5Lqy5rC05qGC5p6X77yM5pSA54is5qGC5p6X5ZSv5LiA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oCU4oCU5Y+k5Lic54CR5biDPC9zcGFuPjxiciAvPgo8ZGl2PgoJPGJyIC8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/moYLmnpcv6YeN5bqG57uP5rWO6Iix5b6A6L+U6aOe5py656Wo77yI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l5Ye65Zui5YmN5a6e6ZmF6YCa55+l5Li65YeG77yJ44CB5py65Zy65bu66K6+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peF5ri46LWE6LSo56m66LCD5peF5ri46L2m77yM5L+d6K+B5LiA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CPGJyIC8+CuWPguiAg+iIquePre+8muWOu+eoi++8mumHjeW6huKAlOahguael01G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MToyNS0xMjo1NSkgJm5ic3A7ICZuYnNwO+Wbnueoi++8muahguael+KAlOmHjeW6hk1G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DA577yaNDAtMTHvvJowNSk8YnIgLz4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rvnqIvvvJrph43luobigJTmoYLmnpdDWjMyNDAoMTLvvJoxNS0xM++8mjQw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m57nqIvvvJrmoYLmnpfigJTph43luoZDWjMyMznvvIgwOO+8mjUwLTEw77yaMjA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WmgumBh+iIquepuuWFrOWPuOaUv+etluaAp+iwg+WKqOiIquePreaXtumXtO+8jOWI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+8iemAge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PtuWtnyAmbmJzcDsxMzk4MzE3ODA5OTxiciAvPgoy44CB5L2P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H5a6a5L2P5a6/5qCH6Ze0KOingeS4i+aWueWkh+azqCnvvIzkvY/lrr/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jgIHphY3mnInng63msLTlmajjgIHlvannlLXjgIHnqbrosIPjgIH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nrYnln7rmnKzorr7mlr3vvIznoa7kv53mr4/kurrmr4/mmZrkuIDluo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ml7bvvIzmuLjlrqLoh6rmhL/lkIzmhI/ml4XooYznpL7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jpkqLkuJ3luorvvInvvJvlpoL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liqDluorml7bvvIzmuLjlrqLoh6rmhL/njrDooaX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Gs+mjn++8muWFqOeoizTml6nppJA05q2j6aSQ77yI5pep6aSQNeWFgy/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aDpgIHkuI3nlKjkuI3pgIDvvIkg77yM5qGM6aSQM+eCuTHnsqX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avoj5zkuIDmsaTvvIjlm5vojaTlm5vntKDvvInjgIH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lpoLkuI3otrPljYHkurrppJDljoXlj6/moLnmja7lrp7pmYX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zmg4Xlop7liqDmiJblh4/lsJHoj5zph4/miJbpgIDppJDnu5nmuLjlrq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rqLkurroh6rliqjmlL7lvIPnlKjppJDvvIzotLnnlKjlnYfkuI3pgI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mXqOelqO+8muihjOeoi+S4reaZr+WMuuesrOS4gOmBk+mXqOelqO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oyB6K+B5Lit5paH5a+85ri45pyN5Yqh77yb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pWw5LiN6LazOOS6uuWImeWuieaOkuWPuOacuuWFvOWvvOa4uDxiciAvPgo244CB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5bKB5bCP5a2p6LS555So5Y+q5ZCr5py656Wo44CB5peF5ri46L2m6L2m5L2N44CB5Y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I5ryT5rGf55uS6aWt6Zmk5aSW44CC5Zug55uS6aWt5Yet5ryT5rGf6Ii556W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J44CC5aaC6Lqr6auY6LaF6auY77yI4omlMS4x57Gz77yJ5Lqn55Sf6LS555So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2T5Zyw546w6KGl44CCPGJyIC8+CjfjgIHph43luobmi7zkuI3otbflm6LliJ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gII8YnIgLz4KOOOAgeiHqueUsea0u+WKqO+8muWFqOeoi+iHqueUsea0u+WKqDH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uI3kvY7kuo42MOWIhumSn+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UHjgIEg5L+d6Zmp77ya5Li656Gu5L+d5Lq66Lqr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5L+d6Zqc77yM5peF5ri456S+5by654OI5bu66K6u5q+P5L2N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5Lq66Lqr5oSP5aSW5Lyk5a6z6Zmp4oCd5YW35L2T6LWU5LuY5qCH5YeG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u45YWz55CG6LWU5p2h5qy+44CCPGJyIC8+CkLjgIEg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6Iez5rGf5YyX5Zu96ZmF5py65Zy6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PjgIEg5Zu96ZmF5rK55Lu35rOi5Yqo5byV6LW355qE5Zu96ZmF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qE5Li05pe25LiK5rao77yM5LiK5rWu5YW35L2T6YeR6aKd6YG154Wn5ZCE5aSn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5qE5pyJ5YWz6YCa55+l5omn6KGM44CCPGJyIC8+CkTjgIEg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eB5Lq65oCn6LSo55qE6Ieq55Sx6Ieq5Li75raI6LS577yM5aaC77ya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M5aix5LmQ5oiW6Ieq55Sx6Ieq5Li76LSt54mp562J44CCPGJyIC8+CkXjgI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562J5LiN5Y+v5oqX5Yqb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44CCPGJyIC8+CkbjgIEg6KGM56iL5Lit572X5YiX5Lul5aS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WmgumBh+S6uuWKm+S4jeWPr+aKl+WKm+WboOe0oO+8iOWmguWkqeawl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tie+8iemAoOaIkOeahOihjOeoi+W7tuivr+aIluWPmOabt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eagvOaMieeFp+OAiuaWsOaXhea4uOazleadoeS+i+OAi+aJp+ihjOOAg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ZCr5pmv54K56Zeo56Wo77yI5ZCr6LWg6YCB5pmv54K577yJ5Y+K6aS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uouS6uuiHqui6q+WOn+WboOacquiDveS6p+eUn+eahOi0ueeUqO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i0ueeUqOS4gOW+i+S4jemAgO+8m+WuouS6uuaEj+inge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tvuWGmeeahOaEj+ingeWNleS4uuWHhuOAgjxiciAvPgoz44CB5a6i5Lq6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OF6Ieq6ISx5Zui77yM5oiR56S+6KeG5Li66Ieq5Yqo56a75Zui77yM5pyJ5p2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7uI5q2i5peF5ri45ZCI5ZCM77yM5ouS57ud5o+Q5L6b5Lu75L2V5pyN5Yqh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GJyIC8+CjTjgIHmuLjlrqLlnKjml4XpgJTkuK3lpoLmhI/lpJ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upTlj4rml7blkYrnn6Xpmo/lm6Llr7zmuLjmiJbnrb7nuqbpl6jluIL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4uOWuouaEj+WkluWPl+S8pOmhu+WcqOWOv+e6p+S7peS4iueahOato+in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i/m+ihjOayu+eWl++8jOS4lOaYr+WMu+S/neeUqOiNr+iMg+WbtOWGheeUqOiNr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244CB6Zeo77yI5oCl77yJ6K+K5rK755aX5Lul5L+d6Zmp5pyf6Ze05bG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el6LW35Y2B5LqU5pel5Li66ZmQ77yM5L2P6Zmi5rK755aX5Lul5L+d6Zmp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ruh55qE5qyh5pel6LW35Lmd5Y2B5pel5Li66ZmQ44CCJm5ic3A7PGJyIC8+Cjf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6PkuLrmuLjlrqLotK3kubDml4XmuLjkurrlkZjmhI/lpJbkvKTlrrP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kvKTlrrPvvIzlnYfnlLHmuLjlrqLoh6rooYzlnqvku5jljLvnlpf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Lnmja7kv53pmanlhazlj7jnkIbotZTnm7jlhbPop4Tlrprov5vooYzmiqXpl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78635D23EAE656F4E5391770DB0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