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14E1645116C21C4FCE6168CEDD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14E1645116C21C4FCE6168CEDD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bDosaH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/moYLmnp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MA0KDQo8YnI+DQoNCgk8PumHjeW6huWIsOahguael+a8k+axn+OAgemYs+aclOWNsO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hguae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W4guWM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figJTpmLPmn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/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iz5pyUL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Hs+ahguael++8jOS5mOi9puWJjeW+gOW4guWMuu+8jOWFpeS9j+mFkuW6l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mAieaLqeWIsOahguael+WdiumXtOeZvuW5tOWwj+WQg+ihl+Wwmuaw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S4juW9k+WcsOS6uuS4gOi1t+WTgeWwneWNg+W5tOS8oOaJv+eahOahguael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luILljLo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iuWNiO+8muaXqemkkOWQju+8jOWJje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5Sf5oCB6aOO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k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it5Zu95ZSv5LiA5LiA5Liq55Sx5Zyw5LiL5raM5rOJ5b2i5oiQ55qE5aSa57q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CR5biD77yM5Lmf5piv5Y+v5Lul6Kem5pG45pSA54is55qE5Y+v5Lqy6L+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G357qi5p6r5p6X6KaG55uW5pmv5Yy677yM57u/5oSP546v57uV44CC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I2J6Z6L77yM5oi05LiK5aS055uU77yM5LiA6LW35Zyo6L+Z5aSp54S25rCn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H54mp5ZCM5ZG85ZC477yM5LiO54CR5biD5ayJ5oiP77yM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CR5oiP5rWq77yM6YeK5pS+6Lqr5b+D77yMIOaEn+WPl+Wkp+iHqueEt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vljYjvvJrov5TmoYLmnpflkI7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ovua0s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saHpvLvlsb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DDliIbpkp/vvInvvIzlnKjoqL7mtLLlj6/k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ingui1j+ahguael+WfjuW+veKAnOixoem8u+WxseKAne+8jOiniOaXoOaVjOaxn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Dn+mbqOW8pea8q+eahOaXtuiKgu+8jOS6kee6sembvuW5lO+8jOiovua0su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cpuiDp+S5i+S4re+8jOWymumbvue8ree7le+8jOa0suWym+makOe6p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3oeaIlua1k++8jOeKueWmguS4gOW5heawtOWiqOeUu+WNt++8jO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KAnOiovua0sueDn+mbqOKAneaYr+ahguael+iRl+WQjeeahOiAge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guinguOAkOS4nOebn+WFjeeojuiHqui0uOWMu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Zyo5Lit5Zu96K6+56uL5ZSv5LiA5LiA5a62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rOw5Zu96Iqt5aCk6ZuF5Lmz6IO25L2c5Li65rOw5Zu95pyA5YW3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6YCa6L+H5Lic55uf5YWN56iO6L+b5YWl5Lit5Zu977yM5rOw5Zu95a6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Z2A5qGC5p6X77yM6K6+56uL5aCk6ZuF5Zu96ZmF5ZWG5Z+O77yM5a6j5Ly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d4oCU5Lmz6IO277yM5Li65Lit5rOw5Y+L6LCK6ZSm5LiK5re76Iqx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C8MTk45YWD55qE5aSn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sbHmsLTpl7TmnYLmio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lsbHmsLTpl7TmvJToibrmmK/nlLEyMDA45YyX5Lq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byA6Zet5bmV5byP5a+85ryU57uE5oiQ5ZGY44CB6Zet5bmV5byP5omn6KGM5Ym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6IGU5ZCI5omT6YCg77yM5Lit5Zu955S35pem5YC+5oOF5beo54yu77yM5Zyo5bG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awtOaWh+OAgeawkeaXj+awkeS/l+mjjuaDheeahOWQjOaXtu+8jOabtO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lueVjOadguaKgOacgOmrmOWllueahOOAiuearuadoeOAi+OAgeOAiui9r+mSo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gtOS4lueVjOWQieWwvOaWr+e6quW9leeahOOAiueQg+W9ouaegemZkOmjnui9puOA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FpeWJp+aDheevh+eroO+8jOiuqeaCqOWwiuS6q+inhuinieebm+WutO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1oOmAgeeahOihqOa8lOWmguWuouS6uuiHqui6q+WOn+Wbo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kmuS9meeahOaXtumXtOivt+a4uOWuouiHqueUsea8q+atpe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W8gOaUvuW8j+S4reWkruWFrOWbre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5pyf6Ze06K+35rOo5oSP5a6J5YWo77yM6Ieq55Sx5rS75Yqo77yI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2H5LiN6Lef6ZqP77yM6K+35rOo5oSP5Lq66Lqr5Y+K6LSi5Lqn5a6J5Y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3MzUyN18xODY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rljYjvvJrml6nppJDlkI7otbTpmLPmnJT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nrJTkuIvnmoTkurrpl7Tku5nlooPigJTigJ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S4luWkluahg+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2MOWIhumSn++8ieOAguS4luWkluahg+WbreWcq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S9s+Wig+S4re+8jOWxleekuuW5v+ilv+WwkeaVsOawkeaXj+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awkeS/l+OAgemjjuiyjO+8jOaYr+S4jua3s+actOengOS4ve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ejeS4uuS4gOS9k+eahOa4uOiniOiDnOWcsOOAguaso+i1j+S5neabsuWbnuiCo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5luOAgeawtOWmguaYjumVnOOAgeWzsOWzpuWPoOe/oOOAgeeip+azoua3sea9r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uOAgeWeguafs+iOsuiOsu+8jOiuqeaCqOWmguWQjOe9rui6q+S6juilv+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OAgua0nuWvqOeahOmjjumbqOahpe+8jOacieWmguS4gOW3qOWkp+iKsem+memdmeWN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7u+W8uuiBlOaJi+WHuua8lOW6t+e+juiNr+S4mueahOW5v+WRiuiKguebru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1tOa8k+axn+acgOe+juWPpOmVh++8jOaLpeaciTE0MDDlpJrlubTljoblj7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Wdqu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kI7mkK3kuZj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FtOWdqua8k+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4MOWIhumSn++8ie+8jOWFtOWdqua8k+axn+auteaYr+a8k+axn+acg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cgOe+jueahOS4gOauteOAguS4pOWyuOe+pOWzsOernuengO+8jO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+i1j+mjjuaZr+WmgueUu+eahOWFtOWdquS9s+Wig+OAgTIw5YWD5Lq65rCR5bi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qGI44CB6buE5biD5YCS5b2x562J5ryT5rGf57ud6Imy5pmv6KeC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IuS6uuWcqOWkqeS4iui1sO+8jOiIueWcqOeUu+S4rea4uCLnmoTnpZ7lpYf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5HmsLTlsq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h5HmsLTlsqnmmK/pmLPmnJTlpKflnovjgIHni6zlhbfnibnoibLjgIH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rmv4Dpl7vlkI3kuJbnlYznmoTlnLDkuIvmsrPmsLTmmbbmurbmtJ7vvIzlron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nluqflpKflsbHvvIznuqbkupTlhazph4zplb/vvJvlsqnmtJ7kuIrkuIv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kuKrljLrvvJrml7HmtJ7lpKnloILljLrjgIHms6Xlt7TmtbTljLrjgI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Knms4nljLrjgILnibnliKvlkLjlvJXnmoTmmK/mtJ7lhoUyMDDnsbPlpKnmoaX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mgqjppbHop4jljYHph4znlLvlu4rpo47lhYnvvJvlpKnnhLblvaLosaH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bXoj6nokKjkuLrplYfmtJ7kuYvlrp3vvIzog73kv53kvZHmgqj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Izpvpnnjovlrp3luqfvvIznmoflrqvlvqHkvJ7igKbigKbmtJ7lho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7vkvZXkurrlt6Xkv67ppbDvvIzkv53mjIHmnIDljp/lp4vlsqnmtJ7po47oso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taDpgIHmuLjop4j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keaVsOawkeaXj+inguWFiead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WPpOiAgeS4jeWuveeahOihl+mBk+S4iumTuuedgOmdkuefs+ad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S4pOi+ueaYr+S/neWtmOWujOWlveeahOiAgeaIv+WtkOOAguefs+adv+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WkmuS4uumdkuegluOAgemdkueTpueahOS4pOWxguaYjua4h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+ahkemaj+WkhOWPr+ing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ma5LiK77ya5Y+v5Lul6Ieq6KGM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pmLPmnJTopb/ooZ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peg5a+85ri46Zmq5ZCM5YmN5b6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eq6KGM5o6n5Yi277yM5ri46KeI57uT5p2f6Ieq6KGM5Zue6YWS5bqX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YeM4oCc6IGG5ZCs4oCd6KW/6KGX5pWF5LqL77yB5aW55pyJ5Y+k5py0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5bu6562R5ZKM55+z5p2/6KGX6YGT77yM5pyJ5bCP6ZWH6aOO5oOF5ZKM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CB5aSW4oCd55qE5rWq5ryr5oOF6LCD44CC77yI5rip6aao5o+Q56S677yb5pmaOe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JjeaYr+mYs+aclOilv+ihl+acgOWvjOeUn+WRveWKm+eahOaXtuWIu++8jOatp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+8jOS4uuWuouS6uuiHqueUsea4uOiniO+8jOa4uOiniOacn+mXtOWvvOa4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eUseS6juilv+ihl+auteS4uuWNleihjOe6v+aXhea4uOi9puS4jeiDv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mAge+8jOaVrOivt+ingeiwhe+8geWcqOiHqueUsea0u+WKqOacn+mXt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ge+8iTwvc3Bhbj48YnIgLz4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DE3MzU0NV8zMDE4Ny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v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/lOahguael+a4uOiniOe7j+WFuOe+juaZr+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kw5YiG6ZKf77yJ44CC5Y2X5rqq5bGx5Lik5bOw5a+55bO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Zmp5bO777yM54q55aaC5Lik5omH55m96Imy5bGP6aOO77yM5pyJ4oCc5Y2X5rqq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Lq66KGM5aOB5LiL77yM5bi45bi45Y+v5Lul5ZCs5Yiw6aOO5ZC55b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aOw6Z+z77yM5aCq56ew5qGC5p6X5bGx5rC05LiA57ud77yM5piv5qGC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mv5LmL5LiA44CC5ZCO5LqO5Y2X5rqq5bGx5pmv5Yy66Iy26IuR5YWN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26Im66KGo5ryU77yM5YWN6LS55ZOB6Iy25Y+K5ZCE5byP57K+576O6Iy254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4K55Y+v6IO95Lqn55Sf5raI6LS577yM5Li65pmv5Yy657uP6JCl6KGM5Li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6Z2e5peF6KGM56S+5a6J5o6S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IvljYj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HvvIjliY3lvoDkuJ3nu7jljZrnianppoblj4Lop4Llubbpoo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oYLmnpfluILopb/ljJfmlrnlkJEzMOWFrOmHjOWkhOeahOS4tOah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iniOiiq+iqieS4uu+8muahguael+mjjuaDheesrOS4gOadk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CR5peP5p2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+8iOa4uOiniOaXtumXtOS4jeS9juS6jjQw5YiG6ZKf77yJ77yM5pmv5Yy6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pWw5rCR5peP5bu6562R5Li65LiA5L2T77yM5L2/5pW05Liq5pmv5Yy6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77yM5YWI5LmY6Ii55ri46KeI5LmJ5rGf6aOO5YWJ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M5ZaE5ryU57uO77yM5LiL6Ii55ZCO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b3oo6Tnkb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5m96KOk55G25Y2a54mp6aaG5rex5bqm5LqG6Kej55m96KOk55G2MjAw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jjuaDheOAgemjjuS/l+OAgeelnuenmOeahOWul+aVmeS/oeS7sOOAgeacj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1sOi/m+eRtueOi+W6nOS6huino+i/meS4quawkeaXj+elnuenmOeahOS4luii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S5oOS/l++8jOeRtueOi+WNsOOAgeWutuelnuOAgeadkeelnuS/oeS7sOW0h+aL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ZveijpOeRtuWxseWvqO+8jOa1j+iniOeZveijpOeRtueJueiJsueah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wt+S7k+aZr+inguOAgei/nOecuuS5ieaxn+a1gea1geWfn+mjjuWFie+8jO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R5peP6aOO5oOF55m+5a625a60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On+eUn+aAgemjjuaDhea8lOWHuuOAgeawke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awkeS/l+WoseS5kO+8ie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c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4iuWNiO+8muaXqemkkOWQjuagueaNr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9puWJjeW+gOacuuWcuuS5mOacu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oYLmnpflj4zpo57kupTml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nibnoibLvvJ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kx77ya5YWo56iLMOiHqui0uemhueebru+8jOS/neiv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KPC9w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7ngrky77ya6Ii55ri45ryT5rGf57K+5Y2O4oCUMjDlhYPkurrmsJHluIHog4zlkI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Xkuq7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Lqr55So5L6X5peP5pyA6auY55qE5b6F5a6i56S86YGH4oCU4oCU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m+5a625a60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O+8mui1oOmAgeWxseawtOmXtOatjOiInuadguaKgOihqOa8l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X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277ya5Lqy5rC05qGC5p6X77yM5pSA54is5qGC5p6X5ZSv5Li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oCU4oCU5Y+k5Lic54CR5biD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cv6YeN5bqG57uP5rWO6Iix5b6A6L+U6aOe5py656Wo77yI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Ye65Zui5YmN5a6e6ZmF6YCa55+l5Li65YeG77yJ44CB5py65Zy65bu66K6+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eF5ri46LWE6LSo56m66LCD5peF5ri46L2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PGJyIC8+CuWPguiAg+iIquePre+8muWOu+eoi++8mumHjeW6huKAlOahguael0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MToyNS0xMjo1NSkgJm5ic3A7ICZuYnNwO+Wbnueoi++8muahguael+KAlOmHjeW6hk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A577yaNDAtMTHvvJowNSk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rvnqIvvvJrph43luobigJTmoYLmnpdDWjMyNDAoMTLvvJoxNS0xM++8mjQw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m57nqIvvvJrmoYLmnpfigJTph43luoZDWjMyMznvvIgwOO+8mjUwLTEw77yaMj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WmgumBh+iIquepuuWFrOWPuOaUv+etluaAp+iwg+WKqOiIquePreaXtumXtO+8jO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ie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PtuWtnyAmbmJzcDsxMzk4MzE3ODA5OTxiciAvPgoy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H5a6a5L2P5a6/5qCH6Ze0KOingeS4i+aWueWkh+azqCnvvIz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phY3mnInng63msLTlmajjgIHlvannlLXjgIHnqbrosIP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rYnln7rmnKzorr7mlr3vvIznoa7kv53mr4/kurrmr4/mmZrkuIDluo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ml7bvvIzmuLjlrqLoh6rmhL/lkIzmhI/ml4XooYznpL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jpkqLkuJ3luorvvInvvJvlpoL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ml7bvvIzmuLjlrqLoh6rmhL/njrD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Gs+mjn++8muWFqOeoizTml6nppJA05q2j6aSQ77yI5pep6aSQNe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kuI3nlKjkuI3pgIDvvIkg77yM5qGM6aSQM+eCuTHnsqX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avoj5zkuIDmsaTvvIjlm5vojaTlm5vntKDvvInjgIH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poLkuI3otrPljYHkurrppJDljoXlj6/moLnmja7lrp7pmYX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j5zph4/miJbpgIDppJDnu5nmuLjlrq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qLkurroh6rliqjmlL7lvIPnlKjppJDvvIzotLnnlKjlnYfkuI3pgI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ihjOeoi+S4reaZr+WMuuesrOS4gOmBk+mXqOel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oyB6K+B5Lit5paH5a+85ri45pyN5Yqh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OOS6uuWImeWuieaOkuWPuOacuuWFvOWvvOa4uDxiciAvPgo244C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5bKB5bCP5a2p6LS555So5Y+q5ZCr5py656Wo44CB5peF5ri46L2m6L2m5L2N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ryT5rGf55uS6aWt6Zmk5aSW44CC5Zug55uS6aWt5Yet5ryT5rGf6Ii556W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44CC5aaC6Lqr6auY6LaF6auY77yI4omlMS4x57Gz77yJ5Lqn55Sf6LS555So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546w6KGl44CCPGJyIC8+CjfjgIHph43luobmi7zkuI3otbflm6LliJ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YnIgLz4KOOOAgeiHqueUsea0u+WKqO+8muWFqOeoi+iHqueUsea0u+WKqDH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3kvY7kuo42MOWIhumSn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UHjgIEg5L+d6Zmp77ya5Li656Gu5L+d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5L+d6Zqc77yM5peF5ri456S+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kLjgIEg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6Iez5rGf5YyX5Zu96ZmF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PjgIEg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GJyIC8+CkTjgIE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oiW6Ieq55Sx6Ieq5Li76LSt54mp562J44CCPGJyIC8+CkX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kbjgIEg6KGM56iL5Lit572X5YiX5Lul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S6uuWKm+S4jeWPr+aKl+WKm+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OAiuaWsOaXhea4uOazleadoeS+i+OAi+aJp+ihj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5pmv54K56Zeo56Wo77yI5ZCr6LWg6YCB5pmv54K577yJ5Y+K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uouS6uuiHqui6q+WOn+WboOacquiDveS6p+eUn+eahOi0ueeUqO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i0ueeUqOS4gOW+i+S4jemAgO+8m+WuouS6uuaEj+ing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tvuWGmeeahOaEj+ingeWNleS4uuWHhuOAgjxiciAvPgoz44CB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OF6Ieq6ISx5Zui77yM5oiR56S+6KeG5Li66Ieq5Yqo56a75Zui77yM5pyJ5p2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7uI5q2i5peF5ri45ZCI5ZCM77yM5ouS57ud5o+Q5L6b5Lu75L2V5pyN5Yqh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CjTjgIHmuLjlrqLlnKjml4XpgJTkuK3lpoL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upTlj4rml7blkYrnn6Xpmo/lm6Llr7zmuLjmiJbnrb7nuqbpl6jluI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4uOWuouaEj+WkluWPl+S8pOmhu+WcqOWOv+e6p+S7peS4iueahO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/m+ihjOayu+eWl++8jOS4lOaYr+WMu+S/neeUqOiNr+iMg+WbtOWGheeUqOiNr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244CB6Zeo77yI5oCl77yJ6K+K5rK755aX5Lul5L+d6Zmp5pyf6Ze05bG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el6LW35Y2B5LqU5pel5Li66ZmQ77yM5L2P6Zmi5rK755aX5Lul5L+d6Zmp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ruh55qE5qyh5pel6LW35Lmd5Y2B5pel5Li66ZmQ44CCJm5ic3A7PGJyIC8+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kuLrmuLjlrqLotK3kubDml4XmuLjkurrlkZ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kvKTlrrPvvIzlnYfnlLHmuLjlrqLoh6rooYzlnqvku5jljLvnlpf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kv53pmanlhazlj7jnkIbotZTnm7jlhbPop4Tlrprov5vooYzmiq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14E1645116C21C4FCE6168CEDD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