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1638C19FDC7814529DABB05EAC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1638C19FDC7814529DABB05EAC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S6kemYs+m+mee8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5DQoNCjxicj4NCg0KCTw+6YeN5bqG5Yiw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6ZW/5a+/5rmW44CB6I+p5o+Q5Y+k6ZWH5LqM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pmLPpvpnnv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6ZW/5a+/4oCU5LqR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mLPmiJbkuIf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oCU5LqR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gJm5ic3A7IO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5LiKMDc6MDDlt6blj7PlnKjmjIflrprlnLDngrnpm4blkIj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pq5jpgJ/otbTplb/lr7/oj6nmj5DlsbHvvIznpYjnpo/oj6nmj5Dlr7rvvIz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/igJ3mlofljJbln47vvIzmsr7igJzlr7/igJ3msJT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kuKrlsI/ml7bvvInjgILpmo/lkI7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a+/5Y+k6ZWH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jgILkuIvljYjkuZjovaboh7M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ZW/5a+/5rmW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uNeWwj+aXtu+8ie+8jOa4uOiniOmVv+Wvv+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r+WMuuWGheWPr+ingueci+WIsOWTgeenjee5geWkmueahOmDgemHkemmmSz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Is6Iqx5Z6L54us54m5LOWNgeWIhue+juS4veWKqOS6uuOAgu+8iOmDgemHkemmm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dj+aDheWGteS4u+imgeWPl+WkqeawlOWOn+WboO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1j+iKseaIkeekvuWwhuS4jeaJv+aLheS7u+S9lei0o+S7u++8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kemYs+OAgjxiciAvPgo8cD4KCSZuYnNwOyAmbmJzcDsg5oq16L6+5LqR6Z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i45a6i5oql5ZCN5pe257qm5a6a55qE5L2P5a6/5Zyw54K577yM5a+85ri4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6YCB5b6A6aKE5a6a5L2P5a6/5Zyw54K55Y2P5Yqp5Yqe55CG5ou/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mN5b6A5oi/6Ze05YWl5L2P77yM6ZqP5ZCO5ri45a6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peF6YCU55ay5Yqz44CCCjwvcD4KPHA+Cgk8YnIgLz4KPC9wPgr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6I+p5o+Q5bGx77ya5piv6ICB5YWr5pmv5LmL5LiA77yM5Y6G5Y+y5LiK55Sx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Wkp+aZuumTuOmTgeafsTHmoLnvvIzplb8xNuexs+acieS9me+8jOmrmOaPkuWzs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Br+S6juS4iu+8jOWknOmXtOeBr+WFieWbm+WwhO+8jOi/nOi/keWPr+ing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7uuS6juWui+S7o+aXtuacn+eahOWumuaFp+Wvuu+8jOi/nOWPpOS7pe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pOWvuueCieeDn+ath++8jOaYjuays+S4i+S6lOabtOOAguWIneWbnuWwmOS4l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KpeaZk+mSn+m4o+OAguWvuuWGheS9m+WDj+mbleWhkeW6hOmHje+8jOWQhOex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HtOWFpeW+ru+8jOa1juWFrOWSjOWwmueahOS8oOivtOWcqOatpOacieeDmeWN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WFt+aciei+g+mrmOeahOWul+aVmeaWh+WMluWPiuaWh+eJqeS7t+WAvO+8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uWSjOm+meazieWvuuS5n+mDveacieexu+S8vOeahOWcsOS9jeOAgjxiciAvPgr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mmK/ku6Xlt7TmuJ3mlofljJbkuLrog4zmma/vvIzku6XkuK3lm73opb/pg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kuLrlubPlj7DvvIzmjInnhaflm73lrrZBQUFBQee6p+aZr+WMuuagh+WHh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eahOS4gOS4quaEj+WcqOWxleekuuWHoOWNg+W5tOadpeW3tOa4neS6uuaW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Wvv+aWh+WMlueahOaXhea4uOOAgeS8kemXsuOAgeW6puWBh+OAgeWFu+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Yr+KAnOmHjeW6huWNgeWkp+acgOe+juWPpOmVh+KAneS5i+S4gDxiciAvPg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vvJrph43luobluILmnIDlpKfnmoTmuZbms4rml4XmuLjpo47mma/ljLrvvIzku6Xl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6aOO5YWJIuOAgSLplb/lr7/mlofljJYi44CBIuS5oeWcn+aWh+WMliLkuqvoqo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oqvoqonkuLrph43luobnmoTkuK3lv4PoirHlm63vvIzkuLrlm73lrrZBQUFBKDRB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OAguWFtuS4reeZvuWvv+WbvuKAne+8iOeUqDEwMOWdl+Wlh+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ahOWOhuacneWOhuS7o+eah+W4neS4juaWh+S6uumqmuWuouaJgOS5puWGmeeahO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Wtl++8jOe7hOaIkOS6huS4gOW5heKAnOeZvuWvv+Wbvu+8ieOAgeS4nOa1t+Wvui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YmZ3Q777yI5YaN546w6ZW/5a+/5rmWMTk1OOW5tOW7uuaIkOeLruWtkO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ermeS5i+WJjeW9k+WcsOeZvuWnk+eUn+a0u+WcuuaZr++8ieOAgeeZvuiKseWy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PsOOAgeaDheS6uuiwt+OAgea1qua8q+m5iuahpeOAgea1qua8q+iKseeUsOO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eOAgeawtOWPo+WPsOetieaZr+eCueWdh+S4uui/keW5tOadpeWFqOaWsOaJk+mA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HpmLPmiJbkuIf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Ys+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6b6Z57y4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Y+K5LqR56uv5buK5qGlPC9zcGFuPjwvc3Ryb25nPu+8iOaVtOS4q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TlsI/ml7bvvIk8YnIgLz4KPHA+CgkmbmJzcDsgJm5ic3A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+8jOS4i+WNiOmAguaXtu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WcqOWNl+WdquWbvemZheS8muWxle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o8L3A+CjxwPgoJPGJyIC8+CjwvcD4K5pmv54K55LuL57uN77ya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+mee8uO+8muS9jeS6juS6kemYs+WOv+Wig+WGheS4nOWNl+mahe+8jOe0p+mCu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W3neW4guOAguaZr+WMuuS4uuWbveWutuWcsOi0qOWFrOWbreOAge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mv5Yy65Zyw6LKM5aWH54m577yM5rq25rSe5a+G5biD77yM5aWH5bOw5oC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s+OAgeefs+esi+aRqeWkqeOAgembhOmZqeS/iuengOOAgeWNg+Wnv+eZvuaAgeOAg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+8jOaYr+iHqueEtuenkeWtpueahOWNmueJqemmhu+8jOWcsOi0qOaZr+in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uS4u+imgeaZr+eCueacieaYoOaciOa0nuOAgem+mee8uOOAgeWNp+m+me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pvpnmtJ7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go8L3A+CjxwPgoJPGJyIC8+CjwvcD4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z5pyIMeaXpeiHszTmnIgyMOaXpeacn+mXtO+8jOm+mee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whuWvuemDqOWIhua4uOmBk+i/m+ihjOaUuemAoOWNh+e6p++8jOaZr+WMuu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8gOaUvuS4uuWHh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emHjeW6huWIsOS6kemYs+m+mee8uOS6jOaXp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go8L3A+CjxwPgoJ4piF5LiW55WM5pyA6ZW/5oKs5oyR546755KD5buK5qG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7y45Zyo5LqR6Ziz4oCU4oCU6b6Z57y477ybPGJyIC8+CuKYheiPqeaP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Yr+mVv+Wvv+iAgeWFq+aZr+S5i+S4gO+8m+WOhuWPsuS4iueUseaYjuWDp+Wkp+a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afsTHmoLnvvIzplb8xNuexs+acieS9me+8jOmrmOaPkuWzsOmhtu+8jOeHg+eB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XtOeBr+WFieWbm+WwhO+8jOi/nOi/keWPr+ingeOAguWxseS4iuetkeWv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cieW6meOAguWvqOS4iuS6leawtOawuOS4jeaer+erre+8jOWFtuWRs+eUmOe+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plb/lr7/lj6TplYfigJTigJTku6Xlt7TmuJ3mlofljJbkuLrog4zmm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b/pg6jlu7rnrZHmlofljJbkuLrlubPlj7DvvIzmjInnhaf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gh+WHhuaJk+mAoOiAjOaIkOeahOS4gOS4quaEj+WcqOWxleekuuWHoOWNg+W5tO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S6uuaWh+aWh+WMluWPiuS4reWbveWvv+aWh+WMlueahOaXhea4uOOAge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Fu+eUn+iDnOWcsO+8jOaYr+KAnOmHjeW6huWNgeWkp+acgOe+juWPpOmVh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rimIXph43luobkurrnmoTigJzmtY7lt57lspvigJ3igJTigJT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uZbvvIzpuYrmoaXmg5zpgYf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pl6jnpajvvJrpvpnnvLjmma/ljLor5LqR56uv5buK5q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6ZW/5a+/5rmW6KW/5bK45pmv5Yy65aSn6Zeo56Wo77yI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77yJPGJyIC8+C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roj6nmj5DlsbHjgIHoj6nmj5Dlj6TplYfml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lj4Lop4LmiJHnpL7kuI3pgIDku7vkvZXotLnnlKjjgII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PGJyIC8+CuS6kemYs+m+mee8uOaZr+WMuuWSjOS6keerr+W7iua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p+ihjOS4gOelqOWItu+8jOWmgua4uOWuouS4jea4uOiniOS7u+S9leWFtuS4r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IkeekvuS4jeiDvemAgOi0ueeUqO+8mzxiciAvPgrimIXmiYDmn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mkLrluKblkIjms5XmnInmlYjnrKzkuozku6Pouqvku73or4Hljp/ku7Y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e65Zui5YmN5LiA5aSpMTc6MDDngrnkuYvliY3noa7orqTlh7r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kozlr7nlupTnmoTouqvku73or4Hlj7fnoIHvvIzkuIDml6bnoa7orqT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nvvIzku6Xkvr/lnKjmma/ljLrotK3kubDmma/ngrnpl6jnpajvvIzoi6X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mj5DkvpvvvIzpnIDmuLjlrqLoh6rlt7H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NeWFgy/kurrjgII8YnIgLz4KM+OAgeeUqOmkkO+8muWFqOeoi+S4jeWQq+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+85pyN77ya5oyB6K+B5Lit5paH5a+85ri444CCKOWvvOacjei0ue+8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ik8YnIgLz4KNeOAgeS9j+Wuv++8muWFpeS9j+ihjOeoi+S4reaMh+WumuS9j+Wuvz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fluormiL/vvIjpnIDkvY8y5Lq677yJ5LiA5pma77yM5pyJ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44CCPGJyIC8+Cu+8iOWGnOWutuS5kOWPiuaZrumAmuWuvummhuWdh+S4jeWQ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mgumBh+acieepuuiwg+iuvuWkh+aIv+mXtO+8jOmcgOS9v+eU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uihjOS7mOi0uTIw5YWDL+mXtO+8iTxiciAvPgrmjIflrprkvY/lrr/vvIzmlaP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lkIjlkIznuqblrprkvY/lrr/moIflh4blronmjp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YnIgLz4KNuOAge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kuI3ljaDluorkuI3lkKvml6nppJDvvIzmuLjlrqLoh6rnkIbvvIk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xLjLnsbPvvInlkozlpKfkurrlkIzku7f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1638C19FDC7814529DABB05EAC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