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8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359FD0AB0C83A21BBF8E7AD828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359FD0AB0C83A21BBF8E7AD828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6ZO25rKz77yJX1/ml4XmuLjnur/ot6/kuInls6Hml4XmuLjkuInls6Hmma7pgJr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zOA0KDQo8YnI+DQoNCgk8Plv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hd6YeN5bqG5Yiw5a6c5piM5Y2V56iL5LiJ5pel5ri4KOmVv+axn+Wtmuaz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WzoeaZrumAm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oCU4oCU5aWJ6Iq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LeiIuei/h+eev+WhmOWzoS3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gLeiHqui0ueS4ieWzoeWNh+iIueacu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sOmDvemsvOWfjuKAlOKAlOWlieiK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TozMC0xMjowMOW3puWPsy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plb/mu6jot6/kuJzmsLTpl6jlpKfmoaXkuIvjgJDlvqH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oXluILjgJHpl6jlj6Ppm4blkIjkuZjovabvvIzlvoXlr7zmuLjnoa7orqT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rqHliJLlkI7vvIzkuZjovabliY3lvoDkuLDpg73vvIjovabnqIvnuqYy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OjAwLTE2OjAw5bem5Y+zIOaKtei+vua4uOiniDxzdHJvbmc+44CQ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QUFBQee6p+OAkTwvc3Ryb25nPu+8iOa4uOiniOaXtumXt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mDvemsvOWfjuS7peWFtuaCoOS5heeahOWOhuWPsu+8jOeLrOeJueeahOaWh+WMl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uWlh+eahOS8oOivtO+8jOengOe+jueahOmjjuWFieWSjOmavuS7peabv+S7o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t+WAvO+8jOS4jeWPr+WkmuW+l+eahOmsvOaWh+WMlueglOeptui9veS9k+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zie+8jOWQkeS4reWklua4uOWuouWxleeOsOWHuuelnuenmOeahOS4nOaWueelnu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mDvemsvOWfjuaMieWuh+WumeWPr+WIhuS4uuWkqeOAgeWcsOOAgeS6uuKAnOS4ie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svOWfjuWNs+S8oOivtOS4reeahOKAnOmsvOWbveS6rOmDveKAneOAgemYtOabu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xu+S6oeeBteeahOW9kuWxnuS5i+WcsOOAguaYr+mbhuWEkuOAgemBk+OAg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keS/l+aWh+WMluiJuuacr+WuneW6k++8jOaYr+mVv+axn+m7hOmH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S4iuacgOiRl+WQjeeahOS6uuaWh+aZr+inguS5i+S4gOOAg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lieiKgueggeWktOeZu+iIueOAgjxiciAvPgoJCgkJPGJyIC8+Cgk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c3Ryb25nPjwvc3Ryb25n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0MTQ1NjE1XzExMj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m95bid5Z+OLeiIuei/h+eev+WhmOWzoS3oh6rotLnlsI/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MDc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5ZCO77yM5LiL6Ii55ri46KeI5LiJ5Zu96YGX5Z2A4oCU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5BQUFBQee6p+aZr+WMuuOAkTwvc3Ryb25nPu+8i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uJ3ln47vvJrljp/lkI3lrZDpmLPln47vvIzkuLropb/msYnmnKvlubTlib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LDnmoTlhazlrZnov7DmiYDlu7rvvIzlhazlrZnov7Doh6rlj7fnmb3luJ3vvIzmlY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igJznmb3luJ3ln47igJ3jgILljobku6PokZflkI3or5fkurrmnY7nmb3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nprnplKHjgIHoi4/ovbzjgIHpu4Tluq3lnZrjgIHojIPmiJDlpKfjgIHpmYb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mbvkuIrnmb3luJ3ln47vvIznlZnkuIvlpKfph4/or5fnr4fvvIzlm6DmraT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mnInigJzor5fln47igJ3kuYvnvo7oqonjgILnmb3luJ3ln47mmK/op4LigJ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nmoTmnIDkvbPlnLDngrnvvIzmraPmmK/ljYHlhYPkurrmsJHluIH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ct44CQ5aSU6Zeo44CR44CCPGJyIC8+CjA5OjMwLTEwOjAwIOWbnuiIueWQju+8jO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mVv+axn+S4ieWzoeesrOS4gOWzoTxzdHJvbmc+44CQ556/5aGY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77ya57Sg5Lul6ZuE5Lyf5aOu5Li96ICM6JGX56ew77yM5bOh5YaF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+z5Yi7IOOAgeWPpOagiOmBk+etieS6uuexu+WPpOaWh+aYjumBl+WdgO+8jOWbn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mbhOWFsy0t5aSU6Zeo77yM5L2T6aqM6Ieq54S255WM5LmL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yOjAwLTE2OjAwIOa4uOiIueaKtei+vumHjeW6huW3q+Wxsea4r+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elnuWls+a6queggeWktOOAgu+8iOiHqui0ueaZr+eCueagueaNruW9k+iIq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eggeWktOiHquaEv+mAieaLqe+8iTxiciAvPgrlrqLkurrlj6/kuIvo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qui0uemAieaLqea4uOiniOOAkOWwj+S4ieWzoSBBQUFBQee6p+aZr+WM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S4ieWzoeaZr+WMuuOAkTwvc3Ryb25nPu+8iOiHquaEv+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5bCP5pe277yJ5oiW5piv5Zyo6Ii5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6ZW/5rGf5LiJ5bOh5pSv5rWB5aSn5a6B5rKz5LiL5ri477yM5Zyo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KD5YaF55qE6b6Z6Zeo5bOh44CB5be06Zu+5bOh44CB5ru057+g5bOh55qE5oC7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jDlhazph4zvvJvpvpnpl6jls6HkuKTkvqfls63lo4HlpoLliYr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k53lpKnvvIzku7/kvZvkuIDpgZPlpKfpl6jvvJvlt7Tpm77ls6Hlj4jlkI3pk4Hm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m6DkuJzlsrjnprvmsLTpnaI044CBNeexs+mrmOeahOe7neWjgeefs+e8n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Ft+m7keiJsueahOS/l+ensOKAnOmTgeajuuadkOKAneeahOaCrOaju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Oe/oOWzoeaYr+Wwj+S4ieWzoeS4reacgOmVv+OAgeacgOW5vea3seOAgeacg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Wzoeiwt++8jOa7tOe/oOWzoeS4pOWyuOWzreWjgeiAuOeri++8jOael+acqOiR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7tO+8jOaVheiAjOW+l+WQjeOAguWwj+Wwj+S4ieWzoeaYr+mVv+a7qeWzoeOAgeen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OAgeS4ieaSkeWzoeeahOaAu+ensOOAguWwj+Wwj+S4ieWzoeaYr+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niuWmueWzoeWwj+Wwj+S4ieWzoeS9jeS6jumprOa4oeays+eVlO+8jOS4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wj+S4ieWzoeebuOavlO+8jOi/memHjOWxseabtOmrmO+8jOWzoeabtOeqhOawt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qeabtOmZqe+8jOa0nuabtOW5ve+8jOaZr+abtOengOOAgjxiciAvPgrmiJbogI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Z7lpbPmuqrnoIHlpLTvvIzlrqLkurrlj6/kuIvoiLnoh6rotLnpgInmi6n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pBQUFB5pmv5Yy644CR77yI6Ieq5oS/6Ieq6LS5MjQ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bvvInmiJbmmK/lnKjoiLnkuIroh6rnlLHmtLvliqj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vvIzlvZPlnLDkurrlj4jnp7DkuLrigJznvo7lpbPmuqrigJ3vvIzmuqrplb8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UseS6juawtOmdoua5jeaApeOAgea6qua1hemBk+eqhO+8jOWFtuS4reaci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q66L+5572V6Iez55qE5Y6f5aeL5bGx6LC344CC5aSa5aSE4oCc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eg6Lev77yM5p+z5pqX6Iqx5piO5Y+I5LiA5p2R4oCd77yM5LmD5bOh5Lit5LmL5aW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Lit5LmL57ud5pmv44CC5LiJ5pyf6JOE5rC05ZCO77yM5LyY576O55qE6aOO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GF5rCR5Ye6546w5Zyo5ri45a6i6Z2i5YmN44CCPGJyIC8+CjE3OjM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Jm5ic3A7IOWcqOiIueS4iuingueciz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bOh57uu5Li95bm95rex77yM5Lul5L+K56eA6JGX56ew5aSp5LiL44CC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4CQ56We5aWz5bOw44CR5Luk5L2g6a2C54m15qKm6JCm44CC5a6D5bO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aWH5bOw56qB5YWA77yM5bGC5bOm5Y+g5baC77yM5LqR6IW+6Zu+57uV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uy5oqY77yM55m+6L2s5Y2D5Zue77yM6Ii56KGM5YW26Ze077yM5a6b6Iul6L+b5YW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buK77yM5YWF5ruh6K+X5oOF55S75oSP44CCPGJyIC8+CjIzOjMw5bem5Y+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doOWkquW5s+a6queggeWktOOAgjxiciAvPg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QwNDE0NTY0MF8zND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SAt6Ieq6LS55LiJ5bOh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jA3OjAw5bem5Y+z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5mOi9puWJjeW+gOS4ieWzoeWkp+WdneaXhea4uOaZr+WMuu+8jO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DxzdHJvbmc+44CQ5LiJ5bOh5aSn5Z2d5rC05Yip5p6i57q95bel56iLI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RPC9zdHJvbmc+KOa4uOiniOaXtumXtOe6pjIuNeWwj+aXtinvvIzlj4Lop4L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44CBMTg15bmz5Y+w77yM5oSf5Y+X5aSn5Z2d5a6P5Lyf5rCU5Yq/77yM5b6c5b6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oCA6YeM77yM5omN6IO95oSI5Y+R55yf5YiH5Zyw5oSf5Y+X4oCc6auY5bOh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2T5oOK5LiW55WM5q6K4oCd55qE5oOK5Zac44CC5LmL5ZCO57uf5LiA6L2m6Y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PGJyIC8+CjEyOjMw5bem5Y+zJm5ic3A7IOS5mOi9puaKtei+vuWunOaYjOS4h+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aVo+WuoumbhuaVo+S4reW/g+aVo+Wbo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oh6rpgInooYznqIvvvJrlj6/oh6rotLnpgInmi6nkuZjlnZA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eguebtOWNh+iIueacuiBBQUFB57qn44CRPC9zdHJvbmc+77yI6Ieq5oS/6Ieq6LS5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Inls6HljYfoiLnmnLrlhajnur/mgLvplb/nuqY1MDAw57Gz77yM6Ii55Y6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GU5p+x5bu6562R6auY5bqmMTQ2IOexs++8jOacgOWkp+aPkOWNh+mrmOW6puS4ujEx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lpKfmj5DljYfph43ph4/otoXov4cxLjU15LiH5ZCo77yM5om/6Ii55Y6i6ZW/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xMOexs++8jOWPr+aPkOWNhzMwMDDlkKjnuqf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4flnZ3jgILov5nkupvmlbDmja7mmL7npLrkuInls6HljYfoiLnmnLrmmK/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mioDmnK/pmr7luqbmnIDpq5jnmoTljYfoiLnmnLrlt6XnqIvjgI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sLTmtqjoiLnpq5jnmoTpnIfmkrzvvIzkuZ/mmK/lhajkuJbnlYzllK/ku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vkuInls6HmnIDlpKflpYfop4LlnKPlnLDjgII8YnIgLz4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Wkh+azqO+8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IueaPkOWAoee7v+iJsueOr+S/ne+8jOWdh+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a4uOWuoumcgOiHquWkh++8jOivt+iwheino+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wNDA0MTQ1NzA1XzEy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+Cgk8c3Bhbj4g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S4ieWzoeaXhea4uOWNleeoi+S4ie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DmiafooYzoiLnoiLbvvJrplb/msZ/mta7ms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4zkurrpmLPlj7DmoIfpl7TvvIjnqbrosIPjgIHlj4zkurrluorjgIHlvannlL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O25rKz77ya5YWo56iL5rGf5pmv5qCH5YeG6Ze0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6m66LCD44CB5Y+M5Lq65bqK44CB5b2p55S177yJPC9zcGFuP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LvvJrnmb3lpKnov4fnnr/loZjls6HjgIHlt6vls6HjgII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w6YO96ay85Z+O44CB55m95bid5Z+O44CB556/5aGY5bOh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LiJ5bOh5Y2H6Ii55py6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A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ozjgIHmiJDkurrlkozlsI/lranku7fmoLz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5oiQ5Lq677ya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v5Lq6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ozNTDlhYMv5Lq677yI5ZCr5aSn5be06L2m77yM5Y2K6aSQ44CC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5L2N44CC6LaF6L+HMS4y57Gz566X5oiQ5Lq6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peS4iuS7t+agvOS4uuWfuuehgOalv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S7t+agvO+8jOWmguWuouS6uumcgOaMh+WumualvOWxgu+8jOS4iealvCs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vmpbwrMTAw5YWDL+S6ujxiciAvPgo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0cm9uZz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lLXor53lkqjor6LvvJowMjMtNjgwODk1MT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HvvIgyNOWwj+aXtuWSqOivoueUteivne+8jOW+ruS/oTE4OTk2MzQwMDA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dHJvbmc+PC9zdHJvbmc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rkuqTpgJrvvJrlvoDov5TlpKfkuqTpgJroh6rnkIbjgIL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t5a6c5piM5biC5Yy655So6L2m77yM5LiJ5bOh5q615Li65Zu95YaF5ri46Ii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CumHjeW6hi3lpYnoioLmrrX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FqOeoi+WQqyAy5pepM+ato++8iOa4uOiIueauteS4uu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uLjoiLnvvJrlm73lhoXmuLjova7lj4zkurrmoIflh4bpl7TvvIj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nlLXop4bjgIHnqbrosIPnrYnvvInlrZrms7DkuLrpmLPlj7DmoIf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LrmsZ/mma/moIfpl7TjgII8YnIgLz4K6Zeo56Wo77ya5Liw6YO96ay85Z+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J5bOh5aSn5Z2d44CB77yI5omA5Lqk6LS555So5oyJ5YyF6Ii557u85ZC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S25Y+W77yM5b2T5Zyw5rKh5pyJ5Lu75L2V6Zeo56Wo5beu5Lu377yJPGJyIC8+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IueWPiumZhuWcsOWvvOa4uOacjeWKoSZuYnNwOyZuYnNwO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5LiK6L2m5LuY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S5K+WvvOa4uOiusuino+i0ue+8muS4sOmDvemsvOWfj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h6rmhL/mtojotLnvvIjkuI3lvLrliLbvvInvvJrlsI/kuInls6EyOTDlhYM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MjQw5YWDL+S6uuOAgeWNh+iIueacujI5MOWFgy/kurrvvIzkuInls6HlpKf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C/kurrvvIzku6Xlj4rlhbbku5bkuKrkurrmtojotLn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SZuYnNwOz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lj4LliqDml4XmuLjlm6LnmoTmuLjlrqL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jgIL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K3miYDliJflgZzpnaDlnLDngrnkuLrmuLjlrqLlnKj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r7zmuLjlkozmuLjoiLnkuI3mjqjojZDoh6rotLnmma/ngr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g7Plj4LliqDlvZPlnLDmma/ngrnpobnnm67lj6/ku6Xoh6rlt7Hljrv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vvIzkuI3muLjop4jmma/ngrnnmoTmuLjlrqLlj6/ku6XlnKjoiLn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rjkuIroh6rnlLHmtLvliqjvvIzoh6rnlLHmtLvliqjmnJ/pl7Tlr7zmuLjkuI3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lazor7fmuLjlrqLosIXop6PjgILmuLjlrqLlnKjmma/ljLr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otK3kubDpo5/lk4HmiJbnibnkuqfml7bvvIzpnIDopoHms6jmhI/llY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IzlpoLopoHotK3kubDnhp/po5/lk4HvvIzpnIDms6jmhI/po5/lk4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otK3ku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/ot5/pmo/lr7zmuLjmuLjop4jmiJboh6r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ma/ljLrkurrlpJrlrrnmmJPotbDmlaPvvIzlr7zmuLjlnKjmma/ljLrlho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5/pmo/mr4/kuIDkvY3muLjlrqLvvIzmiYDku6XkuLvopoHku6Xoh6rlt7H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nKjmma/ljLrlhoXmuLjop4jvvIzlpoLkuI7lr7zmuLjotbDmlaPvvIzor7f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m57liLDoiLnkuIrmiJbovabkuI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4XooYznpL7pg5Hph43mj5DphpL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opoHmsY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ooYz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kurrkuK3pgJTnprvlm6LvvIzlv4XpobvlkJHlr7zmuLj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abpnaLor7TmmI7vvIznprvlm6Lov4fnqIvkuK3kuIDliIf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mnKrkuqfnlJ/nmoTotLnnlKjmgZXkuI3pgIDov5jjgIL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op4blkIzoh6rliqjohLHlm6LvvIzlrqLkurrlm6DohLHlm6Llj5HnlJ/nmoTor6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Zjlj4rlhbblroPlronlhajkuovmlYXkuI7ml4XooYznpL7lj4rmuLjoiLnml6Dlh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qLkurrohLHlm6LotbfvvIzop4blkIzoh6rmhL/mlL7lvIPmiYDmnIn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nu7zlkIjmnI3liqH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359FD0AB0C83A21BBF8E7AD828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