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01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A656DEBE83F8CA358AB3632CEF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A656DEBE83F8CA358AB3632CEF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5ri46L2uXeWNleeoi+S6jOaXpea4uO+8iDLkurrpl7T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eWzoeaXhea4uOS4ieWzoeaZrumAmua4uOi9r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TM3DQoNCjxicj4NCg0KCTw+W+mHjeW6huWIsOWunOaYjOa4uOi9rl3ljZ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gy5Lq66Ze0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Inls6Hmma7pg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a+/5Y+k6ZWH4oCU5aWJ6IqC55m95bid5Z+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Ln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6We5aWz5rqq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6ZW/5a+/5Y+k6ZWH4oCU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d5Z+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54+t77yaPGJyIC8+CjA477yaMDAmbmJzcDsg5pyd5aSp6Zeo5Lmd56CB5aS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mN5b6A5Lit5Zu96ZW/5a+/5LmL5Lmh4oCUPHN0cm9uZz7jgJDplb/lr7/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YnIgLz4KMTbvvJowMCZuYnNwOyDmuLjop4g8c3Ryb25nPuOAkO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Twvc3Ryb25nPjxiciAvPgoyMO+8mjAwJm5ic3A7IOeZu+iIue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o8aW1nIGFsdD0iIiBzcmM9Imh0dHA6Ly93d3cuY3F6b3U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5MTcyMTU0XzMzNDAwLmpwZyIgLz4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3nj63vvJrvvIjpu5jorqTml6nnj63vvIzkuK3nj63pnID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ml4XooYznpL7mmK/lkKbmiJDlm6L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z77yaMDAmbmJzcDsgJm5ic3A75pyd5aSp6Zeo5Lmd56CB5aS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mN5b6A5Lit5Zu96ZW/5a+/5LmL5Lmh4oCUPC9zcGFuPjxzdHJvbmc+44CQ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RPC9zdHJvbmc+PGJyIC8+C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55m76Ii55Yqe55CG5YWl5L2P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wvc3Ryb25nPjwvc3Bhbj48L3NwYW4+IAo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pZ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HkuInls6HlpKflnZ0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kZhbmdTb25nX0dCMjMx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Iuei/h+W3q+Wzoe+8jOS4iuWNiDA3OjMw6Ii55YGc56CB5aS06Ieq55Sx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eq6YCJ5ri46KeI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npZ7lpbPmuqrpo47mma/ljL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+8iOiHqui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e+8jOmVvzE15YWs6YeM77yM5rC06Z2i5rmN5oCl44CB5rqq5rWF6YGT56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MTDlhazph4zkuLrkurrov7nnvZXoh7PnmoTljp/lp4vlsbHosLfjgILkuInmnJ/o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I7vvIzlj6/liLDmuqrlhoXls6HosLfnurXmt7HlpITmjqLlr4bvvIzkvJj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7ljp/nlJ/mgIHlsYXmsJHigJzmg4rnjrDigJ3lnKjmuLjkurrpnaLliY3vvIzmmJ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sJHmlbDmkYTlvbHlrrbnn6XpgZPnmoTlpYfls7DkuL3mma/vvIzlsIbmiJDkuL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nmoTmlrDkuq7ngrn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YW5nU29uZ19HQjIzMTI7Zm9udC1zaXplOjE0cHg7Ij48L3NwYW4+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mbmJzcDsgPGltZyBhbHQ9IiIgc3JjPSIvdXBsb2Fkcy9saXRpbWcvMjA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NzIyMDlfODAxMjUuanBnIiAvPjxiciAvPgo8L3NwYW4+PHNwYW4+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IHN0eWxlPSJmb250LXNpemU6MTRweDsiPuS4i+WNiDE1OjMw5oq16L6+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CB5aS077yM5LmY6L2m5YmN5b6A5Zu95a62NUHnuqfml4XmuLjmma/ljLr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LTliKnmnqLnur3lt6XnqIvmuLjop4g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ls6HlpKflnZ3ml4XmuLjmma/ljL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Qq+S4ieWzoeWkp+WdneeUteeTtui9pjIw5YWDL+S6uu+8ieaCqOWwhua4uOin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yreOAgeWxleiniOmmhuOAguS5mOiHquWKqOaJtuair+eZu+S4ijE5NuW5s+WPsOO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PsOOAgeiIuemXuOinguaZr+WPsOOAgeWdm+WtkOWyre+8jOaEn+WPl+Wkp+Wdne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Kv++8jOaWsOS4ieWzoemrmOWzoeW5s+a5luaWsOiyjOOAgua4uOiniOe7k+adn+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iHs+WunOaYjOS5neeggeWktOaVo+WbouOAgjwvc3Bhbj4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PjxzcGFuPjxpbWcgYWx0PSIi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2MjkxNzIyMjFfODgyMzYuanBnIiAv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lrpzmmIwy5pel5b+r5o235ri4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iafooYzoiLnoiLbvvJrpk7b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miJblrZrms7DjgIHlrZrms7Dkuozlj7fvvJvlj4zkurrmoIfpl7TvvIjlj4zkur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zlvannlLXvvIzni6znq4vljavnlJ/pl7TvvIk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q/6Lev54m56Imy77ya5b+r5o235rC06ZmG6IGU6L+Q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J5bOh44CCPC9zcGFuPjxiciAvPgo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vvJog6ZW/5a+/5Y+k6ZWH77yM55m95bid5Z+O77yM56We5aWz5rq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A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S4iuiIueWJjeS4gOWkqe+8jOaIkeekvuW3peS9nOS6uuWRm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mbhuWQiOWcsOeCue+8jOa4uOWuouWHrei6q+S7veivgeWOn+S7tu+8iO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WPo+acrOWOn+S7tu+8ieWcqOWvvOa4uOWkhOmihuWPlueZu+iIueWNo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ozjgIE8L3N0cm9uZz48L3NwYW4+PHN0cm9uZz7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ranku7fmoLzvvJo8L3N0cm9uZz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IkOS6ujU1MOWFgy/kuro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wvc3Bhbj48c3Ryb25nPjwvc3Ryb25nPjxzdHJvbmc+5bCP5a2p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Ryb25nPjxzcGFuIHN0eWxlPSJmb250LXNpemU6MTRweDsiPu+8iD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WQq+i9puS9jeOAguS4jeWQq+mXqOelqOWSjOW6iuS9jeOAgui2hei/hzEuMuex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iuoeeul++8iTxiciAvPgo8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BhbiBzdHlsZT0ibGluZS1oZWlnaHQ6MjFweDsiPjxzdHJvbmc+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ri46L2u6Ziy55ar6KaB5rGC77ya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eOAgeacrOS6uui6q+S7veivgeWOn+S7tuOAgeWEv+erp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It+WPo+acrOWOn+S7tu+8mzxiciAvPgoy44CB5o+Q5YmN5rOo5YaM6YeN5bqG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e5Zyw4oCc5YGl5bq356CB4oCd5LiU5Li657u/56CB77yM5aSn5pWw5o2u6KGM56i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/56CB77ybPGJyIC8+CjPjgIHkvY7po47pmanlnLDljLrmuLjlrqLvvIznmbv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rKEyNOWwj+aXtuWGhemHjeW6huaguOmFuO+8mzxiciAvPgo044CB5o6S5p+l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aOO6Zmp5Y+K5pyJ5aSW5rqi6aOO6Zmp5L2G5pyq5YiS5a6a5Lit6auY6aOO6Zm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bGF5Y+y55qE5ri45a6i77yM6JC95Zyw5ZCO5LiJ5aSp5Lik5qOA5LiU6Ze06ZqU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uYvlkI7miY3og73nmbvoiLnvvJs8YnIgLz4KNeOAgeS4remrmOmjjumZqe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WPsueahOa4uOWuou+8jOS4jeiDveaOpeW+he+8jOaVrOivt+iwheino++8m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8YnIgLz4KPC9zcGFuPiA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PHNwYW4gc3R5bGU9Im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xpbmUtaGVpZ2h0OjIxcHg7Ij48c3Ryb25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SqOivou+8mjAyMy02ODA4OTUxNSZuYnNwOyDjgIEmbmJzcDsgNjgwODk1MTb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Dree6v++8jOW+ruS/oTE4OTk2MzQwMDA2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XB4OyI+PHN0cm9uZz7vvIk8L3N0cm9uZz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mXtOS6pOmAmu+8muS4ieWzoeauteS4uua4r+iIquWxgOiupOWPr+eahO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k+eUqOWbveWGhea4uOiIue+8mzxiciAvPgrph43luobigJTlpYnoioLjgIHlrpzmm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mrrXkuLrvvJrlvZPlnLDokKXov5DotYTotKjnqbrosIPovabvvIjop4b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ablnovvvIwy5bKB5Lul5LiL5bCP5a2p5Z2H6ZyA5Y2g5bqn77yJ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moIflh4bvvJrkuInls6HmrrXmuLjoiLnkuLrkuIDnrYnoiLHvvJoy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O677yJ77yb5Z2H5bim5Ya35pqW56m66LCD44CB5Y2r5pif55S16KeG44CB54us5Y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44CC77yI6ZW/5rGf5LiJ5bOh5o+Q5YCh57u/6Imy6ZW/5rGf44CB546v5L+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K6YO95LiN5o+Q5L6b5LiA5qyh5oCn5rSX5ryx55So5ZOB5Y+K5ouW6Z6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Ieq5aSH77yJ44CCPGJyIC8+CjPjgIHljIXlkKvmma/ngrnvvJrplb/lr7/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s6HlpKflnZ3jgIHvvIjml6nnj63otaDpgIHnmb3luJ3ln47vvIn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syZuYnNwOyAmbmJzcDsg6aOf77ya5ZCrMuatozHml6nvvJs8YnIgLz4KN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uS4reaWh+aMgeivgeWvvOa4uOacjeWKoe+8mzxiciAvPgo244CB5L+d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manvvJrotKPku7vpmanlkozkuKrkurrmhI/lpJbpmanvvJs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Ij4x44CB5peF5ri45pyf6Ze0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eq55Sx5rS75Yqo5pyf6Ze077yJ5LiA5YiH56eB5Lq65oCn6LSo55qE6Ieq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aaC77ya6YCa6K6v77yM5aix5LmQ5oiW6Ieq55Sx6Ieq5Li76LSt54mp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m6DmiJjkuonvvIzlj7Dpo47vvIzmtbfllbjvvIzlnLDpnIf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ogIzlvJXotbfnmoTkuIDliIfotLnnlKjjgII8YnIgLz4KM+OAgeiHqumAi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s+a6qjI0MOWFgy/kurrjgII8YnIgLz4KNOOAgeS4jeWQq+S4ieWzoeWkp+Wdn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Iw5YWDL+S6uuOAgjxiciAvPgo144CB5YS/56ul5oql5Lu35Lul5aSW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6Ieq55CG44CCPC9zcGFu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uLjoiLnkuIrnmoTlgZzpnaDlj4r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TorqHml7bpl7TvvIzmnIDnu4jku6XmuLjoiLnlvZPml7bnmoTov5DooYz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NwYW4+PGJyIC8+CjxzcGFuIHN0eWxlPSJmb250LXNpemU6MTRweDsiPiAy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77yI5aaC5rC05oOF77yM5aSp5rCU77yM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2e5Lq65Li65Zug57Sg77yJ77yM5peF6KGM56S+5Y+v5qC55o2u44CK5peF5ri4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Y+Y5pu0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a4uOWuouWcqOWkluWHuuiHqueUsea0u+WKqOacn+mXtOivt+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4puWlveS5mOiIueWNo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TjgIHmnKzmtLvliqjlvpfliLDlkITlpKfmma/ljLrlpKflipvmlK/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7fmoLzkuLrkvJjmg6Dku7fmoLzvvIzmiYDlkKvmma/ngrnlj4rppJD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LnnlKjkuIDmpoLkuI3pgIDjgILogIHlubTlkozlhpvlrpjor4HmiYDmnIn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t7LlkKvlnKjplIDllK7ku7fmoLzlhoXvvIzkuI3lho3pgIDlj5bku7vkvZX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A656DEBE83F8CA358AB3632CEF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