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3E5A99BC3510D3E2A39479AE2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E5A99BC3510D3E2A39479AE2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M3DQoNCjxicj4NCg0KCTw+W+mHjeW6huWIsOWunOaYjO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gy5Lq66Ze0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a+/5Y+k6ZWH4oCU5aWJ6IqC55m95bid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We5aWz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6ZW/5a+/5Y+k6ZWH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4+t77yaPGJyIC8+CjA477yaMDAmbmJzcDs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HN0cm9uZz7jgJD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KMTbvvJowMCZuYnNwOyD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c3Ryb25nPjxiciAvPgoyMO+8mjAwJm5ic3A7IOeZu+iIu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o8aW1nIGFsdD0iIi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MTU0XzMzNDAwLmpwZyIgLz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nj63vvJrvvIjpu5jorqTml6nnj63vvIzkuK3nj63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l4XooYznpL7mmK/lkKbmiJDlm6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gJm5ic3A7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mN5b6A5Lit5Zu96ZW/5a+/5LmL5Lmh4oCUPC9zcGFuPjxzdHJvbmc+44CQ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dHJvbmc+PGJyIC8+C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5m76Ii55Yqe55CG5YWl5L2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IA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0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kZhbmdTb25n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Iuei/h+W3q+Wzoe+8jOS4iuWNiDA3OjMw6Ii55YGc56CB5aS0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pZ7lpbPmuqrpo47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e+8jOmVvzE15YWs6YeM77yM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jgIL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lsIb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YW5nU29uZ19HQjIzMTI7Zm9udC1zaXplOjE0cHg7Ij48L3NwYW4+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mbmJzcDsgPGltZyBhbHQ9IiI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zIyMDlfODAxMjUuanBnIiAvPjxiciAvPgo8L3NwYW4+PHNwYW4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i+WNiDE1OjMw5oq16L6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CB5aS077yM5LmY6L2m5YmN5b6A5Zu95a62NUHnuqfml4XmuLjmma/lj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LTliKnmnqLnur3lt6XnqIvmuLjop4g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ls6HlpKflnZ3ml4XmuLjmma/ljL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q+S4ieWzoeWkp+WdneeUteeTtui9pjIw5YWDL+S6uu+8ieaCqOWwhua4uOi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geWxleiniOmmhuOAguS5mOiHquWKqOaJtuair+eZu+S4ijE5NuW5s+WPs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OAgeiIuemXuOinguaZr+WPsOOAgeWdm+WtkOWyre+8jOaEn+WPl+Wkp+Wdne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Kv++8jOaWsOS4ieWzoemrmOWzoeW5s+a5luaWsOiyjOOAgua4uOiniOe7k+adn+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Hs+WunOaYjOS5neeggeWktOaVo+WbouOAgjwv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PjxzcGFuPjxpbWcgYWx0PSIi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NzIyMjFfODgyMzYuanBnIiAv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rpzmmIwy5pel5b+r5o235ri4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afooYzoiLnoiLbvvJr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iJblrZrms7DjgIHlrZrms7Dkuozlj7fvvJvlj4zkurrmoIfpl7TvvIj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vannlLXvvIzni6znq4vljavnlJ/pl7TvvIk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/6Lev54m56Imy77ya5b+r5o235rC06ZmG6IGU6L+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J5bOh44CC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og6ZW/5a+/5Y+k6ZWH77yM55m95bid5Z+O77yM56We5aWz5rq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ozjgIE8L3N0cm9uZz48L3NwYW4+PHN0cm9uZz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IkOS6ujU1MOWFgy/kuro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Ryb25nPjwvc3Ryb25nPjxzdHJvbmc+5bCP5a2p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cGFuIHN0eWxlPSJmb250LXNpemU6MTRweDsiPu+8i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Qq+i9puS9jeOAguS4jeWQq+mXqOelqOWSjOW6iuS9jeOAgui2hei/hzEuMuex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uoeeul++8iTxiciAvPgo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i46L2u6Ziy55ar6KaB5rGC77ya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eOAgeacrOS6uui6q+S7veivgeWOn+S7tuOAgeWEv+erp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t+WPo+acrO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EyNOWwj+aXtuWGhemHjeW6huaguOmFuO+8mzxiciAvPgo044CB5o6S5p+l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Y+K5pyJ5aSW5rqi6aOO6Zmp5L2G5pyq5YiS5a6a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bGF5Y+y55qE5ri45a6i77yM6JC95Zyw5ZCO5LiJ5aSp5Lik5qOA5LiU6Ze06ZqU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YvlkI7miY3og73nmbvoiLnvvJs8YnIgLz4KNeOAgeS4remrmOmjjumZqe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WPsueahOa4uOWuou+8jOS4jeiDveaOpeW+he+8jOaVrOivt+iwheino++8m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SZuYnNwOyDjgIEmbmJzcDsgNjgwODk1MTb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yI+PHN0cm9uZz7vvIk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S6pOmAmu+8muS4ieWzoeauteS4uua4r+iIquWxgOiupOWPr+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eUqOWbveWGhea4uOiIue+8mzxiciAvPgrph43luobigJTlpYnoioLjgIHlrpzmm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rrXkuLrvvJrlvZPlnLDokKXov5DotYTotKjnqbrosIPovabvvIjop4b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5bKB5Lul5LiL5bCP5a2p5Z2H6ZyA5Y2g5bqn77yJ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kuInls6HmrrXmuLjoiLnkuLrkuIDnrYnoiLHvvJoy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Z2H5bim5Ya35pqW56m66LCD44CB5Y2r5pif55S16KeG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44CC77yI6ZW/5rGf5LiJ5bOh5o+Q5YCh57u/6Imy6ZW/5rGf44CB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6YO95LiN5o+Q5L6b5LiA5qyh5oCn5rSX5ryx55So5ZOB5Y+K5ouW6Z6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J44CCPGJyIC8+CjPjgIHljIXlkKvmma/ngrnvvJrplb/lr7/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vvIjml6nnj63otaDpgIHnmb3luJ3ln47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yZuYnNwOyAmbmJzcDsg6aOf77ya5ZCrMuatozHml6nvvJs8YnIgLz4KN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S4reaWh+aMgeivgeWvvOa4uOacjeWKoe+8mzxiciAvPgo244CB5L+d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KPku7vpmanlkozkuKrkurrmhI/lpJbpmanvvJs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x44CB5peF5ri45pyf6Ze0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5Sx5rS75Yqo5pyf6Ze077yJ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YCa6K6v77yM5aix5LmQ5oiW6Ieq55Sx6Ieq5Li76LSt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m6DmiJjkuonvvIzlj7Dpo47vvIzmtbfllbjvvIzlnLDpnIf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ogIzlvJXotbfnmoTkuIDliIfotLnnlKjjgII8YnIgLz4KM+OAgeiHqumA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a6qjI0MOWFgy/kurrjgII8YnIgLz4KNOOAgeS4jeWQq+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L+S6uuOAgjxiciAvPgo1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44CCPC9zcGFu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oiLnkuIrnmoTlgZzpnaDlj4r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ml7bpl7TvvIzmnIDnu4jku6XmuLjoiLnlvZPml7bnmoTov5DooY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CjxzcGFuIHN0eWxlPSJmb250LXNpemU6MTRweDsiPiA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rC05oOF77yM5aSp5rCU77y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Lq65Li65Zug57Sg77yJ77yM5peF6KGM56S+5Y+v5qC55o2u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+Y5pu0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WuouWcqOWkluWHu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puWlveS5mOiIueWN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mnKzmtLvliqjlvpfliLDlkITlpKfmma/ljLrlpKflipv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kvJjmg6Dku7fmoLzvvIzmiYDlkKvmma/ngrnlj4rppJD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LnnlKjkuIDmpoLkuI3pgIDjgILogIHlubTlkozlhpvlrpjor4HmiYDmnI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7LlkKvlnKjplIDllK7ku7fmoLzlhoXvvIzkuI3lho3pgIDlj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E5A99BC3510D3E2A39479AE2C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