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3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6E7EE4903B67B42CFA296A12FC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6E7EE4903B67B42CFA296A12FC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a6c5piM6Ii556WoXeWNleeoizLml6XmuLjvvIjlv6vmjbfmuLjjgIHkuIflt57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S4ieWzoeaXhea4uOS4ieWzoeaZrumAm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TM2DQoNCjxicj4NCg0KCTw+W+mHjeW6huWIsOWunOaY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F3ljZXnqIsy5pel5ri477yI5b+r5o235ri444CB5LiH5bee54+t77yJ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Inls6Hmma7pgJr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Liw6YO96ay85Z+O4oCU5LiH5bee5ri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Ln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r5bGx56We5aWz5rqq4oCU5LiJ5bOh5aSn5Z2d4oCU5a6c5piM5ri45a6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5Liw6YO96ay85Z+O4oCU5LiH5bee5ri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8L3NwYW4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MDg6MDDmnJ3lpKnpl6jpm4blkI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4/muJ3lrpzpq5jpgJ/nuqYx5bCP5pe25ZCO5ri46KeI5Lit5Zu96ZW/5a+/5LmL5Lm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plb/lr7/lj6TplYfjgJE8L3N0cm9uZz7vvIg0QSDnuqfmma/ljLr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0MOWIhumSn++8ieOAgumVv+Wvv+WPpOmVh+S7peW3tOa4neaWh+WMluS4u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xleekuuWHoOWNg+W5tOadpeW3tOa4neaWh+WMluWPiuS4reWbveWvv+aWh+WMl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mbmJzcDsgJm5ic3A7IOS5i+WQjuS5mOi9pue6pjEuNeWwj+aXtuaKtei+vuS4sOmD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iHqueUsea0u+WKqO+8iOe6pjIuNeWwj+aXtu+8ie+8jOS5n+WPr+iHqumAieiHqui0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dHJvbmc+44CQ5Liw6YO96ay85Z+O5ZCN5bGx6aOO5pmv5Yy6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uWwj+aXtu+8jOW/hea2iOi0ueeUqDQ15YWDL+S6uu+8jOWMheWQq++8mu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r7zmnI3vvInjgILkuK3ppJDoh6rnkIYzMOWFgy/kurrjgILmmZrppJDoh6rnkIY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LDpg73prLzln47ntKDku6XigJzprLzlm73kuqzpg73igJ3jgIHigJzpmLTmm7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gJ3pl7vlkI3kuo7kuJbvvIzmmK/lm73lhoXmnIDlpKfnmoTprLznpZ7mlofljJb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kuZ/mmK/opb/ljZflnLDljLrmnIDlo67op4LnmoTliqjmgIHkurrmlof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ZflkI3mma/ngrnmnInlpYjmsrPmoaXjgIHprLzpl6jlhbPjgIHljYHlhavlsYLlnLDn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7zlk4jnpaDjgIHmiqXmganmrr/jgIHmnJvkuaHlj7DnrYnvvIzmr4/kuIDkuKr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vJTnu47nnYDigJzmg6nmgbbmiazlloTigJ3ov5nkuIDprLzln47msJHkv5fmlofljJb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gILlhbbkuK3igJzpmLTmm7nlnLDlupzigJ3loZHlg4/nvqTliIbliKvmqKHmi5/kur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rzjgIHms5Xluq3jgIHnm5Hni7HnrYnvvIzmnoTmgJ3lpYfnibnvvIznpZ7mgIHpgLz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lj43mmKDkuobkuK3lm73kurrnmoTnpZ7lkozprLzjgIHlpKnloILlkozlnLDn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lv7XvvIzlkI3lsbHov5jmnInljobku6PlkI3kurrnmoTnopHliLvpopjlko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ICZuYnNwOyDkuYvlkI7kuZjovabnuqYyLjXlsI/ml7bmirXovr7kuIflt57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vvIwyMO+8mjMw5byA6Iiq77yM6LWP5bmz5rmW5aSc6Imy6aOO5YWJ77yM5LmY6Ii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iJ5bOh5LmL5peF44CCPGJyIC8+CjxiciAvPg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48L3N0cm9uZz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KuS7peS4iuihjOeoi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aCqOWHuuihjOWJjeWPguiAg++8jOWFt+S9k+ihjOeoi+WPr+iDveS8muWboO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wlOOAgemdoOa4r+aXtumXtOOAgeW9k+WcsOiKguWBh+aXpeetieWPmOWKq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mOWKqOOAgjwvc3Bhbj4gCjwvcD4KPHA+Cgk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IwMDkwNzE2NDkyMF84NDc1Mi5qcGciIC8+Jm5ic3A7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q+WxseelnuWls+a6quKAlO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KAlOWunOaYjOa4uOWuouS4reW/gy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A3OjAwLTA5OjMw5ri46Ii55YGc6Z2g5ber5bOh56We5aWz5rqq56CB5aS0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7qmMi415bCP5pe277yJ77yM5Lmf5Y+v6Ieq6YCJ6Ieq6LS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44CQ56We5aWz5rqq5pmv5Yy644CR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7qmMi415bCP5pe277yM6LS555SoMj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heWQq++8mumXqOelqCvmjaLoiLnotLkr6K6y6Kej77yJ44CCMTA6MDDigJQxMToz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7j+i/h+mVv+axn+S4ieWzoeesrOS6jOWzoeKAlOW3q+WzoeOAgeiIueinguOAk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sOaZr+eCueOAkeOAgjEzOjMw5ri46Ii56am25YWl6ZW/5rGf5LiJ5bOh56ys5LiJ5bO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m15bOh6KW/5q61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DE1OjQw5ri46Ii55oq16L6+5LiJ5bOh5aSn5Z2d77yMMTY6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ODozMOa4uOiniOS4lueVjOawtOWIqeaeoue6veKAlDwvc3Bhbj48c3Ryb25nPuOAk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eOAkTwvc3Ryb25nPjxzcGFuIHN0eWxlPSJmb250LXNpemU6MTRweDsiP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nls6HlpKflnZ3mmK/lvZPku4rkuJbnlYzmnIDlpKfnmoTmsLTliKnlj5HnlLXmnqLn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LkuZjop4LlhYnlpKflt7Toh7PkuInls6HlpKflnZ3mma/ljLrkuI3lkIzop5L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op4bop4nop4LotY/lpKflnZ3lhajmma/vvIzkuZjoh6rliqjmibbmoq/nmbvkuIox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ExOTXlubPlj7DjgIHkuIroh7Ppq5jngrnlnZvlrZDlsq3vvIzpm7bot53nprv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Lnov4fkupTnuqfoiLnpl7jvvIzmhJ/lj5flpKflnZ3lro/kvJ/msJTlir/vvIzpq5j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uZblsL3mlLbnnLzlupX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LmL5ZCO6L2m6YCB5a6c5piM77yM57qmMjDvvJowMOaK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reW/g++8jOWNleeoi+WuouS6uuWcqOatpOaVo+Wbou+8jOe7k+adn+S4ieWzo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L3NwYW4+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jxzdHJvbmc+PC9zdHJvbmc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Ao8L3A+CjxwPgoJPGltZyBhbHQ9IiIgc3JjPSI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MDcxNjQ5MzFfODk4NDYuanBnIiAv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mG6IGU6L+Q5pyA5a6M576O55qE57uT5ZCI44CB5pyA55+t55qE6L2m56iL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I55CG55qE6KGM56iL5a6J5o6S44CB5pyA5LyY5oOg55qE5Lu35qC8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57K+5Y2O5pmv54K5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Y+k6ZWH44CB5Liw6YO96ay85Z+O44CB56We5aWz5rqq44CB5ber5bOh44CB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KW/5q6144CB5LiJ5bOh5aSn5Z2d44CCPC9zcGFuP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tmb250LXNpemU6MTRweDsiPiA8c3Ryb25nP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iIueWSjOWPluelqOaWueW8j++8iOWunuWQjeWItu+8ie+8mjwvc3Ryb25nPjxiciAv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liY3kuIDlpKnvvIzmiJHnpL7lt6XkvZzkurrlkZjkvJrpgJrnn6XmuLjlrqL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muLjlrqLlh63ouqvku73or4Hljp/ku7bvvIjlsI/lranlh63miLflj6PmnK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lnKjlr7zmuLjlpITpooblj5bnmbvoiLnljaHjgII8YnIgLz4KPHN0cm9uZz7kuo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nJ/lronmjpLvvJo8L3N0cm9uZz48L3NwYW4+IAo8L3A+CjxwPg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OaciOiIueacn++8mjIw44CBMjLjgIEyM+OAgTI144CBMjb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TI544CBMzHml6U8L3NwYW4+PC9iPiAKPC9wPgo8cD4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mnIjoiLnmnJ/vvJox44CBM+OAgTTjgIE244CBN+OAgTnjgIExMOOA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PjgIExNeOAgTE244CBMTjjgIExOeOAgTIx44CBMjLjgIEyNOOAgTI144CBMjfjgIEy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L2I+IAo8L3A+CjxwPg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njgIHoiLHkvY3ku7fmoLw8L3N0cm9uZz4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48Yj48c3Ryb25nP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S4ieetieiIse+8iOS4gOalvOS4iuS4i+mTujTkurrpl7TvvIk1MzDlhYMv5Lq6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ix77yIPHN0cm9uZz7kuozkuInmpbw8L3N0cm9uZz7kuIrkuIvpk7o05Lq66Ze077yJ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+S4gOetieiIse+8iOW5s+mTuuS6jOS6uumXtO+8iTY4MOWFgy/kur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C9iPuWwj+WtqTI4MOWFgy/kurrvvIjlkKvovabotLnvvIzkuI3lkKv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orkvY3vvIkmbmJzcDs8L3NwYW4+IAo8L3A+CjxwPgoJPH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wYW4gc3R5bGU9ImxpbmUtaGVpZ2h0O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0cm9uZz48L3N0cm9uZz4gCjwvcD4KPHA+Cgk8c3BhbiBzZXJpZiIs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cmRhbmEsaGVsdmV0aWNhO2ZvbnQtc2l6ZToxNH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QwMDt0ZXh0LWRlY29yYXRpb246bm9uZTsiPSIiIHNhbnM9Ii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HJnYigyNTUsIDI1NSwgMjU1K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jb2xvcjojRTUzMzMz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UteivneWSqOivou+8mjAyMy02ODA4OTUxNuOA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177yIMjTlsI/ml7bng63nur/vvIzlvq7kv6ExODk5NjM0MDAwN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t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vvIk8L3N0cm9uZz4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jLrpl7TkuqTpgJrvvJrkuInls6HmrrXkuLrmuK/oiKrlsYDorqTlj6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kuJPnlKjlm73lhoXmuLjoiLnvvJs8YnIgLz4K6YeN5bqG4oCU5LiH5bee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OaYjOS4ieWzoeWkp+WdneauteS4uu+8muW9k+WcsOiQpei/kOi1hOi0qOepuu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uS6uuaVsOWuieaOkui9puWei++8jDLlsoHku6XkuIvlsI/lranlnYfpnIDljaD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uOAgeS9j+Wuv+agh+WHhu+8mui0reelqOaIluetvuiuouWNj+iuruaXtu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6lOetiee6p+OAguS4ieWzoeautea4uOiIueS4uuS4gOetieiIse+8mjLkurr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k7rvvInvvIzkuoznrYnoiLE05Lq66Ze077yIMuS4iumTujLkuIvpk7rvvInvvJvlnY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nqbrosIPjgIHljavmmJ/nlLXop4bjgIHni6zljavjgIHmt4vmtbTjgILvvIj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j5DlgKHnu7/oibLplb/msZ/jgIHnjq/kv53ml4XmuLjvvIzoiLnkuIrpg73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rKHmgKfmtJfmvLHnlKjlk4Hlj4rmi5bpnovvvIzmuLjlrqLpnIDoh6rlpIf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WMheWQq+aZr+eCue+8mumVv+Wvv+WPpOmVh+OAgeS4sOmDvemsvOWfj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elnuWls+WzsOOAgeS4ieWzoeWkp+Wdne+8mzxiciAvPgo044CB6Iaz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o5/vvJox5pepMeato++8mzxiciAvPgo144CB5a+85ri45pyN5Yqh77ya5Lit5paH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PGJyIC8+CjbjgIHlhL/nq6XmlLbotLnvvJoxLjLnsbPku6X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hL/nq6Xmk43kvZzvvIzlj6rlkKvovabjgIHppJDlj4rov4fmuK/otLnvvIz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wxLjLnsbPku6XkuIrvvIzmjInmiJDkurrmk43kvZzvvJs8YnIgLz4K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AmbmJzcDsg6Zmp77ya6LSj5Lu76Zmp77yb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IA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cn+mXtO+8iOWMheaLrOiHqueUsea0u+WKqOacn+mXtO+8ieS4gOWIh+eng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eahOiHqueUseiHquS4u+a2iOi0ue+8jOWmgu+8mumAmuiur++8jOWoseS5kO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i0reeJqeetieOAgjxiciAvPgoy44CB6Ieq6YCJ6aG555uu77ya56We5aWz5rqq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S4ieWzoeWkp+WdneeUteeTtui9pjIw5YWDL+S6uuOAgjxiciAvPgoz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l5Lu35Lul5aSW5Lqn55Sf55qE5YW25LuW6LS555So6ZyA5ri45a6i6Ieq55C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TjgIHlv4XmtojkuLDpg73prLzln47ntKLpgZPlj4rlr7zmnI00Ne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WHoeWPguWKoOaXhea4u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ivt+S4u+WKqOWHuuekuuWQiOazleacieaViOivgeS7tu+8iOWMheaLrO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ui+eWvuivgeOAgeWGm+S6uuivgeetie+8ie+8jOaMieaZr+WMuuinhOWumuS6q+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S8mOaDoOOAguiLpeWboOacquWHuuekuuaIluS9v+eUqOS8qumAoOivgeS7tu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0o+S7u+WPiuWQjuaenOW6lOeUsea4uOWuouiHquihjOaJv+aLh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ihjOeoi+S4reaJgOWI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WcsOeCueS4uua4uOWuouWcqOaZr+WMuuWkluiHqueUsea0u+WKqO+8jOS4je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4uOWuouWPr+S7peWcqOiIueS4iuaIluiAheWyuOS4iuiHqueUsea0u+WK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vvOa4uOS4jeiDveaPkOS+m+acjeWKoe+8jOaVrOivt+a4uOWu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ua4uOWuouWcqOaZr+WMuuaIluiAhea4uOiIueeggeWktOi0reS5sOmjn+WTge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aXtu+8jOmcgOimgeazqOaEj+WVhuWTgeeahOS/nei0qOacn++8jOWmguimgei0reS5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+WTge+8jOmcgOazqOaEj+mjn+WTgeWNq+eUn++8jOWwvemHj+S4jei0reS5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aZr+WMuuWGheWP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WvvOa4uOa4uOiniOaIluiHquihjOa4uOiniO+8jOi/m+WFpeaZr+WMuuS6uuWkm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sOaVo++8jOWvvOa4uOWcqOaZr+WMuuWGheW+iOmavui3n+maj+avj+S4gOS9j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u+imgeS7peiHquW3sea4uOiniOeahOaWueW8j+WcqOaZr+WMuuWGh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uWvvOa4uOi1sOaVo++8jOivt+WcqOinhOWumuaXtumXtOWGheWbnuWIsOiIu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S4iuOAgj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mDkemHjeaPkOmGkua4uOWuouS4jeW+l+WPguinguaIluiAheWPguS4ju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bveazleW+i+OAgeazleinhOOAgeekvuS8muWFrOW+t+WSjOaXhea4uOebruea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azleW+i+OAgemjjuS/l+S5oOaDr+OAgeWul+aVmeemgeW/jOeahOmhueebr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u+WKqOOAgjwvc3Bhbj48YnIgLz4K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XtOS8keaBr++8jOazqOaEj+ajgOafpeaIv+mXqOOAgeeql+aYr+WQpuWFs+Wlv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mcgOi0tOi6q+S/neeuo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WcqOaXhea4uOihjOeoi+S4reWboO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WmgumjnuacuuOAgeeBq+i9puOAgei9ruiIueW7tuivr+OAge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HqueEtueBvuWus+OAgeekvuS8muWboOe0oOOAgeWbveWutuaUv+etl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n+eWq+etie+8ieWvvOiHtOihjOeoi+WPmOabtO+8jOaIkeekvuWwveWKm+WNj+iwg+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ihjOeoi+aDheWGte+8jOa4uOWuouiHquaEv+WQjOaEj+aXheihjOekvu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jemZjeS9juihjOeoi+agh+WHhueahOaDheWGteS4i+WvueihjOeoi+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WJjeWQjuiwg+aVtOOAguWboOaDheWGteS4pemHjeWvvOiHtOS4jeiDveWxpe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iuihjOeoi++8jOacrOWFrOWPuOS4jeaJv+aLheS7u+S9lei/nee6pui0o+S7u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vvOiHtOeahOi0ueeUqOWinuWKoOeUsea4uOWuouiHqueQhu+8jOWHj+Wwke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rOWFrOWPuOWFqOminemAgOi/m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atpOWboui0ueS4uuaPkOWJjeWboumYn+mHh+i0re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ouS6uuiHquaEv+aUvuW8g+eahOaZr+eCuei0ueeUqOS4jemAg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OOOAgeimgeaxguWuouS6uumBteWu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a4uOihjOeoi++8jOWmpeWWhOS/neeuoeacieaViOivgeS7tuWSjOmaj+i6q+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uouS6uuS4remAlOemu+Wbou+8jOW/hemhu+WQkeWvvOa4uOWBmuS6i+WFiOS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aYju+8jOemu+Wboui/h+eoi+S4reS4gOWIh+i0o+S7u+eUseWuouS6u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quS6p+eUn+eahOi0ueeUqOaBleS4jemAgOi/mOOAguWuouS6uuiHquihjOemu+iI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iHquWKqOiEseWbou+8jOWuouS6uuWboOiEseWbouWPkeeUn+eahOivr+iIuea8j+S5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Wug+WuieWFqOS6i+aVheS4juaXheihjOekvuWPiua4uOiIueaXoOWFs+OAguiHq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seWboui1t++8jOinhuWQjOiHquaEv+aUvuW8g+aJgOaciea4uOiniOmhueebruWPi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7vOWQiOacjeWKo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eOAgeaOpeW+hei0qOmHj+S7peWcqOaXhea4uOW9k+WcsOa4uOWuouWhq+WG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S4u+imgeS+neaNru+8jOWuouS6uuWKoeW/heiupOecn+Whq+WGm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aXheihjOi/h+eoi+S4re+8jOWHuueOsOS7u+S9lei0qOmHj+aWuemdou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S4juWcsOaOpeWvvOa4uOWNj+iwg+OAguWmguWcsOaOpeWvvOa4uOeahO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khOeQhuaXoOazleiuqeaCqOa7oeaEj+ivt+WPiuaXtuaLqOaJk+aKpeWQjeiQpeS4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vne+8jOaIkeekvuS8muesrOS4gOaXtumXtOWkhOeQhuOAguaXhemAlOe7k+adn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mguWunuWhq+WGmeOAiua4uOWuouaEj+ingeWNleOAi++8jO+8iOaEj+ingeWNl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a4uOWuouadg+ebiueahOmHjeimgeWHreivge+8ieaIkeS7rOWwhuS7peatpOS9n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vueaIkeekvuaXhea4uOaOpeW+hei0qOmHj+eahOS+neaNruS5i+S4gO+8jOaBl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WboOiZmuWBh+Whq+WGmeaIluS4jeWhq+WGmeaEj+ingeWNleiAjOS6p+eUn+eah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ieiuruWSjOaKleivieOAguWmguihjOeoi+S4reWvueaIkeekvueahOaOpeW+heacjeWK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h+WHhuacieW8guiuru+8jOivt+WcqOW9k+WcsOWPiuaXtuaPkOWHuuW5tuWcqO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no+WGs+OAguWmguWcqOaVtOS4quihjOeoi+S4remDveacquacieWvueaOpeW+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mdoueahOWPjeaYoO+8jOi/lOeoi+WQjuWGjeaPkOWHuuWvueaOpeW+hei0qOmHj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+8jOS4lOaXoOS7u+S9leivgeaNrueahOaDheWGteS4i+aIkeekvuWImeinhuS4u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leivieOAgjwvc3Bhbj4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6E7EE4903B67B42CFA296A12FC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