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3A3768DDED33468D8860B5325E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3A3768DDED33468D8860B5325E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L2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zUNCg0KPGJyPg0KDQoJPD5b6ZW/5rGf5LiJ5bOh6Ii556WoX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Xpea4uO+8iOW/q+aNt+WFqOaZr+a4u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Dph43luobigJTigJTkuLDpg73igJTigJTkuIflt54g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6k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ieiKguKAlOKAlOW3q+Wxs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iDlt6vlsbH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pYnoioIg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H5bee4oCU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pnnvLg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HjeW6huKAlOKAlOS4sOmDveKAlOKAlOS4h+W3niA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zAmbmJzcDsg5pyd5aSp6Zeo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ZuG5ZCI5LmY6L2m5Yiw5Liw6YO9PGJyIC8+CjE177yaMDAmbmJzcDsg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LDpg73prLzln47jgJE8L3N0cm9uZz7vvIjlv4XmtojvvJrntKLpgZMz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Mu+8mjAwJm5ic3A7IOa4uOiIueS4h+W3nua4r+W8gOiIq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4gCjxwPgoJ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5MDcxNjUwMzRfMTU3MTEuanBnIiAvPiAKPC9wPgo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KAlOKAlOW3q+Wxs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+8mjAwJm5ic3A7IOWBnOmdoOWlieiKguWuneWhlOWdqu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IueS4iuiHqueUsea0u+WKqOaIluiAheiHquaEv+aKpeWQj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44CRPC9zdHJvbmc+77yI6Ieq6LS5MTgw5YWDL+S6uu+8iTxiciAvPg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Iuei/m+WFpemVv+axn+S4ieWzoeesrOS4gOmbhOS8n+mZqeWzu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56/5aGY5bOh44CRPC9zdHJvbmc+PGJyIC8+CjEx77yaNDAmbmJzcDsg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ri45a6i5Zyo6Ii56Ieq55Sx5rS75Yqo77yM5oiW6Ieq5oS/5oql5ZC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ri46KeI5Lit5Y2O5aWH6KeCPHN0cm9uZz7jgJDlsI/kuInls6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yNDDlhYMv5Lq677yJPGJyIC8+CjE177yaNDAmbmJzcDsg6Iiq6KGM6KeC6LWP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t6vls6HjgJHjgIHjgJDnpZ7lpbPls7DjgJE8L3N0cm9uZz48YnIgLz4K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gZzpnaDlt6vlsbHnpZ7lpbPmuqrnoIHlpLTvvIz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iJbmjaLoiLnoh6rotLnlj4Lop4LmuLjop4g8c3Ryb25nPuOAk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Twvc3Ryb25nPu+8iOiHqui0uTE5MOWFgy/kurrvvIk8YnIgLz4KMTjvvJ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vlhaXplb/msZ/kuInls6Hlub3mt7Hnp4DkuL3nmoQ8c3Ryb25nPuOAkO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m+WQjue7j+i/h+mVv+axn+S4ieWzoea7qeWkmuawtOaApTxzdHJvbm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PC9zdHJvbmc+PHN0cm9uZz7jgJDopb/mrrXjgJE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L3VwbG9hZHMvbGl0aW1nLzIwMjAwOTA3MTY1MDQ1XzY1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r5bGx4oCU4oCU5LiJ5bOh5aSn5Z2d4oCU4oCU5aWJ6IqC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wN++8mjM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kquW5s+a6quS4i+iIue+8jOWJjeW+gOmVv+axn+S4ieWzo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4uOiniDxzdHJvbmc+44CQ5LiJ5bOh5aSn5Z2d44CRPC9zdHJvbmc+77yI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nvvIzmuLjop4jlnZvlrZDlsq3jgIHlsZXop4jppobjgILkuZ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bmoq/nmbvkuIoxOTblubPlj7DjgIExODXlubPlj7DjgIHoiLnpl7jop4Lmma/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uLjop4jnu5PmnZ/lkI7ljp/oiLnov5ToiKrvvIzmuLjlrqL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TDvvJozMCZuYnNwOyAmbmJzcDvmuLjoiLnov5ToiK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lpJzms4rlt6vlsbH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kwNzE2NTA1OV8yMDA0NS5qcGciIC8+Jm5ic3A7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Ynoio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h+W3nu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YiIGFsaWduPSJqdXN0aWZ5IiBzdHlsZT0idGV4dC1hbGlnbjpqdXN0aWZ5OyI+Cgn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48c3Bhbj7lt6blj7PmirXovr7kuIflt57muK/nprv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A8L3NwYW4+PHNwYW4+PHN0cm9uZz7kuInls6Hnp7v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E8L3NwYW4+PHNwYW4+44CCPC9zcGFuPiAKPC9wPgo8cCBjbGFzcz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n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iw6L6+6YeN5bqG77yM57uT5p2f5oSJ5b+r5LiJ5bOh5LmL5peF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+mee8u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aZrumA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gOi/lOWbm+aXpea4uOeyvuWNjua4uOi3r+e6v++8jOW4guWMuue7n+S4gOS5m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iKgua4r+eZu+iIuea4uOS4ieWzoei3r+e6v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95YaF5ri46Ii55ZSv5LiA6Ke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Wo6LKM77ya55m95aSp6L+H4oCc556/5aGY5bOh44CB5ber5bOh44CB6KW/6Zm15bO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5ri45Lqn5ZO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wtOmZhuiBlOi/kOacgOWujOe+jueahOe7k+WQiOOAgeacgOef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acgOWQiOeQhueahOihjOeoi+WuieaOk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mtrXnm5b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jgIHnnr/loZjls6HjgIHlsI/kuInls6HjgIHlt6vls6HjgIHnpZ7lpbPmuq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vvIzkuInls6HlpKflnZ0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GJyIC8+CuS4iuiIueWJjeS4gO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mbhuWQiOWcsOeCue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WvvOa4uOWkhOmihuWPl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iZuYnNwOzxiciAvPgo8c3Ryb25nPuS6jOOAgea4uOiIueiIueacn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aciOiIueacn++8mjEy44CBMTXjgIExOOOAgTIx44CBMjTjgI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pelPGJyIC8+CuS4ieOAgea4uOiIueS7t+agvDwvc3Bhb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S7t+agvO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S4gOalvOS4iuS4i+mTujTkurrpl7Qg77yJNTMw5YWDL+S6uu+8m+S6jOetieiIs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lvOS4iuS4i+mTujTkurrpl7TvvIk2MzDlhYMv5Lq677yb5LiA562J6Iix77yI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iTczMOWFgy/kuro8L3NwYW4+PC9zdHJvbmc+PC9zdHJvbmc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ZCr5b6A6L+U6L2m5L2N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4jeWQq+mXqOelqOWSjOW6iuS9je+8jDEuNOexs+S7peS4iueul+aIkO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Zub44CBPC9zdHJvbmc+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wMDAwOyI+MeOAgeS9jumjjumZqeWMuuWfn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S+m+WBpeW6t+e7v+eggSvooYznqIvljaHnu7/noI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kp+aVsOaNruihjOeoi+WNoeW4puaciSr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7rnpLo0OOWwj+aXtuWGheaguOmFuOajgOafpeaKpeWR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Ij4z44CB5Lit6auY6aOO6Zmp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U5b6E5Lit6auY6aOO6Zmp5Zyw5Yy6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wvc3Bhbj48L3NwYW4+PC9zdHJvbmc+PC9zdHJvbmc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MuumXtOS6pOmAmu+8muS4ieWzoe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gua4r+iIquWxgOiupOWPr+eahOmVv+axn+inguWFieezu+WIl+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Iue+8m+mHjeW6huiHs+WlieiKguauteS4uuacrOWcsOaXhea4uOi1hOi0q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PquS/neivgeS4gOS6uuS4gOS9jeS4jeS/neivgei9puWei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kvY/lrr/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vY/lrr/kuLrlm73lhoXml4XmuLjoiLnlr7nlupTnrYnnuqfoiLnoiLHjgJD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o05Lq66Ze077yI5LiA5qW877yJ44CB5LqM562J6Iix77yaNOS6uumXtO+8iOS6j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lvO+8ieOAgeS4gOetieiIse+8mjLkurrpl7TvvIjkuInmpbzvvIzlm5vmpbz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nYfluKbni6znq4vljavnlJ/pl7TjgIHljavmmJ/nlLXop4bjgIHnqbros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iLblhrfkuI3liLbng63vvInjgJHvvJv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oiLnkuIrpg73kuI3mj5DkvpvkuIDmrKHmgKfmtJfmvLHnlKjlk4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fvvIzluIzmnJvosIXop6PvvInljp/liJnkuIrova7oiLnlhazlj7jmj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tK3kubDoiLHkvY3ov5vooYzlronmjpLoiLHlrqTlj4rluorkvY3vvIzmiJH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HkvY3ml7blsL3ph4/ku6Ux5LiKMeS4i+W5s+Wdh+WuieaOku+8jOS9hu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uiuaDheWGteOAguWcqOS4jeW9seWTjea4uOiniOihjOeoi+eahOaDheWGteS4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FrOWPuOW3peS9nOS6uuWRmOacieadg+WQiOeQhuWuieaOkuW6iuS9jeOAguWmg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IsTPkurrov4flpJrvvIzlt6XkvZzkurrlkZjkuLrkv53or4HmiYDmnInkuZj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obrliKnmuLjop4jvvIjkuIDkurrkuIDluorkvY3vvInvvIzlj6/miZPmla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5LiA6KGM55qE5a6i5Lq677yM5Y2z5LiN5LiA5a6a5a6J5o6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b5ZCM6KGM5a6i5Lq677yM5Y6f5YiZ5LiK5a6J5o6S5Zyo55u46YK76Iix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G/5YWN54m55q6K5oOF5Ya177yM5aaC5pyq5a6J5o6S5Zyo55u46YK76Ii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uWMheWQq+aZr+eCue+8muS4sOmDvemsvOWfjuOAgeS4ieWzoeWkp+Wd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C7lr7zmuLjvvJr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Hor4Hlr7zmuLgyMOWFgy/kurrvvIzkuInls6HmrrXmma/ljLrmj5Dkvpv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SQ6aOf77ya6Ii55LiK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+v6Ieq55Sx54K56aSQ77yM5Liw566A6ZqP5oSP77yM5Lmf5Y+v5YyF6aSQ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+d6Zmp6LS555So77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LSt5Lmw5peF5ri45oSP5aSW6Zmp77yI55CG6LWU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+d6Zmp5YWs5Y+45omA5py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kuqTpgJrvvJrkuInls6HlpKflnZ3nlLXnk7bovaY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ntKLpgZMzNeWFgy/kurr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Zr+eCue+8mueZveW4neWfjjE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yNDDlhYMv5Lq644CB56We5aWz5rqqMTkw5YWDL+S6u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h5Y+C5Yqg5peF5ri45Zui55qE5ri45a6i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ZCI5rOV5pyJ5pWI6K+B5Lu277yI5YyF5ous6ICB5bm06K+B77yM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562J77yJ77yM5oyJ5pmv5Yy66KeE5a6a5Lqr5Y+X55u45bqU5LyY5oOg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qU55Sx5ri45a6i6Ieq6KGM5om/5ou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jOeoi+S4reaJgOWIl+WBnOmdoOWcsOeCu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WkluiHqueUsea0u+WKqO+8jOS4jea4uOiniOaZr+eCue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aIluiAheWyuOS4iuiHqueUsea0u+WK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Oa4uOS4jeiDveaPkOS+m+acjeWKoe+8jOaVrOivt+a4uOWuouiwheino+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IluiAhea4uOiIueeggeWktOi0reS5sOmjn+WTgeaIlueJueS6p+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VhuWTgeeahOS/nei0qOacn++8jOWmguimgei0reS5sOeGn+mjn+WTge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n+WTgeWNq+eUn++8jOWwvemHj+S4jei0reS5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mma/ljLrlhoXlj6/ot5/pmo/lr7z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ov5vlhaXmma/ljLrkurrlpJr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lpoL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or7flnKjop4Tlrprml7bpl7TlhoXlm57liLDoiLnkuIrmiJbovabkuI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bjgIHlnKjml4XmuLjooYznqIvkuK3lm6DkurrlipvkuI3lj6/mipfmi5L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57mnLrjgIHngavovabjgIHova7oiLnlu7bor6/jgIHkuqTpgJrkuovmlY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npL7kvJrlm6DntKDjgIHlm73lrrbmlL/nrZbjgIHmiJjkuonjgIHnmJ/nlq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ooYznqIvlj5jmm7TvvIzmiJHnpL7lsL3lipvljY/osIPjgILmoLnmja7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g4XlhrXvvIzmuLjlrqLoh6rmhL/lkIzmhI/ml4XooYznpL7lnKjkv53or4HkuI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znqIv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q2k5Zui6LS55Li65o+Q5YmN5Zui6Zif6YeH6LSt5LyY5oOg5Lu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5qE5pmv54K56LS5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OOAgeimgeaxguWuouS6uumBteWuiOivp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peWWhOS/neeuoeacieaViOivgeS7tuWSjOmaj+i6q+eJqeWTge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+8jOW/hemhu+WQkeWvvOa4uOWBmuS6i+WFiO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/h+eoi+S4reS4gOWIh+i0o+S7u+eUseWuouS6uuiHquihjOi0n+i0o++8j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BleS4jemAgOi/mOOAguWuouS6uuiHquihjOemu+iIueinhuWQ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eWbou+8jOWuouS6uuWboOiEseWbouWPkeeUn+eahOivr+iIuea8j+S5mOWPi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S4juaXheihjOekvuWPiua4uOiIue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3A3768DDED33468D8860B5325E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