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9CD3EB80F22CED3E420666A8E8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9CD3EB80F22CED3E420666A8E8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lj4zpo57lha3ml6XmuLjvvIjnu4/lhbjmuL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6keWNl+ilv+WPjOeJiOe6s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M0DQoNCjxicj4NCg0KCTw+6YeN5bqG5Yiw5piG5piO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Y+M6aOe5YWt5pel5ri477yI57uP5YW45ri4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j4zniYjnurM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aYhuaYj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iG5pi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YhuaYjuKAlOaZrua0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mu5rS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Zrua0se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uQ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KAlOeJiO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JiOe6s+KAlOaYhuaYj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kITlnLDkuZjmnLrpo57mirXmm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JPkuJrmjqXpgIHkurrlkZjlnKjmnLrlnLrov47mjqXlrqLkurrvvIzkuJP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ZLlupfvvIzkuJPkuJrkurrlkZjphZLlupf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mu5rS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uLjop4jvvJrkuJbnlYzoh6rnhLbpgZfkuqf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lm73lrrZBQUFBQee6p+aXhea4uOaZr+WMuu+8jO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bveWutuWcsOi0qOWFrOWbre+8jOWFqOWbveaWh+aYjumjju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+8jOacgOS9s+i1hOa6kOS/neaKpOS4reWbveWNgeWkp+mjjuaZr+WQjeiDn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Y29sb3I6I0U1MzMzMztmb250LXNpemU6MTRweDsiP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Zr+WMujwvc3Bhbj48c3BhbiBzdHlsZT0iZm9udC1zaXplOjE0cHg7Ij7jgIv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MjDliIbpkp/vvIznlLXnk7bovabotLnnlKjoh6rnkIbvvInvvJ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oqjmsZ/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jJflm57lvZLnur/lhaz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M5aKo5rGf5YyX5Zue5b2S57q/5qCH5b+X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Gf5Y6/5Z+O6KW/44CB5piG5pu85aSn6YCa6YGT5aKo5rGf5q615Lic5L6n77yM5piv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Ca5b6A5pmu5rSx5Y+K6KW/5Y+M54mI57qz55qE5b+F57uP5LmL5Zyw5pmv5Yy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e5b2S57q/5paH5YyW4oCd5Li65Li76aKY77yM5aeL5bu65LqOMTk5M+W5tO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inhOaooeacgOWkp+OAgeWKn+iDveacgOm9kOWFqOeahO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/l+WbreS5i+S4gD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cxMzA0NDlfMzExN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55Sx5LqO5pmv5Yy65piv5Lq65rWB6YeP5q+U6L6D5aSn55qE5Zy65om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S/56ul55qE5ri45a6i6K+354Wn6aG+5aW96Ieq5bex55qE5bCP5a2p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Y2V54us5rS75Yqo77yM5Lul5YWN6LWw5Lii5oiW6ICF5Y+X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bPC9zcGFuPjxiciAvPgo8c3BhbiBzdHlsZT0iZm9udC1zaXplOjE0cHg7Ij4g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1t+aLlOavlOi+g+mrmO+8jOmrmOWOn+WcsOWMuuepuuawlOeogOiWhO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eDiO+8jOivt+aCqOWHuuWPkeaXtuacgOWlveW4puS4iuWkqumYs+mVnO+8j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2guaKuemYsuaZkumcnO+8jOa2puWUh+iGj+etieeJqeWTge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jeWunOmlrumFku+8jOWkmumjn+iUrOiPnOawtOaenOWkmumlruawtO+8jOS7pe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rmOWOn+WPjeW6lO+8gS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Zug54mI57qz5aSE5LqO6L655aKD5Zyw5Yy677yM6YCU5Lit5ZCE56eN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OA5p+l5Y+K5YWl5L2P55qE6ZyA6KaB77yM5a+85ri45Lya5o+Q5YmN5pS2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iN5b+F57Sn5byg44CCPC9zcGFuPgo8L3A+CjxwPgo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sg55+z5p6X77ya5LiW55WM6Ieq54S2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77yM5Zu95a62QUFBQUHnuqfml4XmuLjmma/ljLrvvI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kI3og5zljLrvvIzlm73lrrblnLDotKjlhazlm63vvIzlhajlm73mlo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l4XmuLjljLrvvIzmnIDkvbPotYTmupDkv53miqTkuK3lm73ljYHlpK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rS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a7m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5Dmtb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4uOiniO+8muWOn+Wni+ajruael+WFrOWbre+8m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WOn+Wni+ajruael+WFrOWbre+8jOWcqDI1MDAw5Lqp54Ot5bim5rKf6LC36Zuo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ib5bu677yM5Zut5YaF5qOu5p6X6KaG55uW546H6LaF6L+HOTgl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aSn5rCn5ZCn44CC5Zut5YaF5pyJ5rKf6LC36Zuo5p6X44CB5a2U6ZuA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+X5q2M6Iie44CB576O6aOf44CB5rO85rC054uC5qyi562J6aG555uu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pyA5aSn55qE57u85ZCI5oCn55Sf5oCB5peF5ri45pmv54K55LmL5LiA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5Sf5oCB44CB546v5L+d44CB5LyR6Zey44CB5YGl5bq3562J5Li65Li76Ka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pe25bCa55Sf5rS755CG5b+177yM6YCa6L+H5Yas5a2j55qE5rCR5peP5bm0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j44CB5pil5a2j55qE5a2U6ZuA5paH5YyW5a2j44CB5aSP5a2j55qE6Zuo5p6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56eL5a2j55qE5rCR5peP5pyN6aWw5a2j5LqI5Lul5L2T546w77yb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44CO5aSn5rih5bKX5LiH5Lqp6Iy25bGx44CP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TgeWRs+WOn+ax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aZrua0seiMtu+8iOa4uOiniOaXtumXtOe6pjkw5YiG6ZKf77yJ77yb5YWF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B5aWH5byC77yM5a6D6YKj5LyY576O55qE6Ieq54S25pmv6Imy77yM5oOK5b+D5Yqo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6Zmp5rS75Yqo77yM6LWP5b+D5oKm55uu77yM57uI55Sf6Zq+5b+Y77yM5LqG5Y2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55qE5aSZ5oS/4oCU4oCU44CQ6YeO6LGh6LC3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M57Si6YGT5Y2V56iLNTDlhYMv5Lq677yM5Y+M56iLNz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ID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mZrlj6/lnKjkupHojLbluoTlm63lm63lhoXlhY3otLnlj4Lliq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53ngavmmZrkvJrvvIjkuIvpm6jlpKnpmaTlpJbvvIk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4qemmqO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opb/lj4zniYjnur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prng63luKbvvIzmsJTlgJnmr5TovoPpl7fng63mva7mub/vvIzlpJrpm6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LrluKbpm6jlhbfvvJvpmLLmraLmhJ/lhpLlj4romoromavlj67lkq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L+b5YWl5Y6f5aeL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Yqh5b+F5pyN5LuO5pmv5Yy65a+85ri45Y+K566h55CG5Lq65ZGY5oyH5b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aC6YGH54y0576k5YiH6K6w5aSn5aOw5Zan5ZOX77yM5Lul5YWN5byV6LW3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y0576k5L2T5pS75Ye777yM55Sx5Zut5Yy65bel5L2c5Lq65ZGY5bim6aKG5Z2H5Y+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6J5YWo44CCPC9zcGFuPgo8L3A+CjxwPgoJ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UaXBz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LIOmHjuixoeiwt++8mumHjuixoeiwt+WGheiHqueEtui1hOa6kOS4sOW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eDreW4pumbqOael+OAgeWNl+S6mueDreW4puW4uOe7v+mYlOWPtuael+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eogOWKqOakjeeJqeenjee+pOetie+8jOaYr+mbhueUn+aAgeaXhea4uOOAgeenkeaZ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+aVmeWtpuOAgeS8kemXsuW6puWBh+S4uuS4gOS9k+eahOe7vOWQiOaAp+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guiOt+ivhOS4reWbvemmluaJueKAnOWbveWutueUn+aAgeaXhea4uOekuu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eKAnOS4reWbveacgOWAvOW+l+WkluWbveS6uuWOu+eahDUw5Liq5Zyw5pa54o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62J5aSa6aG56I2j6KqJ56ew5Y+3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L5Y6f5aeL5qOu5p6X5YWs5Zut77ya6KW/5Y+M54mI57qz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5ZyoMjUwMDDkuqnng63luKbmsp/osLfpm6jmnpf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vvIzlm63lhoXmo67mnpfopobnm5bnjofotoXov4c5OCXvvIzmmK/kuKr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KflkKfjgILlm63lhoXmnInmsp/osLfpm6jmnpfjgIHlrZTpm4Dpo57oiJ7jgIH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nvo7po5/jgIHms7zmsLTni4LmrKLnrYnpobnnm67vvIzmmK/opb/lj4zniYj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u7zlkIjmgKfnlJ/mgIHml4XmuLjmma/ngrnkuYvkuIDjgILku6Xoh6rnh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Hnjq/kv53jgIHkvJHpl7LjgIHlgaXlurfnrYnkuLrkuLvopoHlhYPntK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lJ/mtLvnkIblv7XvvIzpgJrov4flhqzlraPnmoTmsJHml4/lubTkv5fmlofljJblr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nmoTlrZTpm4DmlofljJblraPjgIHlpI/lraPnmoTpm6jmnpfmlofljJblraPlko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JHml4/mnI3ppbDlraPkuojku6XkvZPnjrDjgII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uQ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5DmtbfigJTniYjnu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OAjuS4ree8hee/oee/oOOAj++8iOa4uOiniOe6pjkw5YiG6ZKf77yJ77yb6L6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6aKR57mB77yM5LqS55u46YCa5ama77yM5b2i5oiQ5LqG572V6KeB55qE5YKj5o64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w6LGh4oCU4oCU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uQ5pmv5p2l6aOO5pmv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e6pjYw5YiG6ZKf77yJ77yb5riF5riF55qE5rGf5rC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7ud77yM5rWB6L+H5r6c5rKn5rGf6L6555qE5p2R5p2R5a+o5a+o77yM5rWB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b+D55Sw4oCU4oCU44CQ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4Ot5bim6Iqx5Y2J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ZmuS4iuWPguWKo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evneeBq+aZmuS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XzgxMTMwLmpwZyIgYWx0PSIiIC8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miZPmtJvvvJrmiZPmtJvplYfkvY3kuo7li5Dmtbfljr/loo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vvIzkuJzlkozkuJzljZfmjqXluIPmnJflsbHkuaHvvIzopb/ljZflkozopb/pg6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jqXlo6TvvIzopb/ljJfkuI7opb/lrprkuaHmr5fpgrvvvIzljJfov57li5Dpga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JfmjqXli5Dmt7fplYfvvIzlm73looPnur/plb8zNi415YWs6YeM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5YuQ5pmv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YuQ5pmv5p2l5L2N5LqO6KW/5Y+M54mI57qz5bee5YuQ5rW35Y6/5aKD5Ya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L655aKD5Zyw5Yy677yM5aSE5piG5rSb5YWs6Lev6Led5omT5rSb5Y+j5bK4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8heeUuOaOuOmCpuesrOWbm+eJueWMuueahOmmluW6nOOAgeiRl+WQjeeahO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Wwj+WLkOaLiemBpeebuOi+ieaYoOOAgua4hea+iOeahOaJk+a0m+axn+S7juWv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S+p+a1gei/h++8jOW9ouaIkOWkqeeEtueahOWbveWig+e6v++8jOaxn+eahOWvueWy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heeUuO+8jOWboOiAjOacieKAnOS4ree8heesrOS4gOWvqOKAneS5i+ensOOAguWL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Yr+S4gOS4quWFuOWei+eahOWCo+aXj+S8oOe7n+adkeWvqO+8jOavl+mCu+e8hee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8heeUuOaOuOaXj+i+ueawkeadpeW+gOmikee5ge+8jOS6kuebuOmAmuWpm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9leingeeahOWCo+aOuOa3t+WxheeOsOixo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iyDng63luKboirHljYnlm63vvJrmmK/lhajlm7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ZnogrLln7rlnLDjgIHlhajlm73niLHlm73kuLvkuYnmlZnogrLnpLrojIPln7r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eF5ri45pmv5Yy644CCMjAxMOW5tOWbveWutuiHqueEtuenkeWtp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aOiOeJjOKAnOWbveWutue6p+Wkp+WtpueUn+mHjuWkluWunui3teWfuuWcsOKAn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WbreaUtumbhuS/neWtmOacieeDreW4pueJueenjee7j+a1juael+acqOOAgeeDreW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OAgeeDreW4puawtOaenOetieeDreS9nOenjei0qOi1hOa6kOi/kTEwMDDnp43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IHng63kvZzmiYDkv53lrZjng63luKbkvZzniannp43otKjotYTmupD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LDvvIzmmK/pm4bnp5HnoJTjgIHnp5Hmma7jgIHml4XmuLjop4LlhYn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pI3nianlm63jgILmmZrppJDlkI7lj4LliqDopb/lj4zniYjnurPmsJHml4/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rli5Dlt7Tmi4nlqJzopb/jgIvmrKPotY/lgqPlrrbpo47mg4U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iYjnurPigJTmmIbmmI4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Y+C6KeC5YW35pyJ5rWT5Y6a5YKj5peP6aOO5oOF55qE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YKj5a625p2R5a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i9pueoi+e6pjQ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OTDliIbpkp/vvInkuK3ppJAg5ZOB54m56Imy6aSQ77ya5omL5oqT6aW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SF5YaF55qE5omA5pyJ6aOf5p2Q57+75Yqo5pCF5ouM77yM5L2Q5Lul5YeJ5ouM6I+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Of55So77yb5YGa54af55qE5oqT6aWt5rK55Lqu55Sf6L6J44CB5ZGz6aaZ5Y+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juS5mOi9pui/lOWbnuaYhuaYjuWFpeS9j+a4qeaziemFkuW6l++8i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iHquWkh+azs+iho+OAgeazs+W4veetieeJqeWTge+8ie+8m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bmmI7igJTph43luo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aXqemkkOWQju+8jOagueaNruiIquePreaXtumXtO+8j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mynOiKseW4g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S5i+Wfjjwvc3Bhbj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+8jOaCqOWPr+iHquihjOi0reS5sOmynOiKse+8jO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dpeaXhemAlOS4reeahOWFtOWli+WSjOeWsuWKs+WBmueJh+WIu+eahOaUvuadv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i/lOWbnua4qeaalueahOWutu+8jOaKiuS6keWNl+eahOecn+ivmuWSjOe+juS4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7meaCqOeahOS6suaci+WlveWPi++8jOaVtOauteaXheeoi+e7k+adn++8m+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3Bhbj4KPC9wPgo8cD4KCT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ip6aao5o+Q56S6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mAgOaIv+OAgei/lOeoi+WJjeivt+S7lOe7huaVtOeQh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ekvOeJqeWTge+8jOivt+S4jeimgeacieaJgOmBl+a8j++8jOWinuWKo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mmZroiKrnj63ov5TnqIvnmoTlrqLkurrvvIzlj6/mj5DliY3ot5/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Xov5TnqIvnmoTml7bpl7TlronmjpLvvJvov5TnqIvliY3miJHku6zkvJr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ovobmj5DkvpvpspzoirHluILlnLrlj4Lop4LvvJs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ilv+WPjOeJiOe6s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q65rCU5pmv54K55Lul5Y+K54Gr54iG57u86Im66IqC55uu5Y+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OA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mjjuaZr+WMuuOAi+KAlOKAlOS4lueVjOiHqueEtumBl+S6p++8jO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bveWutkFBQUFB57qn5peF5ri45pmv5Yy677yM5Zu95a626YeN54K5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Zu95a625Zyw6LSo5YWs5Zut77yM5YWo5Zu95paH5piO6aOO5pmv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2z6LWE5rqQ5L+d5oqk5Lit5Zu95Y2B5aSn6aOO5pmv5ZCN6IOc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OAiu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i+KAlOKAlOaYr+ilv+WPjOeJiOe6s+acgOWkp+eahOe7vOWQiOaAp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S5i+S4gOOAguS7peiHqueEtuOAgeeUn+aAgeOAgeeOr+S/neOAge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tieS4uuS4u+imgeWFg+e0oOeahOaXtuWwmueUn+a0u+eQhuW/te+8jOmAm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awkeaXj+W5tOS/l+aWh+WMluWto+OAgeaYpeWto+eahOWtlOmbgOaWh+WMlu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to+eahOmbqOael+aWh+WMluWto+WSjOeni+Wto+eahOawkeaXj+acjemlsOWto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OsOOAgj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lLHlk43lpb3lhL/mrYzjgIvigJTigJTph47osaHosLfvvIzov5nph4zmmK/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popHnuYHlhYnpob7nmoTlnLDmlrnvvIzph47osaHosLfkuZ/lm6DmraT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Dph47osaHosLfvvIzkuIDmmK/nnIvlpKfosaHooajmvJTvvIzkuozmmK/nnIv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I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4i454i45Y675ZOq5YS/44CL56ys5LiJ5a2j4oCU4oCU5YuQ5pmv5p2l77yM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Kj5peP5p2R5a+o5YaF5pyJ5Y+k5py054us54m555qE5YKj5peP5rCR5bGF44CB5Ya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GV56S65Yy644CB6L655aKD5o6i56eY6KeC5YWJ5Yy65Lul5Y+K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7yF55WM5rKz5omT5rSb5rGf5ryC5rWB77yM5L2b5a+644CB5aGU5p6X44CB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CR44CB56We5rOJ44CB6LSd5Y+25Lmm6Zmi77yM5Lul5Y+K56u557yW44CB5Yi26Z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7OW44CB6YCg57q4562J5omL5bel5oqA6Im66YO95piv5Lq65Lus5Y+C6KeC55qE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vkvZPpqozoiIzlsJbkuIrnmoTnvo7po5/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77yO54m56Imy5b2d5peP576O6aOf4oCU4oCU5a6c6Imv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PC9zcGFuPjxiciAvPgo8c3BhbiBzdHlsZT0iZm9udC1zaXplOjE0cHg7Ij4gMuOAge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+KAlOKAlOWCo+WRs+aJi+aKk+mlr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oiIzlsJbkuIrnmoTnvo7po5/igJTigJT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lrrQ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a5Yi26aOO5ZGz4oCU4oCU5bed5rid6aOO5ZGz6aSQ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6LGq5Y2O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qOeoi+aMh+Wumu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LqU5pif5rip5rOJ6YWS5bqXPC9zcGFu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5qCH5YeG77ya5ZCE5Zyw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ZuYnNwOyDmmIbmmI4t5ZCE5ZywIOW+gOi/lOS4uuebtOmjnue7j+a1juiIse+8j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HuuWbouWJjemAmuefpeS4uuWHhu+8j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ezu+aEj+WkluS6i+S7tu+8jOmAoOaIkOihjOeoi+W7t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etie+8jOeUseWuouS6uuiHquihjOaJv+aLhe+8jO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peW3ruS7t+eUseWuouS6uuaJv+aLheOAgeaIkOS6uu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DE25ZGo5bKB5Lul5LiL5YS/56ul5oyB5oi35Y+j5pys5q2j5pys55m75py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6K+B5Lu25Lul5Y+K5pyq6IO95Zyo6KeE5a6a5pe26Ze05YaF5Yiw6L6+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m75py66YCg5oiQ55qE5o2f5aSx55Sx5a6i5Lq66Ieq6KGM6LSf6LSj77yJ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44CB5o2i5Lq6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kvY/lrr/moIflh4bvvJrlhajnqIvlvZPlnLDkupTmmJ/phZLlupcr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WLkOa1t+aXoOS4ieS6uumXtO+8jDHmmZrljZXmiL/lt644M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pgInvvJo8YnIgLz4K5piG5piO5L2P5a6/77ya5b6h5pmf6YWS5bqX44CB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qR5p2l5aSn6YWS5bqX44CB5Y2O5b636Iqx5Zut6YWS5bqX5oiW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YWS5bqXPGJyIC8+CuaZrua0seS9j+Wuv++8muW3tOWhnuWfjuWkp+mFkuW6l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Bh+aXpemFkuW6l+OAgembheiHtOaCpueyvuWTgemFkuW6l+aIluWFtuS7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rli5DmtbfkvY/lrr/vvJrkupHojLbluoTlm63luqblgY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nuqfphZLlupc8YnIgLz4K5rip5rOJ5L2P5a6/77ya5LqR55Cq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O95biC6auY5bCU5aSr5rip5rOJ6YWS5bqX5oiW5YW25LuW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CueJiOe6s+S9j+Wuv++8muaWh+enkeWkp+mFkuW6l+OAgemHkeWcs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uqfjgIHlloboj7LlpKfphZLlupfmiJblhbbku5blkIznrYnnuqfphZLlupc8YnIgLz4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C6ICD6YWS5bqX5peg5rOV5o6l5b6F55qE5oOF5Ya15LiL77yM5oiR56S+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WS5bqX77yM5L2G5qCH5YeG5LiN5L2O5LqO5LiK6L+w6YWS5bqXPGJyIC8+C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uWboumYn+S4reWNleeUt+WNleWls++8jOWcqOaXoOazleaLvOaIv+aXt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iAheWKoOW6iuaIlueUseWuouS6uuihpeWNleaIv+W3ru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5oiR56S+5YyF6aSQ5LqU5pep5LiD5q2j77yI5pep6aSQ77ya5Li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8j+iHquWKqS/moYzppJDvvIzkuI3ljaDluorkuI3lkKvml6nppJDvvJvmraP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ov6aSQ77yJ44CCPGJyIC8+CjTjgIHnlKjovab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Ijmr4/kurrkuIDluqfvvInjgILmjInmiJHnpL7mi7zlm6Lkurrmlb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vablnovvvIzmr4/kurrnoa7kv50x5Liq5q2j5bqn44CCPGJyIC8+CjXjgIH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tLnnlKjlt7Lnu4/ljIXlkKvooYznqIvkuK3mma/ngrnnrKzkuID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ntKLpgZPlkoznlLXnk7bovabvvIjljZXni6zms6jmmI7kuo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pmaTlpJbvvInvvIzpnIDopoHkuZjlnZDnmoTotLnnlKjoh6rnkIbjgIL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orqLoiKrnj63vvIzlnKjkv53or4HkuI3pmY3kvY7moIflh4b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I8YnIgLz4KNu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acje+8mjQw5YWDL+S6ujxiciAvPgo344CB6Ieq55Sx5rS75Yqo77ya5YWo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uasoe+8jOaXtumXtOS4ujLlsI/ml7bku6XkuIr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+d6Zmp77ya5Li656Gu5L+d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R5Y+45by654OI5bu66K6u5q+P5L2N5ri45a6i6LSt5Lmw4oCc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4oCd5L+d6LS5MTDlhYMv5Lq677yM5L+d6Zmp6YeR6aKd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W35L2T6LWU5LuY57uG5YiZ6K+m6KeB5L+d6Zmp5YWs5Y+455u45YWz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bPGJyIC8+CjLjgIHph43luobluILljLroh7PmsZ/ljJflm73pmYXmnL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tLnnlKjvvJs8YnIgLz4KM+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bPGJyIC8+CjX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4jeWQq+aZr+WMuuWGheS6pOmAmuWOn+Wni+ajruael+WFrOWbr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WDL+S6uu+8jOmHjuixoeiwt+WNleeoi+e0oumBkzUw5YWDL+S6uu+8jOW+gOi/lD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iqOaxn+WMl+WbnuW9kueUteeTtui9pjIwL+S6uuOAgeiKseWNieWbreeUteeTtui9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j5DkvpvlrqLkurrlh4bnoa7ml6Dor6/nmoTlkI3ljZXlj4rouqvku73or4H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7fnoIHjgII8YnIgLz4KMuOAgeWQq+aXheihjOekvue7hOWQiOS/ne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iHqueQhu+8jOiIquepuuS/nemZqeiHqueQhu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lsoHku6XkuIvnmoTlhL/nq6XmiqXku7flkKvvvJrmraPppJDljYrppJD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zovabkvY3otLkg77yb5LiN5ZCr5pmv54K56Zeo56Wo44CB5LiN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j4Llm6Lml7blj5HnlJ/ljZXmiL/lt67nmoTlrqLkurrvvIzmiJHnpL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nmoTvvIzor7fmjInop4TlrprooaXotrPljZXmiL/lt67vvIjmr4/mmZ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0xNTDlhYPvvInjgII8YnIgLz4KNeOAgeS7peS4iuaYr+ato+W4uO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ekvuacieadg+WvueihjOeoi+OAgei9puasoeOAgeiIquePreOAge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4guetieWBmuWHuuiwg+aVtO+8iOS4jemZjeS9juagh+WHhu+8ie+8jOWwveWKm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eoi+eahOmhuuWIqei/m+ihjO+8jOWmguaenO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etluaAp+iwg+aVtOaJgOS6p+eUn+i0ueeUqOeUsea4uOWuou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a6i5Lq65Lit6YCU6ISx5Zui55qE77yM5oiR56S+5oyJ5a6e6ZmF5oiQ5pys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pS25Y+W6LS555So77yM5Lq66Lqr5Y+K6LSi5Lqn5a6J5YWo55Sx5Liq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o344CBNzDlkajlsoHlj4rku6XkuIrnmoTnmoTlrqLkurrnlLHkuo7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LkurrouqvkvZPljp/lm6DmiJHnpL7ml6Dms5XmjqXlvoXjgII8YnIgLz4KOO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Zr+WMuu+8jOWwsemkkOmkkOWOhe+8jOmFkuW6l+OAge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iHqui6q+eahOS6uui6q+WPiui0ouS6p+WuieWFqOOAgjxiciAv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M56iL5Li65pmv5Yy65LiA5Y2h5Yi277yM5o+Q5YmN5Yi25Y2h77yM5Lqr5Y+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Y5oOg5pS/562W77yM5oyB54m55q6K6K+B5Lu26ICF77yI5Yab5a6Y6K+B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44CB6ICB5bm06K+B77yJ77yM5oyB54m55q6K6K+B5Lu26K+3562+5a6a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GK55+l77yM5aaC5Li05pe25L2/55So5LiN6IO95Y+M6YeN5Lqr5Y+X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ZKM5Zui5L2T56Wo5LyY5oOg44CC5omA5Lul6Zeo56Wo5LiA5b6L5LiN6YCA6LS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9CD3EB80F22CED3E420666A8E8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