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3:58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4AECC63D91818F1A32EA6E8577A0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4AECC63D91818F1A32EA6E8577A0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i4nokKjjgIHmnpfoip3moYPoirHmnZHjgIHnvormuZbjgIHml6XlloDliJkxMO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iOWFqOaZr+a4uO+8iV9f5peF5ri457q/6Lev5Zu95YaF5peF5ri46KW/6JePPC90aXR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mFsbCI+IA0KDQoNCg0KK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7DQoNCg0KDQoJcGFkZGluZzogMDsNCg0KDQoNCn0NCg0KDQoNCmJv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mYW1pbHk6IGFyaWFsLCBzYW5zLXNlcmlm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CWxpbmUtaGVpZ2h0OiAxNTAl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iYWNrZ3JvdW5kOiAjRUVFOw0KDQoNCg0KfQ0KDQoNCg0KdWwsIG9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gZGwsIGR0LCBkZCB7IGJvcmRlcjowOyB9DQoNCg0KDQp1bCwgbGkgeyBsaXN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Gxpc3Qtc3R5bGUtdHlwZTpub25lOyB9DQoNCg0KDQphOmxpbmssYTp2aXNpdGVkLGE6a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Y29sb3I6ICMwMDA7DQoNCg0KDQoJdGV4dC1kZWNvcmF0aW9u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OmFmdGVyIHsNCg0KDQoNCglkaXNwbGF5OiBibG9ja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2aXNpYmlsaXR5OiBoaWRkZW47DQoNCg0KDQoJY2xlYXI6IGJvdG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wOw0KDQoNCg0KCWNvbnRlbnQ6ICIuIj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lubGluZS1ibG9ja30NCg0KDQoNCi8qIEhpZGVzIGZyb20gSUUtbWFj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KiBodG1sIC5jbGVhcmZpeCB7IGhlaWdodDogMSU7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YmxvY2s7fQ0KDQoNCg0KLyogRW5kIGhpZGUgZnJvbSBJRS1tYWMg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NwcmludEJ0bnsNCg0KDQoNCgliYWNrZ3JvdW5kOiAjRkY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FweCBzb2xpZCAjOTk5Ow0KDQoNCg0KCXBhZGRpbmc6IDNweC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EwcHg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3dyYXBwZXJ7DQoNCg0KDQoJd2lkdGg6IDIyNW1tOw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IGF1dG87DQoNCg0KDQoJdGV4dC1hbGlnbjogbGVmd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B3aGl0ZTsNCg0KDQoNCglwYWRkaW5nOiAyMG1tOw0KDQoNCg0KCWJvcmRl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IDFweCBzb2xpZCAjOTk5Ow0KDQoNCg0KCWJvcmRlci1sZWZ0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cmlnaHQ6IDRweCBzb2xpZCAjMzMz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RweCBzb2xpZCAjMzMzOw0KDQoNCg0KfQ0KDQoNCg0KcH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DQoNCg0KDQp9DQoNCg0KDQpoMXsNCg0KDQoNCglmb250LXNpemU6IDEy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21tDQoNCg0KDQp9DQoNCg0KDQpoMnsNCg0KDQoNCglmb250LXNpemU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ogDQoNCg0KDQoucm91dGVfdmlld19tb2R1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1cHggNXB4IDVweCA1cHg7DQoNCg0KDQoJZmxvYXQ6IGxlZnQ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QoNCg0KDQoJaGVpZ2h0OjExMHB4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GltZ3sNCg0KDQoNCglwYWRkaW5nOiAycHg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zcHg7DQoNCg0KDQoJYm9yZGVyOiBzb2xpZCAxcHggIzk5O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AucGxhY2VuYW1le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nRhYmxlew0KDQoNCg0KCXRhYmxlLWxheW91dDogZml4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NvbGxhcHNlOiBjb2xsYXBzZTsNCg0KDQoNCn0NCg0KDQoNCnRk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MXB4IHNvbGlkICM5OTk7DQoNCg0KDQoJcGFkZGluZz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fQ0KDQoNCg0KdGggeyBiYWNrZ3JvdW5kOiNDQ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Ym9yZGVyOiAxcHggc29saWQgIzk5OTtwYWRkaW5nOiAxbW07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30NCg0KDQoNCjwvc3R5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wcmludCI+IA0KDQoNCg0KI3ByaW50QnRuew0KDQoNCg0KCWRpc3BsYXk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NCg0KDQoNCjwvc3R5bGU+DQoNCg0KDQogDQoNCg0KDQo8L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+DQoNCg0KDQogDQoNCg0KDQo8Ym9keT4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8ZGl2IGlkPSJ3cmFwcGVy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Zsb2F0OiByaWdodDsiPjxpbWcgc3JjPSJodHRwOi8vd3d3LmNxe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PUkc3MTg4X3RlbXBsZXRzLzAwMS8vaW1hZ2VzL2xvZ28uZ2lmIiBhbHQ9IumHjeW6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geaXheihjOe9kSIgdGl0bGU9IumHjeW6huS8mOWTgeaXheihjOe9kSIgYm9yZGVyPSIw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oMT7nvJblj7c4MjENCg0KPGJyPg0KDQoJPD7ph43luobliLDmi4no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pfoip3moYPoirHmnZHjgIHnvormuZbjgIHml6XlloDliJkxMOaXpea4uO+8iOWFqOaZ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iT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EwIOWkqTwvcD4NCg0KDQoNCjxwPuWHuuWPkeaXpeacn++8m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exu+Wei++8muilv+iXjz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MzE4MDwvZm9udD4g6LW3PC9wP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jZW50ZXI7Ij48c3Ryb25n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uaXhea4uOmihOiuoueUteivne+8mjAyMy02ODA4OTUxN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6YeN5bqG4oCU5ouJ6JCoICjngav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ngavovabkuIo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LiKICjngav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ngavovab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ouJ6JCoICjngav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i4nokKg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Dwvc3Ryb25nPjwvdGQ+DQoNCg0KDQogICAgICA8dGQ+5ouJ6JCoLS3np4D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oKEv5Y2h5a6a5rKfLS3mnpfoip0g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npfoip0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p6X6IqdLeWYjuWVpuahg+iKseadkS3mnpfoip0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el+iKnT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2PC9zdHJvbmc+PC90ZD4NCg0KDQoNCiAgICAgIDx0ZD7mnpfoip3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l6XnpZ7lsbEv5bC85rSL6ZiBLS3ol4/ml4/lrrborr8t5ouJ6JCo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i4nokKg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zwvc3Ryb25nPjwvdGQ+DQoNCg0KDQogICAgICA8dGQ+5ouJ6JCo5biC5YaF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ouJ6JCo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g8L3N0cm9uZz48L3RkPg0KDQoNCg0KICAgICAgPHRkPuaLieiQq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ljZPpm43mjqot5pel5ZaA5YiZ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l6XlloDliJ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O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pel5ZaA5YiZLeaJjuS7gOS8puW4g+Wvui3mi4nokKgg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i4nokKg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A8L3N0cm9uZz48L3RkPg0KDQoNCg0KICAgICAgPHRkPuaLieiQqOKAl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iAo6aOe5py6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peg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0KDQoNCg0KICAgICAgICANCg0KDQoNCiAgICAgICAgDQoNCg0KDQoJICAgID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JCQ0KDQoNC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mHjeW6huKAlOaLieiQqC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wYW4gc3R5bGU9ImZvbnQtc2l6ZToxNHB4OyI+Jm5ic3A7Jm5ic3A7Jm5ic3A7IOWQ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teWuvuS6jjE0OjAw5Zyo6YeN5bqG54Gr6L2m5YyX56uZ77yI6b6Z5aS05a+654Gr6L2m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ZuG5ZCI77yM5LmYWjIyM+asoemdkuiXj+WIl+i9pueUsemHjeW6huWJjeW+gOaLieiQ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OjQy5byA6L2m77yM6L+Q6KGM5pe26Ze057qmNDLlsI/ml7bvvInvvIzlvIDlp4vmhIn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rln5/kuYvml4XjgII8L3NwYW4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eBq+i9puS4i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L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4Gr6L2m5LiKICjngav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ZuYnNwOyZuYnNwOyDlhajlpKnlnKjliJf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rKPotY/msr/pgJTpo47lhYnvvIzpgJTlvoTlm5vlt53nm4blnLDjgIHlhbPkuK3lubPlj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u4TlnJ/pq5jljp/nmoTprYXlipvmma/oibLjgII8L3NwYW4+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aW1nIHNyYz0iL3VwbG9hZHMvbGl0aW1nLzIwMTgxM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xODI2XzMwMDIyLmpwZyIgYWx0PSIiIC8+PGJyIC8+Cjwvc3Bhbj4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iciAvPgo8L3NwYW4+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4Gr6L2m5LiK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i4nokKg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IHN0eWxlPSJmb250LXNpemU6MTRweDsiPiZuYnNwOyZuYnNwOyZuYnNwOyD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v5jlnKjnnaHmoqbkuK3vvIzpnZLol4/liJfovablt7Lnu4/nvJPnvJPnmoTpqbblhaX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p/lnLDljLrvvIzlhajlpKnovabnqpflpJbpg73lj6/ku6XmrKPotY/liLDku6Tkurrmg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nmoTpq5jljp/nvo7mma/jgILvvIjliJfovabov5vlhaXpnZLol4/pq5jljp/ov5DooYz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oLzlsJTmnKjkuI3kuYXvvIzljbPliLDmmIbku5HlsbHlj6PvvIzmgqjlj6/ku6XnnIv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kvJ/jgIHljZrlpKfnmoTmmIbku5Hpm4Tlp7/lkozlhrDlt53nlJjpnLLmmIbku5HnpZ7ms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hLblkI7ku47lj6/lj6/opb/ph4zmqKrnqb/ogIzov4fvvIzmuLjlrqLlj6/ku6XmrKPo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j6/lj6/opb/ph4zni6znibnnmoTph47nlJ/liqjmpI3nianotYTmupDjgILlkIzml7b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g73kuI7liJfovabkuIDotbfot6jotorplb/msZ/otbfmupDnkbDkuL3nmoTmsrHmsrH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JbnlYzlsYvohIrnmoTojYnljp/lhrDlt53llJDlj6Tmi4nlsbHvvIzov5nmmK/pnZLo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mnIDpq5jnmoTlnLDmlrnvvIzmnIDpq5jmtbfmi5Q1MDcy57Gz44CC5Zyo5ZSQ5Y+k5ouJ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J44CB5b+16Z2S5ZSQ5Y+k5ouJ5bGx6ISJ5ZKM5YaI5bqV5pav5bGx6ISJ5oCA5oqx5L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4oCc6YKj5puy4oCd5bey6LWr54S255y85YmN44CC5L2N5LqO5a6J5aSa5ZKM6YKj5puy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o6q6YKj5rmW5aaC5LiA5rGq56Kn546J77yM5rmb6JOd55qE5rmW5rC077yM5ZGo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6Iqx54OC5ryr44CC5YiX6L2m57un57ut5Zyo5qGR5Li55bq35qGR6Zuq5bGx5LiK5ZKM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ZSQ5Y+k5ouJ5bGx5Lit5b6c5b6J77yM5bC95oOF5Zyw5Li65oKo5bGV56S66KW/6Je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LmL576O44CC77yJ5YiX6L2m5Zyo5LiK5Y2IOe+8mjU15bem5Y+z5Yiw6L6+5a+M5pyJ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B6JeP5byP6aOO5qC855qE5ouJ6JCo54Gr6L2m56uZ77yM6LWw6L+b5Zyj5Z+O4oCU4oCU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77yI5rW35ouUMzY1OOexs++8ie+8jOeojeS6i+S8keaBr++8jOacn+W+heelnuWco+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n+S5i+aXhe+8jOatpOaXpeaXoOWvvOa4uOOAgjwvc3Bhbj4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ouJ6JCo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i4nokKgtLeengOW3tOWPp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ljaHlrprmsp8tLeael+iKnSA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ZuYnNwOyZuYnNwOyDml6nppJDlkI7kuZjovabmsr8zMTjlm73pgZP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nu4/ovr7lrZzljr/jgIHloqjnq7nlt6XljaHljr/jgIHliLDovr7mi4nokKjluIL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oip3lnLDljLrnmoTliIbnlYznur/igJTigJTnsbPmi4nlsbHlj6PvvIjmtbfmi5Q1MDEzL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J44CC6L+H5bGx5Y+j5rK/5bC85rSL5rKz5LiA6Lev5LiL6KGM77yM6KW/6JeP55qE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aOO5YWJ6aG/5pe25ZGI546w5Zyo5L2g6Z2i5YmN77yM6IiS57yT5a+M6aW255qE6YKm5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Y6I2J5Y6f44CB57u/5qCR5oiQ6I2r576O5Li955qE5bC85rSL5rKz576O5pmv5Lya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aB5oSf5Y+577ya5Y+k6ICB6IuN5YeJ55qE6KW/6JeP5bGF54S25Lya5pyJ5aaC5q2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6aOO5rC05a6d5Zyw77yB54S25ZCO6amx6L2m5Y+C6KeC4oCc5aSp5LiK5Lq66Ze0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44CQPHN0cm9uZz7ljaHlrprmsp/ngJHluIM8L3N0cm9uZz7jgJHvvIjpl6jnpagy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4uOiniOaXtumXtDMw5YiG6ZKf77yJ44CC6JC95beu6L+RMjAw57Gz55qE54CR5biD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5u05LiL77yM6ZuE5Lyf5aOu6KeC77yM54CR5biD5Lit5LiA5bCK5aSp54S25b2i5o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2b6Z2i55uu5oWI56Wl77yM5Zyo54CR5biD5Lit5pe26ZqQ5pe2546w77yM5aSp5L2b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5Sx5q2k6ICM5b6X5ZCN44CC5Yiw5YWr5LiA5ZCO5YWl5L2P6YWS5bqX5LyR5oGv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aIluiAheWPguinguOAkDxzdHJvbmc+56eA5be05Y+k5aChPC9zdHJvbmc+44CR77yI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MjDlhYPvvIzmuLjop4jml7bpl7QzMOWIhumSn++8ie+8jOW3suaciTE2MDDlpJrlubT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vvIzmmK/opb/ol4/lubTku6PmnIDlj6TogIHjgIHljoblj7LmnIDmgqDkuYXjgIHlj6Tlo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mnIDlr4bpm4bjgIHnu5PmnoTkv53lrZjmnIDlrozmlbTnmoTlj6TloKHnvqTjgILlhoX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bTkuKropb/ol4/mnIDlpKfnmoTovaznu4/nrZLvvIzmlbTkuKrlj6TloKHnvqTmmK/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lrnpmLXmiYDnjq/nu5XljIXlm7TnmoTvvIznu5nmuLjlrqLkuIDnp43ouqvkuLT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lnLrnmoTmhJ/op4njgII8L3NwYW4+PGJyIC8+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CZuYnNwOyZuYnNwOyZuYnNwOyDmuKnppqjmj5DnpLrvvJrlhajlpKnlnZD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plb/vvIzovoPkuLrovpvoi6bjgILmnpfoip3lnLDljLrmtbfmi5QyOTAw57Gz77yM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a6c5Lq65a+M5rCn6IiS6YCC44CCMuS4quaZr+eCueeUseWvvOa4uOmAieaLqeWuieaO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S4gOS4qua4uOiniOOAgjwvc3Bhbj4KPC9w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pbWcgc3JjPSIvdXBsb2Fkcy9saXRpbWcvMjAxODEyMjQxNjE4NDhfOTczM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8YnIgLz4KPC9zcGFuPg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ael+iKnT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X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p6X6IqdLeWYjuWVpuahg+iKseadkS3mnpfoip0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pep6aSQ5ZCO5Zyo5a+85ri455qE5bim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mN5b6A44CQPHN0cm9uZz7lmI7mi4nmoYPoirHmnZE8L3N0cm9uZz7jgJHvvIjpl6jnp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++8jOa4uOiniOaXtumXtOS4jeS9juS6jjMw5YiG6ZKf77yJ44CC6KeC55yL5p6X6Iqd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p6X6Iqd5Zyw5Yy65q+P5bm0M+aciOS7vemDveS8muS4vuihjOWkp+Wei+eahOah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KguW8gOW5leS7quW8j++8jDPmnIjlkow05pyI55qE5p6X6Iqd77yM5a+S5oSP5pyq5b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bey5piv6Iqx55qE5rW35rSL44CC6L+c5pa555qE6Zuq5bOw5LiK6L+Y6KaG55uW552A5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R55m96Zuq77yM6ICM55y85YmN55qE5qGD6Iqx5bey5aaC6YaJ6Zye57uv5LqR6Iis5Zyw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paX6Imz44CC57KJ5aup55qE5qGD6Iqx77yM5Zyo5rCU5Yq/56OF6JaE55qE6Zuq5bGx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Lit5peg6ZmQ5p+U5aqa44CC5aaW5aiG5qGD6Iqx77yM5pig552A6JSa6JOd5LqR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N6IOc5pS244CC5p6X6Iqd55ub5byA55qE5qGD6Iqx5LiO6auY6IC45YWl5LqR55qE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6L+e5Li65LiA54mH77yM6K6p5Lq65Lqn55Sf6Ie06L+c44CB5Y2a5aSn44CB5aOu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44CCPC9zcGFuPgo8L3A+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1cGxvYWRzL2xpdGltZy8yMDE4MTIyNDE2MTkwNF8zODQ5OC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xiciAvPgo8L3NwYW4+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p6X6Iqd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npfoip3igJTmr5Tml6XnpZ7lsbEv5bC85rSL6ZiBLS3ol4/ml4/lrrborr8t5ouJ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BhbiBzdHlsZT0iZm9udC1zaXplOjE0cHg7I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pep5pmo6amx6L2m5YmN5b6A44CQPHN0cm9uZz7mr5Tml6XnpZ7lsbE8L3N0cm9uZ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pl6jnpagxNeWFg++8jOa4uOiniOaXtumXtDMw5YiG6ZKf77yJ44CC5q+U5pel56W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JeP5Lic5Y2X5Zyw5Yy66JGX5ZCN56We5bGx77yM5Y+v6KeC6LWP57uP5bmh6Zi144C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JGs5Y+w44CB5p6X6Iqd6Ieq54S255Sf5oCB5Y2a54mp6aaG44CC5oiW6ICF5Y+C6KeC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f6JCD5LqG6JeP5Lic5Y2X5paH5YyW6YGX5Lqn5Y2a54mp6aaG44CB5p6X6Iqd5aiY5Lmz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KeC5pmv5Y+w44CB6JeP5Lic5Y2X5Lq65paH6aOO5oOF5Li65LiA5L2T55qE57u85ZCI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Yy64oCd4oCU44CQPHN0cm9uZz7lsLzmtIvpmIHol4/kuJzljZfmlofljJbljZr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8L3N0cm9uZz7jgJHvvIjpl6jnpagyMOWFg++8jOa4uOiniOaXtumXtDMw5YiG6ZKf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maj+WQjuWPguinguOAkDxzdHJvbmc+6JeP5peP5a626K6/PC9zdHJvbmc+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iN5L2O5LqOMeWwj+aXtu+8ieOAguWcqOiXj+aXj+Wutuiuv++8jOS9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WcsOeci+WIsOS6huS7luS7rOeahOiXj+aXj+iInui5iO+8jOmfs+S5kOS4gOW8g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meWtkOS7rOS+v+WcqOmZouWtkOmHjOi3s+i1t+iXj+iInu+8jOa/gOeDiOeahOiKguWlj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huaXheWPi+e6t+e6t+i4j+WFpeS7luS7rOeahOiInuWciOOAguWPpuS4gOS4quaIv+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hjOS4iu+8jOS4gOWghuiJs+S4veeahOiXj+iho+WghuWcqOS4gOi1t++8jOaYr+e7mead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uv+eahOaXheWPi+S7rOaEn+WPl+iXj+iho+eahOeJueiJsuOAguaIkemAieS6huS4gOS7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6ouWkp+e7v+eahOiXj+iho++8jOaEn+WPl+S4gOS4i+e6oue7v+ebuOmFjeeahOiJsuW9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3Bhbj48YnIgLz4KPHNwYW4gc3R5bGU9ImZvbnQtc2l6ZToxNHB4OyI+I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muKnppqjmj5DnpLrvvJrmr5Tml6XnpZ7lsbHlkozlsLzmtIvpmIEy5Liq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5Sx5a+85ri46YCJ5oup5a6J5o6S5YW25Lit5LiA5Liq5ri46KeI44CC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i4nokKg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3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LieiQqOW4guWGhSA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IHN0eWxlPSJmb250LXNpemU6MTRweDsiPiZuYnNwOyZuYnNwOyZuYnNwOyD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pm4bkuK3muLjop4jvvJrjgJA8c3Ryb25nPuW4g+i+vuaLieWuqzwvc3Ryb25nPuOAk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lraPpl6jnpagxMDAv5Lq677yM5pe65a2j6Zeo56WoMjAwL+S6uizmuLjop4jml7bpl7Q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Ke+8jOW4g+i+vuaLieWuq+a1t+aLlDM3MDDlpJrnsbPvvIzkvp3nuqLlsbHogIzlu7r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xMTfnsbPlhbExM+Wxgu+8jOS4nOilv+mVvzM2MOS9meexs++8ieOAguKAnOW4g+i+vuaL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r+aZrumZgOe9l+eahOivkemfs++8jOWNs+iPqeiQqOS9j+eahOWuq+auv+OAgumbhuWuq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WvuumZouWSjOeBteWhlOauv+S4ieS9jeS4gOS9k+eahOW7uuetke+8m+S5n+aYr+aXp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Xj+aUv+aVmeWQiOS4gOeahOeahOe7n+ayu+adg+WKm+S4reW/g++8jOWIhuS4uue6ouWuq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Wuq++8jOe6ouWuq+S4uuWOhuS7o+i+vui1lueahOeBteWhlOauv+WSjOWQhOexu+S9m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+eZveWuq+aYr+i+vui1luWWh+WYm+eahOWGrOWuq++8jOaYr+aXp+aXtuilv+iXj+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v+W6nOeahOWKnuS6i+acuuaehOOAgu+8iOWcqOW5v+WcuuWPr+S7peaLjeW4g+Wuq+WF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ieOAguWNiOmkkOWQjuWPguinguOAkOeUmOmcsuiXj+iNr+W3peS4muWbre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4jeS9juS6jjHlsI/ml7bvvInjgILmuLjlrqLlnKjov5nph4zlj6/ku6Xlrp7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nlJ/kuqflh7rnpZ7lpYfol4/oja/nmoTlkITnp43orr7mlr3vvIzlhbbmnInol4/oj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iqDlt6XigJzlnZDlj7DigJ3ngrzkuLnnmoTkuJPliKnjgILljoLljLrnlJ/kuqfol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lk4Hnp40zNTDkvZnkuKrvvIzmnIkxNeS4quWTgeenjeWIl+WFpeWbveWutuWfuuacrOiN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ruW9le+8jOWcqOWbveWGheWkluWxoeiOt+auiuiNo+eahOaLs+WktOS6p+WTgeKAnOS4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s+ePjeePoOS4uOKAneOAgeKAnOS7gemdkuW4uOinieKAneetiTEz5Liq5ZOB56eN5Li6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YeN6KaB5L+d5oqk5ZOB56eN77yM5pyJOOS4quWTgeenjeWIl+WFpeWbveWutuWfuuacr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Wl+S/nemZqeiNr+WTgeebruW9le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CZuYnNwOyZuYnNwOyZuYnNwOyDkuIvljYjlj4Lop4Lopb/ol4/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LnpZ7lupnigJTjgJA8c3Ryb25nPuaJjuWfuuWvujwvc3Ryb25nPuOAke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S9juS6jjMw5YiG6ZKf77yJ44CC5Zyo5LyX5aSa55qE5a+65bqZ5Lit5omO5Z+6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E5qih6Jm954S25bCP77yM5L2G5piv6aaZ54Gr5Y2054m55Yir5pe655ub44CC5q+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LiJ55qE5pe25YCZ77yM6L+Z6YeM5oC75piv5Lq65bGx5Lq65rW377yM5YmN5p2l5LiK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7uc57uO5LiN57ud44CC6L+Z6YeM5piv5ZWG5Lq65LiN5a656ZSZ6L+H55qE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5bqZ44CC6ZqP5ZCO5ri46KeI5ouJ6JCo5LmD6Iez5pW05Liq6JeP5Yy65Lq65paH5pm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yp5b2x4oCU44CQPHN0cm9uZz7lhavop5LooZc8L3N0cm9uZz7jgJHvvIj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lj6/og73ml6Dlr7zmuLjpmarlkIzvvInvvIzov5nph4zmsYfogZrnnYDmnaXoh6r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mnJ3mi5zogIXvvIzov5jmnInpgqPkupvku6TkurrnnLzmmZXnmoTmkYrngrnvvIzl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lnKjlm5vlkajnmoTkvJflpJrlu7rnrZHvvIzkuZ/mmpfol4/nnYDkvJflpJrlj6Tov7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6zov7Dor7TnnYDmi4nokKjnmoTljoblj7LjgILlhavop5LooZco5ZCN5Li65YWr5buT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oOS4uuWbm+W3neivneKAnOW7k+KAneWSjOKAnOinkuKAneWQjOmfs++8jOaJgOS7peWP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nkuihl+a1geS8oOiHs+S7iinvvIzkuI3ku4XmmK/kuIDmnaHovaznu4/pgZPvvIzlkIz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Z/mmK/mi4nokKjmnIDlpKfnmoTllYbkuJrooZfvvIzkuKTml4Hlupfpk7rmnpfnq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k4HlhYXmu6HlhYXmu6Hopb/ol4/jgIHlsLzms4rlsJTlj4rljbDluqbnibnoibL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wPgoJPHNwYW4gc3R5bGU9ImZvbnQtc2l6ZToxNHB4OyI+I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muKnppqjmj5DnpLrvvJrmraTml6XmmK/nsr7lvannmoTkuIDlpKnvvIzmma/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opb/ol4/kurrmlofojZ/okIPkuYvlnLDjgILluIPovr7mi4nlrqvlj4Lop4Lml7b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liY3ml6Xml4XooYznpL7pooTnuqbnmoTlj4Lop4Lml7bpl7TogIzlrprjgILlnKjmi4nok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hoXkuZ/lj6/op4LnnIvni6zkv7Hol4/ml4/kurrmlofoibLlvannmoTlpKflnovmlof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kuLvmrYzoiJ7mmZrkvJrjgILvvIjmraTml6XmiLflpJblgZznlZnml7bpl7TovoPplb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h4blpIflpKrpmLPluL3vvIzloqjplZzvvIzpmLLmmZLpnJzlj4rppa7nlKjmsLTjgIL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KPHA+Cgk8c3BhbiBzdHlsZT0iZm9udC1zaXplOjE0cHg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bG9hZHMvbGl0aW1nLzIwMTgxMjI0MTYxOTQxXzc4OTk2LmpwZyIgYWx0PSIiIC8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i4nokKg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LieiQqC3nv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pm43mjqot5pel5ZaA5YiZ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ZuYnNwOyZuYnNwOyDml6nppJDlkI7ku47mi4nokKjlkK/nq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kuJbnlYzkuIrmnIDpq5jnmoTmt6HmsLTmuZbjgIHmnInlpKnkuIrlnKPmuZbkuYvnv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nmoTjgJA8c3Ryb25nPue+iuWNk+mbjeaOquinguaZr+WPsDwvc3Ryb25nPuOAke+8i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w5YWD77yM5ri46KeI5pe26Ze0MzDliIbpkp/vvInmuZbpnaLmtbfmi5Q0NDQx57Gz77yM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7q/6ZW/6L6+MjUw5Y2D57Gz77yM6Z2i56evNjM45bmz5pa55Y2D57Gz44CC6JeP6K+t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6Kn546J5rmW4oCd77yM5piv6KW/6JeP5LiJ5aSn5Zyj5rmW5LmL5LiA55qE5reh5rC0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mW5rC05aaC576K6ISC6Iis5riF5r6I77yM5rmW5rC055SY55Sc44CC6ZqP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ZCO6JeP5Zyj5Zyw4oCU44CQ5pel5ZaA5YiZ44CR44CCPC9zcGFuPg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GltZyBzcmM9Ii91cGxvYWRzL2xpdGlt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4MTIyNDE2MTk1OV8xNDQxMS5qcGciIGFsdD0iIiAvPjxiciAvPgo8L3NwYW4+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5a6L5L2TO2NvbG9yOmJsYWNr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PC9zcGFuPjxzcGFuIHN0eWxlPSJmb250LXNpemU6MTRweDsiPiZuYnNwOz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ml6XlloDliJk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5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XpeWWgOWImS3miY7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luIPlr7ot5ouJ6JCoI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Jm5ic3A7IOaXqemkkOWQjuWPguinguaXpeWWgOWImeWcsOWMuu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vuuW6meOAkDxzdHJvbmc+5omO5LuA5Lym5biD5a+6PC9zdHJvbmc+44CR77yI5reh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NDDlhYPvvIzml7rlraPpl6jnpag4MOWFg++8jOa4uOiniOaXtumXtOS4jeS9juS6j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M5q2k5a+65LiO5ouJ6JCo55qE5ZOy6JqM5a+644CB6Imy5ouJ5a+644CB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5a+677yM6Z2S5rW355qE5aGU5bCU5a+677yM5ZKM55SY6IKD5Y2X6YOo55qE5ouJ5Y2c5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5bm25YiX5Li66buE5pWZ55qE5YWt5aSn5a+644CC5aeL5bu65LqO5YWs5YWDMTQ0N+W5t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jgILmiJHku6zlsIblj4Lop4LljYHkuJbnj63npoXngbXloZTmrr/jgIHkuJbnlYzkuI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vLrlt7TkvZvpk5zlg4/jgIHljYHkuJbnj63npoXngbXloZTmrr/liY3pnaLnmoTms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oILjgIHlj6/lrrnlg6fkvqMzODAw5Lq655qE5o6q6ZKm5aSn5q6/44CB5Lul5Y+K55S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L6+6LWW5qC55pWm54+g5be05Yib5bu65LqOMTQ2OOW5tO+8jOiHs+S7iuW3suaciTUw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WOhuWPsueahOaZkuS9m+WPsOOAgua4uOiniOWujOavleWQjuS5mOi9pui/lOWbnuaL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3Bhbj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ouJ6JCo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T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ouJ6JCo4oCU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iBzdHlsZT0iZm9udC1zaXplOjE0cHg7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5pep6aSQ5ZCO77yM6Ieq55Sx5rS75Yqo77yM5qC55o2u5YW35L2T6Iiq54+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6J5o6S6YCB6Iez5py65Zy65oiW5biC5YaF5rCR6Iiq5aSn5be05aSE77yI5ZCr5aSn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J77yM5q2k5pel5peg5a+85ri444CCPC9zcGFu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ml6A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k8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W6huWHuuWPkeilv+iXj+aXhea4uOWbo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oYznqIvnibnoibLvvJo8L3NwYW4+PC9zdHJvbmc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x44CB54Gr6L2m5Y676aOe5py65Zue77yM5rK/6YCU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Zub5bed55uG5Zyw44CB5YWz5Lit5bmz5Y6f44CB6buE5Zyf6auY5Y6f55qE6a2F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ImyPC9zcGFuPjxiciAvPgo8c3BhbiBzdHlsZT0iZm9udC1zaXplOjE0cHg7Ij4gMu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ilv+iXj+aZr+eCue+8muWNoeWumuayn+eAkeW4g+OAgeengOW3tOWPpOWgoeOAgeWYj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hg+iKseadkeOAgeavlOaXpeelnuWxseOAgeWwvOa0i+mYgeiXj+S4nOWNl+aWh+WMluWN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reOAgeiXj+aXj+Wutuiuv+OAgeW4g+i+vuaLieWuq+OAgeaJjuWfuuWvuuOAgeWFq+ink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e+iuWNk+mbjeaOquinguaZr+WPsOOAgeaJjuS7gOS8puW4g+Wvuj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HjgIHkvY/lrr/moIf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a7pgJrlrr7ppoblj4zkurrmoIfpl7TvvIjmiJHnpL7lnKjooYznqIvkuK3lj6rmj5Dk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lj4zkurrpl7TvvIzoi6Xlh7rnjrDljZXnlLfljZXlpbPvvIzlrqLkurror7foh6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otrPmoIflh4bmiL/lt67vvInjgILphZLlupfkuI3luKbnqbrosIPvvIzlhbfkvZPlronmj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lrp7pmYXkvY/nmoTlrr7ppobkuLrlh4Yu6YWS5bqX6K6+5pa95LiO5YaF5Zyw5pyJ6L6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6Led77yM5omA5Lul6K+35Yu/5Lul5Z+O5biC5Lq65b+D5oCB6KGh6YeP77yOPGJyIC8+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KjppJDmoIflh4bvvJo35pepMTDmraPvvIjmjqXjgIHpgIHlvZPlpKnkuI3lkKvmraP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raPppJDml4XmuLjlrprngrnppJDljoXnlKjjgIHppJDmoIcxNeWFgy/kurov5q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ZGz5Li76KaB5Lul5bed6I+c5Li65Li777yM6auY5Y6f5Zyw5Yy66LWE5rqQ5Yyu5L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Wu6LSo6YeP6K+35LiN6KaB57uZ5LqI5aSq6auY55qE5pyf5pyb5YC844CC5rOo77ya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KW/6JeP5pmv54K555qE6Ze06Led5q+U6L6D6L+c77yM5Li65LqG6aG65Yip55qE6K6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a6M5oiQ5pmv54K555qE5ri46KeI77yM5Lya5Ye6546w5pep5LiK5Ye65Y+R5q+U6L6D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5m95aSp55qE5q2j6aSQ5pyJ5pe25Lya5Ye6546w55So6aSQ5LiN5YeG5pe255qE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6K+35a6i5Lq66Ieq5aSH5bCR6YeP5bmy57Ku77yBPGJyIC8+CjPjgIHkuqTpgJr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vvJrph43luoYv5ouJ6JCo56Gs5Y2n54Gr6L2m56Wo77yI5a6e5ZCN5Yi25LiN6ZmQ6L2m5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O65L2N77yJ44CB5ouJ6JCoL+mHjeW6huacuuelqO+8iOe7j+a1juiIse+8jOWQq+acu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h4PmsrnvvIzkuI3pmZDlrproiKrnj63ml7bpl7TvvInjgIHlvZPlnLDmjILniYz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jlm6Dopb/ol4/nibnmrormsJTlgJnmnaHku7bvvIzopb/ol4/lnLDljLrml4XmuL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lnYfml6DnqbrosIPorr7mlr3vvInvvJs8YnIgLz4KNOOAgeaZr+eCuemXqOelqO+8muiv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S7t+agvOS4uuWboumYn+ihjOeoi+e7vOWQiOaXhea4uOaKpeS7t++8jOaMgeaci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8mOaDoOivgeS7tueahOa4uOWuouWdh+S4jeWGjeS6q+WPl+aZr+WMuumXqOelqOeahO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v+etluOAgu+8iOahg+iKseiKgue6v+i3rzPmnIgxNeaXpS005pyIMzDml6Xpl6jnpaj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ma/ljLrop4TlrprmiafooYzmt6HlraPku7fmoLzvvIk8YnIgLz4K5omA5YiX5bim5ous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Imy5pmv54K56aaW6YGT5aSn6Zeo56Wo44CC5aaC5Zug5pS/562W5oCn5Y+K5aSp5rCU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eg5rOV5Y+C6KeC5pmv54K5LOS4jemAgOmXqOelqOi0ueeUqOOAguWboOS4iuW4g+Wuq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+8jOivt+WuouS6uuW4puWlvei6q+S7veivge+8jOWwj+Wtqeivt+W4puWlveaIt+WPo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peS+v+imgeafpeOAguazqO+8muWmgumBh+S6uuWKm+S4jeWPr+aKl+aLkuWboOe0oO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pOmAmuW7tumYu+OAgee9ouW3peOAgeiHqueEtueBvuWus+OAgeaUv+etluaAp+iwg+S7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i9puasoeWPlua2iOaIluabtOaUueaXtumXtOetie+8ieWvvOiHtOihjOeoi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r+OAgeWPmOabtOaJgOS6p+eUn+eahOi0ueeUqOeUseWuouS6uuiHqueQhu+8jOaIke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aLheeUseatpOS6p+eUn+eahOWFtuWug+i0o+S7u+WPiui0ueeUqOOAguWmguWbo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i6q+WboOe0oOaUvuW8g+aZr+eCuea4uOiniOOAgeeUqOmkkOOAgeS9j+Wuv+eti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i0ueeUqOWdh+S4jemAgOi/mOOAgjxiciAvPgrmuKnppqjmj5DnpLrvvJrmnpfoip3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m5vpgInkuozvvIzlubbkuJTnlLHlr7zmuLjmoLnmja7lrp7pmYXmg4XlhrXosIPmlbT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pobrluo/vvIjlm5vkuKrmma/ngrnkuLrvvJrnp4Dlt7Tlj6TloKHjgIHljaHlrprmsp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l6XnpZ7lsbHlkozlsLzmtIvpmIHvvIk8YnIgLz4KNeOAgeWvvOa4uOacjeWKoe+8m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ZrumAmuivneWvvOa4uOacjeWKoe+8jDXlhYMv5Lq6L+WkqTxiciAvPgo244CB5YS/56ul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a5bCP5a2p5oql5Lu35Y+q5ZCr6L2m44CB5Y2K6aSQ77yM5bCP5a2p5LiN55So6aS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6YCA44CCPGJyIC8+CjfjgIHkv53pmanvvJrlkKvml4XooYznpL7otKPku7vpman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LiN5YyF5ZCrPC9oMj4NCg0KDQoNCgkx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+d6Zmp77yM5bu66K6u57uE5Zui56S+5o+Q6YaS5a6i5Lq66Ieq6KGM6LSt5Lm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LiK55So6aSQ5ZKM6Iiq56m65L+d6Zmp5Y+K6YeN5bqG5q6155qE5Lu75L2V5o6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44CCPGJyIC8+CjLjgIHoh6rnlLHmtLvliqjmiYDkuqfnlJ/nmoTotLnnlKjjgI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I8YnIgLz4K5Yeh5Y+C5Yqg5peF5ri45Zui55qE5Zui5ZGY6K+35Li75Yqo5Ye656S6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pyJ5pWI6K+B5Lu277yI5YyF5ous6ICB5bm06K+B77yM5q6L55a+6K+B44CB5Yab5Lq6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J77yM5oyJ5pmv5Yy66KeE5a6a5Lqr5Y+X55u45bqU5LyY5oOg44CC6Iul5Zug5pyq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oiW5L2/55So5Lyq6YCg6K+B5Lu25a+86Ie055qE5LiA5YiH6LSj5Lu75Y+K5ZCO5p6c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i45a6i6Ieq6KGM5om/5ouF44CC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eOAgei6q+S9k+adoeS7tu+8muilv+iXj+WxnuS6jumrmOa1t+aLlO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4uOWuouWHuuWPkeWJjemhu+WIsOato+inhOWMu+mZoui/m+ihjOS4peagvOeahO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6q+S9k+ajgOafpe+8jOW+l+WIsOWMu+eUn+S5pumdouiuuOWPr+aWueiDveWJjeW+g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xiciAvPgoy44CB5o+Q5L6b6LWE5paZ77ya5a6i5Lq65Ye65Y+R5YmN5b+F6aG75YeG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iN5ZCM5peF5ri457q/6Lev5omA6aG755qE55u45YWz55qE5Liq5Lq66LWE5paZ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5aSN5Y2w5Lu244CB5oqk54Wn44CB55u454mH562J5YW25LuW6LWE5paZ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PjgIHoh6rnhLbmnaHku7bvvJropb/ol4/lnLDljLrpm6jlraPms6Xnn7PmtYHjgIHl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g4XlhrXml7bmnInlj5HnlJ/jgILoi6Xlm6Doh6rnhLbngb7lrrPnrYnkuI3lj6/mipfmi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6DntKDlj5bmtojooYznqIvvvIzlj6rpgIDkuI3kuqfnlJ/nmoTpl6jnpajotLnnl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lm6LmrL7kuI3pgIDvvIzkuZ/kuI3kuojku6XooaXlgb/jgII8YnIgLz4KNOOAgeWF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aj+S/l++8mumdkuiXj+WcsOWMuueahOawkemjju+8jOa3seWPl+Wul+aVmeW9seWTj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5oOaDr+S4jeiDveS7peWfjuW4guS6uueahOW/g+aAgeagh+WHhuadpeihoemH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Ou+iuoei+g+WSjOaMh+i0o+S7luS7rOOAguS4jeimgeWSjOWPuOacuuWQteae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mu+WbouinguWkqeiRrO+8jOWBtuacieS4jeaFju+8jOWwseS8muinpuaAkuW9k+Wc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8lei1t+S4jeW/heimgeeahOmjjuazou+8m+acieWFs+iXj+aXj+OAgeWbnuaXj+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/l+S5oOaDr+OAgeemgeW/jOetie+8jOWvvOa4uOS8muacieivpue7huS7i+e7je+8jO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mgeWwj+W/g+eVmeaEj+OAgee0p+iusOWcqOW/g+OAgjxiciAvPgo144CB5pS/5rK7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yo6KW/6JeP77yM5pS/5rK75oC75piv5piv5Y2B5YiG5pWP5oSf55qE77yM5peg6K6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Zy65ZCI77yM5LiN6K665a+55pa55piv6JeP5Lq644CB5aSW5Zu95Lq65oiW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iW5Zui5Y+L77yM6YO95LiN5a6c6K6o6K666KW/6JeP6Zeu6aKY44CCPGJyIC8+Cj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lvbHnpoHlv4zvvJropb/ol4/lr7rlupnlu7rnrZHpo47moLzni6znibnvvIzpgYfkuIr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ol4/kurrooaPnnYDmm7TmmK/ljY7kuL3vvIzoibLlvannvKTnurfvvIzpg6jliIb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s6jmmI7ku5jmrL7jgILlj6/mi43mkYTvvIzmr4/lvKA1MOWFg+aIluabtOmrmOS7t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v+WBt+aLje+8jOWBt+aLjeWQjuaenOaYr+WNgeWIhuS4pemHjeOAguaLjeaRhOS6uu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pOWFtuaYr+Wmh+Wls++8jOS5n+imgeWwj+W/g++8jOiXj+S6uuacquW/hemDveWWnOaso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LjeaRhO+8jOS4uumBv+WFjeS4jeW/heimgeeahOm6u+eDpu+8jOWPluaZr+WJje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iOaJk+aLm+WRvOOAgjxiciAvPgo344CB6YGH5Yiw6bq754Om77ya5peF6YCU5Lit77y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2T5Zyw5Lq65Y+R55Sf5Yay56qB77yM5bqU5Lul56S86K6p5Li65LiK77yM5YiH5b+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iW5LqJ5ZC177yM5peg6K666LCB5piv6LCB6Z2e77yM6YO96KaB5b+N6K6p5a+5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LqJ6K6677yM5bm25Y+K5pe25oql5ZGK6aKG6Zif44CB5a+85ri45aSE55CG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jjgIHpgZPot6/kvY/lrr/vvJrpnZLol4/lnLDljLrot6/lhrXkuIDoiKzjgIHml4Xp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nsLjjgIHpo5/lrr/mnaHku7bovoPlhoXlnLDnm7jlr7nmr5TovoPlt67vvIzov5nmmK/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rZjlnKjnmoTkuovlrp7vvIzluIzmnJvlm6Llj4vkuI3opoHov4flpJrmirHmgKjvvIz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b3lkIPoi6bnmoTlv4PnkIblh4blpIfjgII8YnIgLz4KOeOAgei0reeJqeeJueS6p++8m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Xj+iRl+WQjeeJueS6p+acieWGrOiZq+Wkj+iNieOAgeiXj+e6ouiKseOAgee6ouaZr+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quiOsuOAgeeBteiKneetie+8jOWwpOS7peiZq+iNieOAgeiXj+e6ouiKseWQjei0te+8j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r+eWl+aViOS6puS9s++8jOWPr+mFjOaDhei0reS5sOOAguWFq+W7k+ihl+S4gOW4puWBh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8quWKo+Wkmu+8jOWunOiwqOaFjuOAguWbveWGheS/oeeUqOWNoeS7hemZkOS9v+eUqOmV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/oeeUqOWNoe+8jOivt+Wkh+i2s+eOsOmHkeOAgjxiciAvPgoxMOOAgeacjeS7juWvv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hemAlOS4re+8jOWIh+W/jOaIkeihjOaIkee0oO+8jOimgeaciembhuS9k+inguW/teWS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nguW/te+8jOWcqOmrmOWOn+awlOWAmeaBtuWKo++8jOacieaXtuihjOi1sOS4gOWk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S6uueDn++8jOiLpeaOiemYn+aIluayoeacieaMiemihOWumuiuoeWIkuWIsOi+v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+8jOmDveaYr+W+iOWNsemZqeeahO+8m+iLpemBh+WhjOaWueetieaDheWGte+8jOim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WPiuacjeS7juWvvOa4uOWuieaOkuOAgjxiciAvPgoxMeOAgeWFtuWug+Wwj+iKgu+8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yu+WuieS4jemUme+8jOS9huWwj+WBt+W+iOWkmu+8jOi9puermeOAgeW3tOWjq+er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+W7k+ihl+mZhOi/kei+g+a3t+S5se+8jOimgeWwj+W/g+i0oueJqeOAguiLpeWcqOWB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sOWMuuWPiuWknOmXtOWkluWHuuW6lOe7k+S8tOWQjOihjO+8jOS4jeimgeWNleeLrO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jeimgeaOiemYn+WSjOemu+WbouOAguS6kuebuOmFjeWQiO+8muatpOe6v+aXhemAl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lOiJsOmavu+8jOWbouWPi+mXtOW6lOacrOedgOWboue7k+WPi+eIseeahOeyvueln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uOW4ruWKqeOAgeS6kuebuOaUr+aMgeOAguS6kuebuOm8k+WKseOAgeS6kuebuOeQhu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enr+aegemFjeWQiOWvvOa4uOOAgeWPuOacuuWujOaIkOaXhemAlOW3peS9nO+8jOS9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aEieW/q+WSjOmhuuWIqeOAgg0KDQoNCg0KPC9kaXY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kaXY+DQoNCg0KDQog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IA0KDQoNCg0KIA0KDQoNCg0K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4AECC63D91818F1A32EA6E8577A0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