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4268BB79F86CBA2068058F935F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268BB79F86CBA2068058F935F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vvJrlhajlooPlj4zpo5425pel77yI5q+P5ZGo5LiJ44CB5YW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zMg0KDQo8YnI+DQoNCgk8PumHjeW6huWIs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Wig+WPjOmjnjbml6XvvIjmr4/lkajkuInjgIHlha3lj5H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cne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LeayiOmYsy0t5Li55Lic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nkuJ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55Lic4oCU5bmz5aOk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OWMl+S6rOaXtumXtDEw77yaMDAtMTc6MDD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WjpOilv+WxsemlreW6l+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igJTlppnpppnlsbHigJTlubPlo6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xsemlreW6l+aIluWQjO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gJTlvIDln47igJTlubPlo6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WjpOilv+Wxs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Plo6TigJTkuLnk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oj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iO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ojpmLP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L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Li55Li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LmY6aOe5py677yI5Y+C6ICD6Iiq54+tU0M0NzE1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C5LmY6L2m6L+b5YWl5Lit5Zu95pyA5aSn5pyA576O55qE6L655aKD5Z+O5bi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ma6aSQ5ZCO5YWl5L2P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Ln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ueS4nOKAlOW5s+WjpO+8iOWbvemZheWIl+i9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O+8mjAwLTE3OjAw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4454K5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iW54Gr6L2m56uZ6ZuG5ZCI77yM6K6y6Kej5pyd6bKc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5CG55u45YWz5omL57ut77yM5LmY6L2m5Ye65aKD6LW06L655aKD5Z+O5biCLS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lip7nkIblhaXlooPmiYvnu63lkI7kuZjngavovabotbTpppbpg70tLe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HkeaXpeaIkOW5v+Wcuu+8jOWdkOiQveWcqOW5s+WjpOW4guS4reW/g+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imgeiKguaXpeW6huelneaZmuS8muWSjOmYheWFtemDveS8muWcqOatpOS4vu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3puS+p+S4uuacnemynOS4reWkruWOhuWPsuWNmueJqemmhu+8jOWPs+S+p+S4u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cr+WNmueJqemmhu+8jOWPr+i/nOecui0t5Li75L2T5oCd5oOz5aGU77yM5Li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yf5aSn6aKG6KKW6YeR5pel5oiQ5o+Q5Ye655qE5Li76aKY5oCd5oOz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i45bmz5aOk5aSc5pmv44CC5pma6aSQ5ZCO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1NjE2XzQ2OTg1LmpwZ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opb/lsbHppa3lupf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OKAlOWmmemmmeWxseKAlO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C0tPHNwYW4gc3R5bGU9ImNvbG9yOiNFRTMzRUU7Ij7lppnpppnlsb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TxzcGFuIHN0eWxlPSJjb2xvcjojRUUzM0VFOyI+Le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vvIzppoblhoXlsZXop4jnmoTmmK/kuJbnlYw15aSn5rSy5pS/5YWa44CB6aa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5WM44CB56S+5Lya55WM5Lq65aOr6LWg6YCB57uZ6YeR5pel5oiQ5Li75bit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l5bCG5Yab55qEMjDlpJrkuIfku7bnj43otLXnpLzlk4HvvIzmjqXnnYDmuLjop4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7bmnJ/okZflkI3nmoTlr7rlupktLTxzcGFuIHN0eWxlPSJjb2xvcjojRUUzM0VF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+6PC9zcGFuPu+8jOaZrui0pOWvuuaYr+ilv+WFgzEwNDLlubTvvIjpq5jkuL3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miJDnmoTvvIzku6UyNOauv+mYgee7hOaIkOeahOacnemynOWQjeWIue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h+WMlueRsOWuneOAguWxseS4reWOn+acieS4iuWFg+W6teOAgeelneWco+auv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PsOOAgeS4i+avl+WNouW6teetieWPpOW7uuetke+8jOS4juiHqueEtumjjuaZr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jOacrOWvuuWvuuS4reaciee+pOWxseeOr+e7le+8jOWRs+WPpOW7uuetk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uW9qeOAguWNiOmkkOWQjui/lOWbni0t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NwYW4+77yM5ri46KeIMTk1OeW5tOW7uueri+eahC0t5Lit5pyd5Y+L6LC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Zu95Lq65rCR5b+X5oS/5Yab54OI5aOr57qq5b+15aGU77yM5Zyo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us54yu6Iqx5bm26Z6g6Lqs5ZCO6L+Y5Y+v5Lul55yL5Yiw54OI5aOr5ZCN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5pyA5rex55qE5Zyw6ZOB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5s+WjpOWcsOmTgTwvc3Bhbj7vvIjkuZjlnZDkuIDnq5nvvInvvIzlubPlo6TlnLD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nLDkuIsxNTDnsbPlpITvvIzlhajplb8zMOWkmuWFrOmHjO+8jOWcsOmTgeWkp+Wg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+8jOW9qeiJsua1geiLj+eahOWQiueBr++8jOepueW9oueahOWxi+mh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mjjuaZr+WjgeeUu++8jOWlveS8vOS4gOW6p+WcsOS4i+Wuq+auv++8jOaYr+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7u+S9leS4gOS4quWfjuW4gueahOWkp+WggumDveawlOa0vuWSjOa8guS6r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ev5peL6Zeo77yM5piv5Li657qq5b+15pyd6bKc6aKG6KKW6YeR5pel5oiQ5o6o57+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d5Zu95Li75LmJ55qE5q6W5rCR5Zyw57uf5rK777yM5a6e546w5YWJ5aSN5pyd6bKc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f5Lia77yM5Yev5peL56WW5Zu96ICM5bu656uL55qE44CC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TA4MTY1NjI3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mpwZy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Topb/lsbH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OKAlOW8gOWfjuKAl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WJjeW+gOW7tuW5tOebiuWvv+eBteiNr+KAnO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WOn+S6p+WcsOKAlDxzcGFuIHN0eWxlPSJjb2xvcjojRUUzM0VFOyI+5byA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3qOi/h+WMl+e6rDM4wrDnur/lkozlhpvkuovliIbnlYznur/lj4Lop4ItLe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mua4uOiniC0tLTxzcGFuIHN0eWxlPSJjb2xvcjojRUUzM0VFOyI+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6LCI5Yik5Lya5Zy6IOWSjCDlgZzmiJjljY/lrprnrb7nvbLkvJrlnLo8L3NwYW4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ImOiwiOWIpOS6jjE5NTHlubTnu4/nvo7lm73lkozmnJ3kuK3lj4zmlrnljY/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pyIMTDml6XlvIDlp4vlnKjlvIDln47kuL7ooYzlgZzmiJjosIjliKT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ljYPlpJrlubTliY3nmoTpq5jkuL3njovmnJ3ln7nlhbvkurrmiY3nmoTlnLDmlrni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YfppobigJktLS08c3BhbiBzdHlsZT0iY29sb3I6I0VFMzNFRTsiPumrmOS4v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vvIzov5nph4zlj6/ku6Xmib7liLDljoblj7LnmoTop4Hor4HigJQx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Ww55qE6ZO25p2P5qCR5ZKM5qaJ5pyo77yM6L+Y5L+d5a2Y552A5pyd6bKc5pyA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pW055qE6auY5Li96Z2S55O377yI5Y6f54mp77yJ562JMTAwMOWkmuS7t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OAguWNiOmkkOWQju+8jOi/lOWbnuW5s+WjpO+8jOWPguing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flr7/lj7DlpKfnuqrlv7XnopE8L3NwYW4+77yM5piv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H5a+/5Y+w5bGx5bKX5bGx55qE5LiA5Liq5aSn5bm/5Zy677yM5bu6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TmnIjph5Hml6XmiJA2MOWvv+i+sOS5i+mZhe+8jOW5v+WcuuS4iuS7peW3qO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mTnOWDj+S4uuS4reW/g++8jOS4pOS+p+aYr+e6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ixoembleWhke+8jOWQjumdouaYr+acnemynOmdqeWRveWNmueJqemmhu+8j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WPr+S7pei/nOecui0t5Y2D6YeM6ams6ZOc5YOP77yM6LGh5b6B552A5Li6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yX6Z+p5oiY5LqJ5ZCO55qE5Zu95a6257uP5rWO6ICM5paX5LqJ55qE5YyX6Z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Iux6ZuE5rCU5qaC44CC5Y+C6KeCLS3kuK3lrabmiJbogIXlsJHlubTlrqv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abnlJ/or77lpJblsI/nu4TmtLvliqjmg4XlhrXlubbop4LnnIvmlofoibroioLnm6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JHlubTlrqvooajmvJTmnInml7bkvJrku6U2OeaooeiMg+WtpuagoeS7o+abv++8j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uieaOkuS4uuS4u++8ieOAg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aOk6KW/5bGx6aWt5bqX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Plo6TigJTkuLnkuJzigJTmsojpmLM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a4uOin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h5Hml6XmiJDmlYXlsYXkuIfmma/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2N5LqO5bmz5aOk5biC6KW/5Y2X57qmMjDlhazph4znmoTlpKflkIzmsZ/nl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h7rnlJ/kuo7mraTlubblnKjmraTluqbov4fkuobnq6Xlub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sYXlhoXpmYjliJfnnYDph5Hml6XmiJDnpZbniLbmr43lkozniLbmr43nlK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ianlk4HjgIHlrrblhbfnrYnvvIzlkI7kuZjovaboh7Pngavovabnq5n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Jfovaboh7MtLeaWsOS5ieW3nu+8jOWKnueQhuWHuuWig+aJi+e7rei/lOWbni0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55Lic56uZ5ZCO5LmY5Yqo6L2m6L+U5ZueLS3msojpmL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mbmJzcDsmbmJzcD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jU2MzlfNjQ2MDIuanBnIiAv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I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oj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gt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neS4gOWFq+WOhuWPsuWNmueJqemmhjwvc3Bhbj7vvIg0MOWIhumSn++8jOWmgu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WFqOWkqemXremmhu+8jOWwhuabtOaUueaZr+eCueS4uuayiOmYs+S4reih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5neKAouS4gOWFq+KAneWOhuWPsuWNmueJqemmhuS9nOS4uuWFqOWbveeZvuWutu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aYr+WbveWGheWklui/hOS7iuS4uuatouWUr+S4gOWFqOWF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KAnOS5neS4gOWFq+WOhuWPsuKAneeahOWNmueJqemmhuOAguS4remkkOWQjui1tC0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YXlrqs8L3NwYW4+77yIMe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VheWuq+aYr+a7oea4heWcqOWFpeWFs+WJjeaJgOW7uumAoOeahOeah+Wuru+8jOm7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eeSg+eTpuaJgOW7uuaehOeahOWuruauv+WcqOmYs+WFieeFp+WwhOS4i+abtOaYvu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+ieeFjOOAguW9k+aXtuS4jeWDheaYr+WKquWwlOWTiOi1pOWSjOeah+Wkquaegei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On+eahOagueaNruWcsO+8jOS4lOW5tOS7hTblsoHnmoTpoIbmsrvnmofluJ3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TniLblpJrlsJTooa7ovoXmlL/ml7bvvIzkuZ/mmK/lnKjmraTnmbvln7r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Hpg73ljJfkuqzvvIzlj6/or7TmnoHlhbfljoblj7Lku7flgLzvvIzmm7T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4XmrKHkuo7ljJfkuqzmlYXlrq7mnIDlrozmlbTnmoTlu7rnr4njgIL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nLrlnLrvvIzkuZjlnZDpo57mnLrvvIjlj4LogIPoiKrnj61TQzQ3MTb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pyd6bK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YaF77ya6bit57u/5rGf5pat5qGl44CB5rKI6Ziz5pWF5a6r44CB5L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6G5Y+y5Y2a54mp6aa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yd6bKc77ya6YeR5pel5oiQ5bm/5Zy644CB5p2/6Zeo5bqX44CB5Lit6La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bmz5aOk5Zyw6ZOB562J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Gg6YeN5bqGLeayiOmYsy3ph43luoblvoDov5T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vvIjmnLrnpajkuLrlm6LpmJ/mnLrnpajvvIzlh7rnpajlkI7kuI3og73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kurrjgIHpgIDnpajvvInvvIzmsojpmLMt5Li55Lic5Li65Yqo6L2m5LqM562J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77yM5Li55LicLeW5s+WjpC3kuLnkuJzkuLrlm73pmYXliJfovabnoaz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GhIOeUqOi9pu+8muW9k+WcsOaXhea4uOinguWFiea4uOiniOi9p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5L2P5a6/77ya5YWo56iL5oyH5a6a6YWS5bqX5L2P5a6/77yb77yI5Y6f5YiZ5LiK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a6J5o6SMuS6uuWQjOS9j+S4gOmXtOaIv++8jOWmguWHuueOsOWNle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/neeVmeWIhuaLhuiwg+mFjeeahOadg+WIqe+8jOaIluivt+ihpeWNle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cieeLrOeri+WNq+eUn+mXtO+8jOepuuiwg++8jOeUteinhu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55So6aSQ77ya5Zu95YaF5q2j6aSQ5qCH5YeG5Li65YWr6I+c5LiA5rGk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bKc5Y+W5raI5Lqr55So5ZKM6LWg6YCB6aSQ6Iul6YGH6aSQ5Y6F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44CC77yI5rOo77ya5py66aSQ6KeG5Li65q2j6aSQ77yJPGJyIC8+CuKR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6XkuIrmiYDliJfmma/ngrnnrKzkuIDpl6jnpajvvIjmnKzooYznqIv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nu4/kuqvlj5fmiZPljIXkvJjmg6DvvIzmiYDmnInor4Hku7bkuI3lho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k8YnIgLz4K4pGlIOWvvOa4uO+8muWvvOa4uOacjeWKoe+8m+acnemyn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jeWKoei0uTUw5YWDL+S6uu+8iOW3suWMheWQq++8iTxiciAvPgrikaY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77yM5bu66K6u5a6i5Lq65Yqh5b+F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Go5Lul5aSW6Ieq6LS56IqC55uuLCDlkITpobnnp4HkurrlvIDmlK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kuqTpgJrjgIHoh6rnhLbngb7lrrPnrYnkuI3lj6/mipfmi5L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tbfnmoTpop3lpJb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dHJvbmc+4pek6YeN5bqG5Yiw5pyd6bKc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4peiPC9zdHJvbmc+PGJyIC8+CuaKpeWQjeaJi+e7re+8iO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iqXlkI3vvInvvJo8YnIgLz4KMS7lpKfpmYblrqLkurrvvJrmj5Dkvp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lubTmnIjml6XjgIHmsJHml4/jgIHlm73nsY3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7fnoIHjgIHlt6XkvZzljZXkvY3jgIHogYzliqHjgIHlrrbluq3kvY/lnY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K/mvrPlj7Dlj4rlpJblm73kurrvvJrmj5DkvpvmuLjlrqL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ml6XjgIHmsJHml4/jgIHlm73nsY3jgIHmiqTnhaflj7fnoIH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ogYzliqHjgIHlrrbluq3kvY/lnYDvvJs8YnIgLz4KMy7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vvIjnrb7or4Hnp43nsbvkuLrlm6LpmJ/lj6bnurjnrb7or4Hvv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miqTnhafljp/ku7bjgIEy5bygMuWvuOeZveW6lei/keeFp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OAggo8L3A+CjxwPgoJPHN0cm9uZz7mnJ3psp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5LiA44CB5pyd6bKc57ud5a+556aB5q2i6L+b6KG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55qE6YeH6K6/44CB5Y+W5p2Q5bel5L2c44CB5paw6Ze75bel5L2c6IC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5peF5ri444CCMjAxM+W5tDHmnIg35pel6LW377yM5aSW5Zu95Lq65Y+v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b5YWl5pyd6bKc44CC6K+35Zyo5YWl5aKD5YmN5aGr5YaZ5aW9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Ye656S65Y2z5Y+v44CCPGJyIC8+CuS6jOOAgeacnemynOWwmuacq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ea4uO+8jOS4gOWumuimgembhuS9k+a0u+WKqOOAgumbhuS9k+WHuuWPkeOAg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lOWbnu+8jOivt+mBteWuiOaXtumXtO+8jOS7u+S9leS6uuS4jeW+l+mAvuacn+aIlu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OAguaXhea4uOacn+mXtOS4jeWFgeiuuOengeiHquemu+Wbou+8jOab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S6suWxnuS4tOaXtuS4iui9puWPguWbouOAgjxiciAvPgrkuInjgIH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lh7rlm73lm6Dnp4HmiqTnhafvvIzmiqXlkI3liY3liIforr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lha3kuKrmnIjlhoXnmoTmiqTnhafljp/ku7bjgII8YnIgLz4K5Zub44CB562+6K+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O5peg6K665piv5ZCm5Y+W5b6X562+6K+B6YO95Lqn55SfMjAw5YWDL+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eUseS6juWuouS6uuiHqui6q+WOn+WboOWPlua2iOi1sOWbou+8jOWImeaUt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Nn+Wksei0ue+8mjPml6XlhoXlj5bmtojmlLbmjZ/lpLHotLk1M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GheWPlua2iDgwMOWFgy/kurrvvJvlh7rlm6LlvZPlpKnlj5bmtogxMj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tpOi0ueeUqOWMheaLrOetvuivgei0ueS7peWPiuacuuS9jeWumumHke+8jOS9h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WPlua2iOW9seWTjeWIsOaIkeS7rOWboumYn+WFjeelqO+8jOWcsOaO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etieaDheWGte+8jOaUtuWPlui0ueeUqOWPpuiuru+8ieOAgjxiciAvPgrkup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m6rjgIHlpKfpm77jgIHpm7fpm6jnrYnlpKnmsJTljp/lm6Dlj4rpo57mnLr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mlL/lj5jnrYnkuI3lj6/mipfmi5Lljp/lm6DvvIzlr7zoh7TooYznqIvlu7bo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lop7liqDnmoTpop3lpJbotLnnlKjvvIznlLH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miJHnpL7kv53nlZnlm6DmnKrovr7liLDlh7rlm6LkurrmlbD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j5Hlm6LlkozlnKjlrqLkurrlhYHorrjnmoTmg4XlhrXkuIvovazlm6Lmk43kvZz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YnIgLz4K5YWt44CB6Iul6YGH5peF5ri45reh5a2j77yM5YiZ5pyJ5Y+v6IO9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LiN5oiQ5Zui77yM5oiW6ICF5peF5ri45pe65a2j55Sx5LqO5a6i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oiW5pyq5Lqk5a6a6YeR6ICM5rKh5pyJ5L2N572u77yM5oiR5Lus5Lya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44CCPGJyIC8+CuS4g+OAgeaXheihjOekvuacieadg+agueaNruWkqeawl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wg+aVtOihjOeoi+mhuuW6j+OAgiZuYnNwOyA8YnIgLz4K5YWr44CB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b2T5Y+R55Sf6Ieq54S254G+5a6z44CB5pS/5bqc566h5Yi26KGM5Li6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Y2x5Y+K5Yiw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Z2e5peF6KGM56S+6LSj5Lu76YCg5oiQ55qE5oSP5aSW5oOF5b2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6X5LiN6LCD5pW05oiW6ICF5Y+Y5pu05peF5ri45ZCI5ZCM57qm5a6a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77yM5bqU5b2T5Zyo5LqL5YmN5ZCR5peF5ri46ICF5L2c5Ye66K+05piO77y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oOF5Ya15peg5rOV5Zyo5LqL5YmN6K+05piO55qE77yM5bqU5b2T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+05piO44CC6Kej5Yaz5Yqe5rOV77ya5pyq5Y+R55Sf55qE5pmv54K56Zeo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ZKM5pmv5Yy655qE5Y2P6K6u5Lu36YCA6L+Y44CCPGJyIC8+CuS5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+l+aUueetvuOAgeabtOWQjeOAgemAgOelqOOAgjxiciAvPgr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lsIbkuKXmoLzmjInnhafooYznqIvlronmjpLmiafooYz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ooYznqIvlhoXlrrnkuI7miYDnrb7lkIjlkIzooYznqIvlhoXlrrnkuI3nrKb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r4nvvIzmiJHnpL7mpoLkuI3otJ/otKPjgII8YnIgLz4K5Y2B5LiA44CB5q2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77yM5oyB77yI6ICB5bm0L+WGm+WumC/orrDogIUv5a+85ri4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iOaVmeW4iO+8ieivge+8ieetieWxnuS6juacieS8mOaDoOadoeS7tua4uOWu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mHjeWkjeS6q+WPl+S8mOaDoO+8jOS4jeWGjemAgOelqO+8gTxiciAvPgrljYH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mnInlhbPooYzkuJrop4TlrprvvIzml4XooYznpL7mnInmnYPmoLnmja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kZjmg4XlhrXvvIzoh6rooYzosIPphY3miL/pl7TkvY/lrr/mg4XlhrXvvIz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jZXmiL/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jgII8YnIgLz4K5Y2B5LiJ44CB6K+35oKo5Yqh5b+F5oyJ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G5ZCI5pe26Ze044CB5Zyw54K55YeG5pe25Yiw6L6+5py65Zy677yM5bm2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YCB5Zui5Lq65oiW5a+85ri46IGU57O777yb5aaC5p6c5oKo5piv5aSW5biC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o+Q5YmN5LiA5aSp5Yiw6L6+5rKI6Ziz77yM5Lul6Ziy5q2i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Zug57Sg5a+86Ie05peg5rOV5Y+K5pe25Yiw6L6+5oyH5a6a6ZuG5ZCI5Zyw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77yB5aaC5Zug6Ieq6Lqr5Y6f5Zug5pyq5oyJ57qm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ZSZ6L+H6LW36aOe5pe26Ze077yM5Lqn55Sf55qE5LiA5YiH5o2f5a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5Sx5oKo6Ieq6KGM5om/5ouF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268BB79F86CBA2068058F935F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