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7E4D89F8AB86031F0821208E7D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7E4D89F8AB86031F0821208E7D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jgIHlpKnlnZHjgIHpvpnmsLTls6HlnLDnvJ3kuozml6XmuLjvvIjl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lfX+aXhea4uOe6v+i3r+WbveWGheaXhea4uOmHjeW6huaXhea4uOatpumah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MxDQoNCjxicj4NCg0KCTw+5q2m6ZqG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Z2R44CB6b6Z5rC05bOh5Zyw57yd5LqM5pel5ri477yI5bi46KeE5Zui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rabpmo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q2m6Zq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npaXku5npgLjpmYjlrrboirHlm63ljbjnlLLphZLlupf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2m6ZqG4oCU6YeN5bq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q2m6Z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N++8mjIwLTjvvJozMOWcqOS4u+WfjuWMuu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S/phZLlupflhY3otLnmjqXlrqLkurrvvIjlh7rlm6LliY0x5aSpMjA6MzDliY3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pgJrnn6XkuLrlh4bvvInjgILnuqY577yaMDDph43luobplb/mu6jot6/mlaPlrqL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K3lv4Plj5HovabvvIjlj5Hovabml7bpl7Tku6XlvZPlpKnlt6XkvZzkurrlkZ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nu4/muJ3muZjpq5jpgJ/vvIjpq5jpgJ/ot6/mrrXnuqYxNjBLTS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liY3lvoDmrabpmobjgIIxMTozMOW3puWPs+S7meWls+mVh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S4jeS9juS6jjMw5YiG6ZKf77yJ77yM6aSQ5ZCO5Y+C6KeC44CQ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4m55Yac5Lia5YWs5Y+45LuZ5aWz6ZWH5bGV56S65Lit5b+D44CR77yI5Li76JCl5bmy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2Q562J77yM5ri45a6i5Y+v5qC55o2u6Ieq6Lqr5oOF5Ya16Ieq5oS/6LSt5L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ZSA77yM5YGc55WZ5pe26Ze057qmNjDliIbpkp/vvInvvIzlkI7liY3lvoDmrabpmo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XlvoXkuK3lv4PmuLjop4jlvKDoibrosIvlvbHniYfjgIrpu4Tph5HnlLLjgIv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LDjgIHlm73lrrZ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LS0tLT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U8L3NwYW4+PC9zdHJvbmc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Twvc3Bhbj48L3N0cm9uZz7vvIjmjaLkuZjkuqTpgJrovabnu5/kuIDov5v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lv4XpobvkuqfnlJ/mjaLovabotLk0MOWFgy/kurrlj4roh6rmhL/pgInmi6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rvvIzmuLjop4jml7bpl7TkuI3kvY7kuo4y5bCP5pe277yJ77yM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LiJ5qGl5pmv5Yy65Lul5YW25aOu5Li96ICM54us54m555qE4oCc5LiJ56Ga5a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oCd5pmv6KeC56ew5aWH5LqO5LiW77yM5LiW55WM5pyA5aSn5aSp55Sf5qGl576k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aSn5aSp5Z2R576k55u45pig55Sf6L6J77yM5Z2R5LiO5Z2R5LmL6Ze05Lu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u45pyb77yM5qGl5LiO5qGl5LmL6Ze05Lul5Z2R55u46L+e77yM6KeE5qih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5Gw5Li95aOu6KeC77yb5ri45a6i5Lqy5Li05ouN5pGE5Zyw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SQ5pyd5Y+k6am/56uZ44CC55Sx5aW96I6x5Z2e5a+85ryU6L+I5YWL5bCU4oCi6LS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76O5Zu95rS+5ouJ6JKZ55S15b2x5YWs5Y+45Ye65ZOB55qE5Yqo5L2c56eR5bm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Y+Y5b2i6YeR5YiaNOOAi++8jOWFtuS4reacgOmch+aFkeeahOWcuuaZr+aTjuWk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i6q+S6hum+memqkeWjq++8jOmqkeedgOacuuWZqOaBkOm+meWwj+mYn+eahOWWve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m+meKAnOmSoumUgeKAneaMpeWJkemcsuiEuC0tLS3ov5nkuKrlnLrmma/lsLH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lpKnnlJ/lsbHmoaXmma/ljLrov5vooYzoiKrnqbrlj5bmma/mi43mkYT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gInmi6nmuLjop4jjgJDlpKnnlJ/kuInmoaXnjrvnkoPop4Lmma/nnLrlj7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JDnn7PlpLTln47jgJHvvIjoh6rotLnlpZfnpag1MOWFgy/kurr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aCrOW0lueOu+eSg+inguaZr+ecuuWPsOS9jeS6j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MDDnsbPpq5jnmoTltJbpobbvvIzlkJHlpJbmgqzmjJExMeexs++8jOmVv+W6pjI2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Ks5bSW5bqV6YOo5Z6C55u06auY5bqm5Li6Mjgw57Gz44CC55SxMjDlpJrkvY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uIDmtYHkuJPlrrbop4TliJLjgIHorr7orqHvvIzmmK/nm67liY3kuJbnlYzljZX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mnIDlpKfnmoTmgqzltJbnjrvnkoPnnLrlj7DjgILnnLrlj7DmlbTkvZPlrozlhaj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qnlo4HvvIzph43ph4/ovr4xMDDlpJrlkKjvvIzlhbbkuK3njrvnkoPliLblk4HlsLH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QqO+8jOWFqOmDqOmHh+eUqDPlsYLpkqLljJblpLnog7bnjrvnkoPvvIzljZXlnZ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ib/ph43pq5jovr4xMOWQqO+8jOWuieWFqOezu+aVsOaegemrmO+8jOa4uOWuoui4q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4iuWPr+mAj+inhue7neWjgeS4izI4MOexs+a3seeahOS6mua0suacgOWkp+Wkqe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aZr+inguOAguefs+WktOWfju+8iOWlh+efs+mmhu+8ieS9jeS6juatpumahuS7meWl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WuouaOpeW+heS4reW/g++8jOS7peWxleekuuawkemXtOeyvuWTgeWlh+efs+OAge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Mluefs+OAgeefv+eJqeaZtuS9k+agh+acrOS4uuS4u+mimO+8jOaUtumbhuS4iu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hOexu+Wlh+efs++8jOaVtOS4quWxlemmhueahOWxleWTgeS4u+imgeadpea6kO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aWueWWgOaWr+eJueWMuuWfn++8jOWFtuS4reS4jeadpeadpeiHs+atpumahuWig+WG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OAgeiKmeiTieaxn+a1geWfn+OAgueEtuWQjuWGjea4uOiniOWWgOaWr+eJueWzoei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eahOa1k+e8qeeyvuWNji0tLS0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b6Z5rC05bOh5Zyw57ydPC9zcGFuPjwvc3Ryb25n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E8L3NwYW4+PC9zdHJvbmc+77yI6aG75Zyo5aSp55Sf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o2i5LmY6L2m57uf5LiA6L+b5Ye677yM5LiN5ZCr5b+F6aG75Lqn55Sf5o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zXlhYMv5Lq677yM5ri46KeI5pe26Ze05LiN5L2O5LqONjDliIbpkp/vvInvvIzpv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LDnvJ3lhajplb805YWs6YeM77yM5bGx6YGT5byv5byv5bWM57u/5qCR77yM5bCP5rqq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oms6L+36Zu+77yM5bm96YKD56We56eY77yM5piv6Zq+5b6X5Y+v6L+b5YWl5Li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m55by655qE5Zyw57yd5pmv6KeC44CCMTc6MzDovabotbTlhpzlrrbkuZAv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77yM6YCU5Lit5Y+C6KeC44CQ5q2m6ZqG5ZCN5LyY5Yac5Ymv6aOf5ZOB5bG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L+OAkOS5oea1k+i2heW4guOAke+8iOS6jOmAieS4gO+8jOS4u+iQpeatpuma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cn+eJueS6p++8jOWMheaLrOe+iuinkuixhuiFkOW5suOAgee+iuinkuiAgemGi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i0ueWJjeW+gOWTgeWwne+8m+aXtumXtOe6pjQw5YiG6ZKf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pma6aSQ77yI5ri45a6i6Ieq55CG77yM55So6aSQ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muLjlrqLlj6/oh6rotLnlj4Lop4LjgJDljbDosaHmrabpmobjgJHvvIj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MzjlhYMv5Lq65Y+K5o2i6L2m6LS5MjDlhYMv5Lq6LOa8lOWHuuaXtumXtOe6pjc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Zy6MjA6MDAtMjE6MDDnrKzkuozlnLoyMjowMC0yMzowMO+8ie+8jOa8lOWH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mqjOWIsOatpumahueahOeBteWxseengOawtOOAgeepuumbvuayp+iMq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W3tOicgOWkp+WcsOS4iueahOmjjuWcn+S6uuaDheWSjOeIseaBqOaCs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huWQrOixqui/iOWjrumYlOeahOKAnOWPt+WtkOKAne+8jOaAgOedgOWlveWlh+OAge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+S7u+OAgeaAgOedgOaVrOaEj++8jOS4jeS4uueVmeaBi+OAgeS4jeS4uuS8oOaJ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efpemBk+aIkeS7rOS7juWTqumHjOadpe+8jOS4uueahOaYr+S4jeaWreeahOih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aYr+S4gOWcuua2teebluS6huWFs+S6juW3tOa4neeahOWOhuWPsuS4j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WxleeOsOW3tOicgOaWh+WMlueahOmjjuWcn+S6uuaDhe+8jOWSjOW3sue7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2iOWkseeahOiJuuacr+W9ouW8j+WPiueUn+a0u+aWueW8j+eahOWkp+Wei+a8l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E4MDMyMTEwNDA1Ml82NzA1Mi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H56Wl5LuZ6YC46ZmI5a626Iqx5Zut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WS5bqX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pmob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3OjMw5bem5Y+z5Lqr55So5pep6aSQ77yI55So6aSQ5pe26Ze0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ppJDlkI7lj4Lop4LjgJDljbDosaHkuJ3mupDjgJHvvIjkuLvokKXnq7nngq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kuJ3nu7jnlKjlk4HvvIzmuLjlrqLlj6/moLnmja7oh6rouqvmg4XlhrX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ml7bpl7TnuqY2MOWIhumSn++8ie+8jOWQjuS5mOi9puWJjeW+gOa4uOiniOS6q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eRnuWjq+KAneS5i+ensOeah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ku5nlpbPlsbHlm73lrrbnuqfmo67mnpflhazlm60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M5LiN5ZCr6Ieq5oS/6YCJ5oup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MjXlhYMv5Lq677yJ77yb5ryr5q2l6L696ZiU6I2J5Y6f77yM5LuZ5aWz5bGx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kwMOexs++8jOaLpeacieajruaelzMz5LiH5Lqp77yM5aSp54S26I2J5Y6fMT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ku6XlhbbmsZ/ljZfni6zlhbfprYXlipvnmoTpq5jlsbHojYnljp/vvIzooqvoqon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6ys5LiA54mn5Zy6Iu+8jOiLpeWboumYn+aXtumXtOWFgeiuuO+8jDEwOjM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w6L+I5Lmz6IO25bqX44CR77yI5Li76JCl5Lmz6IO25Yi25ZOB77yM5ri45a6i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oOF5Ya16Ieq5oS/6LSt5Lmw77yM5pe26Ze057qmNjDliIbpkp/vvIn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jYjppJDvvIjmuLjlrqLoh6rnkIbvvIznlKjppJD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mkkOWQjuS5mOi9pui/lOeoi++8jDE4OjAw5bem5Y+z5Zyo5rid5Lit5Yy6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6YeR6J6N5Lit5b+DL+i+g+WcuuWPo+aVo+Wbou+8jOe7k+adn+aEieW/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MTEwNDEyOV80Njk0OS5qcGciIC8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ZqG5LqM5pel5ri45bi46KeE6KGM56iL54m56Imy77ya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HjgIHnu4/mtY7lrp7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pmoblloDmlq/nibnmt7HluqbkuYvml4XvvIzmhJ/lj5flnLDnkIPlv4Pot7PjgII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oSf5rS75Yqo5Lu35qC8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ot5/pmo/igJzlj5jlvaLph5HliJrigJ3otY/kuJbnlYzkuI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IDlpKfnmoTlpKnnlJ/moaXnvqQt5aSp55Sf5LiJ5qGl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byg6Im66LCL5b2x54mH44CK6buE6YeR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Sv5LiA5aSW5pmv5Zyw44CB44CK5Y+Y5b2i6YeR5YiaNOOAi+S4reWbveWkluaZr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WbveWutkFBQUHnuqfmma/ljLrjgIHkuJbnlYzoh6rnhLbpgZfkuqflnLD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lpKnnlJ/moaXnvqTjgIHkuJbnlYznrKzkuozlpKflpKnlnZHnvq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muLjkurrmsJ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nLDnvJ3igJ3vvIznsr7ljY7lhajop4jlsL3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qC55o2u5L2P5a6/5qCH5YeG5LiN5ZCM77yM5Lu35qC85ZCE5byC77yM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2P5a6/5qCH5YeG77yaPC9zdHJvbmc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GnOWutuS5kOS9j+Wuv++8mjMxMO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a6+6aaG77yaMzIw5YWDL+S6ujxiciAvPgrpmYjlrrboirHlm60v6L+p5LmL5a6J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mFkuW6l++8mjM0MOWFgy/kuro8YnIgLz4K5LiD6Imy6Iqx5ZutL+eQpeePgC/lpKn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zOTDlhYMv5Lq6PGJyIC8+CuWkp+WNq+iQpS/kvp3kupHphZLlupfvvJo0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KPC9wPgo8cD4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J44CB5YWN6LS55o6l5a6i5Zyw54K55aaC5LiLPC9zdHJvbmc+77yI6K+3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l5L2P5Yy65Z+f5o+Q5YmN56Gu5a6a6ZuG5ZCI5Zyw54K577yM5a+85ri4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MjE6MzDliY3pgJrnn6XmjqXlrqLml7bpl7TvvInvvJo8YnIgLz4K5rid5Li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d5Lit5Y2K5bKb5Z2H5Y+v5o6l77yM5Li76KaB5pyJ5pyd5aSp6Zeo44CB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L5bqc5LqV5YGc6L2m5Zy644CB5pel5pyI5YWJ5bm/5Zy644CB5Li05rGf6Zeo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WS5bqX44CB5LiA5Y+35qGl5YWs5Lqk56uZ44CB5LiD5pif5bKX44CB5aSn56S85a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6uZ44CB5LiK5riF5a+65YWo5a2j6YWS5bqX44CB5Lik6Lev5Y+j5paH5YyW5a6r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5pyd5aSp6Zeo4oCU6ZW/5ruo6Lev4oCU6Iez6I+c5Zut5Z2d54Gr6L2m56uZ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GJyIC8+Cuaxn+WMl+WMuu+8mua4nemAmuWuvummhuOAgeWkp+a5vuWKoOayu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uWtkOWdqui9u+i9qOermeOAgemygeiDveaYn+WfjumHjeeZvuOAgem+meWktOWv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aVo+S4reW/g+OAgjxiciAvPgrljZflsrjljLrvvJrlm5vlhazph4zmsLjovonotoXl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m+5bm06YWS5bqX44CB5rW35qOg5pmT5pyI5paw5LiW57qq44CB56aP5Yip56S+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ev5Zac5p2l55m744CB5Y2X5Z2q55m+55ub44CB5LiK5rW35Z+O44CB6ICB5Yy6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CP5Yy644CB5Lya5bGV5Lit5b+D44CCPGJyIC8+CuaymeWdquWdneWMuu+8mueDiOW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rOS6pOi9puermeOAgemHjeW6huW4iOiMg+Wkp+Wtpuato+Wkp+mXqOOAgjxiciAvPgr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aHljLrvvJrmnajlrrblnarlpKfmtIvnmb7otKfjgIHlpKflnarkuIflj4vlurflu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ooHlrrblspfkupTmtLLlpbPlrZDljLvpmaLjgIHnn7PmoaXpk7rotZvljZrjgIH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arovabnq5njgIHmrYflj7DlrZDovabnq5njgIHmuJ3lt57ot6/lvannlLXkuK3lv4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dHJvbmc+PGJyIC8+C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qOivouS4uuWHhu+8jOWSqOivoueUteivnTAyMy02ODA4OTUxN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ODA4OTUxNe+8iDI05bCP5pe255S16K+d77yJ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PC9zdHJvbmc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WFqOeoi+aXhea4uOi1hOi0qOaXhea4uOi9pu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+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vvOa4uO+8muWQq+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jOWvvOacjTXlhYMv5Lq6L+Wbo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uS4gOato+S4gOaXqe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Ey5YWDL+S6uu+8jOWFq+iPnOS4gOaxpCw5LTEx5Lq65LiA5qGMLOmFk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XqemkkOS4uuS9j+Wuv+WMheWQq++8jOS4jeeUqOaXqemkkOS4jemAgO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Wls+WxseOAgeWkqeeUn+S4ieahpeOAgem+meawtOWzoeWcsOe8neWkp+mXqO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S9j+Wuv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Wls+WxsemVh+WNiuWxseWGnOWutuS5kDItLTPkurrpl7TkuIDmmZrvvIjlvannlL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zlkIzmoIflh4bkuI3mjIflrprphZLlupfvvInjgILlvZPlnLDnmoT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lhbbkvY/lrr/mnaHku7bkuI3lj6/ku6XkuI7ln47luILkvY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IzphZLlupfng63msLTliIbml7bmrrXkvpvlupTvvIzlvZPlnLDmj5DlgK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vvIzkuIDmpoLkuI3mj5DkvpvkuIDmrKHmgKfmtJfmvLHnlKjlk4H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Izmlazor7fmuLjlrqLnkIbop6PjgILljYrlsbHphZLlupfnmoTkvY/lrr/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iL/pl7TnqbrosIPotLnvvIzoi6XopoHlvIDnqbrosIPmuLjlrqLpnIDlj6b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qbrosIPotLkyMOWFgy/pl7TjgILooYznqIvkuK3miYDliJfljIXlkKvkvY/lrr/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rrmr4/lpKkx5bqK5L2N77yM6Iul5Ye6546w5Y2V55S35Y2V5aWz5LiU5Zui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Zui5Y+L5Y+v5ZCM5L2P77yM6K+35Zyo5b2T5Zyw6Ieq6KGl5Y2V5oi/5be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2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Q566h6YOo6Zeo5Li65LqG5L+d6K+B5ri45a6i55qE5a6J5YWo77yM6KaB5rG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mA5pyJ5YS/56ul5LiN6K666Lqr6auY5Z2H6ZyA5Y2g5bqn77yM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6L2m5L2N44CB5a+85pyN77yM5LiN5ZCr6Zeo56Wo44CB5L2P5a6/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qn55Sf6LS555So6K+36Ieq55CG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bCP54Gr6L2mMjXlhYMv5Lq644CB6b6Z5rC05bOh5Zyw57yd5o2i6L2m6LS5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aSp55Sf5LiJ5qGl5o2i6L2m6LS5NDDlhYMv5Lq644CB5aSp55Sf5LiJ5qG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6LS5MTXlhYMv5Lq644CB5aSp55Sf5LiJ5qGl546755KD6KeC5pmv6Lez5Y+w5Y+K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+O5aWX56WoNTDlhYMv5Lq644CB5Y2w6LGh5q2m6ZqG5pmu6YCa56WoMjM45YWDL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Oi9pui0uTIw5YWDL+S6uu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4jeWQq+ihjOeoi+S4reesrOS4gOWkqeaZmumkkOWPiuesrOS6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mzwvc3Bhbj48YnIgLz4KPHNwYW4gc3R5bGU9ImZvbnQtc2l6ZToxNHB4OyI+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FtuWug+iHqui0ueWoseS5kOmhueebr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4jeWQq+aXhea4uOS6uui6q+aEj+WkluS8pOWus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hruS/neS6uui6q+WuieWFqO+8jOW8uueDiOW7uuiuruavj+S9jea4uOWuoui0reS5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S6uui6q+aEj+WkluS8pOWus+mZqeKAne+8jOWFt+S9k+i1lOS7mOe7huWImeiv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WFrOWPuOebuOWFs+eQhui1lOadoeasvu+8m+WmguWboOS6pOmAmuS6i+aV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i6q+S9k+S8pOWus+WPiui0oueJqeaNn+WkseeahO+8jOaMieeFp+OAiu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no+mHiuadg+WPiueQhui1lOadg+eUseS/nemZqeWFrOWPuOi0n+i0o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vt+S6juaMh+WumuaXtumXtOWIsOi+vuaMh+WumuWcsOeCue+8jOingeebuO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gh+W/l+mbhuS4reeZu+i9pu+8jOWmguWboOa4uOWuouiHqui6q+WOn+Wbo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+8jOaNn+WkseeUsea4uOWuouiHqui0n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ooYznqIvkuLrmlaPmi7zlm6LmjqXmuLjlrqL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vvIzliqDkuYvpg6jliIbljLrln5/kuqTpgJrkuI3nlYXnrYnljp/lm6D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rYnlgJnvvIznlLHmraTnu5nmuLjlrqLluKbmnaXkuI3kvr/mlazor7f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z44CB6KGM56iL5Ya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Ze05Li65Y+C6ICD5pe26Ze077yM5a2Y5Zyo5aC16L2m5oiW5pmv54K55ri46Ke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a562J5Y6f5Zug5a+86Ie06KGM56iL5pe26Ze05bu26L+f77yM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a6e6ZmF5oOF5Ya15Li65Ye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OOAgeWcqOS4jeW9seWTjea4uOWuouWPguinguaZr+eCue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heihjOekvuS/neeVmeaXhea4uOihjOeoi+S4tOaXtuiwg+aVtOeahOadg+WK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unumZheaDheWGte+8jOWQiOeQhuiwg+aVtOa4uOiniOmhuuW6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XjgIHlnK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uLjop4jmnJ/pl7TvvIzmjInooYznqIvnuqblrprml4XooYznpL7kuI3lho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mnI3liqHvvIzmlazor7fmuLjlrqLms6jmhI/kurrouqv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NwYW4+PGJyIC8+CjxzcGFuIHN0eWxlPSJmb250LXNpemU6MTRweDsiPiA2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Zui6Zif5rue55WZ44CB6IC9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o2f5aSx77yM5Lqn55Sf55qE6LS555So5ri45a6i6Ieq55CG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a6J5o6S77y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6L+b6KGM6YCA6KGl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+OAgeatpOihjOeoi+S4peagvOaMieeFp+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aJp+ihjO+8jOihjOeoi+WGheacieWFs+a2iOi0ueaPkOekuuW3suazqOaY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XhemAlOS4rea2iOi0ueetieihjOS4uuW6lOacrOedgOiHquaEv+WOn+WI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eS4jeW8uuWItua2iOi0ue+8jOeUseatpOW8leWPkeeahOe6oOe6t+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jOivt+iwqOaFjua2iOi0u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jjgIHmuLjlrqLlnKjml4XmuLjov4fnqIvkuK3lupT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KrkurrotKLnianvvIzlpoLmnInlj5HnlJ/otKLniankuKLlpL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ea4uOWuouS4jeW+l+WPguinguaIluiAheWPguS4jui/neWPj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OAgeazleinhOOAgeekvuS8muWFrOW+t+WSjOaXhea4uOebrueahOWcsO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+i+OAgemjjuS/l+S5oOaDr+OAgeWul+aVmeemgeW/jOeahOmhueebruaIluiA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CjwvcD4KPHA+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reeJqeW6l+WuieaOku+8mjwvc3Bhbj48L3N0cm9uZz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bDosaHkuJ3mupDvvJo2MOWIhumSny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rabpmobnu7Tnibnlhpz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5nlpbPplYflsZXnpLrkuK3lv4PvvJo2MOWIhumSn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aHmtZPotoXluIIv5q2m6ZqG5ZCN5LyY5Yac5Ymv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GV6ZSA5Lit5b+D77yaNDDliIbpkp8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rOw6L+I5Lmz6IO25bqX77yaNjDliIbpkp8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7E4D89F8AB86031F0821208E7D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