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0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93D9564BA40EA02C22D3549BD8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93D9564BA40EA02C22D3549BD8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pvpnmsLTls6HlnLDnvJ3kuozml6XmuLjvvIj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MxDQoNCjxicj4NCg0KCTw+5q2m6ZqG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6b6Z5rC05bOh5Zyw57yd5LqM5pel5ri477yI5bi46KeE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pm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npaXku5npgLjpmYjlrrboirHlm63ljbjnlLLphZLlupf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q2m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N++8mjIwLTjvvJozMO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hY3otLnmjqXlrqLkurrvvIjlh7rlm6LliY0x5aSpMjA6MzDliY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Jrnn6XkuLrlh4bvvInjgILnuqY577yaMDDph43luobplb/mu6jot6/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lj5HovabvvIjlj5Hovabml7bpl7Tku6XlvZPlpK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muJ3muZjpq5jpgJ/vvIjpq5jpgJ/ot6/mrrXnuqYxNjBLTS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liY3lvoDmrabpmobjgIIxMTozMOW3puWPs+S7meWls+mVh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S4jeS9juS6jjMw5YiG6ZKf77yJ77yM6aSQ5ZCO5Y+C6KeC44CQ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55Yac5Lia5YWs5Y+45LuZ5aWz6ZWH5bGV56S65Lit5b+D44CR77yI5Li76JCl5bmy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62J77yM5ri45a6i5Y+v5qC55o2u6Ieq6Lqr5oOF5Ya16Ieq5oS/6LSt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SA77yM5YGc55WZ5pe26Ze057qmNjDliIbpkp/vvInvvIzlkI7liY3lvoDmrabpmo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uLjop4jlvKDoibrosIvlvbHniYfjgIrpu4Tph5HnlLL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Twvc3Bhbj48L3N0cm9uZz7vvIjmjaLkuZjkuqTpgJrovabnu5/kuID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v4XpobvkuqfnlJ/mjaLovabotLk0MOWFgy/kurrlj4roh6rmhL/pgInmi6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muLjop4jjgJDlpKnnlJ/kuInmoaXnjrvnkoPop4Lmma/nnLrlj7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nn7PlpLTln47jgJHvvIjoh6rotLnlpZfnpag1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aCrOW0lueOu+eSg+inguaZr+ecuuWPsOS9jeS6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DDnsbPpq5jnmoTltJbpobbvvIzlkJHlpJbmgqzmjJExMeexs++8jOmVv+W6pjI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Ks5bSW5bqV6YOo5Z6C55u06auY5bqm5Li6Mjgw57Gz44CC55SxMjDlpJrkv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mtYHkuJPlrrbop4TliJLjgIHorr7orqHvvIzmmK/nm67liY3kuJbnlYzljZX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nmoTmgqzltJbnjrvnkoPnnLrlj7DjgILnnLrlj7DmlbTkvZPlrozlhaj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qnlo4HvvIzph43ph4/ovr4xMDDlpJrlkKjvvIzlhbbkuK3njrvnkoPliLblk4HlsL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qO+8jOWFqOmDqOmHh+eUqDPlsYLpkqLljJblpLnog7bnjrvnkoPvvIzljZXlnZ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b/ph43pq5jovr4xMOWQqO+8jOWuieWFqOezu+aVsOaegemrmO+8jOa4uOWuoui4q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WPr+mAj+inhue7neWjgeS4izI4MOexs+a3seeahOS6mua0s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aZr+inguOAguefs+WktOWfju+8iOWlh+efs+mmhu+8ieS9jeS6juatpumah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OpeW+heS4reW/g++8jOS7peWxleekuuawkemXtOeyvuWTgeWlh+efs+OAg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luefs+OAgeefv+eJqeaZtuS9k+agh+acrOS4uuS4u+mimO+8jOaUtumbhuS4i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exu+Wlh+efs++8jOaVtOS4quWxlemmhueahOWxleWTgeS4u+imgeadpea6k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WWgOaWr+eJueWMuuWfn++8jOWFtuS4reS4jeadpeadpeiHs+atpumahuWig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OAgeiKmeiTieaxn+a1geWfn+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C05bOh5Zyw57yd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77yI6aG75Zyo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2i5LmY6L2m57uf5LiA6L+b5Ye677yM5LiN5ZCr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XlhYMv5Lq677yM5ri46KeI5pe26Ze05LiN5L2O5LqONjDliIbpkp/vvInvvIz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lhajplb805YWs6YeM77yM5bGx6YGT5byv5byv5bWM57u/5qCR77yM5bCP5rqq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oms6L+36Zu+77yM5bm96YKD56We56eY77yM5piv6Zq+5b6X5Y+v6L+b5YWl5Li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y655qE5Zyw57yd5pmv6KeC44CCMTc6MzDovabotbTlhpzlrrbkuZAv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77yM6YCU5Lit5Y+C6KeC44CQ5q2m6ZqG5ZCN5LyY5Yac5Ymv6aOf5ZOB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L+OAkOS5oea1k+i2heW4guOAke+8iOS6jOmAieS4gO+8jOS4u+iQpeatpuma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eJueS6p++8jOWMheaLrOe+iuinkuixhuiFkOW5suOAgee+iuinkuiAgemG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WJjeW+gOWTgeWwne+8m+aXtumXtOe6pjQ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a6aSQ77yI5ri45a6i6Ieq55CG77yM55So6aSQ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lrqLlj6/oh6rotLnlj4Lop4LjgJDljbDosaHmrabpmobjgJHvvI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zjlhYMv5Lq65Y+K5o2i6L2m6LS5MjDlhYMv5Lq6LOa8lOWHuuaXtumXtOe6pj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Zy6MjA6MDAtMjE6MDDnrKzkuozlnLoyMjowMC0yMzowMO+8ie+8jOa8lO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WIsOatpumahueahOeBteWxseengOawtOOAgeepuumbvuayp+iMq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3tOicgOWkp+WcsOS4iueahOmjjuWcn+S6uuaDheWSjOeIseaBqOaC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ixqui/iOWjrumYlOeahOKAnOWPt+WtkOKAne+8jOaAgOedgOWlveWlh+OAg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+S7u+OAgeaAgOedgOaVrOaEj++8jOS4jeS4uueVmeaBi+OAgeS4jeS4uuS8oO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fpemBk+aIkeS7rOS7juWTqumHjOadpe+8jOS4uueahOaYr+S4jeaWr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aYr+S4gOWcuua2teebluS6huWFs+S6juW3tOa4neeahOWOhuWPsuS4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xleeOsOW3tOicgOaWh+WMlueahOmjjuWcn+S6uuaDhe+8jOWSjO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2iOWkseeahOiJuuacr+W9ouW8j+WPiueUn+a0u+aWueW8j+eahOWkp+Wei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A1Ml82NzA1M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H56Wl5LuZ6YC46ZmI5a626Iqx5Zut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S5bqX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M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LjgJDljbDosaHkuJ3mupDjgJHvvIjkuLvokKXnq7nng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J3nu7jnlKjlk4HvvIzmuLjlrqLlj6/moLnmja7oh6rouqvmg4XlhrX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l7bpl7TnuqY2MOWIhumSn++8ie+8jOWQjuS5mOi9puWJjeW+gOa4uOini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5nlpbPlsbHlm73lrrbnuqfmo67mnpflhazlm60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+8jOiLpeWboumYn+aXtumXtOWFgeiuuO+8jD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6L+I5Lmz6IO25bqX44CR77yI5Li76JCl5Lmz6IO25Yi25ZOB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Ieq5oS/6LSt5Lmw77yM5pe26Ze057qmNjDliIbpkp/vv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DvvIjmuLjlrqLoh6rnkIbvvIznlKjppJD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kkOWQjuS5mOi9pui/lOeoi++8jDE4OjAw5bem5Y+z5Zyo5rid5Lit5Y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L+i+g+WcuuWPo+aVo+Wbo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TEwNDEyOV80Njk0OS5qcGciIC8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LqM5pel5ri45bi46KeE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nu4/mtY7lrp7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oblloDmlq/nibnmt7HluqbkuYvml4XvvIzmhJ/lj5flnLDnkIPlv4Pot7PjgI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Sf5rS75Yqo5Lu35qC8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t5/pmo/igJzlj5jlvaLph5HliJrigJ3otY/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lpKnnlJ/moaXnvqQt5aSp55Sf5LiJ5qGl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Sv5LiA5aSW5pmv5Zyw44CB44CK5Y+Y5b2i6YeR5YiaNOOAi+S4reWbveWkluaZr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kFBQUHnuqfmma/ljLrjgIHkuJbnlYzoh6rnhLbpgZfkuqflnL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lpKnnlJ/moaXnvqTjgIHkuJbnlYznrKzkuozlpKflpKnlnZHnvq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muLjkurrmsJ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nLDnvJ3igJ3vvIznsr7ljY7lhajop4jlsL3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C55o2u5L2P5a6/5qCH5YeG5LiN5ZCM77yM5Lu35qC85ZCE5byC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2P5a6/5qCH5YeG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nOWutuS5kOS9j+Wuv++8mjMx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77yaMzIw5YWDL+S6ujxiciAvPgrpmYjlrrboirHlm60v6L+p5LmL5a6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FkuW6l++8mjM0MOWFgy/kuro8YnIgLz4K5LiD6Imy6Iqx5ZutL+eQpeePgC/lpK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zOTDlhYMv5Lq6PGJyIC8+CuWkp+WNq+iQpS/kvp3kupHphZLlupfvvJo0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J44CB5YWN6LS55o6l5a6i5Zyw54K55aaC5LiLPC9zdHJvbmc+77yI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l5L2P5Yy65Z+f5o+Q5YmN56Gu5a6a6ZuG5ZCI5Zyw54K577yM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E6MzDliY3pgJrnn6XmjqXlrqLml7bpl7TvvInvvJo8YnIgLz4K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5Lit5Y2K5bKb5Z2H5Y+v5o6l77yM5Li76KaB5pyJ5pyd5aSp6Zeo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YGc6L2m5Zy644CB5pel5pyI5YWJ5bm/5Zy644CB5Li05rGf6Zeo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LiA5Y+35qGl5YWs5Lqk56uZ44CB5LiD5pif5bKX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Wkp+a5vu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Wdqui9u+i9qOermeOAgemygeiDveaYn+WfjumHjeeZv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lm5vlhazph4zmsLjovonotoX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m+5bm06YWS5bqX44CB5rW35qOg5pmT5pyI5paw5LiW57qq44CB56aP5Yip56S+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5Zac5p2l55m744CB5Y2X5Z2q55m+55ub44CB5LiK5rW35Z+O44CB6ICB5Yy6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P5Yy644CB5Lya5bGV5Lit5b+D44CCPGJyIC8+CuaymeWdquWdneWMuu+8mu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6pOi9puermeOAgemHjeW6huW4iOiMg+Wkp+Wtpuato+Wkp+mXqOOAgj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rlpKfmtIvnmb7otKfjgIHlpKflnarkuIflj4vlurflu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oHlrrblspfkupTmtLLlpbPlrZDljLvpmaLjgIHnn7PmoaXpk7rotZvljZrj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ovabnq5njgIHmrYflj7DlrZDovabnq5njgIHmuJ3lt57ot6/lvannlLXkuK3lv4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PGJyIC8+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1hOi0qOaXhea4uOi9p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+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vvOa4uO+8muWQq+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vvOacjTXlhYMv5Lq6L+Wbo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y5YWDL+S6uu+8jOWFq+iPnOS4gOaxpCw5LTEx5Lq65LiA5qGMLO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qemkkOS4uuS9j+Wuv+WMheWQq++8jOS4jeeUqOaXqemkkOS4je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OAgeWkqeeUn+S4ieahpeOAgem+meawtOWzoeWcsOe8ne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j+Wu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mVh+WNiuWxseWGnOWutuS5kDItLTPkurrpl7TkuIDmmZrvvIjlvannlL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zlkIzmoIflh4bkuI3mjIflrprphZLlupfvvInjgILlvZPlnLD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phZLlupfng63msLTliIbml7bmrrXkvpvlupTvvIzlvZPlnLD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kuIDmpoL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mlazor7fmuLjlrqLnkIbop6PjgILljYrlsbHphZLlupfnmoT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iL/pl7TnqbrosIPotLnvvIzoi6XopoHlvIDnqbrosIPmuLjlrqL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brosIPotLkyMOWFgy/pl7TjgILooYznqIvkuK3miYDliJfljIXlkKvkvY/lrr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mr4/lpKkx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bCP54Gr6L2mMjX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5Sf5LiJ5qGl5o2i6L2m6LS5NDDlhYMv5Lq6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MTXlhYMv5Lq644CB5aSp55Sf5LiJ5qGl546755KD6KeC5pmv6Lez5Y+w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5aWX56WoNTDlhYMv5Lq644CB5Y2w6LGh5q2m6ZqG5pmu6YCa56WoMjM4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pui0uTIw5YWDL+S6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ihjOeoi+S4reesrOS4gOWkqeaZmumkkOWPiu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Wug+iHqui0ueWoseS5kOmhueeb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S6uui6q+WuieWFqO+8jO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+8jOWFt+S9k+i1lOS7mOe7huWIme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FrOWPuOebuOWFs+eQhui1lOadoeasvu+8m+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eJqeaNn+WkseeahO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o+mHiuadg+WPiueQhui1lOadg+eUseS/nemZqeWFrOWPuOi0n+i0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oYznqIvkuLrmlaPmi7zlm6LmjqXmuLj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liqDkuYvpg6jliIbljLrln5/kuqTpgJrkuI3nlYXnrYnljp/lm6D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YnlgJnvvIznlLHmraTnu5nmuLjlrqLluKbmnaXkuI3kvr/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6KGM56iL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Li65Y+C6ICD5pe26Ze077yM5a2Y5Zyo5aC16L2m5oiW5pmv54K5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62J5Y6f5Zug5a+86Ie06KGM56iL5pe26Ze05bu26L+f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oOF5Ya15Li65Ye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uLjop4jmnJ/pl7TvvIzmjInooYznqIvnuqblrprml4XooYznpL7kuI3lho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vvIzmlazor7fmuLjlrqL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iA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ri45a6i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jjgIHmuLjlrqLlnKjml4XmuLjov4fnqIvkuK3lup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KrkurrotKLnianvvIzlpoLmnInlj5HnlJ/otKLniankuKL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W6l+WuieaOk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bDosaHkuJ3mupDvvJo2MOWIhumSn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rabpmobnu7Tnibnlhpz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5nlpbPplYflsZXnpLrkuK3lv4PvvJo2MOWIhumS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aHmtZPotoXluIIv5q2m6ZqG5ZCN5LyY5Yac5Ym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6ZSA5Lit5b+D77yaNDDliIbpkp8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Ow6L+I5Lmz6IO25bqX77yaNjDliIbpkp8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93D9564BA40EA02C22D3549BD8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