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14:5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0517A4AAD2DA1ED66E33453D6A4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0517A4AAD2DA1ED66E33453D6A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mrKfopb/mrKfmt7HluqYxMOWbvTE35pel5ri4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rKfmtLI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kzM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WIsOS4nOasp+ilv+asp+a3seW6pjEw5Zu9MTf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rKfmtLI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4oCU572X6am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YeN5bqG4oCU4oCU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2b572X5Lym6JC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2b572X5Lym6JCo4oCU5aiB5bC85pa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4oCUMjQ1S03igJTljaLluIPlsJTpm4XpgqPvvIjnuqYyLjXlsI/ml7bvvIkt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77yI57qmMuWwj+aXt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gvOaLieiMqCDigJQyMDBLTeKAlOe7tOS5n+e6sy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KAlDEzNEtN4oCU5biD5bCU6K+677yI57qmMuWwj+aX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uuKAlDIwNk3igJTluIPmi4nmoLzvvIjnuqYy5bCP5pe277yJ4oCUMjk0S03igJTnur3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jnuqYz5bCP5pe2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q95Lym5aChLS0yMjdLTeKAlOazleWFsOWFi+emj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5XlhbDlhYvnpo/igJQ0MzlLTeKAlOmYv+WnhuaWr+eJueS4u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L/lp4bmlq/nibnkuLkt5bqT6IKv6ZyN5aSrLeW4g+mygeWhnu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psoHloZ7lsJQgLTMyMUtN4oCU5be06buOUGFyaXPvvIjnuqYzLjX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aYn+e6p+mFkuW6lz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igJTnvZfpqa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ZmuS4iuWcqOmHjeW6huaxn+WMl+acu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Qju+8jOmihumYn+WNj+WKqeaCqOWKnueQhueZu+acuuOAgeWHuuWFs+aJi+e7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igJTigJTnvZfpqazigJTigJTkvZvnvZfkvKbokK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guiAg+iIquePreWPt++8mkhVNzk5MSBHIEZS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Q0tHRkNPIEhLMzEgMDExNSAwNzEwI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S5mOacuumjnuW+gOS4lueVjOKAnOawuOaBkuS5i+mDv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oCd572X6amsPC9zcGFuPuOAguaKtei+vu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6juaEj+Wkp+WIqeaJmOaWr+WNoee6s+WcsOWMuueahOS4reW/g+OAgeasp+a0su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eahOWPkea6kOWcsOKAlOS9m+e9l+S8puiQqOOAguS9m+e9l+S8puiQq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oeWGt+e/oOKAneS5i+ensO+8jOWcqOaEj+Wkp+WIqeivreS4reaEj+S4uuKAnOmynO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neOAguWFqOW4guWFseaciTQw5omA5Y2a54mp6aaG5ZKM576O5pyv6aaG77yMNj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qvmrr/lj4rorrjorrjlpJrlpJrnmoTlpKflsI/mlZnloILvvIzmlLbol4/nnYD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oibrmnK/lk4Hlkoznj43otLXmlofnianvvIzlm6DogIzlj4jmnInigJzopb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igJ3kuYvnp7DjgILlvojpmr7mg7PosaHkuJbnlYzkuIrov5jmnInlk6rluq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PkuIDmoLfor57nlJ/kuoblpoLmraTkvJflpJrnmoTkvKDkuJbnj43lk4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mvKvmraXlnKg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S9m+e9l+S8puiQqOiAgeWfjuWMujwvc3Bhbj7vvIzlpKfm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oh6rmlofoibrlpI3lhbTml7bmnJ/nmoTpm5Xlg4/lpI3liLblk4Hpmo/lpITlj6/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hLbmnIDlkLjlvJXmuLjlrqLnnLznkIPnmoTov5jlsZ7nsbPlvIDmnJfln7rnvZ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pKfljavlg4/jgILigJnlsL3nrqHmmK/lpI3liLblk4HvvIzkvYbkvp3ml6fmmK/pqbv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kurrmlbDmnIDlpJrnmoTpm5Xlg4/jgILkvZvnvZfkvKbokKjmnIDlgLzlvpf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Z7igJTigJQ8c3BhbiBzdHlsZT0iY29sb3I6I0VFMzNFRTsiPuWco+avjeeZvuiKs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jwvc3Bhbj7vvIzlnKPmr43nmb7oirHlpKfmlZnloILlkozkuZTmiZjpkp/loZT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kvZvnvZfkvKbokKjnmoTkuLvluqfmlZnloILvvIzpspzoibPnmoTlpKfnkIbnn7P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JDlh6DkvZXlm77lvaLvvIzkvb/mlbTkvZPlu7rnrZHmmL7lvpfpnZ7luLjlo67op4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oTlpKflnIbpobblj4rnlLHmlofoibrlpI3lhbTlpKfluIjkuZTmiZjorr7orq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ZTvvIzkuLrlt43ls6jnmoTmlZnloILluKbmnaXmm7TlpJrnmoTmsJTlir/jgILlsK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qZjnuqLoibLlt6jlpKfnmoTlnIbpobbvvIzlt7Lnu4/miJDkuLrkuobkvZvnvZfkvKbo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lnLDmoIfjgILoh6rnlLHmtLvliqgx5bCP5pe2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aSc5a6/5L2b572X5Lym6JC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9m+e9l+S8puiQ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geWwvOaWr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YmN5b6A5oSP5aSn5Yip6JGX5ZCN4oCc5rC05LiK5LmL6YO94oCd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OAguWPguingjxzcGFuIHN0eWxlPSJjb2xvcjojRUUzM0VFOyI+44CQ546755K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RPC9zcGFuPu+8jOS5i+WQjuS5mOiIueWJjeW+gOWogeWwvOaWr+acrOWym+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jb2xvcjojRUUzM0VFOyI+44CQ5Y6f5b635Zu95ZWG6aaG5Y6f5Z2A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9U5bm/5Zy644CRPC9zcGFuPu+8jOWug+abvue7j+S9nOS4uuWogeWwvOaWr+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i0uOaYk+eahOaeoue6veS5i+WcsO+8jOWMheaLrOadpeiHquS4nOaWueeahOmmmeaW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e7uOmDveabvuiBmumbhuWcqOi/memHjO+8jOaYr+ilv+aWueS4lueVjOWFtuS4r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imgeeahOWVhuWTgeS6pOaYk+aJgO+8m+WmguS7iu+8jOWogeWwvOaWr1Tlub/lnL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KDmib/nnYDljoblj7LvvJvkuYvlkI7mraXooYzliY3lvoDlj4Lop4I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Wco+mprOWPr+W5v+WcuuOAkTwvc3Bhbj7igJTooqvmi7/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qonkuLrkuJbnlYzkuIrmnIDnvo7kuL3nmoTlrqLljoXvvIzpm4TkvJ/lo67kuL3nm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Wco+mprOWPr+Wkp+aVmeWggu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OAkOWPueaBr+ahpeOAkeOAgeOAkOaAu+edo+W6nOOAgeWco+mprOWPr+mSn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ingu+8iTwvc3Bhbj7vvIzmnpfmnpfmgLvmgLvnmoTlu7rnrZHogZrpm4b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ovbvmi4LnmoTlub/lnLrkuYvkuIrjgILpuL3lrZDkuI7mtbfpuKXpo57nv5TlnK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msLTlt7fmoaXmooHkuYvpl7TvvIzorqnmgqjkuI3nlLHlvpfmhJ/lj7nnqbbnq5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vkuK3kuqbmiJbmmK/lnKjmoqbkuK3vvJso5YWxNOWwj+aXtikg77yI5Li65pa55L6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77yM5Y2I6aSQ6Ieq55CG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Z+O5biC566A5LuL77ya5aiB5bC85pav5pW05Liq5Z+O5bi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K77yM5Ye66Zeo5oiW5b6S5q2l5oiW5LmY6Iif77yM5piv5LiW55WM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G96L2m55qE5Z+O5biC77yM5YWo5biC5YWx5pyJ6L2u6Ii544CB5rG96ImHNT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mOOAguKAnOi0oeWkmuaLieKAneS4iuWNjuS4veiAjOi/t+emu+eahOaDheiwg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4uOWuouawuOi/nOeahOaipu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qIHlsLzmlq/igJQyNDVLTeKAlOWNouW4g+WwlOmbhe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uNeWwj+aXtu+8iS3moLzmi4nojKjvvIjnuqYy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ZLlupfml6nppJDkuYv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q/mtJvmloflsLzkuprpppbpg70tPHNwYW4gc3R5bGU9ImNvbG9yOiNFRTMzRUU7Ij7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pm4XpgqM8L3NwYW4+77yM5Y2i5biD5bCU6ZuF6YKjKExqdWJsamFuYSnmmK/mlq/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sLzkuprnmoTpppbpg73vvIzng63mg4XmtIvmuqLjgILmi6XmnInkuIDkuKrlsI/lt6f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j6TogIHluILkuK3lv4PjgIHlhYXmu6HmtLvlipvnmoTooZflpLTlkpblla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kurrlo7DpvI7msrjnmoTlrabnlJ/npL7lm6LlkozvvIzov5jmnInppa3kvKDnu5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RNZXRlbGtvdmHjgILku47ljaLluIPkuprlsJTpgqPln47loKHov5znnLr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pg4rlkajovrnmr5TovoPlroHpnZnvvIzmjqnmmKDlnKjnnIvotbfmnaXku4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YvpgaXnmoTpmL/lsJTljZHmlq/lsbHpq5jlpKfnmoTouqvlvbHkuIvjgILov5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TkurrmtYHov57lv5jov5TnmoTnvo7kuL3lsI/ln47vvIzomb3nhLbpnaLnp6/kuI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mi6XmnInlpKfpg73kvJrln47luILnmoTlkITnp43nibnoibLjgILmuLjop4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S4iemHjeahpe+8iOacgOiRl+WQjeeahOaYr+m+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OAgeWfjuW4guW5v+WcuuOAgTwvc3Bhbj7vvIzkuKTkuKrpg73nlLHokZflkI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r7orqHnmoTjgIHlt7TmtJvlhYvlvI/luILmlL/ljoXlkoznvZflt7Tllrfms4n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aXlnLDliKnnrKzkuozlpKfln47luIIt5qC85ouJ6Iyo77yM5Z+O5biC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Lzmi4nojKgg4oCUMjAwS03igJTnu7TkuZ/nurMo57qmMuWwj+aXtinigJQxMzRLTeKA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ivuu+8iOe6pjL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WJjeW+gDxzcGFuIHN0eWxlPSJjb2xvcjojRUUzM0VFOyI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6aaW6YO977yM4oCc6Z+z5LmQ5LmL6YO94oCdLee7tOS5n+e6szwvc3Bhbj7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7TkuZ/nurPnmoTkuLvopoHosaHlvoE8c3BhbiBzdHlsZT0iY29sb3I6I0VFMzNFRT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WbveWutuatjOWJp+mZou+8iOWkluingu+8ie+8jOS5i+WQjuaYr+mcjeWkq+W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+8iOWkluingu+8iTwvc3Bhbj7vvIzpnI3lpKvloKHnmoflrqvmmK/lpaXlnLDliKn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q/loKHnjovmnJ3nmoTlrqvoi5HjgILov5jmnInlpJbop4Llj6TogIHnmoTorq7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vIzlj4rosaHlvoHnnYDoh6rnlLHlkozmsJHkuLvjgIHmuLjop4jlhYXmu6HkuobmrKfp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kozmg4XotqPnmoTluILmlL/lupzlub/lnLrvvIjlhbHnuqY0MOWIhumSn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+8iOatpOWk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q++8jOivt+iHqueQhu+8ieWknOWuv+aNt+WFi+Wwj+WfjuW4g+WwlOiv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uIP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gJQyMDZN4oCU5biD5ouJ5qC877yI57qmMuWwj+aXtu+8ieKAlDI5NEtN4oCU57q95Lym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+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YmN5b6A5biD5ouJ5qC877yM5oq16L6+5ZCO5ri46KeI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luIPmi4nmoLzln47loKHljLo8L3NwYW4+77ya6ZW/5LmF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A55u05piv5biD5ouJ5qC8546L5a6k5omA5Zyo5Zyw77yM546w5Zyo5LuN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5LiO5Zu95a625py65YWz5omA5Zyo5Zyw44CC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nk6bmlq/mi4nlpKvlub/lnLo8L3NwYW4+77ya5aeL5bu65LqOMTkwNOW5tO+8m+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TE5MTPlubTlu7rpgKDnmoTms6LluIznsbPlqIXni6znq4vmnIDml6nnmoTkvJ/lpKf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gIHlm73njovnk6bojKjmi4nlpKvnmoTpm5Xlg4/vvJvmnIDljZfnq6/mmK/lub/lnL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/lpKfnmoTjgIHmnIDljZPotornmoTlu7rnrZEt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m73lrrbljZrnianppoY8L3NwYW4+44CC5a6D6aKH5pyJ5Lqb6aaZ5qat5Li96I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5qE5ZGz6YGT77yM5Lmf5pyJ5biD5ouJ5qC855qE4oCc546L5bqc5LqV4oCd5LmL56e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mn6XnkIblpKfmoaU8L3NwYW4+77y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MTTkuJbnuqrmnIDlhbfoibrmnK/ku7flgLznmoTnn7PmoaXjgILlpKfmoaXkuKTnq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ln47loKHlkozml6fln47ljLrvvIzmmK/ljobku6Plm73njovliqDlhp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nu4/kuYvot6/jgILov5nluqfmrKfmtLLmnIDlj6TogIHmnIDplb/nmoTmoaXkuIr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iuWco+iAhembleWDj++8jOmDveaYr+WHuuiHquaNt+WFizE34oCUMTjkuJbnuqr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ibrmnK/lpKfluIjnmoTmnbDkvZzvvIzooqvmrKfmtLLkurrnp7DkuLrigJzmrKfmtL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lt7TmtJvlhYvloZHlg4/nvo7mnK/ppobigJ3vvJs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iAgeWfjuW5v+Wcujwvc3Bhbj7vvJrooqvnp7DkuLrigJzluIPmi4nmoLzlv4Po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nInlkITnp43lt7TmtJvlj6/jgIHmtJvlj6/lj6/jgIHnvZfpqazjgIHlk6Xnib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uI7lkajlm7TlkITnp43nsonoibLns7vnmoTmiL/lsYvnm7jkupLovonmm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vvIjlhbHnuqYy5bCP5pe277yJ44CC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pKnmlofpkp88L3NwYW4+77ya5aSp5paH6ZKfKOaNt+WFi+ivre+8mlByYcW+c2vDv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KeS9jeS6juiAgeWfjuW4guaUv+WOheeahOWTpeeJueW8j+mSn+WhlOS4iu+8jOWxnuS6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WTpeeJueW8j+enkeWtpuWPiuaKgOacr+eahOeZu+WzsOmAoOaegeS9nOWTgeS7peWP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jruingueahOiJuuacr+WPpOi/ueOAguWIhuS4uuS4iuS4i+S6jOW6p+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vue+juWIq+iHtOeahOiHqum4o+mSn++8jOagueaNruW9k+W5tOeahOWcsOeQg+S4re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n+eQhuiuvuiuoe+8jOS4iumdoueahOmSn+S4gOW5tOe7leS4gOWRqO+8jOS4i+md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7leihjOS4gOWciOOAguavj+mAouato+eCuemDveS8muacieWMheaLrOmqt+mrhe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OAgeWco+W+kueOsOi6q+OAgembhOm4oem4o+WPq+etieWQhOenjeaKpeaXt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reWNiDEy54K577yM5Y2B5LqM5bCK6IC26YWl6Zeo5b6S5LuO6ZKf5peB5L6d5qy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NuS4quWQkeW3pui9rO+8jDbkuKrlkJHlj7PovazvvIzpmo/nnYDpm4TpuK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uKPlj6vvvIznqpflrZDlhbPpl63vvIzmiqXml7bpkp/lo7Dlk43otbfjgIL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vrflm73lkI3ln44t57q95Lym5aCh5L2P5a6/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6veS8puWgoS0tMjI3S03igJTms5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o/vvIjnuqYz5bCP5pe2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48c3BhbiBzdHlsZT0iY29sb3I6I0VFMzNFRTsiPue6veS8puWg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c3Bhbj7muLjop4jvvIjnuqYzMOWIhumSn++8ie+8jOWPguingue+juS5i+azie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Lit5aSu5bm/5Zy677yM5paw5biC5pS/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bu6562R57K+576O55qE5Z+O5biC5Y2a54mp6aaGPC9zcGFuPuOAguWJjeW+g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5qH5bid5aCh77yI5Yev5pKS5Y+k5aCh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8YnIgLz4KPHNwYW4gc3R5bGU9ImZvbnQtc2l6ZToxNHB4OyI+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+t+WbveazleWFsOWFi+emj+OAguaKtei+vuWQjuS4k+i9puaOpeacu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leWFsOWFi+emj+W4guWMuu+8jOWPguing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KS5pWZ5aCC77yM5L+d5bCU5pWZ5aCCPC9zcGFuPuOAguW6p+iQveWcqOe+juWboO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zleWFsOWFi+emj+aYr+W+t+WbveeahOmHkeiejeS4reW/g+OAgeWNmuiniOS8m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mAmuWQkeS4lueVjOeahOepuuS4remXqOaIt+WPiuS6pOmAmuaeoue6veOAguaRqeWk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mznuasoeagieavlO+8jOS7pOS6uuebruS4jeaah+aOpeOAguS4uuatpO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+W4guiiq+ensOS4uiLnvo7lm6DmsrPnlZTnmoTmm7zlk4jpob8i77yM5ZCM5pe2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H6LGq5q2M5b6355qE5pWF5Lmh5a6D5Y+I5piv5LiA5bqn5paH5YyW5ZCN5Z+O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7qmMeWwj+aXtuOAguS5i+WQjuWJjeW+gOa4uOiniOa1t+W+t+Wgoe+8m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aXhea4uOaWh+WMluS5i+mDve+8jOWdkOiQveS6juWGheWNoeays+eVlOOAg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qua8q+W+t+WbveeahOe8qeW9se+8jOabsuaKmOiAjOW5vemdmeeahOWwj+W3t+i/numA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WgoeS4juWwj+ays++8jOWFhea7oeS6huivl+aDheeUu+aEj+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7q95Lym5aChPC9zcGFuPu+8iOW+t+ivre+8mk7DvHJuYmVyZ+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bveW3tOS8kOWIqeS6muW3nuS4reW8l+WFsOiCr+ihjOaUv+WMuueahOS4reW/g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3tOS8kOWIqeS6muW3nueahOesrOS6jOWkp+WfjuW4gu+8jOS7heasoeS6jummluW6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e+8jOaYr+S4lueVjOiRl+WQjeWkp+S8geS4mumbhuWbouilv+mXqOWtk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ueUn+WcsOOAguWOhuWPsuS4iu+8jOe6veS8puWgoeaYr+KAnOW+t+aEj+W/l+awkeaX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9l+mprOW4neWbveKAneeah+W4neebtOi+lueahOe7n+ayu+S4reW/g+WfjuW4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v+Wug+WcqOe6s+eyueW+t+WbveaXtuS7o+aIkOS4uue6s+eyueWFmuS4gOW5t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FmuS7o+S8muS8muWdgOOAgue6veS8puWgoeWcqOW4jOeJueWLkuW+t+WbveaXtuS7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XoOmZkO+8jOW5tuWboOatpOS9v+ivpeWfjuaypuS4uuiLsee+juebn+WGm+eahO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sOeCuOWvueixoeOAguWcqOaImOWQju+8jOe6veS8puWgoea4kOa4kOW9kuS6ju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kjeWIsOWcsOWMuuS4reW/g+WfjuW4gueahOinkuiJsu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5XlhbDlhYvnpo/igJQ0MzlLTeKA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uaWr+eJueS4ue+8iOe6pjX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WJjeW+gOiNt+WFsOKAnOmjjui9pueOi+Wbv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Su+efs+S5i+WfjuKAnTxzcGFuIHN0eWxlPSJjb2xvcjojRUUzM0VFOyI+LemYv+W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S4uTwvc3Bhbj7jgILlj4Lop4LljZrnianppoblub/lnLrvvIzov5nph4zmmK/ojbf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pmL/lp4bmlq/nibnkuLnluILkuK3lv4PnmoTkuIDkuKrlub/lnLrvvIzlub/lnL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k55bm0LOeOsOeUqOS6juWkp+Wei+iKguaXpeW6huWFuOa0u+WKqO+8jOWbo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NmueJqemmhuWIhuW4g+WcqOW5v+WcuuWbm+WRqOiAjOiiq+ensOS4u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Y2a54mp6aaG5bm/5Zy6PC9zcGFuPuOAguWNmueJqemm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WMl+mdouaYr+iNt+WFsOeahOWbveeri+WNmueJqemmhu+8jOilv+WMl+S+p++8j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temrmOWNmueJqemmhuWSjOmYv+WnhuaWr+eJueS4ueW4gueri+WNmueJqemmhu+8jOiA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eah+Wutumfs+S5kOWOheS5n+W6p+iQveWcqOW5v+WcuueahOilv+WNl+S+p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ueJqemmhuW5v+WcuuW9k+S5i+aXoOaEp+eahOaYr+iNt+WFsOiJuuacr+aWh+WM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m+S5i+WQjuWPguinglphemFyZSBEaWFtb25kcz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6ZK755+z5bel5Y6CPC9zcGFuPu+8jOWug+aYr+iNt+WFsOacgOiRl+WQjeeahO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guS5i+S4gO+8jOavj+W5tOmDveWQuOW8leaVsOWNgeS4h+S7juS4lueVjOWQhOWcsOaF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adpeeahOS6uuWIsOi/memHjOmAiei0remSu+efs+OAgueUseS6jlpBWkFSReaLp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mSu+efs+WIh+WJsuaJi+W3peaKgOacr++8jOS9v+W+l+Wug+eahOWQjeWtl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WujOe+juWIh+WJsuS4jumrmOWTgei0qOmSu+efs+eahOS7o+WQjeivj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mL/lp4bmlq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5bqT6IKv6ZyN5aSrLeW4g+mygeWhnuWwl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pep6aSQ5ZCO5YmN4piF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upPogq/pnI3lpKvlhazlm63igJTkuJbnlYzkuIrni6zkuIDml6DkuoznmoT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ppnoirHlm608L3NwYW4+77yM5Y+C6KeC5LiA5bm05LiA5bqm55qE6YOB6YeR6aaZ6Iqx5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oSf5Y+X5LiW55WM5LiK5pyA576O5Li955qE5pil5aSp44CC5bqT6IKv6ZyN5aS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2N5LqO6Zi/5aeG5pav54m55Li56L+R6YOK55ub5Lqn55CD5qC56Iqx55Sw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GfKExpZXNzKe+8jOS5n+aYr+avj+W5tOiKseWNiea4uOihjOeahOW/hee7j+S5i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avlOWIqeaXtummlumDve+8jeiiq+ensOS4uuKAnOasp+a0summlumDv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mygeWhnuWwlOOAguWPguinguWPpOiAgeiAjOe+juS4veeahOWkp+W5v+Wcuu+8jO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guesrOS4gOWFrOawkeKAlOKAlOWwv+erpeS6jui/nuWDj+WJjeeVmeW9se+8jOingui1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eLrOeJue+8jOacieavlOWIqeaXtueahOWfg+iPsuWwlOmTgeWhlOS5i+ensOeahOWO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g+WhlOOAgu+8iOatpOWkqeWNiOmkkOiHqueQhu+8i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iD6bKB5aGe5bCUIC0zMjFLTeKAlOW3tOm7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77yI57qmMy415bCP5pe2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ml6nppJDlkI7liY3lvoDmi5zorr/loZ7nurPmsrPlj7Plsrj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rboibrmnK/lrp3lupPigJXigJU8c3BhbiBzdHlsZT0iY29sb3I6I0VFMzNFRT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ruWuqzwvc3Bhbj7imIXvvIjlhaXlhoXlj4Lop4LnuqYxLjXlsI/ml7bvvIzkuI3lkKv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njgILmmK/kuJbnlYzkuIrmnIDlj6TogIHjgIHmnIDlpKfjgIHmnIDokZflkI3nmo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kuIDjgILkvY3kuo7ms5Xlm73lt7Tpu47luILkuK3lv4PnmoTloZ7nurPmsrP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lp4vlu7rkuo4xMjA05bm044CC5Y2i5rWu5a6r5Lmf5piv5rOV5Zu95Y6G5Y+y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546L5a6r44CC6JeP5ZOB5Lit5pyJ6KKr6KqJ5Li65LiW55WM5LiJ5a6d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qz5pav44CL6ZuV5YOP44CB44CK6JKZ5aic5Li96I6O44CL5rK555S75ZKM44CK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44CL55+z6ZuV77yM5pu05pyJ5aSn6YeP5biM6IWK44CB572X6ams44CB5Z+D5Y+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5qE5Y+k6JGj77yM6L+Y5pyJ5rOV5Zu944CB5oSP5aSn5Yip55qE6L+c5Y+k6YG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I5YiX6Z2i56evNS415LiH5bmz5pa557Gz44CC5aSc5a6/5be06bu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c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dHJvbmc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Lic5qyn6KW/5qyn54m56ImyPC9zdHJvbmc+IAo8L3A+CjxwPgoJSE9UMe+8mumA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tOmjnuasp+a0sueahOiIquepuuWFrOWPuOKAlOa1t+iIqu+8jOS4gOermeaKtei+v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hjOadjuebtOaMgu+8jOS4remAlOecgeWOu+i9rOacuuaXtumXtCDvvIH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ZXnqIvku4XpnIDopoExMuWwj+aXtiDvvJsKPC9wPgpIT1Qy77ya57K+5b+D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4nOilv+asp+WFqOaZr++8muW+t+WbvSvms5Xlm70r5oSP5aSn5YipK+eRnuWj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kr5o235YWLK+aWr+a0m+aWh+WwvOS6mivojbflhbAr5q+U5Yip5pe2K+aiteiS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jqLorr/mrKfmtLLkuJzopb/mrKcxMOWbvTxiciAvPgrmnIDnvo7oirHlraPvvIznuq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lupPogq/pnI3lpKvvvIHlupPogq/pnI3lpKvlhazlm63mmK/ojbflhbDmnI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PmoLnoirHljYnkuqfljLrvvIzlroPmmK/kuJbnlYzkuIrmnIDlpKfnmoTpg4Hph5H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mr4/lubTkuZ/lj6rmnIkzIOaciOS4reaXrOWIsDXmnIjkuK3ml6zvvIznn63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nIjnmoTml7bpl7Tlj6/ku6XlkozlhajkuJbnlYznmoTmuLjlrqLku6zop4H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4m56Imy5bCP5Z+O77ya55Ge5aOr5aW96I6x5Z2eLealmuagvOWwj+mVh+OAge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Wwj+WfjuWgoS3moLzmi4nojKjjgIHlvrflm73lkI3ln44t57q95Lym5aChLi4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VDPvvJrlj4Lop4LkuJbnlYzkuInlpKfljZrnianppobkuYvkuIDvvJrljaLmta7lrq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kuI3lkKvkuK3mloforrLop6PvvInmmK/kuJbnlYzkuIrmnIDlj6TogIHjgIHmnID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okZflkI3nmoTljZrnianppobkuYvkuIDjgILljaLmta7lrqvkuZ/mmK/ms5Xlm73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mnIDmgqDkuYXnmoTnjovlrqvjgILol4/lk4HkuK3mnInooqvoqonkuLrkuJbnlY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oTjgIrnu7TnurPmlq/jgIvpm5Xlg4/jgIHjgIrokpnlqJzkuL3ojo7jgIvmsrnnlLv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g5zliKnlpbPnpZ7jgIvnn7Ppm5XvvIzmm7TmnInlpKfph4/luIzohYrjgIHnvZfpqa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lj4rkuJzmlrnnmoTlj6TokaPvvIzov5jmnInms5Xlm73jgIHmhI/lpKfliKnnmoT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fnianjgII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Zu96ZmF5b6A6L+U5py656Wo77yI5ZCr5py65Zy656iO77yJ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Iu5Zui6Zif5peF5ri4562+6K+B6LS577ybPGJyIC8+CjMu5qyn5rSy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JLeWbm+aYn+mFkuW6l+WPjOS6uuagh+WHhumXtOS9j+Wuv++8iOS4pOS6u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q+aXqemkkO+8ie+8myA8YnIgLz4KNOS4reW8j+WNiOOAgeaZmumkk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eUqOmkkOaXtumXtOWcqOmjnuacuuaIluiIueS4iuS7peacuuiIuemkkOS4uuWH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mAgOmkkOi0ue+8ie+8mzxiciAvPgo15YWo56iL5peF5ri45be05aOr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77ybPGJyIC8+CjblhajnqIvkuK3mlofpoobpmJ/lhbzlr7zmuLj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ihjOeoi+S4reacieKYheWPt+aZr+eCueeahOmmlumBk+mXqOelqO+8mzxiciAvPgo4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6Zmp77ybPGJyIC8+Cjnml4XooYznpL7otKPku7vpman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5oqk54Wn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ooPlpJblj7jmnLrjgIHphZLlupfjgIHppJDljoXmnI3liqHotLnjgI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vZPlnLDlnLDpmarmnI3liqHotLnvvJrlhajnqIvmrKflhYMxNzDmrKcvIO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mbmJzcDsmbmJzcDsg5rOo77ya5qyn5rSy6YWS5bqX56iO6K+35a6i5Lq6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PGJyIC8+CjPjgIHmtJfooaPjgIHnkIblj5HjgIHnlLXor53jgIHppa7mlpn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ku5jotLnnlLXop4bjgIHooYzmnY7mkKzov5DnrYnnp4HkurrotLnnlK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jOadjua1t+WFs+ivvueoju+8jOi2hemHjeihjOadjuaJmOi/kOi0ueOAgeeuoe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o144CB6KGM56iL5Lit5pyq5o+Q5Y+K55qE5pmv54K55ri46KeI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aaC54m55q6K6Zeo56Wo44CB5ri46Ii577yI6L2u77yJ44CB57yG6L2m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Wo562J6LS555So77ybPGJyIC8+CjbjgIHlm6DkuqTpgJrlu7bpmLv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jgIHlpKfpm77jgIHoiKrnj63lj5bmtojmiJbmm7TmlLnml7bpl7T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jp/lm6DmiYDlvJXoh7TnmoTpop3lpJbotLnnlKjvvJs8YnIgLz4KN+OAg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WFrOivge+8jOiupOivg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HjgIHmma/ngrnor7TmmI7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oIfms6jigJzlhaXlhoXlj4Lop4LigJ3nmoTmma/ngrnlnYfkuLrmuLjop4jlpJbop4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mma/ngrnlnYflkKvpppbpgZPpl6jnpajvvJs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eoi+ivtOaYju+8mjxiciAvPgrvvIgx77yJ5pys56S+5pyJ5p2D5qC55o2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LyR5oGv77yI5YWz6Zeo77yJ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i46KeI5YaF5a655LiN5Lya5YeP5bCR77yM5qCH5YeG5LiN5Lya6ZmN5L2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+8iDLvvInooYznqIvmma/ngrnlrp7pmYXmuLjop4jmnIDnn63ml7bpl7TvvIzku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ml7bpl7TkuLrlh4bvvJs8YnIgLz4K77yIM++8ieagueaNru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aQreS5mOimgeaxgu+8jOWboumYn+mAmuW4uOmhu+aPkOWJjTMtMy415bCP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65Zy65Yqe55CG55m75py65omL57ut77yM5pWF5Zu96ZmF5q616Iiq54+t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MTXngrnliY3vvIjlkKsxNeeCue+8ie+8jOaZmumXtDIx54K55YmN77yI5ZCrMj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fpo57nmoTvvIzooYznqIvlnYfkuI3lkKvljYjppJDmiJbmmZrppJDvvJ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gh+WHhu+8mjxiciAvPgrvvIgx77yJ6KGM56iL5Lit5omA5YiX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5b2T5Zyw6YWS5bqX6K+E5a6a5qCH5YeG77ybPGJyIC8+Cu+8iDLvvIn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kIPnroDljZXnmoTml6nppJDvvIzphZLlupfmj5DkvpvnmoTml6nppJDpgJrluL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ljIXjgIHlkpbllaHjgIHojLbjgIHmnpzmsYHnrYnvvJs8YnIgLz4K77yIM++8i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ieOAgeWbm+aYn+e6p+mFkuW6l+Wkp+WggumDveavlOi+g+Wwj++8jOaXoO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ir+avj+asoeWPquiDveS5mOWdkOS4pOS4quS6uuWSjOihjOadju+8jOWkp+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Uteair++8mzxiciAvPgrvvIg077yJ5qyn5rSy5pyJ5Lqb6YWS5bq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5oi/5Lya6K6+572u5LiA5aSn5LiA5bCP5Lik5byg5bqK77yM5pa55L6/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625bqt5ri45a6i77yb6L+Y5pyJ5Lqb6YWS5bqX5Y+M5Lq65oi/5Y+q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5qE5Y+M5Lq65aSn5bqK77yM5pS+572u5Y+M5Lu95bqK5LiK55So5ZOB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byg5Y2V5Lq65bqK5ou85Zyo5LiA6LW377yM55So5pe25Y+v5ouJ5by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XvvInnlLHkuo7lkITnp43ljp/lm6DlpoLnjq/kv53jgIHlpoLljoblj7LmgqD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KfmtLLmsJTlgJnovoPmuKnlkoznrYnvvIzovoPlpJrphZLlupfml6DnqbrosI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77yINu+8ieaMieeFp+asp+a0sumFkuW6l+aDr+S+i++8jOavj+agh+mXtO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4pOWkp+S6uuW4puS4gOS4qjEuMuexs+S7peS4i+WEv+erpe+8iOS4jeWNoOW6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0ueeUqOagueaNruaJgOaKpeWboumYn+aDheWGteiAjOWumu+8m+iLp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EuMuexs+S7peS4i+WEv+erpeWPguWbou+8jOW7uuiuruS9j+S4gO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e7meWFtuS7lua4uOWuouS8keaBr+mAoOaIkOS4jeS+v++8mzxiciAvPgr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6d54Wn5peF5ri45Lia546w6KGM5L2c5Lia6KeE5a6a77yM5pys5YWs5Y+4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yA57uI5Ye65Zui5Lq65pWw5oOF5Ya177yM6LCD5pW05oi/6Ze05YiG5oi/5oOF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aLrOWkq+Wmu+WIhuW8gOS9j+Wuv+WPiuWKoOW6iu+8iTxiciAvPgo044CB6YCA6aS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Cu+8iDHvvInmrKfmtLLpg6jliIbln47luILjgIHln47plYfmsqHmnI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ljoXvvIzlsIbpgIDlrqLkurrppJDotLnvvJs8YnIgLz4K77yIMu+8ieasp+a0s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W4gueahOS4remkkOWOheS4jeaOpeW+heWboumYn+eUqOmkkO+8jOWwhumAgOWuou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rvvIgz77yJ5Zui6Zif6KGM56iL55So6aSQ5pe26Ze05Zyo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yR5oGv56uZ77yM5peg5rOV5a6J5o6S5Lit6aSQ5Y6F55So6aSQLCDlsIbpgID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s8YnIgLz4K77yINO+8iemAgOmkkOi0ueagh+WHhu+8muS6lOiPnOS4gOaxpOmA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mr4/kurrvvIzlha3oj5zkuIDmsaTpgIA25qyn5YWD5q+P5Lq677ybPGJyIC8+Cu+8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lm6DlrqLkurroh6rouqvljp/lm6DmlL7lvIPnlKjppJDvvIzlr7zmuLjkuI3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YnIgLz4KNeOAgemAgOeojuivtOaYju+8mjxiciAvPgrpgIDnqI7mmK/mrKfnm5/lr7n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/muLjlrqLlnKjmrKfmtLLotK3niannmoTkvJjmg6DmlL/nrZbvvIzmlbTkuKrpgID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lj4rmtYHnqIvlnYfnlLHmrKfmtLLlm73lrrbmjqfliLbvvIznu4/luLjkvJrlh7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kuI3miJDlip/jgIHnqI7ljZXpgq7pgJLov4fnqIvkuK3kuKLlpLHlr7zoh7T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nrYnpl67popjvvIzmiJHku6zkvJrotJ/otKPljY/osIPlpITnkIbvvIzkvYb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ZTlgb/jgILlj6blpJbmuLjlrqLmnKrlnKjmraPop4TllYblupf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nKrog73pgIDnqI7vvIzml4XooYznpL7kuI3mib/mi4Xku7vkvZXotKPku7vvvJ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otKPku7vlkozkuYnliqHljY/liqnotLXlrr7lip7nkIbpgIDnqI7miYvnu60s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m57uG6K6y6Kej6YCA56iO5rWB56iL44CB5rOo5oSP5LqL6aG55Y+K56iO5Y2V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Gr5YaZ44CC5L2G5piv5aaC5p6c5Zug5Li66LS15a6+5Liq5Lq66Zeu6aKY77yI5aa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U57uG5ZCs6K6y44CB5rKh5pyJ5oyJ54Wn5rWB56iL5pON5L2c44CB5rKh5pyJ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6YKu5a+E56iO5Y2V77yJ5oiW6ICF5a6i6KeC5Y6f5Zug77yI5aaC6YGH5Yiw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YOo6Zeo5Li05pe25LyR5oGv44CB5rW35YWz5Li05pe25pu05pS55rWB56iL44CB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Zyo6YKu5a+E6L+H56iL5Lit5Y+R55Sf6Zeu6aKY5ZWG5a625rKh5pyJ5pS25Yiw56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Zyo6YCA56iO6L+H56iL5Lit5Ye6546w6ZSZ6K+v77yM5a+86Ie05oKo6KKr5omj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rOV6YCA6ZKx44CB6YCA56iO6YeR6aKd5pyJ5omA5Ye65YWl562J5oOF5Ya1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KM5a+85ri45LuF6IO95Y2P5Yqp5oKo56ev5p6B5aSE55CG77yM5bm25LiN6IO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oKo55qE5o2f5aSx77yM6K+36LS15a6+5Lus55CG6Kej44CCPGJyIC8+CjbjgIH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K5oiR56S+5omA5LiK5peF6KGM5oSP5aSW5Lyk5a6z5L+d6Zmp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2O5aKD5aSW57Sn5oCl5pWR5o+05pyN5Yqh77yJ77yb5oSP5aSW5Lyk5a6z6Zmp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ri45a6i6Ieq6Lqr5pC65bim55a+55eF44CBJm5ic3A7IOaXp+eXheWkjeWPke+8jOS4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aXpeWJjTE4MOWkqeWGheacque7j+i/h+ayu+eWl+eahOeWvueXhe+8m++8iOW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WkjeWPkeOAgemrmOihgOWOi+OAgeezluWwv+eXheW5tuWPkeeXh+OAgeenu+ak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+WkjeWPkeOAgeWtleWmh+OAgeeyvuelnueXheWPkeS9nOetieetie+8ie+8mz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6LS56K+05piO77yaPGJyIC8+Cu+8iDHvvInlpoLpgYflpKnmsJT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nLDpnIfnrYnkurrlipvkuI3lj6/mipflipvlm6DntKDml6Dms5X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jInnhafml4XooYznpL7ljY/orq7vvIzpgIDov5jmnKrmuLjop4j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vvIzkvYbotaDpgIHpobnnm67otLnnlKjkuI3pgIDvvJs8YnIgLz4K77yIMu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S4quS6uuWOn+WboOS4tOaXtuiHquaEv+aUvuW8g+a4uOiniO+8jO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kkOOAgei9puetiei0ueeUqOWdh+S4jemAgOi/mO+8mzxiciAvPgo444CB6KGl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Cu+8iDPvvInlpoLpgYfoiKrnqbrlhazlj7jmlL/nrZbmgKfosIPmlb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vvIzor7fmjInop4TlrprooaXkuqTlt67ku7fjgILmnLrnpajku7fmoLz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zkuI3lvpfmlLnnrb7mjaLkurrpgIDnpajvvJs8YnIgLz4K77yINO+8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ebrueahOWcsOWbveWutuaUv+etluaAp+iwg+aVtOmXqOelqOaIluWFtuS7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t+agvO+8jOivt+aMieinhOWumuihpeS6pOW3ruS7t++8mzxiciAvPgo544CB5YW2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oSP6KeB5Y+N6aaI6KGo77yM5oiR56S+5aSE55CG5ri45a6i5oSP6KeB77yM5L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k5Zue55qE44CK5Zui6Zif5oSP6KeB5Y+N6aaI6KGo44CL5Li65L6d5o2u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52A5YWs5bmz44CB5YWs5q2j44CB5a6e5LqL5rGC5piv55qE5Y6f5YiZ5aGr5YaZ44C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SP6KeB5Y+N6aaI6KGo44CL77yb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saW5lLWhlaWdodDoyNnB4O2ZvbnQtZmFtaWx5OkFyaWFsLCDlrovkvZM7Ij7ov5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lronlhajmj5DnpLror7flhbPms6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vvJo8L3NwYW4+5Lit5Zu96aKG5LqL5pyN5Yqh572R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Zm9udC1zaXplOjE0cHg7Ij48L3NwYW4+PHNwYW4+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0517A4AAD2DA1ED66E33453D6A4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