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2D9ACD100774ADD2C159A5B9D3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2D9ACD100774ADD2C159A5B9D3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opb/mrKfmt7HluqYxMOWbvTE3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z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S4nOasp+ilv+asp+a3seW6pjEw5Zu9MTf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Kf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72X6am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N5bqG4oCU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b572X5Lym6JC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2b572X5Lym6JCo4oCU5aiB5bC8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UMjQ1S03igJTljaLluIPlsJTpm4XpgqPvvIjnuqYyLjXlsI/ml7bvvIkt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7yI57qmMu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gvOaLieiMqCDigJQyMDBLTeKAlOe7tOS5n+e6sy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KAlDEzNEtN4oCU5biD5bCU6K+677yI57qmMu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KAlDIwNk3igJTluIPmi4nmoLzvvIjnuqYy5bCP5pe277yJ4oCUMjk0S03igJTnur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nuqYz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95Lym5aChLS0yMjdLTeKAlOazleWFsOWFi+em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/igJQ0MzlLTeKAlOmYv+WnhuaWr+eJueS4u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p4bmlq/nibnkuLkt5bqT6IKv6ZyN5aSrLeW4g+mygeWhn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psoHloZ7lsJQgLTMyMUtN4oCU5be06buOUGFyaXPvvIjnuqYz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nvZf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uS4iuWcqOmHjeW6huaxn+WMl+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mihumYn+WNj+WKqeaCqOWKnueQhueZu+acuuOAgeWHuuWFs+aJi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nvZfpqazigJTigJTkvZvnvZfkvKb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guiAg+iIquePreWPt++8mkhVNzk5MSBHIEZS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Q0tHRkNPIEhLMzEgMDExNSAwNzEw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5mOacuumjnuW+gOS4lueVjOKAnOawuOaBkuS5i+mDv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oCd572X6amsPC9zcGFuPuOAguaKtei+v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Ej+Wkp+WIqeaJmOaWr+WNoee6s+WcsOWMuueahOS4reW/g+OAgeasp+a0s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OKAlOS9m+e9l+S8puiQqOOAguS9m+e9l+S8puiQq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WcqOaEj+Wkp+WIqeivreS4reaEj+S4uuKAnOmyn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FqOW4guWFseaciTQw5omA5Y2a54mp6aaG5ZKM576O5pyv6aaG77yMNj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qvmrr/lj4rorrjorrjlpJrlpJrnmoTlpKflsI/mlZnloILvvIzmlLbol4/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oibrmnK/lk4Hlkoznj43otLXmlofnianvvIzlm6DogIzlj4jmnInigJz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kuYvnp7DjgILlvojpmr7mg7PosaHkuJbnlYzkuIrov5jmnInlk6r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kuIDmoLfor57nlJ/kuoblpoLmraTkvJflpJrnmoTkvKDkuJbnj43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vKvmraXlnK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9m+e9l+S8puiQqOiAgeWfjuWMujwvc3Bhbj7vvIzlpK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h6rmlofoibrlpI3lhbTml7bmnJ/nmoTpm5Xlg4/lpI3liLblk4Hpmo/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mnIDlkLjlvJXmuLjlrqLnnLznkIPnmoTov5jlsZ7nsbPlvIDmnJfln7rnvZ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pKfljavlg4/jgILigJnlsL3nrqHmmK/lpI3liLblk4HvvIzkvYbkvp3ml6fmmK/pqbv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rrmlbDmnIDlpJrnmoTpm5Xlg4/jgILkvZvnvZfkvKbokKjmnIDlgLzlvpf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igJTigJQ8c3BhbiBzdHlsZT0iY29sb3I6I0VFMzNFRTsiPu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7vvIzlnKPmr43nmb7oirHlpKfmlZnloILlkozkuZTmiZjpkp/loZT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kvb/mlbTkvZPlu7rnrZHmmL7lvpfpnZ7luLjlo67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pKflnIbpobblj4rnlLHmlofoibrlpI3lhbTlpKfluIjkuZTmiZjorr7or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ZTvvIzkuLrlt43ls6jnmoTmlZnloILluKbmnaXmm7TlpJrnmoTmsJTlir/jgIL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qZjnuqLoibLlt6jlpKfnmoTlnIbpobbvvIzlt7Lnu4/miJDkuLrkuobkvZvnvZfkvKb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nLDmoIfjgILoh6rnlLHmtLvliqgx5bCP5pe2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Sc5a6/5L2b572X5Lym6JC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9m+e9l+S8pu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5oSP5aSn5Yip6JGX5ZCN4oCc5rC05LiK5LmL6YO94oCd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WPguingjxzcGFuIHN0eWxlPSJjb2xvcjojRUUzM0VFOyI+44CQ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PC9zcGFuPu+8jOS5i+WQjuS5mOiIueWJjeW+gOWogeWwvOaWr+acrOWym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5Y6f5b635Zu95ZWG6aaG5Y6f5Z2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U5bm/5Zy644CRPC9zcGFuPu+8jOWug+abvue7j+S9nOS4uuWogeWwvOaWr+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i0uOaYk+eahOaeoue6veS5i+WcsO+8jOWMheaLrOadpeiHquS4nOaWueeahOmmme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7uOmDveabvuiBmumbhuWcqOi/memHjO+8jOaYr+ilv+aWueS4lueVj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eahOWVhuWTgeS6pOaYk+aJgO+8m+WmguS7iu+8jOWogeWwvOaWr1Tlub/lnL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KDmib/nnYDljoblj7LvvJvkuYvlkI7mraXooYzliY3lvoDlj4Lop4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co+mprOWPr+W5v+WcuuOAkTwvc3Bhbj7igJTooqv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qonkuLrkuJbnlYzkuIrmnIDnvo7kuL3nmoTlrqLljoXvvIzpm4TkvJ/lo67kuL3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co+mprOWPr+Wkp+aVmeWgg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OAkOWPueaBr+ahpeOAkeOAgeOAkOaAu+edo+W6nOOAgeWco+mprOWPr+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Twvc3Bhbj7vvIzmnpfmnpfmgLvmgLvnmoTlu7rnrZHogZrpm4b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ovbvmi4LnmoTlub/lnLrkuYvkuIrjgILpuL3lrZDkuI7mtbfpuKXpo57nv5T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sLTlt7fmoaXmooHkuYvpl7TvvIzorqnmgqjkuI3nlLHlvpfmhJ/lj7nnqbbnq5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kuqbmiJbmmK/lnKjmoqbkuK3vvJso5YWxNOWwj+aXtikg77yI5Li65pa55L6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77yM5Y2I6aSQ6Ieq55CG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+O5biC566A5LuL77ya5aiB5bC85pav5pW05Liq5Z+O5bi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K77yM5Ye66Zeo5oiW5b6S5q2l5oiW5LmY6Iif77yM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G96L2m55qE5Z+O5biC77yM5YWo5biC5YWx5pyJ6L2u6Ii544CB5rG96ImH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mOOAguKAnOi0oeWkmuaLieKAneS4iuWNjuS4veiAjOi/t+emu+eahOaDheiw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uOWuouawuOi/nOeahOaip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IHlsLzmlq/igJQyNDVLTeKAlOWNouW4g+WwlOmbh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u+8iS3moLzmi4nojKjvvIjnuqYy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ml6nppJD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q/mtJvmloflsLzkuprpppbpg70tPHNwYW4gc3R5bGU9ImNvbG9yOiNFRTMzRUU7I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8L3NwYW4+77yM5Y2i5biD5bCU6ZuF6YKjKExqdWJsamFuYSnmmK/mlq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LzkuprnmoTpppbpg73vvIzng63mg4XmtIvmuqLjgILmi6XmnInkuIDkuKrlsI/lt6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j6TogIHluILkuK3lv4PjgIHlhYXmu6HmtLvlipvnmoTooZflpLTlkpblla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rrlo7DpvI7msrjnmoTlrabnlJ/npL7lm6LlkozvvIzov5jmnInppa3kvKDnu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RNZXRlbGtvdmHjgILku47ljaLluIPkuprlsJTpgqPln47loKHov5znnL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pg4rlkajovrnmr5TovoPlroHpnZnvvIzmjqnmmKDlnKjnnIvotbfmnaXku4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pgaXnmoTpmL/lsJTljZHmlq/lsbHpq5jlpKfnmoTouqvlvbHkuIvjgIL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TkurrmtYHov57lv5jov5TnmoTnvo7kuL3lsI/ln47vvIzomb3nhLbpnaLnp6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i6XmnInlpKfpg73kvJrln47luILnmoTlkITnp43nibnoibLjgIL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S4iemHjeahpe+8iOacgOiRl+WQjeeahOaYr+m+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eWfjuW4guW5v+WcuuOAgTwvc3Bhbj7vvIzkuKTkuKrpg73nlLHokZflkI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7orqHnmoTjgIHlt7TmtJvlhYvlvI/luILmlL/ljoXlkoznvZflt7Tllrfms4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nLDliKnnrKzkuozlpKfln47luIIt5qC85ouJ6Iyo77yM5Z+O5biC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Lzmi4nojKgg4oCUMjAwS03igJTnu7TkuZ/nurMo57qmMuWwj+aXtinigJQxMzR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+8iOe6pjL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DxzcGFuIHN0eWxlPSJjb2xvcjojRUUzM0VFOy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6aaW6YO977yM4oCc6Z+z5LmQ5LmL6YO94oCdLee7tOS5n+e6szwvc3Bhbj7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kuZ/nurPnmoTkuLvopoHosaHlvoE8c3BhbiBzdHlsZT0iY29sb3I6I0VFMzNFRT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WbveWutuatjOWJp+mZou+8iOWkluingu+8ie+8jOS5i+WQjuaYr+mcjeWkq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iOWkluingu+8iTwvc3Bhbj7vvIzpnI3lpKvloKHnmoflrqvmmK/lpaXlnLDliK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/loKHnjovmnJ3nmoTlrqvoi5HjgILov5jmnInlpJbop4Llj6TogIHnmoT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lj4rosaHlvoHnnYDoh6rnlLHlkozmsJHkuLvjgIHmuLjop4jlhYXmu6Hkuob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mg4XotqPnmoTluILmlL/lupzlub/lnLrvvIjlhbHnuqY0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+8iOatpO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ivt+iHqueQhu+8ieWknOWuv+aNt+WFi+Wwj+WfjuW4g+WwlOi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QyMDZN4oCU5biD5ouJ5qC877yI57qmMuWwj+aXtu+8ieKAlDI5NEtN4oCU57q95L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mN5b6A5biD5ouJ5qC877yM5oq16L6+5ZCO5ri46Ke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uIPmi4nmoLzln47loKHljLo8L3NwYW4+77ya6ZW/5LmF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55u05piv5biD5ouJ5qC8546L5a6k5omA5Zyo5Zyw77yM546w5Zyo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LiO5Zu95a625py65YWz5omA5Zyo5Zyw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k6bmlq/mi4nlpKvlub/lnLo8L3NwYW4+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vmnIDml6nnmoTkvJ/lpKf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Hlm73njovnk6bojKjmi4nlpKvnmoTpm5Xlg4/vvJvmnIDljZfnq6/mmK/lub/ln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/lpKfnmoTjgIHmnIDljZPotornmoTlu7rnrZEt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m73lrrbljZrnianppoY8L3NwYW4+44CC5a6D6aKH5pyJ5Lqb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ZGz6YGT77yM5Lmf5pyJ5biD5ouJ5qC855qE4oCc546L5bqc5LqV4oCd5LmL56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n6XnkIblpKfmoaU8L3NwYW4+77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kuJbnuqrmnIDlhbfoibrmnK/ku7flgLznmoTnn7PmoaXjgILlpKfmoaXkuKTnq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lkozml6fln47ljLrvvIzmmK/ljobku6Plm73njovliqDlhp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ot6/jgILov5nluqfmrKfmtLLmnIDlj6TogIHmnIDplb/nmoTmoaXkuIr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iuWco+iAhembleWDj++8jOmDveaYr+WHuuiHquaNt+WFizE34oCUMTjkuJbnuqr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brmnK/lpKfluIjnmoTmnbDkvZzvvIzooqvmrKfmtLLkurrnp7DkuLrigJzmrKfmt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t7TmtJvlhYvloZHlg4/nvo7mnK/ppobigJ3vvJ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iAgeWfjuW5v+Wcujwvc3Bhbj7vvJrooqvnp7DkuLrigJzluIPmi4nmoLzlv4Po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lkITnp43lt7TmtJvlj6/jgIHmtJvlj6/lj6/jgIHnvZfpqazjgIH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7lkajlm7TlkITnp43nsonoibLns7vnmoTmiL/lsYvnm7jkupLovonm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jlhbHnuqYy5bCP5pe277yJ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Knmlofpkp88L3NwYW4+77ya5aSp5paH6ZKfKOaNt+WFi+ivre+8mlByYcW+c2vD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KeS9jeS6juiAgeWfjuW4guaUv+WOheeahOWTpeeJueW8j+mSn+WhlOS4iu+8jOWxnuS6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TpeeJueW8j+enkeWtpuWPiuaKgOacr+eahOeZu+WzsOmAoOaegeS9nOWTgeS7peWP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jruingueahOiJuuacr+WPpOi/ueOAguWIhuS4uuS4iuS4i+S6jOW6p+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e+juWIq+iHtOeahOiHqum4o+mSn++8jOagueaNruW9k+W5tOeahOWcsOeQg+S4r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eQhuiuvuiuoe+8jOS4iumdoueahOmSn+S4gOW5tOe7leS4gOWRqO+8jOS4i+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leihjOS4gOWciOOAguavj+mAouato+eCuemDveS8muacieWMheaLrOmqt+mrhe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Wco+W+kueOsOi6q+OAgembhOm4oem4o+WPq+etieWQhOenjeaKpeaXt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reWNiDEy54K577yM5Y2B5LqM5bCK6IC26YWl6Zeo5b6S5LuO6ZKf5peB5L6d5qy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NuS4quWQkeW3pui9rO+8jDbkuKrlkJHlj7PovazvvIzpmo/nnYDpm4TpuK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KPlj6vvvIznqpflrZDlhbPpl63vvIzmiqXml7bpkp/lo7Dlk43otbf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kI3ln44t57q95Lym5aCh5L2P5a6/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veS8puWgoS0tMjI3S03igJT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j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48c3BhbiBzdHlsZT0iY29sb3I6I0VFMzNFRTsiPue6veS8puWg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7muLjop4jvvIjnuqYzMOWIhumSn++8ie+8jOWPguingue+juS5i+azi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t5aSu5bm/5Zy677yM5paw5biC5pS/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u6562R57K+576O55qE5Z+O5biC5Y2a54mp6aaGPC9zcGFuPuOAg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5qH5bid5aCh77yI5Yev5pKS5Y+k5aCh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YnIgLz4KPHNwYW4gc3R5bGU9ImZvbnQtc2l6ZToxNHB4OyI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+t+WbveazleWFsOWFi+emj+OAguaKtei+vuWQjuS4k+i9puaOpeac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FsOWFi+emj+W4guWMuu+8j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KS5pWZ5aCC77yM5L+d5bCU5pWZ5aCCPC9zcGFuPuOAguW6p+iQveWcqOe+juWbo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zleWFsOWFi+emj+aYr+W+t+WbveeahOmHkeiejeS4reW/g+OAgeWNmuiniOS8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AmuWQkeS4lueVjOeahOepuuS4remXqOaIt+WPiuS6pOmAmuaeoue6veOAguaRqeWk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mznuasoeagieavlO+8jOS7pOS6uuebruS4jeaah+aOpeOAguS4uuatp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iiq+ensOS4uiLnvo7lm6DmsrPnlZTnmoTmm7zlk4jpob8i77yM5ZCM5pe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q2M5b6355qE5pWF5Lmh5a6D5Y+I5piv5LiA5bqn5paH5YyW5ZCN5Z+O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eWwj+aXtuOAguS5i+WQjuWJjeW+gOa4uOiniOa1t+W+t+Wgoe+8m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aXhea4uOaWh+WMluS5i+mDve+8jOWdkOiQveS6juWGheWNoeays+eVl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W+t+WbveeahOe8qeW9se+8jOabsuaKmOiAjOW5vemdmeeahOWwj+W3t+i/num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WgoeS4juWwj+ays++8jOWFhea7oeS6huivl+aDheeUu+aEj+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7q95Lym5aChPC9zcGFuPu+8iOW+t+ivre+8mk7DvHJuYmVyZ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bveW3tOS8kOWIqeS6muW3nuS4reW8l+WFsOiCr+ihjOaUv+WMuueahO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tOS8kOWIqeS6muW3nueahOesrOS6jOWkp+WfjuW4gu+8jOS7heasoeS6jummluW6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+8jOaYr+S4lueVjOiRl+WQjeWkp+S8geS4mumbhuWbouilv+mXqOWt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OAguWOhuWPsuS4iu+8jOe6veS8puWgoeaYr+KAnOW+t+aEj+W/l+awke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9l+mprOW4neWbveKAneeah+W4neebtOi+lueahOe7n+ayu+S4reW/g+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v+Wug+WcqOe6s+eyueW+t+WbveaXtuS7o+aIkOS4uue6s+eyueWFm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muS7o+S8muS8muWdgOOAgue6veS8puWgoeWcqOW4jOeJueWLkuW+t+WbveaXtuS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+8jOW5tuWboOatpOS9v+ivpeWfjuaypuS4uuiLsee+juebn+WGm+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sOeCuOWvueixoeOAguWcqOaImOWQju+8jOe6veS8puWgoea4kOa4kOW9ku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jeWIsOWcsOWMuuS4reW/g+WfjuW4gueahOinkuiJs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hbDlhYvnpo/igJQ0MzlLTe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e+8iOe6p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iNt+WFsOKAnOmjjui9pueOi+Wbv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Su+efs+S5i+WfjuKAnTxzcGFuIHN0eWxlPSJjb2xvcjojRUUzM0VFOyI+Le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Twvc3Bhbj7jgILlj4Lop4LljZrnianppoblub/lnLrvvIzov5nph4zmmK/ojbf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mL/lp4bmlq/nibnkuLnluILkuK3lv4PnmoTkuIDkuKrlub/lnLrvvIzlub/lnL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55bm0LOeOsOeUqOS6juWkp+Wei+iKguaXpeW6huWFuOa0u+WKqO+8jOWbo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NmueJqemmhuWIhuW4g+WcqOW5v+WcuuWbm+WRqOiAjOiiq+ensOS4u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2a54mp6aaG5bm/5Zy6PC9zcGFuPuOAguWNmueJqemm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Ml+mdouaYr+iNt+WFsOeahOWbveeri+WNmueJqemmhu+8jOilv+WMl+S+p+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temrmOWNmueJqemmhuWSjOmYv+WnhuaWr+eJueS4ueW4gueri+WNmueJqemmhu+8jO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+Wutumfs+S5kOWOheS5n+W6p+iQveWcqOW5v+WcuueahOilv+WNl+S+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eJqemmhuW5v+WcuuW9k+S5i+aXoOaEp+eahOaYr+iNt+WFsOiJuuacr+aWh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S5i+WQjuWPguinglphemFyZSBEaWFtb25kc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K755+z5bel5Y6CPC9zcGFuPu+8jOWug+aYr+iNt+WFsOacgOiRl+WQjeeah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guS5i+S4gO+8jOavj+W5tOmDveWQuOW8leaVsOWNgeS4h+S7juS4lueVjOWQhOWcsOa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dpeeahOS6uuWIsOi/memHjOmAiei0remSu+efs+OAgueUseS6jlpBWkFSRe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Su+efs+WIh+WJsuaJi+W3peaKgOacr++8jOS9v+W+l+Wug+eahOWQjeWtl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ujOe+juWIh+WJsuS4jumrmOWTgei0qOmSu+efs+eahOS7o+WQjeiv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5bqT6IKv6ZyN5aSrLeW4g+mygeWhn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ep6aSQ5ZCO5YmN4piF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pPogq/pnI3lpKvlhazlm63igJTkuJbnlYzkuIrni6zkuIDml6DkuoznmoT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oirHlm608L3NwYW4+77yM5Y+C6KeC5LiA5bm05LiA5bqm55qE6YOB6YeR6aaZ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oSf5Y+X5LiW55WM5LiK5pyA576O5Li955qE5pil5aSp44CC5bqT6IKv6ZyN5aS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Zi/5aeG5pav54m55Li56L+R6YOK55ub5Lqn55CD5qC56Iqx55Sw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GfKExpZXNzKe+8jOS5n+aYr+avj+W5tOiKseWNiea4uOihjOeahOW/hee7j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vlOWIqeaXtummlumDve+8jeiiq+ensOS4uuKAnOasp+a0summlumD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mygeWhnuWwlOOAguWPguinguWPpOiAgeiAjOe+juS4veeahOWkp+W5v+Wcuu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esrOS4gOWFrOawkeKAlOKAlOWwv+erpeS6jui/nuWDj+WJjeeVmeW9se+8jOingui1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LrOeJue+8jOacieavlOWIqeaXtueahOWfg+iPsuWwlOmTgeWhlOS5i+ensOeah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g+WhlOOAgu+8iOatpOWkqeWNiOmkkOiHqueQh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6bKB5aGe5bCUIC0zMjFLTeKAlO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77yI57qmMy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DlkI7liY3lvoDmi5zorr/loZ7nurPmsrPlj7Plsrj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oibrmnK/lrp3lupPigJXigJU8c3BhbiBzdHlsZT0iY29sb3I6I0VFMzNFR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zwvc3Bhbj7imIXvvIjlhaXlhoXlj4Lop4LnuqYxLjXlsI/ml7bvvIzkuI3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LmmK/kuJbnlYzkuIrmnIDlj6TogIHjgIHmnIDlpKfjgIH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kvY3kuo7ms5Xlm73lt7Tpu47luILkuK3lv4PnmoTloZ7nurP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p4vlu7rkuo4xMjA05bm044CC5Y2i5rWu5a6r5Lmf5piv5rOV5Zu95Y6G5Y+y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46L5a6r44CC6JeP5ZOB5Lit5pyJ6KKr6KqJ5Li65LiW55WM5LiJ5a6d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44CL6ZuV5YOP44CB44CK6JKZ5aic5Li96I6O44CL5rK555S75ZKM44CK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4CL55+z6ZuV77yM5pu05pyJ5aSn6YeP5biM6IWK44CB572X6ams44CB5Z+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qE5Y+k6JGj77yM6L+Y5pyJ5rOV5Zu944CB5oSP5aSn5Yip55qE6L+c5Y+k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I5YiX6Z2i56evNS415LiH5bmz5pa557Gz44CC5aSc5a6/5be06bu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ic5qyn6KW/5qyn54m56ImyPC9zdHJvbmc+IAo8L3A+CjxwPgoJSE9UMe+8mu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mjnuasp+a0sueahOiIquepuuWFrOWPuOKAlOa1t+iIqu+8jOS4gOermeaKtei+v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jOadjuebtOaMgu+8jOS4remAlOecgeWOu+i9rOacuuaXtumXtCDvvI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nqIvku4XpnIDopoExMuWwj+aXtiDvvJsKPC9wPgpIT1Qy77ya57K+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nOilv+asp+WFqOaZr++8muW+t+WbvSvms5Xlm70r5oSP5aSn5YipK+eRnuWj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kr5o235YWLK+aWr+a0m+aWh+WwvOS6mivojbflhbAr5q+U5Yip5pe2K+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jqLorr/mrKfmtLLkuJzopb/mrKcxMOWbvTxiciAvPgrmnIDnvo7oirHlraPvvIznuq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upPogq/pnI3lpKvvvIHlupPogq/pnI3lpKvlhazlm63mmK/ojbflhbD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moLnoirHljYnkuqfljLrvvIzlroPmmK/kuJbnlYzkuIrmnIDlpKfnmoTpg4Hph5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r4/lubTkuZ/lj6rmnIkzIOaciOS4reaXrOWIsDXmnIjkuK3ml6zvvIznn6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nmoTml7bpl7Tlj6/ku6XlkozlhajkuJbnlYznmoTmuLjlrqLku6z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m56Imy5bCP5Z+O77ya55Ge5aOr5aW96I6x5Z2eLealmuagvOWwj+mVh+OAge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Wwj+WfjuWgoS3moLzmi4nojKjjgIHlvrflm73lkI3ln44t57q95Lym5aChLi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VDPvvJrlj4Lop4LkuJbnlYzkuInlpKfljZrnianppobkuYvkuIDvvJrljaLmta7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kuI3lkKvkuK3mloforrLop6PvvInmmK/kuJbnlYzkuIrmnIDlj6TogIHjgI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kZflkI3nmoTljZrnianppobkuYvkuIDjgILljaLmta7lrqvkuZ/mmK/ms5X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DmgqDkuYXnmoTnjovlrqvjgILol4/lk4HkuK3mnInooqvoqonkuLr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jgIrnu7TnurPmlq/jgIvpm5Xlg4/jgIHjgIrokpnlqJzkuL3ojo7jgIvmsrnnlL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5zliKnlpbPnpZ7jgIvnn7Ppm5XvvIzmm7TmnInlpKfph4/luIzohYrjgIHnvZf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j4rkuJzmlrnnmoTlj6TokaPvvIzov5jmnInms5Xlm73jgIHmhI/lpKfliKnnmo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fnian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96ZmF5b6A6L+U5py656Wo77yI5ZCr5py65Zy656iO77yJ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5Zui6Zif5peF5ri4562+6K+B6LS577ybPGJyIC8+CjMu5qyn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JLeWbm+aYn+mFkuW6l+WPjOS6uuagh+WHhumXtOS9j+Wuv++8iO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aXqemkkO+8ie+8myA8YnIgLz4KNOS4reW8j+WNiOOAgeaZmu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eUqOmkkOaXtumXtOWcqOmjnuacuuaIluiIueS4iuS7peacuuiIuemkkOS4uu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+8ie+8mzxiciAvPgo15YWo56iL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CjblhajnqIvkuK3mlofpoobpmJ/lhbz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ihjOeoi+S4reacieKYheWPt+aZr+eCueeahOmmlumBk+mXqOelqO+8mzxiciAvPgo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bPGJyIC8+Cjnml4XooYznpL7otKPku7vpm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oqk54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ooPlpJblj7jmnLrjgIHphZLlupfjgIHppJDljoXmnI3liqHotLn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lnLDpmarmnI3liqHotLnvvJrlhajnqIvmrKflhYMxNzDmrKcvIO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mbmJzcDsmbmJzcDsg5rOo77ya5qyn5rSy6YWS5bqX56iO6K+35a6i5Lq6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PGJyIC8+CjPjgIH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144CB6KGM56iL5Lit5pyq5o+Q5Y+K55qE5pmv54K55ri46KeI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Cjb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vvJs8YnIgLz4KN+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mma/ngrnor7TmmI7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vvJ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ivtOaYju+8mjxiciAvPgrvvIgx77yJ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LvvInooYznqIvmma/ngrnlrp7pmYXmuLjop4jmnID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K77yIM++8ie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gh+WHhu+8mjxiciAvPgrvvIgx77yJ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GJyIC8+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K77yIM+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zxiciAvPgrvvIg077yJ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INu+8ieaMieeFp+asp+a0s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Wkq+Wmu+WIhuW8gOS9j+Wuv+WPiuWKoOW6iu+8iTxiciAvPgo044CB6YCA6aS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Cu+8iDHvvInmrKfmtLLpg6jliIbln47luILjgIHln47plYfmsqH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vvIzlsIbpgIDlrqLkurrppJDotLnvvJs8YnIgLz4K77yIMu+8ie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rvvIgz77yJ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lm6DlrqLkurroh6rouqvljp/lm6DmlL7lvIPnlKjppJDvvIzlr7zmuLj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KNeOAgemAgOeojuivtOaYju+8mjxiciAvPgrpgIDnqI7mmK/mrKfnm5/lr7n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muLjlrqLlnKjmrKfmtLLotK3niannmoTkvJjmg6DmlL/nrZbvvIzmlbTkuKr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j4rmtYHnqIvlnYfnlLHmrKfmtLLlm73lrrbmjqfliLbvvIznu4/luLjkvJr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I3miJDlip/jgIHnqI7ljZXpgq7pgJLov4fnqIvkuK3kuKLlpLHlr7zoh7T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rYnpl67popjvvIzmiJHku6zkvJrotJ/otKPljY/osIPlpITnkIbvvIzkvY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jgILlj6blpJbmuLjlrqLmnKrlnKjmraPop4TllYblupf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nKrog73pgIDnqI7vvIzml4XooYznpL7kuI3mib/mi4Xku7vkvZXotKPku7vvvJ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otLXlrr7lip7nkIbpgIDnqI7miYvnu60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m57uG6K6y6Kej6YCA56iO5rWB56iL44CB5rOo5oSP5LqL6aG55Y+K56iO5Y2V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44CC5L2G5piv5aaC5p6c5Zug5Li66LS15a6+5Liq5Lq66Zeu6aKY77yI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U57uG5ZCs6K6y44CB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a6i6KeC5Y6f5Zug77yI5aaC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Oo6Zeo5Li05pe25LyR5oGv44CB5rW35YWz5Li05pe25pu05pS55rWB56iL44C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o6YKu5a+E6L+H56iL5Lit5Y+R55Sf6Zeu6aKY5ZWG5a625rKh5pyJ5pS25Yiw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yo6YCA56iO6L+H56iL5Lit5Ye6546w6ZSZ6K+v77yM5a+86Ie05oKo6KKr5om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6YCA6ZKx44CB6YCA56iO6YeR6aKd5pyJ5omA5Ye65YWl562J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LuF6IO95Y2P5Yqp5oKo56ev5p6B5aSE55CG77yM5bm2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Ko55qE5o2f5aSx77yM6K+36LS15a6+5Lus55CG6Kej44CCPGJyIC8+Cjb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K5oiR56S+5omA5LiK5peF6KGM5oSP5aSW5Lyk5a6z5L+d6Zmp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aKD5aSW57Sn5oCl5pWR5o+05pyN5Yqh77yJ77yb5oSP5aSW5Lyk5a6z6Zmp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45a6i6Ieq6Lqr5pC65bim55a+55eF44CBJm5ic3A7IOaXp+eXheWkjeWPke+8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peWJjTE4MOWkqeWGheacque7j+i/h+ayu+eWl+eahOeWvueXhe+8m++8iO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WkjeWPkeOAgemrmOihgOWOi+OAgeezluWwv+eXheW5tuWPkeeXh+OAgeenu+a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WkjeWPkeOAgeWtleWmh+OAgeeyvuelnueXheWPkeS9nOetieetie+8ie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LS56K+05piO77yaPGJyIC8+Cu+8iDHvvI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nhafml4XooYznpL7ljY/orq7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zkvYbotaDpgIHpobnnm67otLnnlKjkuI3pgIDvvJs8YnIgLz4K77yIM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O+8mzxiciAvPgo4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Cu+8iDP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K77yINO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o544CB5YW2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oSP6KeB5Y+N6aaI6KGo77yM5oiR56S+5aSE55CG5ri45a6i5oSP6KeB77yM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k5Zue55qE44CK5Zui6Zif5oSP6KeB5Y+N6aaI6KGo44CL5Li6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77yb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NnB4O2ZvbnQtZmFtaWx5OkFyaWFsLCDlrovkvZM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o8L3NwYW4+5Lit5Zu96aKG5LqL5pyN5Yqh572R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L3NwYW4+PH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2D9ACD100774ADD2C159A5B9D3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