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0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1B994ED0B4E24F24D48BD99A64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1B994ED0B4E24F24D48BD99A64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ms7jmsr3muZbvvIjnuq/njqnvvIn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S6keWNl+S4veax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I5DQoNCjxicj4NCg0KCTw+6YeN5bqG5Yiw5Li95rGf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5rO45rK95rmW77yI57qv546p77yJ5LqU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msZ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z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KAlOS4veaxn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veaxn+KAlOKAl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45rK9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AlOKAlOazuOayve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+KAlOKAlOmHje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S4veaxn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5py65YmN5b6A57Sg5pyJ4oCc5Lic5pa55aiB5bC85pav4oCd576O6KqJ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R6IuP5LmL5Z+O5Li95rGf77yM5Li95rGf5qyi6L+O5oKo77yM5LmY6L2m5YmN5b6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WS5bqX5LyR5oGv77yM5LmL5ZCO6Ieq55Sx5rS7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4m55Yir6K+05piO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S7mjqXpgIHmnLrnrqHlrrbkuL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vvIzml6Dlr7zmuLjotYTot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LuWPpOWfjuWGheacieW+iOWkmumdnuazleaLieWuo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h+WLv+i9u+S/o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ieW4gua1tyvnjonpvpnpm6rlsbHvvIjkupHmnYnlnarntKLpgZP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6auY5Y6f54mn5Zy6K+iTneaciOiwtyvnr53ngavmmZrkvJrkuIDml6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kuL3msZ/pq5jljp/muZbms4o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J5biC5rW3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mqkemprOWIkuiIueiHqueQhjI4MOWFgy/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lnKjmi4nluILmtbflk4HlsJ3lhbfkuL3msZ/nibnoibLnmoTlnJ/puKH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mi4nluILmtbfnjqnms5XmjqjojZD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6ys5LiA5piv6aqR552A6ams6YeN6LWw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rK/6YCU6aOO5YW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esrOS6jOaYr+WIkuedgOiIueaEn+WPl+aLieW4gua1t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PkOS+m+mTgeearuiIueS4juearuWIkuiJh+S4pOenjeaWueW8j++8jO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rmOWOn+a5luaziueahOe+juS4v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eOqeWujOaLieW4gua1t+WQju+8jOaIkeS7rOWJjeW+gOS4ve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Zr+WMui3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onpvpnpm6rlsb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46J6b6Z6Zuq5bGx55qE546p5rOV5o6o6I2Q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S4veaxn+WUr+S4gOeahEFBQUF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J6b6Z6Zuq5bGx5piv5YWo5LiW55WM5rW35ouU5pyA5L2O55qE6Zuq5b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eOiem+membq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0oumBk+S5i+S4gC3kupHmnYnlnarntKLpgZPvvIzmmK/op4LnnIvljYPlub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oTmnIDkvbPop5Lluq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44CB57Sg5pyJ4oCc5bCP5Lmd5a+o4oCd5LmL56ew55qE6JOd5pyI6LC3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z77yJ77yM6JOd5pyI6LC35b2S5p2l5LiN55yL5rC05LmL56e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njqnlroznjonpvpnpm6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npzmgqjmnInpnIDopoHlj6/ku6XliY3lvoDop4LnnIvku6PooajkuL3msZ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lubPnmoTmvJTlh7ot44CQ5Li95rGf5Y2D5Y+k5oOF44CR77yI6LS555So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gw5YWDL+S6uui1t++8ie+8jOaZmumkkOiHqueQhu+8jOW7uuiuruaZmumkkOWTgeWw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4veaxn+eJueiJsueahOiFiuaOkumqqOeBq+mUhe+8jDIwOjMw5byA5aeL5Y+C5Yq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qz6KW/54m56Imy55qE56+d54Gr5pma5Lya44CR77yI5pys6aG555uu5piv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6c55Sx5LqO5LiL6Zuo5oiW5YW25a6D5Y6f5Zug5Y+C5Yqg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77yJ77yM5ZKM5oiR5Lus54Ot5oOF5aW95a6i55qE57qz6KW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A6LW36L295q2M6L296Iie77yM5pma5LiKMjI6MDDlt6blj7Poh6rooYzliY3lvo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vvIwyMjowMOW8gOWni+S4veaxn+WPpOWfjueahOWknOeUn+W8gOWni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wveaDheS6q+WPl+iJs+mBh+S4veaxn++8jOivt+iHqui6q+eahOS6uui6q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iHquihjOi/lOWbnumFkuW6l+S8keaBr+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NzEzMTExMl8xNDYxNy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/igJTigJT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S4veaxn++8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+8jemHjOWKoeavlOWymy3mg4Xkurrmspnmu6nvvI3ph4zmoLzop4Lmma/lj7D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tbct5pGp5qKt6LWw5ama5a60LeaRqeaireevneeBq+aZmuS8mu+8iOi9pueoizIw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wvc3Bhbj48YnIgLz4KPHA+Cgk8c3BhbiBzdHlsZT0iZm9udC1zaXplOjE0cHg7Ij4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e65Y+R5YmN5b6A5Lic5pa55aWz5YS/5Zu94oCU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rO45rK95rmW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mptOWPi+S7rOivhOS7t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Pl+asoui/jueahOaZr+eCue+8ie+8jOayv+mAlOingui1j+mHkeaymeaxn+ays+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PiuWwj+WHieWxsemjjuWFie+8jOWOn+Wni+eahOe6s+ilv+adkeW6hOS4juW9nea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+8jOe7j+i/h+WugeiSl+W9neaXj+iHquayu+WOv+WOv+WfjuWwsemkkO+8jOWcq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grnljYrlt6blj7PliLDovr7ms7jmsr3muZbop4Lmma/lj7DvvIzmrKPotY/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7jmsr3muZblhajmma/vvIzkuZj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Krmp73oiL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ri46KeI5rO45rK95rmW77yM55m7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M5Yqh5q+U5bKb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jOinguOAkOmHjOWKoeav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WJjeaXhea4uOi9puW8gOWni+azuOayvea5lu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r+a5lua4u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zmgqjljbPlsIbnnIvliLDkuK3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Zbms4rvvIznrKzkuIDnq5nmirXovr7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zmoLzop4Lmma/lj7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M5Zyo6KeC5pmv5Y+w5oKo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YWo6LKM77yM5a6D5bey57uP562J5oKo5Yeg5Lq/5bm05LqG77yM57uI5L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ZWm77yM5Zyo6L+Z6YeM5oKo5LiN55So5ouN54Wn5oqA5pyv6YO96IO954Wn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77yM5LiL5LiA56uZ5oq16L6+5rO45rK95rmW5qCH5b+X5pmv54K5L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iNiea1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zlroPmmK/mkanmoq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sJHlpbPotbDlqZrnmoTmsLjmgZLorrDkur/vvIzlj4Lop4Llrozms7jmsr3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ng63mg4XnmoTmkanmoq3kurrmsJHvvIzmi7/lh7rmi5vlvoXotLXlrr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0cm9uZz48c3BhbiBzdHlsZT0iZm9udC1zaXplOjE0cHg7Ij7mkanm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qZrlrrQ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D5p2l5oub5b6F6L+c5pa55p2l55qE6LS15a6i5Lus77yM6YWS6Laz6aWt6aW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Y+C5Yqg5pGp5qKt5Lq65rCR5Li+6KGM55qE55ub5aSn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6+d54Gr5pma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WS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WTpee+juWls+S4gOi1t+asouWRvOWQp++8geeOqee0r+WVpu+8jOWvvOa4uOW4pua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xNzEzMTEzM18zOTUw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O45rK95r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/igJTigJTms7jmsr3muZ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uOayvea5lu+8jeS4veaxn++8iOi9pueoizIzMOWFrOmHj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a4qemmqOaPkOek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PguWKoC3jgJA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anmoq3lrrborr8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pGp5qKt5a626K6/5piv5rO45rK95rmW5LiA5Li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Gp5qKt5paH5YyW55qE5pmv54K577yM5L2G5piv5pGp5qKt5a626K6/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ZCR5oKo5o6o6I2Q5b2T5Zyw5Lq654m55Yi255qE6ZO26aWw5ZOB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t5Lmw77yJ77yM5LmY6L2m6L+U5Zue5Li95rGf77yI5Zyo6L+U56iL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qb5Yqg5rC056uZ5oiW5LiK5Y6V5omA55qE5Zy65omA5Lya5bu6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bqX77yM5q2k5ZWG5ZOB5bqX5LiN5Zyo5oiR5peF6KGM56S+5a6J5o6S6IyD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LSt5Lmw5Lu75L2V5ZWG5ZOB5oiW6I2v5p2Q77yM54m55Yir6KaB6LCo6Zi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Y77yM5rOo5oSP5LiK5b2T5Y+X6aqX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veaxn+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S4veaxn+aXhea4uO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kuIDvvJrms7jmsr3muZbotaDpgIEzNjDluqblpKfnjq/muZbmuLjvvIz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azlpbPlhL/lm73vvJs8L3NwYW4+IA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iJsuS6jO+8muS4veaxn+i1oOmAgee6s+ilv+S4nOW3tOeJueiJsu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iOe6s+ilv+S4ieatpeabsu+8ie+8jOi3s+WTjeS4veaxn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eJueiJsuS4ie+8muS4veaxn+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U35YWD55qE546J6b6Z6Zuq5bGx5LqR5p2J5Z2q57Si6YGT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4m56Imy5Zub77ya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yA5YW35pGp5qKt54m56Imy55qE5pGp5qKt6LWw5ama5a6077yM5Li95rG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Zyf6bih54Gr6ZSF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4m56Imy5LqUOiDmiJHku6znmoTlr7zmuLjmj5DkvpvnrqHlrrb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muLjmnInpl67popjvvIzkuIDnq5nlvI/lhajluK7kvaDmkJ7lrp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ibnoibLlha3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nqIvkuI3ov5vku7vkvZXotK3nianlupfvvIzkuI3mjqjku7vkvZXotK3nianlup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L+d6K+B5ZOB6LSo57qv546p77yb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agh+WHhu+8muWQhOWcsC3kuL3ms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5ZCE5Zyw5b6A6L+U5Li655u06aOe57uP5rWO6Iix77yM77yI6Iiq54+t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Li65YeG77yM6Iiq56m65YWs5Y+46Iiq54+t6LCD5pW044CB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7O75oSP5aSW5LqL5Lu277yM6YCg5oiQ6KGM56iL5bu25pyf5oiW5Y+W5raI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77yM5py656Wo5pS/562W5oCn6LCD5Lu377yM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44CB5oiQ5Lq65oyB5pyJ5pWI5pyf5YaF6Lqr5Lu96K+B77yMMT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jIHmiLflj6PmnKzmraPmnKznmbvmnLrvvIjkuI3luKb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Xlj4rmnKrog73lnKjop4Tlrprml7bpl7TlhoXliLDovr7pgKDmiJDml6Dms5Xnmb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nlLHlrqLkurroh6rooYzotJ/otKPvvInjgILmnLrnpaj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zkuI3lvpfmlLnnrb7jgIHmjaLkurrjgIHpgIDnpaj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azuOayvea5luWuieaOkuaZrumAmuagh+mXtO+8jOS4veaxn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uWHgOWNq+eUn+WVhuWKoemFkuW6l++8jOS/neivgeW5suWHgOWNq+eUn++8mz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pIfpgInphZLlupfvvJrlj6Tml6XmlrDphZLlupfvvIzojaPpuL/lsYX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vJjphZLlupfvvIznmb3pvpnmva3lgYfml6XphZLlupfvvIzlj6Tln47lgYfml6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s7DphZLlupfvvIzlhoDkupHphZLlupfvvIzkv4rkupHphZLlupcs5Zub5a2j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ev5qyj6YWS5bqX5oiW5ZCM562J57qn6YWS5bqX77yI5Zyo5aSH6YC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/55qE5YmN5o+Q5LiL77yM5oiR5Lus5Lya5a6J5o6S5ZCM562J57qn6YWS5bq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zuOayvea5luWkh+mAiemFkuW6l++8mu+8iOeLrOWNq+agh+mXtO+8jOaZru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doeS7tui+g+W3ru+8iemYs+WFieaxh+mFkuW6l++8jOagvOWnhuWxseS4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mea5luWbremFkuW6l++8jOmYs+WFieWIq+mZoumFkuW6l++8jOazuOayveaDhee8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QjOe6p++8iOWcqOWkh+mAiemFkuW6l+aXoOaIv+eahOWJjeaPkO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uieaOkuWQjOetiee6p+mFkuW6l++8ieOAgjxiciAvPgrljZXmiL/lt67vv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PvvIzlnKjml6Dms5Xmi7zmiL/ml7blronmjpLkuInkurrpl7T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miJbnlLHlrqLkurrooaXljZXmiL/lt67jgII8YnIgLz4KM+OAgeeUqOmkk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YWDL+S6uu+8jDTmraPvvIznibnoibLppJDvvJrkuL3msZ/lronmjpLlnJ/puKH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jmsr3muZblronmjpLmkanmoq3otbDlqZrlrrTjgII8YnIgLz4KNO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u+8iOavj+S6uuS4gOW6p++8ieOAguaMieaIkeekv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mAieaLqei9puWei++8jOavj+S6uuehruS/nTHkuKrmraPluqfjgILvvIj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mlaPlrqLmi7zlm6LvvIzliLDovr7oiKrnj63ovoPlpJrvvIzmlYXlnKjmmIbmmI7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ZXni6zlronmjpLovabovobmjqXpgIHvvIzml6Dlr7zmuLjvvI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gh+WHhu+8mui0ueeUqOW3sue7j+WMheWQq+ihjOeoi+S4re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S4jeWQq+aZr+WMuuWGhee0oumBk+WSjOeUteeTtui9pu+8iOWNleeLr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3sue7j+WMheWQq+eahOmZpOWklu+8ie+8jOmcgOimgeS5mOWdkOeah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kvuagueaNruaJgOiuouiIquePre+8jOWcqOS/neivgeS4jemZjeS9j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vueihjOeoi+a4uOiniOmhuuW6j+i/m+ihjOWJjeWQjuiwg+aV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LqR5Y2X5oyB6K+B5a+85ri45pyN5Yqh77yaNDDlhYMv5Lq6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S/nei0uTEw5YWDL+S6uu+8jOS/nemZqemHk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+8mzxiciAvPgoy44CB6YeN5bqG5biC5Yy66Iez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55So77ybPGJyIC8+CjPjgIHlm73pmYXmsrnku7fms6Lliq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nLrnpajnh4PmsrnpmYTliqDotLnnmoTkuLTml7bkuIrmtqjvvIzkuIrmta7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pgbXnhaflkITlpKfoiKrnqbrlhazlj7jnmoTmnInlhbPpgJrnn6XmiafooY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Xhea4uOacn+mXtOS4gOWIh+engeS6uuaAp+i0qOeahO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etie+8mzxiciAvPgo144CB5Zug5oiY5LqJ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ZW477yM5Zyw6ZyH562J5LiN5Y+v5oqX5Yqb6ICM5byV6LW3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ml4XmuLjmhI/lpJbpmanvvJr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k8YnIgLz4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ri45a6i5LiN5b6X5Y+C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LiO6L+d5Y+N5oiR5Zu95rOV5b6L44CB5rOV6KeE44CB56S+5Lya5YWs5b63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5u45YWz5rOV5b6L44CB6aOO5L+X5Lmg5oOv44CB5a6X5pWZ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oiW6ICF5rS75Yqo44CCPGJyIC8+CjLjgIHkupHljZflnLDlpITkupHotL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uIDph4zkuI3lkIzkv5fljYHph4zkuI3lkIzlpKnvvIzmsJTlgJnlj5jljJbovoP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lm6LliY3ms6jmhI/lvZPlnLDlpKnmsJTpooTmiqXjgIL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vvIz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or7fluKbotrPkv53mmpbpmLLlr5LooaPnianvvIzkupHljZ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vvIzntKvlpJbnur/lvLrjgILplb/ml7bpl7TlnKjmiLflpJbmtLvliqgs6K+3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5aSq6Ziz6ZWc77yM5raC5oq56Ziy6ZycLOS7peS/neaKpOearuiCp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kmuerr++8jOivt+aQuuW4pumbqOWFt+OAgjxiciAvPgoz44CB5LqR5Y2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6K+35bCK6YeN5b2T5Zyw5bCR5pWw5rCR5peP55qE5a6X5pW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M6YG/5YWN5ZKM5bCR5pWw5rCR5peP55qE5Lq65pyJ5LuA5LmI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pJDppa7vvJrkupHljZfppa7po5/kuI7lhbblroPlnLDljLr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iKvvvIzlj6/og73mnInkuI3lkIjlj6PlkbPnmoTmg4XlhrXlj5HnlJ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6keWNl+WwkeaVsOawkeaXj+S8l+Wkmu+8jOiuuOWkmuawkeaXj+awkemjjuW9q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iumHjeW9k+WcsOeahOmjjuS/l+S5oOaDr++8jOivt+aCqOWwvemHj+S4jeimg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PkeeUn+efm+ebvu+8jOmBv+WFjeS4jeW/heimgeeahOS6ieaJp+WSjO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WQhOawkeaXj+mDveacieiHquW3seWIq+WFt+eJueiJsueahOensOiwk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4i++8miA8YnIgLz4K55+z5p6X77ya55S3LS3pmL/pu5Hlk6UmbmJzcDsg5aWzLS3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jpsmbmJzcDsmbmJzcDsmbmJzcDsmbmJzcDsg5aSn55CG77ya55S3LS3pmL/puY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ph5HoirE8YnIgLz4K5Li95rGf77ya55S3LS3og5bph5Hlk6UmbmJzcDsg5aWzLS3o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rkmbmJzcDsmbmJzcDsmbmJzcDsmbmJzcDsg5Lit55S477ya55S3LS3miY7opb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ljZPnjps8YnIgLz4K54mI57qz77ya55S3LS3njKvlpJrph4wmbmJzcDsg5aWzLS3p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w8YnIgLz4K5Y+m5aSW77yM5pW05Liq5LqR5Y2X5aKD5YaF77yM5peg6K66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6B5YW25Y+N5oSf4oCc5bCP5aeQ4oCd6L+Z5Liq56ew6LCT77yM5aaC5p6c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4oCc5bCP5aeR5aiY4oCd5Luj5pu/77ybJm5ic3A7Jm5ic3A7Jm5ic3A7ID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a+65bqZ5LyX5aSa77yM5oKo5Zyo5ri45Y6G5a+65bqZ5pe25pyJ5Zub5aSn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6ZyA54mi6K6w5b+D5aS077yM5Lul5YWN5LiN5b+F6KaB55qE5LqJ5omn5LiO5LiN5b+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rimIXkuI7lg6fkurrop4HpnaLluLjop4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rnlvI/kuLrlj4zmiYvlkIjljYHvvIzlvq7lvq7kvY7lpLTvvIzmiJbogIXljZXmiYvn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o7og7jliY3jgIHlpLTnlaXkvY7vvIzlv4zmj6HmiYvjgIHmi6XmirHjgIHmiprmkbj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pg6jnrYnkuI3lvZPnpLzoioLvvJsgPGJyIC8+CuKYheWcqOWvuuW6meS4re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emaj+WcsOS5seaJlOWeg+WcvuOAgeWkp+WjsOWWp+WTl+OAgeaMh+eCueiuru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i1sOWKqO+8mzxiciAvPgrimIUg5Zyo5aSn5q6/5Lit5YiH5b+M5LiN6Ka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b2x44CB5Lmx5pG45Lmx5Yi756We5YOP77yM6Lip6LiP5aSn5q6/6Zeo5qe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WmgumBh+S9m+S6i+a0u+WKqOW6lOmdmeeri+m7mOinhuaIluaChOeEt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imgeeFp+eci+WlveiHquW3seeahOWtqeWtkO+8jOS7peWFjeWFtuWbo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BmuWHuuS4jeekvOiyjOS4uu+8myZuYnNwOyZuYnNwO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1B994ED0B4E24F24D48BD99A64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