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C9F19C9C01B72BBEE95937410E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C9F19C9C01B72BBEE95937410E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kuIDml6XmuLjvvIh2aXDnuq/njqn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4g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I4DQoNCjxicj4NCg0KCTw+5LiH55ub6buR5bGx6LC35LiA5pel5ri477yIdml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kuID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O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LiH55ub6buR5bGx6LC3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H55ub6buR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k3OjMwLTg6MzDlnKjkuLvln47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miJbphZLlupflhY3otLnmjqXlrqLoh7Pph43luobplb/mu6jot6/mlaPlrqLpm4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go5YW35L2T5pe26Ze05bel5L2c5Lq65ZGY5o+Q5YmN6YCa55+l77yM5ZC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a6M5q+V5Lul5ZCO77yM57uf5LiA5YiG6L2m5Ye65Y+R77yJ77yMIDg6NDAtOT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iOWPkei9puaXtumXtOS7peW9k+WkqeW3peS9nOS6uuWRmOWuieaOkuS4uuWHhu+8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jOavleWQjue7j+a4nem7lC3ntqbkuIfpq5jpgJ/lhazot6/otbTkuIfnm5v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NTDlhazph4zvvIzovabnqIvnuqYxMjDliIbpkp/vvInvvIznuqYxMTowM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qOa4neOAgem7lOS4pOWcsOeah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5HlsbHosLfljp/lp4vnlJ/mgIHml4XmuLj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OWwj+aXtu+8jOa4uOWuouiHquihjOa4uOiniO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nkua4uOWuouaOpeW+heS4reW/g+e7n+S4gOaNouS5mOS6pOmAmui9pu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mXqO+8iOW3suWQq+aNoui9pui0ue+8ie+8jOaZr+WMuuWFqOmVvzEz5YWs6YeM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ez5Y2X5YiG5Yir5Li655S155O26L2m6KeC5YWJ6YGTNuWFrOmHjO+8jOatpeihjOWM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IrlsbHntKLpgZMx5YWs6YeM77yb5pmv5Yy65pyJ55S155O26L2m5Y+K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ri45a6i5Y+v5qC55o2u6Ieq6Lqr5oOF5Ya16Ieq6LS55LmY5Z2Q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uWzoeiwt+OAgeeAkeW4g+OAgeajruael+akjeiiq+OAgea4hea+iOingeW6leeah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HqueEtuWlh+inguS4uuS4gOS9k+OAguS7juaZr+WMuuWkp+mXqOi/m+WFpe+8jO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WTjeawtOadkeS4gOaute+8jOays+iwt+Wuvee6pjQw4oCUNTDnsbPvvIzmsr/ms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lnLDvvIzkuIrpnaLmmK/kuJjpmbXlkozlsbHlnLDvvIzlkYjpmLbmoq/nirblnLD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sLfmlq3pnaLlkYjigJxW4oCd5a2X5b2i77yM5rKz6Z2i54ut56qE44CC5Lul5Li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695bqm5LiA6Iis57qmMjDnsbPvvIzmnInnmoTmsrPmrrXku4Xlh6DnsbPvvIz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t7Pls6HjgIHph47njKrls6HjgIHnjLTot7Pls6HvvIzmnIDlrr3kuI3otrM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OWkhOS7heS4pOexs++8jOmHh+WPlua1ruahpeOAgeWQiuahpeaWueW8j+mA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vjOaMkeaImOaAp+OAgum7keWxseiwt+mhtuW6lemrmOW6puWcqDQwMOKAlDYwM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ys+iwt+S4pOWyuOiwt+WdoemZoeebtO+8jOWdoeW6puS4gOiIrOWcqDcw4oCU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g6jliIblsrjlnaHnm7Tnq4vlnKg5MOW6puS7peS4iu+8jOmrmOWcqDEyMDD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hbblvaLosaHlpYflppnml6Dmr5TjgILmma/ljLrmnInpu5HlsbHlpKfkvZvjgI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hazkuLvls7DjgIHkuZ3mm7LnlLvlsY/jgIHnmb3njonop4Lpn7PjgIHnn7PliZHls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fkvJ7jgIHpmpDkvZvltJbjgIHlpKnnjovls7DjgIHpqobpqbzopb/ooYzjgIHpu5H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HpsqTpsbzls6HjgIHnrJTmnrblsbHjgIHmlaPoirHngJHjgIHnga/lj7D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s6HjgIHpo57kupHngJHnrYnni6zlhbfnibnoibLnmoTmma/ngrn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ma/ljLrlhoXnmoTls6HosLfkuK3nqb/ooYws6KGM6LWw5Zyo5bOh6LC35Lit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C06Z2i5LiK55qE5rWu5qGl5ZKM5bOt5aOB5Lit55qE5qCI6YGT44CC5rq2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5pmv6KeC5Lit77yM6L+95b+G5Ly85rC05rWB5bm044CC57qm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jZflnarkvJrlsZXkuK3lv4PmiJbogIXovoPlnLrlj6Pml6XmnIjlhY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aPlm6LvvIznu5PmnZ/mhInlv6vml4XooYzjgII8L3NwYW4+IAo8L3A+CjxwPg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zMjExMDM2MDZfOTgxNDAuanBn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7keWxseiwt+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8L3N0cm9uZz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lk4HigJzlt7TmuJ3mlrDljYHkuozmma/igJ3vvIzotY/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op4LvvIznnJ/mraPnuq/njqnigJzmsKfigJ3nlJ/kuYvml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Hnuqfoh6rnhLbmma/ljLrvvIzmnIn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mnpfjgIHlub3ls6HjgIHls63lo4HjgIHmo67mnpfjgIHnq7nmtbfjgIHpo57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murbmtJ7jgIHku7/lj6TmoIjpgZPjgIHmta7moaXjgIHkupHmtbfjgIH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pI3ooqvjgIHnj43nqIDliqjmpI3niannrYnlkITlhbfnibnoibL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7qv546p5LiN6L+b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OAgeWQq+m7keWxseiwt+Wkp+mXqOelqOWPiuWFq+ink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S6pOmAmui0uT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Uteivne+8mjAyMy02ODA4OTUxNiZuYnNwOyZuYnNwOyZuYnNwOy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DI05bCP5pe25ZKo6K+i54Ot57q/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77yJPC9zdHJvbmc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u5HlsbHosLfml4XmuLjmiqXku7f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mXqOelqO+8muWQq+m7keWxseiwt+aZr+WMuuesrOS4gOWkp+mXqOelqOWPi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uS5mOi9pu+8m+atpOWbouS4uueJueS7t+Wbou+8jOS4jeS6q+WPl+S7u+S9leivge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i0u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r7zmuLjvvJrlkKvmjIHor4HkuK3mloflr7zmuLjmnI3liqHvvIzlr7zmnI0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6LvvJs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H5YeG77ya6L+Q566h6YOo6Zeo5Li65LqG5L+d6K+B5ri45a6i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eF5ri46L2m5LiK5omA5pyJ5YS/56ul5LiN6K666Lqr6auY5Z2H6ZyA5Y2g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85ZCr5b6A6L+U6L2m5L2N44CB5a+85pyN77yM5LiN5ZCr6Zeo56Wo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M5Lqn55Sf6LS555So6K+36Ieq55CG77yb5bu66K6u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oyJ54Wn5oiQ5Lq65Lu35oql5ZCN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R5bGx6LC35peF5ri45oql5Lu3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S4jeWQq+S4remkk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eQhu+8jOaZr+WMuumZhOi/keacieWGnOWutuS5kOWPr+iHquihj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lkozntKLpgZMz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LiN5ZCr5pmv5Yy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eq6LS56aG555uu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OOAgeS4jeWQq+aXhea4uOS6uui6q+aEj+WkluS8pOWus+mZqe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W8uueDiOW7uuiuruavj+S9jea4uOWuoui0reS5sOKAn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KAne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+WmguWboOS6pOmAmuS6i+aVhemAoOaIkOWuo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WPiui0oueJqeaNn+WkseeahO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keWxseiwt+aXhea4uOa4qemmqOaPkOmGk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D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KGM56iL5Li65pWj5ou85Zui5o6l5ri45a6i5Zyw54K55YiG5pWj77yM5Yqg5L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65Z+f5Lqk6YCa5LiN55WF562J5Y6f5Zug6YCg5oiQ5ri45a6i562J5YCZ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bim5p2l5LiN5L6/5pWs6K+36LCF6Ke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ihjOeoi+WGheazqOaYjuaXtumXtO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tmOWcqOWgtei9puaIluaZr+eCuea4uOiniOS6uuaVsOWk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aXtumXtOW7tui/n++8jOWFt+S9k+aXtumXtOS7peW9k+Wkq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OAgjwvc3Bhbj48YnIgLz4KPHNwYW4gc3R5bGU9ImZvbnQtc2l6ZToxNHB4OyI+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vbHlk43muLjlrqLlj4Lop4Lmma/ngrnljp/liJnkuIvvvIz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pvvvIzlr7zmuLj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lkIjnkIbosIPmlbTmuLjop4jpobrluo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144CB5Zyo6Ieq55Sx5rS75Yqo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KGM56iL57qm5a6a5peF6KGM56S+5LiN5YaN5o+Q5L6b5Y+45py6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Ws6K+35ri45a6i5rOo5oSP5Lq66Lqr6LSi5Lqn5a6J5YW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uOAg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a4uOWuouiHqueQhu+8jOaXheihjOekvuWwhuWNj+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boOeJueauiuWOn+WboOmAoOaIkOagh+WHhuivr+W3ru+8jOaMieeFp+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/m+ihjOmAgOihp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fjgIHmraTooYznqIvkuKXmoLzmjInnhafmlrDml4XmuLjms5Xmiaf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mtojotLnnrYnooYzkuLrlupTmnKznnYDoh6rmhL/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u53kuI3lvLrliLbmtojotLnvvIznlLHmraTlvJXlj5HnmoTnuqDnurf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zor7fosKjmhY7mtojotL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444CB5ri45a6i5Zyo5peF5ri46L+H56iL5Lit5bqU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Lq66LSi54mp77yM5aaC5pyJ5Y+R55Sf6LSi54mp5Lii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eOAgea4uOWuouS4jeW+l+WPguinguaIluiAheWPguS4jui/neWPjeaIk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azleinhOOAgeekvuS8muWFrOW+t+WSjOaXhea4uOebrueahOWcsOeahOebu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OAgemjjuS/l+S5oOaDr+OAgeWul+aVmeemgeW/jOeahOmhueebruaIluiA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C9F19C9C01B72BBEE95937410E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