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17:2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1A148113A593EF88F81A3682398F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A148113A593EF88F81A3682398F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3msZ/jgIHnjonpvpnpm6rlsbHjgIHlpKfnkIblj4zpo57vvIjnuq/njqnvvIn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bveWGheaXhea4uOS6keWNl+S4veaxn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OTI3DQoNCjxicj4NCg0KCTw+6YeN5bqG5Yiw5Li95rGf44C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uq5bGx44CB5aSn55CG5Y+M6aOe77yI57qv546p77yJ5LqU5pel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L3msZ8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z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KAlOS4veaxn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95rG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S4veaxn+KAlOKAl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Sn55CG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KAlOS4veaxn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95rG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veaxn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95rG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veaxn+KAlOKAlOmHjeW6h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KAlOKAlOS4veaxn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Ko5LmY5py65oq16L6+5Li95rGf5ZCO77yM5oiR56S+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6l5py677yM5oKo5bCG5LmY5Z2Q5oiR56S+5LiT55So6L2m5YmN5b6A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Wl5L2P5omL57ut44CCI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Eu5Yid5LiK6auY5Y6f77yM6K+35rOo5oSP5LiN6KaB5Ymn54OI6L+Q5Yq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eP6aWu6YWS77yM5YWl5L2P6YWS5bqX5ZCO5rOo5oSP5LyR5oGv77yM5YGa5aW95L2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SH77yM5Li95rGf5pep5pma5rip5beu6L6D5aSn77yM6K+35oKo5rOo5oSP5re75YeP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zcGFuPjxiciAvPgo8c3BhbiBzdHlsZT0iZm9udC1zaXplOjE0cHg7Ij4gMi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DppJDppa7lronmjpLvvIzlpKflrrblj6/oh6rooYzlk4HlsJ3kuL3msZ/po47lkb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oh6rnlLHlh7rooYzml7bvvIzor7fmgqjkv53nrqHlpb3kuKrkurrotKLnia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veax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oCU4oCU5aSn55C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kuqvnlKjml6nppJDlkI7vvIzkuZjovabliY3lvoDkupHljZfnnIHnrK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mub/lnLDigJ3lkb3lkI3nmoTlhazlm63vvIzmuLjop4jlm73lrrbmub/lnL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Ij7mi4nluILmtb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44CR77yI6Ieq6LS56aq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S6Ii5Mjgw5YWDL+S6uui1t++8jOa4uOiniOaXtumXtOe6pjEyMOWIhumSn+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WAmem4n+eahOWkqeWggu+8jOabtOaYr+W9k+W5tOiMtumprOWPpOmBk+eahOmH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cqOi/memHjOeUn+a0u+eahOmDveaYr+e6r+actOeahOe6s+ilv+awkeaXj+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En+WPl+acgOe6r+ecn+eahOe6s+ilv+aWh+WMlu+8jOS9k+mqjOmprOW4ru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+8iOaIt+WklumqkemprO+8jOS6suiusOW+l+WBmuWlvemYsuaZkuWHhuWkh+WSj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suaZkueUqOWFt+WTpu+8jOWmguaenOW/mOiusOW4puS5n+ayoeWFs+ezu++8jOmprOW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veWtkO+8jOmqkemprOS5n+S4jeeUqOaLheW/g++8jOmDveaciemprOWkq+eJteedgOmp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+8ieOAgumaj+WQjuS5mOi9puiHs+S7peKAnOmjjuOAgeiKseOAgembquOAgeaciOKA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S6juS4lueahOWkp+eQhu+8iOe6pjE4MOWFrOmHjO+8jOi9pueoi+e6pjP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oi43lsbHohJrkuIvmtarmvKvnmoTnmb3ml4/mg4XkurrlnKPlnLAtLS0t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6J206J225rOJ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Qw5YiG6ZKf77yJ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LiL5Y2I5YmN5b6A5ri46KeI5Z2Q6JC95LqO6Z2S5bGx57u/5rC0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m95LqR55qE5aSn55CG6IuN5rSx6Ze055qE57Sg5pyJ5L2b6YO95LmL56ew55qE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bu6562RIOKAlOOAkDwvc3Bhbj4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0h+Wco+WvuuS4ieWhlD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op4LlhYnnlLXnk7bovaboh6rnkIYzNeWFgy/kur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5MOWIhumSn++8ie+8jOW0h+Wco+WvuuS4ieWhlOaYr+WOhuWPsuaWh+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uOAgeWFqOWbveS8mOengOaXhea4uOWfjuW4guWkp+eQhueahOagh+W/l+WSjOixoeW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p+eQhuWbveWutue6p+aXhea4uOmjjuaZr+WQjeiDnOWMuueahOmHjeimgeS6uuaW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jOS5n+aYr+S4reWbveWNl+aWueacgOWPpOiAge+8jOacgOmbhOS8n+eahOW7uuet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wvc3Bhbj48YnIgLz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E3MTMxNDE3Xzk2MzQ0LmpwZyIgLz48YnIgLz4K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pKfnkI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kp+eQhuKAlOKAlOS4veaxn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WS5bqX5Lqr55So5pep6aSQ5ZCO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Ii544CQ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5ri46Ii5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a4uOiniOa0sea1t++8iOa4uOiniOaXtumXtOe6pjE1MOWIhumSn++8ie+8jOmA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mb250LXNpemU6MTRweDsiPuWNl+iv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mzwvc3Bhbj48L3N0cm9uZz48c3BhbiBzdHlsZT0iZm9udC1zaXplOjE0cHg7Ij7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spvkuIrkupHljZfnnIHmnIDlpKfnmoTmsYnnmb3njonop4Lpn7Plg4/jgIL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kuIrjgJA8L3NwYW4+PHN0cm9uZz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4o8L3NwYW4+PC9zdHJvbmc+PHNwYW4gc3R5bGU9ImZvbnQtc2l6ZToxNHB4OyI+44CR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Sg5pyJIuWkp+eQhumjjuWFieWcqOiLjea0se+8jOiLjea0semjjuWFieWcqOWPjOW7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m5voqonnmoTjgJA8L3NwYW4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zlu4rlj6TplYc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5ri46KeI5pe26Ze057qmNjDliIbpkp/vvInvvIzlj6/oh6rooYzpgInmi6n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qpHooYz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S4i+WNiOS5mOi9pui/lOS4veaxn++8iOe6pjE4MEtN77yM6L2m56iL57qm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mkkOWQjuWPr+iHqui0ueaso+i1j+adqOS4veiQjeeahOihjeeUn+aAgeaJk+WH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Un+W/heeci+eahOa8lOWHuuOAiuS6keWNl+eahOWTjeWjsOOAi++8iO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4MOWFgy/kurrvvInvvIzkuYvlkI7lhaXkvY/phZLlupfkvJHmga/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hbHQ9IiI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TcxMzE0MzNfODg0MDMuanBn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veax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95rG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7phZLlupfkuqvnlKj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lm73lrrZBQUFBQee6p+aZr+WMuu+8jOWFt+acieKAnOS4nOaWue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S5i+ensOeahOOAkD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Oiem+membquWxs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jmuLjop4jml7bpl7TnuqYxMjDliIbpkp/vvIzlkKvkupHmnYnlnarntKLpg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77yM5LiN5ZCr57Si6YGT5o6S6Zif55qE5pe26Ze077yJ77yM5oq16L6+55S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Gc6L2m5Zy677yM5LmY5Z2Q44CQPC9zcGFu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R5p2J5Z2q57Si6YGT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jOa4uOiniOeOiem+meesrOS4ieWbve+8jOeci+mbq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eUuOOAgeajruael+eahOeLrOeJuee+juaZryzmuLjnlJjmtbflrZDvvIznmb3msLT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Dpm6rku47ls7Dlt4Xono3ljJbmtYHmt4zogIzkuIvvvIzkuIDokL3ljYPkuIjvvIz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tJbmiJDngJHvvIzov4fmtYXmu6nmiJDmuqrvvIznqb/mnpfov4flsqnvvIzmuIXmuIXm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nLDmrKLot7PlnKjkurrku6zpnaLliY3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WNiOmkkOWQjuS5mOi9puWJjeW+gOKAnOiJs+mBh+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S3jgJA8L3NwYW4+PHN0cm9uZz48c3BhbiBzdHlsZT0iZm9udC1zaXplOjE0cHg7Ij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ln44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CU6Iqx5be35ri46KeI5LmY6L2m5YmN5b6A44CQ5Li95rGf5Y+k5Z+O44CR5aSn56C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77yI6LWg6YCB56We56eY5aSn56S85YyF77yJ77yb5pma6aSQ5ZOB5bCd5LqR5Y2X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v5YW755Sf6aSQ77yM5LmL5ZCO6YCb6YCb6Iqx5be377yM5Lqr5Y+X5p+U6L2v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oCU5YWl5L2P6YWS5bqX44CC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YWx0PSIiIHNyYz0iL3VwbG9hZHMvbGl0aW1nLzIwMTgx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NDUxXzU5NjIyLmpwZyIgLz48YnIgLz4K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L3msZ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veaxn+KAlOKAlOmHjeW6hi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WS5bqX5Lqr55So5pep6aSQ5ZCO77yM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iq54+t5pe26Ze077yM55Sx5oiR56S+5bel5L2c5Lq65ZGY6YCa55+l5LmY6L2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LmL5ZCO5LmY5py66L+U5Zue5oKo5rip5pqW55qE5a62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jeW6huWIsOS4veaxn+aXhea4uOi3r+e6v+eJueiJs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7imIXkuq7n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us5a626LWg6YCB56We56eY5aSn56S85YyF77ya5YyF5ZCrMeOAgeS7t+WAvDE2OO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iJuuS9k+mqjOWIuOS4gOW8oO+8mzLjgIHku7flgLw5OeWFg+eahOWxseiMtueFp+eb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WfjuWGmeecn+eUteWtkOeJiDEw5byg77ybNOOAgeS7t+WAvDM45YWD55qE57OW5p6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aaZ55qC77ybNeOAgeS7t+WAvDM45YWD55qE6bii5bC+5ZKW5ZWh6aaG54m56YCJ6aaZ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LiA5p2v77ybNuOAgeS4gOS7veelnuenmOekvOeJqe+8iOelnuenmOekvOeJq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u+WKqOiwg+aVtOWGheWuue+8ie+8mzwvc3Bhbj4gCjwvcD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qu54K5Mu+8mueJueWIq+WNh+e6pzHmmZrlpKfnkIbmtbfmma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vvIzkuqvlj5fmg6zmhI/ml4XooYw7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iF5Lqu54K5M++8mua4uOiniOe7j+WFuOaZr+eCue+8mu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keadieWdque0oumBk++8jOaLieW4gua1t++8jOWNl+ivj+mjjuaDheWym++8j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ie+8jOW0h+Wco+WvuuS4ieWhlO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YheS6rueCuTTvvJrlhajnqIvkuqvnlKjnibnoibLnvo7po5/vv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3ml4/llpzlrrTvvIzlpKfnkIbnoILplIXpsbzvvIzkuL3msZ/njpvljaHngpbpu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ofpsbzlrrT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mIXkuq7ngrk177ya6LS05b+D5a6J5o6S5LiA6aG/5Lit6I2v5YW755Sf6aSQ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6O5ZGz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piF5Lqu54K5Nu+8muWFqOeoi+WuieaOkuS4k+iBjOS8mOengOacjeWKoeWei+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moIflh4bvvJrlkITlnLAt5Li95rGfL+S4veaxny3lkITlnLDlvoDov5TkuL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u4/mtY7oiLHvvIzvvIjoiKrnj63ku6Xlh7rlm6LliY3pgJrnn6XkuLrlh4bvvIz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iKrnj63osIPmlbTjgIHlu7bor6/jgIHlj5bmtojnrYnns7vmhI/lpJbkuovku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oYznqIvlu7bmnJ/miJblj5bmtojnrYnvvIznlLHlrqLkurroh6rooYzmib/mi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mlL/nrZbmgKfosIPku7fvvIzooaXlt67ku7fnlLHlrqLkurrmib/mi4XjgIH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mlYjmnJ/lhoXouqvku73or4HvvIwxNuWRqOWygeS7peS4i+WEv+erpeaMge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acrOeZu+acuu+8iOS4jeW4puacieaViOivgeS7tuS7peWPiuacquiDveWcqOinhO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heWIsOi+vumAoOaIkOaXoOazleeZu+acuumAoOaIkOeahOaNn+Wkse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n+i0o++8ieOAguacuuelqOS7t+agvOS4uuWboumYn+acuuelqO+8jOS4jeW+l+aU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NouS6uuOAgemAgOelqOOAgjxiciAvPgoy44CB5L2P5a6/5qCH5YeG77ya5Y2H57qn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Qhua1t+aZr+WuouagiCvmsJHkv5fnibnoibLkupTmmJ/phZLlupc8YnIgLz4K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IOS4veaxn++8muaipuaxn+WIq+iLkeOAgeWQieelpeWchuOAgee7tOaZr+OAgeWNjuWG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xiciAvPgrnrKzkuozmmZog5aSn55CG77ya6Zey5rm+5a6i5qCI5oiW5ZCM57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esrOS4ieaZmiDkuL3msZ/vvJrmoqbmsZ/liKvoi5HjgIHlkInnpaXlnIbjgIHnu7T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lhqDmiJblkIznuqc8YnIgLz4K56ys5Zub5pmaIOS4veaxn++8muaipuaxn+WIq+iL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elpeWchuOAgee7tOaZr+OAgeWNjuWGoOaIluWQjOe6pzxiciAvPgrlnKjlpIfpg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DmiL/nmoTliY3mj5DkuIvvvIzmiJHku6zkvJrlronmjpLlkIznrYnnuqfphZLlupf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Y2V5oi/5beu77ya5Zui6Zif5Lit5Y2V55S35Y2V5aWz77yM5Zyo5peg5rOV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pe25a6J5o6S5LiJ5Lq66Ze05oiW6ICF5Yqg5bqK5oiW55Sx5a6i5Lq66KGl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PjgIHnlKjppJDmoIflh4bvvJrlhajnqIvlhbEgNOaXqTbmraPvvIzmra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gNTDlhYMv5Lq677yM5aaC5LiN55So6aSQ77yM5qaC5LiN6YCA6LS544CCPGJyIC8+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iemkkOWOhe+8muS4veaxn+aute+8miDkuLDmupDppJDljoXvvIzkuK3lspfppJDljo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jqjppJDljoXvvIzoirjoip3lvqHohrPloILkuK3oja/lhbvnlJ/ppoY8YnIgLz4K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a6aOO6Iqx6Zuq5pyI5a6r77yM5YWE5byf6bG85bqE77yM55m95a2Q5Lq65a6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nlKjovabvvJrlhajnqIvml4XmuLjotYTotKjovabovobvvIjmr4/kurrkuID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jInmiJHnpL7mi7zlm6LkurrmlbDpgInmi6novablnovvvIzmr4/kurrnoa7kv50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CPGJyIC8+CjXjgIHmma/ngrnmoIflh4bvvJrotLnnlKjlt7Lnu4/ljIXlkK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ma/ngrnnrKzkuIDpgZPpl6jnpajvvIjkuI3lkKvmma/ljLrlhoXntKLpgZPlkoz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vvIjljZXni6zms6jmmI7kuoblt7Lnu4/ljIXlkKvnmoTpmaTlpJbvvInvvIz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moTotLnnlKjoh6rnkIbjgILmiJHnpL7moLnmja7miYDorqLoiKrnj63vvIzlnKj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3pmY3kvY7moIflh4bnmoTmg4XlhrXkuIvlr7nooYznqIvmuLjop4jpobrluo/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7osIPmlbTjgII8YnIgLz4KNuOAgeS6keWNl+aMgeivgeWvvOa4uOacjeWKoe+8mj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rkuLrnoa7kv53kurrouqvlronlhajvvIzmiJHlj7jlvLrng4jlu7rorq7mr4/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3kubDigJzml4XmuLjkurrouqvmhI/lpJbkvKTlrrPpmanigJ3kv53otLkx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53pmanph5Hpop0xMOS4h+WFgy/kurrvvIzlhbfkvZPotZTku5jnu4bliJnor6b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nm7jlhbPnkIbotZTmnaHmrL7vvJs8YnIgLz4KMuOAgSDph43luobluIL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sZ/ljJflm73pmYXmnLrlnLrnmoTlvoDov5TkuqTpgJrotLnnlKjvvJs8YnIgLz4KM+OA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srnku7fms6LliqjlvJXotbfnmoTmnLrnpajnh4PmsrnpmYTliqDotLnnmoTkuL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qjvvIzkuIrmta7lhbfkvZPph5Hpop3pgbXnhaflkITlpKfoiKrnqbrlhazlj7jnmo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Jrnn6XmiafooYzvvJs8YnIgLz4KNOOAgSDml4XmuLjmnJ/pl7TkuIDliIfnp4Hkurr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tojotLnvvIzlpoLvvJrmtJfooaPvvIzpgJrorq/vvIzlqLHkuZDnrY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SDlm6DmiJjkuonvvIzlj7Dpo47vvIzmtbfllbjvvIzlnLDpnIfnrYnkuI3lj6/mipf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JXotbfnmoTkuIDliIfotLnnlKjjgII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ri45a6i5LiN5b6X5Y+C6KeC5oiW6ICF5Y+C5LiO6L+d5Y+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V5b6L44CB5rOV6KeE44CB56S+5Lya5YWs5b635ZKM5peF5ri455uu55qE5Zyw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V5b6L44CB6aOO5L+X5Lmg5oOv44CB5a6X5pWZ56aB5b+M55qE6aG555uu5oiW6IC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CjLjgIHkupHljZflnLDlpITkupHotLXpq5jljp/vvIzkuIDph4z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jYHph4zkuI3lkIzlpKnvvIzmsJTlgJnlj5jljJbovoPlv6vvvIzor7flh7rlm6LliY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ZPlnLDlpKnmsJTpooTmiqXjgILor7flh7rlm6LliY3ms6jmhI/lvZPlnLDlpKnmsJT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kupHljZflnLDlpITkupHotLXpq5jljp/vvIzlvZPlnLDmmLzlpJzmuKnlt67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uKbotrPkv53mmpbpmLLlr5LooaPnianvvIzkupHljZfml6XnhaflvLrvvIzntKvlpJb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Lplb/ml7bpl7TlnKjmiLflpJbmtLvliqgs6K+35oi05LiK5aSq6Ziz5bi9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M5raC5oq56Ziy6ZycLOS7peS/neaKpOearuiCpOOAguWkqeawlOWPmOWMluWkmu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QuuW4pumbqOWFt+OAgjxiciAvPgoz44CB5LqR5Y2X5bGe5bCR5pWw5rCR5peP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K6YeN5b2T5Zyw5bCR5pWw5rCR5peP55qE5a6X5pWZ5Y+K55Sf5rS75Lmg5oOv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KM5bCR5pWw5rCR5peP55qE5Lq65pyJ5LuA5LmI5Yay56qB44CCPGJyIC8+CjTjgI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JrkupHljZfppa7po5/kuI7lhbblroPlnLDljLrmnInovoPlpKfljLrliKvvvIz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kIjlj6PlkbPnmoTmg4XlhrXlj5HnlJ/vvJs8YnIgLz4KNeOAgeS6keWNl+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S8l+Wkmu+8jOiuuOWkmuawkeaXj+awkemjjuW9quaCje+8jOimgeWwiumHje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S/l+S5oOaDr++8jOivt+aCqOWwvemHj+S4jeimgeS4juW9k+WcsOS6uuWPkeeUn+ef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Bv+WFjeS4jeW/heimgeeahOS6ieaJp+WSjOS4jeW/q++8m+W9k+WcsOWQhOawkeaX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quW3seWIq+WFt+eJueiJsueahOensOiwk++8jOWFt+S9k+WmguS4i++8mi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77ya55S3LS3pmL/pu5Hlk6UmbmJzcDsg5aWzLS3pmL/or5fnjp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aSn55CG77ya55S3LS3pmL/puY8mbmJzcDsg5aWzLS3ph5HoirE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77ya55S3LS3og5bph5Hlk6UmbmJzcDsg5aWzLS3og5bph5Hlprk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Lit55S477ya55S3LS3miY7opb8mbmJzcDsg5aWzLS3ljZPnjp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77ya55S3LS3njKvlpJrph4wmbmJzcDsg5aWzLS3pqprlpJrph4w8YnIgLz4K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LqR5Y2X5aKD5YaF77yM5peg6K665rCR5peP77yM6YO95p6B5YW25Y+N5oSf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Q4oCd6L+Z5Liq56ew6LCT77yM5aaC5p6c6ZyA6KaB77yM6K+355So4oCc5bC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uj5pu/77ybJm5ic3A7Jm5ic3A7Jm5ic3A7IDxiciAvPgo244CB5LqR5Y2X5a+65bqZ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Ko5Zyo5ri45Y6G5a+65bqZ5pe25pyJ5Zub5aSn5b+M6K6z6ZyA54mi6K6w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N5b+F6KaB55qE5LqJ5omn5LiO5LiN5b+r77ya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rimIXkuI7lg6fkurrop4HpnaLluLjop4HnmoTooYznpLzmlrnlvI/kuLrlj4z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YHvvIzlvq7lvq7kvY7lpLTvvIzmiJbogIXljZXmiYvnq5bmjozkuo7og7jliY3jgIH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vY7vvIzlv4zmj6HmiYvjgIHmi6XmirHjgIHmiprmkbjlg6fkurrlpLTpg6jnrYnkuI3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ioLvvJsgPGJyIC8+CuKYheWcqOWvuuW6meS4reS4jeW+l+WQuOeDn+OAgemaj+WcsOS5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g+WcvuOAgeWkp+WjsOWWp+WTl+OAgeaMh+eCueiuruiuuuOAgemaj+S+v+i1sOWK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mIUg5Zyo5aSn5q6/5Lit5YiH5b+M5LiN6KaB5ouN54Wn44CB5pGE5b2x44CB5Lmx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Yi756We5YOP77yM6Lip6LiP5aSn5q6/6Zeo5qeb77ybPGJyIC8+CuKYheWmgumBh+S9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u+WKqOW6lOmdmeeri+m7mOinhuaIluaChOeEtuemu+W8gOOAguWQjOaXtu+8jOimgeeF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iHquW3seeahOWtqeWtkO+8jOS7peWFjeWFtuWboOaXoOefpeiAjOWBmuWHuuS4jeek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myZuYnNwOyZuYnNwOw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A148113A593EF88F81A3682398F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