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May 2025 21:0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0F3ADF59BC1498A697EB01563818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F3ADF59BC1498A697EB01563818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Z3lr6jmsp/jgIHniZ/ms6Xmsp/lj4zpo57kuInml6V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bm+W3neS5neWvqOayn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O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YeN5bqG5Yiw5Lmd5a+o5rKf44CB54mf5rOl5rKf5Y+M6aOe5Li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y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Z3lr6jmsp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5Lmd6buE5py65Zy64oCU54mf5bC85rK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Y+jI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md5a+o5rK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ed5Li75a+6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S5neWvqOayn+S4gOaXp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md5a+o5rKf5Y+j5oiW5bed5Li75a+6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5neWvqOayn+WPo+KAlOW3neS4u+WvuuKAlOS5nem7hOacuuWcuu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bigJTkuZ3pu4TmnLrlnLr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lsLzmsp/igJTkuZ3lr6jmsp/lj6Mg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6YeN5bqG5rGf5YyX5py65Zy65Ye65ri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5bqn5pep5LiK55qE6Iiq54+t77yI5Y+C6ICD6Iiq54+t77yaM1U4MjUx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6LW36aOe77yJ5YmN5b6A5Lmd6buE5py65Zy677yM6aOe6KGM5pe26Ze0MeWwj+aXtu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XoOWvvOa4uO+8jOeUseaIkeekvumAgeWbouS6uuWRmOWcqOacuuWcuuW4ruWKq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nueQhuebuOWFs+eZu+acuuaJi+e7re+8ie+8jOaKtei+vuWQjuS5mOi9puWJjeW+g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siPueJn+WwvOayn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c3Bhbj48L3N0cm9uZz48c3BhbiBzdHlsZT0iZm9udC1zaXplOjE0cHg7Ij7jgJH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mHjO+8jOi9pueoi+e6pjEuNeWwj+aXtu+8jOa4uOiniOaXtumXtOS4jeS9juS6j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rniZ/lsLzmsp/ljaDlnLAxNjDlubPmlrnlhazph4zvvIzmnIDpq5jmtbfmi5Q0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pyA5L2O5rW35ouUMjgwMOexs++8jOW5tOW5s+Wdh+awlOa4qTfihIPvvIz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ov7fkurrjgIHmsJHml4/po47mg4XmtZPpg4HjgIHmsYfogZrkuobljp/lp4vmo67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Z7pn7XvvIzniZ/lsLzmsp/po47mma/kuLvopoHku6Xljp/lp4vmo67mnpfjgIHpq5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jgIHmuKnms4njgIHlt6jlnovpkpnljJbngJHluIPjgIHnjq/lvaLngJHluIPjgIHp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vanmsaDkuLrkuLvopoHnibnoibLvvIzlsbHjgIHmsLTjgIHmnpfjgIHlnKjov5nph4z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nLDono3kuLrkuIDkvZPjgILmuLjop4jkuprmtLLnrKzkuIDnmoTmiY7lmI7ngJHluI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5NOexs++8jOWuvTQw57Gz55qE5omO5ZiO54CR5biD77yM5rCU5Yq/5a6P5aSn77yM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Y+g77yM54CR5biD5rKz5bqK5piv5LiA5Liq5a6M576O55qE6ZKZ5YyW5L2T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T55qE5rC05ZKM5Zu65L2T55qE6ZKZ5YyW55qE5bKp5Y+M5bGC54CR5biD77yM5Li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KeB77yM5Lqr5pyJ4oCc5Lit5Y2O56ys5LiA6ZKZ5YyW54CR5biD4oCd5LmL576O6Kq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ZCO77yM5LmY6L2m5YmN5b6A5Lmd5a+o5rKf5Y+j77yM6Lev6Z2i5Li6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Lev77yM6Lev5Ya15aW944CB5byv6YGT5aSa44CC5oq16L6+5ZCO5YWl5L2P6YWS5bq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LyR5oGv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Z3lr6jmsp/lj6PmiJblt5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neWvqOayn+S4gOaXp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5Lmd5a+o5rKf5Y+j77yM5ri46KeI44CQ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md5a+o5rKf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+8iOa4uOiniOaXtumXtOS4jeS9juS6jj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mjaLkuZjop4LlhYnovabov5vlhaXvvIzkuZ3lr6jmsp/mmK/nlLHnv6D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gJHjgIHlvanmnpfjgIHng5/kupHjgIHpm6rls7Dku6Xlj4rlpYflvILlpJrlvannmoT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nu4TmiJDmoLzosIPoh6rnhLbpo47pn7Xni6zlhbfnmoTku5nlooPjgIL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nmoTmma/op4LkuLvopoHliIbluIPlnKjmoJHmraPmsp/jgIHml6XliJnmsp/jgIHliJn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sp/kuInmnaHkuLvmsp/lhoXvvIzov5nkuInmnaHmsp/nlaXkvLwi5LirIuWtl+W9o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acieS5neWvqOayn+acgOWuveOAgeacgOmrmOOAgeacgOmbhOS8n+Wjruin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AkeW4g++8m+ePjeePoOa7qeeAkeW4g+OAgeivuuaXpeacl+eAkeW4g+OAgeeGiueM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keW4g++8jOaZr+WMuuWGheWFseacieS4gOeZvuWkmuS4qumrmOWxsea5luaziuWPiu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OmrmOS9juS4jeS4gOeahOa1geaziemjnueAkeetieaZr+inguOAguacgOe+juacgOWl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Yr+S5neWvqOayn+eahOawtO+8jOa4heWGvemAj+W6le+8jOWPmOW5u+aXoOept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WFpeS9j+mFkuW6l+eUqOaZmumkkOWBmuiwg+aVtOihjO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L3NwYW4+PGJyIC8+CjxzcGFuIHN0eWxlPSJmb250LXNpemU6MTRweDsiPiAx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Zuo5Lye5ZKM6Ziy5pmS6Zyc77yM5Zug5Li66YeM6Z2i5aSp5rCU5Y+Y5YyW5byC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pe26YO95pyJ5LiL6Zuo5ZKM5Ye65aSn5aSq6Ziz55qE5Y+v6IO977yM6K+35bi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KGj5pyN77yM5pep5pma5ZKM5LiL6Zuo54m55Yir5Ya3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uOAgeS5neWvqOayn+WIhuS4uuS4ieado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KAnFnigJ3lrZflvaLjgILmtbflrZDlj4rngJHluIPliIbliKvliIbluIPkuo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p/lhoXjgILkuZ3lr6jmsp/mma/ljLrlhoXlr7zmuLjpmarlkIzmuLjlrqLov5vlh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m6DlrqLkurrnmoTlrqHnvo7moIflh4bnmoTlt67lvILljJbvvIzmma/ngrn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t7HmuLjop4jnmoTmlrnlvI/lnKjmma/ljLrlhoXmuLjop4jvvIzop4Tlrpr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grnvvIznu5/kuIDlnKjmma/ljLrpl6jlj6Ppm4blkIjmiJblh7rmma/ljLrlkI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ZPovablm57phZLlupfvvIjkuIDoiKzkuI3kvJrotoXov4cxNeWFg+mSse+8i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Zr+eCuemDveacieS4gOS4quinguWFiei9puS4iuS4i+eahOi9puerme+8jOWHr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elqOW9k+aXpeWPr+WcqOS7u+S4gOeCueaNouS5mO+8jOavj+i+huinguWFiei9p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suino+WRmOOAgua4uOiniOinguWFiei9pueahOmhuuW6j++8jOaYr+agueaNr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+W6puWRmOS4tOaXtuWuieaOkuWIhuayn+a4uOiniO+8jOi/meagt+S5n+iDv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aVo+WuouS6uu+8jOiuqeaCqOWcqOaLjeeFp+eahOaXtuWAmeabtOiIkuW/g+S4gO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Fiei9puS4gOiIrOaYr+W8gOWIsOacgOmrmOaZr+eCue+8jOeEtuWQjuS+neaso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kuatpeaIluS5mOi9puWIsOeCuea4uOiniO+8jOinguWFiei9pueahOS5mOWdkOaWue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4guWGheWFrOS6pOeahOi/kOihjOaWueW8j+ebuOWQjOOAguivt+a4uOWuou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uieWFqOWPiuS/neeuoeWlveiHquW3seeahOi0oueJqe+8jOaZr+WMuuWUruelq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Ev+i0reS5sOaEj+WkluS/nemZqe+8my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z44CB5rKf5YaF5pyJ5ZSv5LiA55qE6aSQ5Y6F5Y+v5o+Q5L6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35L2N55qE6Ieq5Yqp6aSQ77yI6K+65pel5pyX6aSQ5Y6F77yaMTI45YWDL+S6u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mkkOS4uuWuouS6uuiHquaEv+mAieaLqe+8jOatpOi0ueeUqOS4jeaYr+W/hemAi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dnuaXhea4uOekvuiHqui0uemhueebru+8ie+8jOS5n+WPr+iHquW4puW5sueyru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mgeatouaKveeDn+OAgeS5seS4ouWeg+Wcvu+8jOi/neiAheacgOS9jua2iOi0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WTpu+8geWPquaciemkkOWOheeahOS4gOinkuacieWUr+S4gOeahOaKveeDn+WMuu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a0l+aJi+mXtOS4jeaUtui0ue+8mz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GFsdD0iIi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zE2NTI1OV8yMTI4NS5qcGciIC8+PGJyIC8+C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+j5oiW5bed5Li75a+6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Z3lr6jmsp/lj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t53kuLvlr7rigJTkuZ3pu4TmnLrlnLrigJTph43luoY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l4XmuLjovabliY3lvoDkuZ3pu4TmnLrlnLrvvIzpgJTnu4/nlJjmtbflrZD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0cm9uZz48c3BhbiBzdHlsZT0iZm9udC1zaXplOjE0cHg7Ij7nlLLo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48L3NwYW4+PC9zdHJvbmc+PHNwYW4gc3R5bGU9ImZvbnQtc2l6ZToxNHB4OyI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nvvIzotbDov5vlj6Tln47vvIzlsLHlg4/otbDov5vkuobkuIDluqfov7f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qfigJzmraTlrqvlj6rlupTlpKnkuIrmnInigJ3nmoTnjrDku6PljJbov7flrq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mma/ngrnlsrfmsZ/mupDlpLTvvIjlsrfmsZ/mupDlpLTkvY3kuo7lt53opb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vZjljr/lkozkuZ3lr6jmsp/ljr/kuqTmjqXnmoTlvJPmnaDlsq0s5Zug5YW25bKt5aaC5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2g5b6X5ZCN77yM57qmMTXliIbpkp/vvInjgILlkI7kuZjmnLrvvIj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VTgyNTIvMTI6MjXotbfpo57vvInov5Tlm57ph43luobmsZ/ljJfmnLrlnLr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kuZ3lr6jml4XnqIsh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qemmqOaPkOekuu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HjgIHml4XnqIvkuK3lpoLmnInku7vkvZXpl67popj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ZTnu5zmnKzlm6Llr7zmuLjop6PlhrPvvJvmnKrog73lvpfliLDlpqXlloTlpITnkI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or7flj4rml7bogZTnu5zmnKznpL7vvIzku6Xkvr/mm7Tlpb3lnLDop6Plh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r7fkuI3opoHpob7lj4rmg4XpnaLvvIzkuIDlrpropoHlpoLlrp7loavlhpnmuLjlrqL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43mmKDooajvvIjmipXor4nku6XmraTkuLrlh4bvvIn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55SY5rW35a2Q5rm/5Zyw44CB55Sy6JW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aC6YGH5Lqk6YCa566h55CG77yM5YiZ5pS55Li66L2m6KeC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mHjeW6huWIsOS5neWvqOa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eJueiJsu+8mjwvc3Bhbj48L3N0cm9uZz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mHjeW6huKAlOS5nem7hOacuuWcuuKAlOeJn+azpeayn+KA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jueAkeW4g+KAlOiXj+e+jOaZmuS8muKAlOiXj+W8j+Wcn+eBq+mUheKAlOS5neWvqO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mIXlhajlpKnmuLjop4jkuZ3lr6jmsp8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F5Lmd5a+o5rKf5Y+j4oCU55Sy55Wq5Y+k6ZWH4oCU5bK35rGf5rqQ5aS0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75a+64oCU5Lmd6buE5py65Zy64oCU6YeN5bqG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+8mumHjeW6huKAl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gOi/lOacuuelqOWQq+eojuOAgeS/neivgeS4gOS6uuS4gOW6p+eUqOi9p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6YWS5bqX5Y+M5Lq65qCH5YeG6Ze05bim54us56uL5Y2r55Sf6Ze0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rlhajnqIvlkKsz5q2j6aSQMuaXqemkkO+8jO+8iOato+mkkOS4uu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S4jeWQq+mFkuawtO+8jOaMieWNgeS6uuW6p+S4gOahjOiuoeeul++8j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ImeaMieavlOS+i+WHj+WwkeiPnOWTgeaVsOmHj+WSjOiPnOeahOS7vemHj++8m+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dh+S4uuaJgOS9j+Wuv+eahOmFkuW6l+Wll+mkkOa2iOi0ue+8jOS4jeeUqOmkk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eUqO+8m+WNiOmkkDMw5YWDL+S6uinjgILkuLrkuobog73lpJ/orqnmuLjop4j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trPnmoTml7bpl7TmuLjop4jvvIzkuZ3lr6jmsp/lhoXnmoTkuK3ppJDkuLr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hbbkuK3kuZ3lr6jmsp/msp/lhoXoh6rliqnkuK3ppJDkuLoxMjjlhYMv5Lq6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pl6jnpajvvJrlkKvkuZ3lr6jmsp8oMjIw5YWD5pe65a2jLzgw5YWD5reh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qOelqOOAgeWQq+S5neWvqOayn+aZr+WMuuWGhe+8iDkw5YWD5pe65a2jLzgw5YWD5reh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eC5YWJ6L2m6L2m56Wo44CB5ZCr54mf5bC85rKf77yINzDlhYPvvInpl6jnpajvvJv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afooYzml7bpl7TkuLo05pyIMeaXpS0xMeaciDE15pel77yb5pmv5Yy65byA5pS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b2T5pel5YWs5ZGK5Li65YeG77yb5bK35rGf5rqQ5aS044CB55Sy6JWD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N6LS55pmv54K577yM5peg6Zeo56Wo77yM5piv5peF6KGM56S+5Li65Liw5a+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2c5a6J5o6S5LiN5raJ5Y+K5Lu75L2V6YCA6LS577yBPGJyIC8+CjXjgIHlr7zmuL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ajlm73lr7zmuLjor4HkuK3mloflr7zmuLjmnI3liqHvvIjlr7zmnI0yMC/kurr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WEv+erpeagh+WHhjoyLTEx5bKB5YS/56ul5Y+q5ZCr5b6A6L+U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L2N77yI5LiN5ZCr5Lmd5a+o5rKf6KeC5YWJ6L2m6LS577yJ77yM5Y2K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Zeo56Wo44CB5L2P5a6/44CB6Ieq6LS55aix5LmQ562J6LS555So5Z2H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LlsoHlj4rku6XkuIrmjInnhafmiJDkurrmk43kvZz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L+d6Zmp77ya6K+35ri45a6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peF5ri45Lq66Lqr5oSP5aSW6Zmp44CC5aaC5Zug5Lqk6YCa5LqL5pWF6YCg5oi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2T5Lyk5a6z5Y+K6LSi54mp5o2f5aSx77yM5oyJ54Wn44CK5Lit5Y2O5Lq65rC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6YGT6Lev5Lqk6YCa5LqL5pWF5aSE55CG5Yqe5rOV44CL6L+b6KGM6LWU5YG/44CC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2D5Y+K55CG6LWU5p2D55Sx5L+d6Zmp5YWs5Y+46LSf6LSj77yM5aaC5Y+C5Zui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W5a6+6K+35o+Q5YmN5ZGK5LmL5oiR56S+44CCPGJyIC8+CjLjgIHmsp/ppJDvvJr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msp/lhoXkuK3ppJDoh6rnkIYxMjgv5Lq66LW344CCPGJyIC8+CjPjgIHmjqXpgI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jLrliLDmsZ/ljJfmnLrlnLrmjqXpgIHvvIzmiYDmnInmuLjlrqLoh6rooYz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sZ/ljJfmnLrlnLrnu5/kuIDpm4blkIjjgII8YnIgLz4KNOOAgeaIv+W3ru+8mu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4reWNleeUt+WNleWls++8jOaXheihjOekvuacieadg+WuieaOkuWKoOW6iuaIv+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Wdh+S4uumSouS4neW6iu+8ieaIlueUseWuouS6uuiHquihpeaIv+W3r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Eu5aaC5Zug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Zug57Sg77yI6aOO6Zuq44CB5aGM5pa544CB562J5Y6f5Zug77yJ6YCg5o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LiN6IO95a6M5oiQ5pmv54K55ri46KeI77yM5peF6KGM56S+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qn55Sf55qE6aOf5a6/6LS555So55Sx5ri45a6i6Ieq55CG44CCPGJyIC8+Cj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mA5Ye65py656Wo5Li65oqY5omj56Wo77yM5LiN5b6X6YCA56Wo44CB562+6L2s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a6i5Lq65o+Q5L6b55qE5ZCN5a2X5Y+K6K+B5Lu25b+F6aG75YeG56Gu77y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yo5oql5ZCN562+5ZCI5ZCM5pe26aG75LuU57uG5qC45a+56Ieq5bex55qE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Iul5Zug5ZCN5Y2V5o+Q5L6b6ZSZ6K+v5ZKM5ri45a6i6Ieq6Lqr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55Sx5ri45a6i6Ieq6KGM5om/5ouF77yJ77yb5Y+m6Iul6YGH5oiR56S+5Yay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LyY5oOg77yM56Wo6Z2i5LiO5a6e6ZmF5oqY5omj5Y+v6IO9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44CC6K+35o+Q5YmN5ZGK55+l5a6i5Lq677yBPGJyIC8+CjMu6Iul6YGH5Yiw5LiN5Y+v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ug57Sg5a+86Ie06Iiq54+t5peg5rOV6ZmN6JC95oiW6Iiq54+t5bu26K+v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KE6K6i5b2T5aSp55qE6L2s5py66Iiq54+t5oiW6ICF5a6J5o6S5Y+m5aSW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Lmd5a+o5q616Iiq54+t5bu26K+v77yM5b2x5ZON5ZCO6Z2i55qE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A5YiH5o2f5aSx5LiO5peF6KGM56S+5peg5YWz44CCPGJyIC8+CjQu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LiA57uP5LiO5oiR56S+562+6K6i5Lmm6Z2i56Gu6K6k5Lu25oiW57uP55Sx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ZCO77yM5aaC5a6i5Lq65Li05pe26YCA5Zui5oiW5LqO5Ye65Y+R5b2T5aSp5pyq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C5Zui6ICF77yM5omA5pyJ6LS555So5LiN6YCA44CCPGJyIC8+CjUu6Iul5Zug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V5pa55Y+W5raI6Iiq54+t77yM5oiR56S+5o6l5Yiw6Iiq56m65YWs5Y+4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6ys5LiA5pe26Ze06YCa55+l57uE5Zui56S+6IGU57O75a6i5Lq677yM6Iiq54+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O75YiX6KGM56iL5Y2z5Yi75Y+W5raI44CC5pyq5Lqn55Sf6LS555So5YWo6YO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iq56m65YWs5Y+45Y6f5Zug5Y+W5raI6Iiq54+t55qE77yM6KGM56iL5omA5ZCr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LS555So5YWo6YCA77yJ77yM5omA5Lqn55Sf55qE5LiA5YiH5o2f5aSx5Li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g5YWz44CCPGJyIC8+CjYu5aaC5Zug5Lq65Yqb5LiN5Y+v5oqX5ouS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rue55WZ44CB6IC96K+v5oiW55Sx5q2k6YCg5oiQ5o2f5aSx77yM5Lqn55Sf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5a6i5Lq66Ieq55CG77yM5oiR56S+5bCG5Y2P5Yqp5a6J5o6S77yb5Zug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qCH5YeG6K+v5beu77yM5oyJ54Wn5a6e6ZmF5Y+R55Sf5oOF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l77yb5Zyo5LiN5YeP5bCR5peF5ri45pmv54K555qE5oOF5Ya15LiL77yM5oiR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F5ri46KGM56iL5Li05pe26LCD5pW055qE5p2D5Yqb44CC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F3ADF59BC1498A697EB01563818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