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6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5BA389DAE10AA01DC4534E7071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BA389DAE10AA01DC4534E7071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md5a+o5rKf44CB54mf5rOl5rKf5Y+M6aOe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lr6jms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md6buE5py65Zy64oCU54mf5bC85rK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d5Li75a+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d5a+o5rKf5Y+j5oiW5bed5Li75a+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+KAlOW3neS4u+WvuuKAlOS5nem7hOacuuWcu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Z3pu4TmnLr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igJTkuZ3lr6jmsp/lj6M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Ye65r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bqn5pep5LiK55qE6Iiq54+t77yI5Y+C6ICD6Iiq54+t77yaM1U4MjUx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6LW36aOe77yJ5YmN5b6A5Lmd6buE5py65Zy677yM6aOe6KGM5pe26Ze0MeWwj+aX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oOWvvOa4uO+8jOeUseaIkeekvumAgeWbouS6uuWRmOWcqOacuuWcuuW4ru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buOWFs+eZu+acuuaJi+e7re+8ie+8jOaKtei+vuWQjuS5mOi9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Jn+Wwv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i9pueoi+e6pjEuNeWwj+aXt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niZ/lsLzmsp/ljaDlnLAxNjDlubPmlrnlhazph4zvvIzmnIDpq5jmtbfmi5Q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L2O5rW35ouUMjgwMOexs++8jOW5tOW5s+Wdh+awlOa4qTfihIPvvI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v7fkurrjgIHmsJHml4/po47mg4XmtZPpg4HjgIHmsYfogZrkuob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pn7XvvIzniZ/lsLzmsp/po47mma/kuLvopoHku6Xljp/lp4vmo67mnpfjgIH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muKnms4njgIHlt6jlnovpkpnljJbngJHluIPjgIHnjq/lvaLngJHluIPjgIH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anmsaDkuLrkuLvopoHnibnoibLvvIzlsbHjgIHmsLTjgIHmnpfjgIHlnKjov5nph4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ono3kuLrkuIDkvZPjgILmuLjop4jkuprmtLLnrKzkuIDnmoTmiY7lmI7ngJHlu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Oexs++8jOWuvTQw57Gz55qE5omO5ZiO54CR5biD77yM5rCU5Yq/5a6P5aSn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4CR5biD5rKz5bqK5piv5LiA5Liq5a6M576O55qE6ZKZ5YyW5L2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T55qE5rC05ZKM5Zu65L2T55qE6ZKZ5YyW55qE5bKp5Y+M5bGC54CR5biD77yM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77yM5Lqr5pyJ4oCc5Lit5Y2O56ys5LiA6ZKZ5YyW54CR5biD4oCd5LmL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LmY6L2m5YmN5b6A5Lmd5a+o5rKf5Y+j77yM6Lev6Z2i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Lev77yM6Lev5Ya15aW944CB5byv6YGT5aSa44CC5oq16L6+5ZCO5YWl5L2P6YWS5b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md5a+o5rKf5Y+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d5a+o5rK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jaLkuZjop4LlhYnovabov5vlhaXvvIz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mma/op4LkuLvopoHliIbluIPlnKjmoJHmraPmsp/jgIHml6XliJnmsp/jgIHliJn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sp/kuInmnaHkuLvmsp/lhoXvvIzov5nkuInmnaHmsp/nlaXkvLwi5LirIuWtl+W9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S5neWvqOayn+acgOWuveOAgeacgOmrmOOAgeacgOmbhOS8n+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+8m+ePjeePoOa7qeeAkeW4g+OAgeivuuaXpeacl+eAkeW4g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eW4g++8jOaZr+WMuuWGheWFseacieS4gOeZvuWkmu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mrmOS9juS4jeS4gOeahOa1geaziemjnueAkeetieaZr+inguOAguacgOe+juacg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S5neWvqOayn+eahOawtO+8jOa4heWGvemAj+W6le+8jOWPmOW5u+aXoOept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eUqOaZmumkkOWBmuiwg+aVtOihjO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uo5Lye5ZKM6Ziy5pmS6Zyc77yM5Zug5Li66YeM6Z2i5aSp5rCU5Y+Y5YyW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5pyJ5LiL6Zuo5ZKM5Ye65aSn5aSq6Ziz55qE5Y+v6IO977yM6K+3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pyN77yM5pep5pma5ZKM5LiL6Zuo54m55Yir5Ya3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5neWvqOayn+WIhuS4uuS4ieado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KAnFnigJ3lrZflvaLjgILmtbflrZDlj4rngJHluIPliIbliKvliIbluIP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jgILkuZ3lr6jmsp/mma/ljLrlhoXlr7zmuLjpmarlkIzmuLjlrqL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rqLkurrnmoTlrqHnvo7moIflh4bnmoTlt67lvILljJbvvIzmma/ngr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miJblh7rmma/ljLr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jkuIDoiKzkuI3kvJrotoXov4cxNeWFg+mSse+8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9k+aXpeWPr+WcqOS7u+S4gOeCueaNouS5mO+8jOavj+i+huinguWFiei9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WRmOOAgua4uOiniOinguWFiei9pueahOmhuuW6j++8jOaYr+agueaNr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W6p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WuouS6uu+8jOiuqeaCqOWcqOaLjeeFp+eahOaXtuWAmeabtOiIkuW/g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i9puS4gOiIrOaYr+W8gOWIsOacgOmrmOaZr+eCue+8jOeEtuWQjuS+neas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atpeaIluS5mOi9puWIsOeCuea4uOiniO+8jOinguWFiei9pueahOS5mOWdk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GheWFrOS6pOeahOi/kOihjOaWueW8j+ebuOWQjOOAgu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WPiuS/neeuoeWlveiHquW3seeahOi0oueJqe+8jOaZr+WMuuWUruelq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aEj+WkluS/nemZqe+8m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rKf5YaF5pyJ5ZSv5LiA55qE6aSQ5Y6F5Y+v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5L2N55qE6Ieq5Yqp6aSQ77yI6K+65pel5pyX6aSQ5Y6F77yaMTI4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S4uuWuouS6uuiHquaEv+mAieaLqe+8jOatpOi0ueeUqOS4jeaYr+W/he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a4uOekvuiHqui0uemhueebru+8ie+8jOS5n+WPr+iHquW4puW5sueyr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jOi/neiAheacgOS9jua2i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Tpu+8geWPquaciemkkOWOheeahOS4gOinkuacieWUr+S4gOeahOaKveeDn+WM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0l+aJi+mXtOS4jeaUtui0ue+8m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NTI1OV8yMTI4NS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lr6jmsp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53kuLvlr7rigJTkuZ3pu4TmnLrlnLr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Z3pu4TmnLrlnLrvvIzpgJTnu4/nlJjmtbflrZ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NwYW4+PC9zdHJvbmc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tbDov5vlj6Tln47vvIzlsLHlg4/otbDov5v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igJzmraTlrqvlj6rlupTlpKnkuIrmnInigJ3nmoTnjrDku6PljJbov7f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ma/ngrnlsrfmsZ/mupDlpLTvvIjlsrfmsZ/mupDlpLTkvY3kuo7lt53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jr/lkozkuZ3lr6jmsp/ljr/kuqTmjqXnmoTlvJPmnaDlsq0s5Zug5YW25bKt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g5b6X5ZCN77yM57qmMTXliIbpkp/vvInjgILlkI7kuZjmnLrvvIj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TgyNTIvMTI6MjXotbfpo57vvInov5Tlm57ph43luobmsZ/ljJf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Z3lr6jml4XnqIsh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u5zmnKznpL7vvIzku6Xkvr/mm7Tlpb3lnLD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kuI3opoHpob7lj4rmg4XpnaLvvIzkuIDlrpropoHlpoLlrp7loavlhpnmuLjlr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mmKDooajvvIjmipXor4nku6XmraTkuLrlh4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5SY5rW35a2Q5rm/5Zyw44CB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aC6YGH5Lqk6YCa566h55CG77yM5YiZ5pS55Li66L2m6Ke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mHjeW6huKAlOS5nem7hOacuuWcuuKAlOeJn+azpeayn+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KAlOiXj+e+jOaZmuS8muKAlOiXj+W8j+Wcn+eBq+mUheKAlO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lhajlpKnmuLjop4jkuZ3lr6jmsp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mHjeW6hu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acuuelqOWQq+eojuOAgeS/neivgeS4gOS6uuS4gOW6p+eUqOi9p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Y+M5Lq65qCH5YeG6Ze05bim54us56uL5Y2r55Sf6Ze0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vlkKsz5q2j6aSQMuaXqemkkO+8jO+8iO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ll+mkkOa2iOi0ue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+WNiOmkkDMw5YWDL+S6uinjgILkuLrkuobog73lpJ/orqnmuLjop4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muLjop4jvvIzkuZ3lr6jmsp/lhoXnmoTkuK3ppJD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kuZ3lr6jmsp/msp/lhoXoh6rliqnkuK3ppJDkuLoxMjjlhYMv5Lq6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l6jnpajvvJrlkKvkuZ3lr6jmsp8oMjI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OOAgeWQq+S5neWvqOayn+aZr+WMuuWGhe+8iDk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6L2m56Wo44CB5ZCr54mf5bC85rKf77yINzDlhYPvvInpl6jnpajvvJ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afooYzml7bpl7TkuLo05pyIMeaXpS0xMeaciDE15pel77yb5pmv5Yy65byA5pS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77yb5bK35rGf5rqQ5aS044CB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N6LS55pmv54K577yM5peg6Zeo56Wo77yM5piv5peF6KGM56S+5Li65Liw5a+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a6J5o6S5LiN5raJ5Y+K5Lu75L2V6YCA6LS5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r4HkuK3mloflr7zmuLjmnI3liqHvvIjlr7zmnI0yMC/kur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Ev+erpeagh+WHhjoyLTEx5bKB5YS/56ul5Y+q5ZCr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77yI5LiN5ZCr5Lmd5a+o5rKf6KeC5YWJ6L2m6LS577yJ77yM5Y2K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lj4rku6XkuIrmjInnhafmiJDkurrmk43kvZz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6K+3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Lq66Lqr5oSP5aSW6Zmp44CC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77yM5aaC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a6+6K+35o+Q5YmN5ZGK5LmL5oiR56S+44CCPGJyIC8+CjLjgIHmsp/ppJ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hoXkuK3ppJDoh6rnkIYxMjgv5Lq66LW344CCPGJyIC8+CjPjgIHmjqX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rliLDmsZ/ljJfmnLrlnLrmjqXpgIHvvIzmiYDmnInmuLjlrqLoh6rooY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u5/kuIDpm4blkIjjgII8YnIgLz4KNOOAgeaIv+W3ru+8m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NleeUt+WNleWls++8jOaXheihjOekvuacieadg+WuieaOkuWKoOW6iuaI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+8ieaIlueUseWuouS6uuiHquihpeaIv+W3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Ye65py656Wo5Li65oqY5omj56Wo77yM5LiN5b6X6YCA56Wo44CB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a6i5Lq65o+Q5L6b55qE5ZCN5a2X5Y+K6K+B5Lu25b+F6aG75YeG56G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oql5ZCN562+5ZCI5ZCM5pe26aG75LuU57uG5qC45a+5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ul5Zug5ZCN5Y2V5o+Q5L6b6ZSZ6K+v5ZKM5ri45a6i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ri45a6i6Ieq6KGM5om/5ouF77yJ77yb5Y+m6Iul6YGH5oiR56S+5Yay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yY5oOg77yM56Wo6Z2i5LiO5a6e6ZmF5oqY5omj5Y+v6IO9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6K+35o+Q5YmN5ZGK55+l5a6i5Lq677yBPGJyIC8+CjMu6Iul6YGH5Yiw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g57Sg5a+86Ie06Iiq54+t5peg5rOV6ZmN6JC95oiW6Iiq54+t5bu26K+v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5BA389DAE10AA01DC4534E7071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