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0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C4B8D564CEFF23A508D0904D1A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C4B8D564CEFF23A508D0904D1A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io3kuLrlmInpmLPokrjmsb3lsI/ngavovabjgIHnvZfln47lj6TplYf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aIkOmD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I1DQoNCjxicj4NCg0KCTw+6YeN5bqG5Yiw54qN5Li65ZiJ6Ziz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72X5Z+O5Y+k6ZWH5LqM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4qN5Li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qN5Li64oCU6YeN5bqG77yIMzUw5YWs6YeM77y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KjeS4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MDc6MDDnu5/kuIDlnKjljZflnarkvJrlsZXkuK3lv4P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r7zmuLjpgJrnn6XkuLrlh4bvvInvvIznu4/pq5jpgJ/lhazot6/liY3lvoDn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InpmLPlm73lrrbnn7/lsbHlhazlm63vvIzmirXovr7lkI7oh6rnlLHmtLvliqj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S5mOWdkOS4lueVjOS4iue7neeJiOeahOiSuOaxveWwj+eBq+i9pu+8iOWQq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i9puelqO+8jOihjOi9puaXtumXtOe6pjHlsI/ml7bvvInmsr/nnYDoiq3nn7P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vIDov5vjgILoiq3nn7Ppk4Hot6/kvp3lsbHnjq/nu5XogIzlu7rvvIzlnLDlir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anls7vvvIzpmqfmtJ7lkozmsp/muKDlpJrvvIzmsr/pgJTlsbHmuIXmsLTnp4D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Llj6DvvIznlLDlm63po47lhYnml5bml47vvJvovabop4LogIHpubDlmLTpmanls7v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q7msLTpmYDkurrlt6XlvanombnvvIjov5nkuKropoHnnIvlpKnmsJTvvIn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sqnkurrlrZflnovngavovabmjonlpLTvvJvkuIvngavovablkI7mraXooYzoh7P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TplYfmsr/pgJTmrKPotY/pnanlkb3ml7bmnJ/lmInpmLPnn7/lt6XnlJ/mtLv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iq3msp/mipfmiJjlt6XkuJrpgZflnYDvvIznn7/ljLrnlJ/mgIHoirHlm63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ri46KeI57uT5p2f5ZCO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7qm5a6a55qE5L2P5a6/5Zyw54K577yM5a+85ri4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iA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YiemYs+WbveWutuefv+WxseWFrOWbre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uuexu+efv+S4mumBl+i/ueS4uuS4u++8jOS9k+eOsOefv+S4muWPkeWxleWOhu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W5tuS+m+S6uuS7rOa4uOiniOingui1j+S4juenkeWtpuefpeivhuaZruWP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Fr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mInpmLPokrjmsb3lsI/ngavovabvvJrnm67li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K/kuIDov5jlnKjmraPluLjov5DooYznmoTlrqLov5DnqoTovaj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jp/nlJ/mgIHnmoTlt6XkuJrpnanlkb3mtLvmma/op4L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QxOOS4lue6quW3peS4mumdqeWRveWNmueJqemmhuKAneOAguWYiemYs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t+Wni+ermeaYr+efs+a6qumVh++8jOS4gOS4quS4mOmZteWxseWMuueahOaZru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e7iOeCueermeaYr+m7hOadkeS6leerme+8jOS4gOS4quW9k+W5tOacieWQ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HuuWPo+OAgui/meadoemTgei3r+acgOWIneaYr+i/kOmAgeWOn+eFpOeahOi/kOi+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adpeiZveeEtum7hOadkeS6leW3sue7j+WBnOatouS6p+eFpO+8jOS9huaYr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S7luS7rOW3suemu+S4jeW8gOi/meadoeeqhOi9qOmTgei3r++8muWu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/m+WHuueahOS6pOmAmuW3peWFt+OAgui9puWOouWGheWPquacieS4pOWIl+Wvu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Hs++8jOiuvuaWveeugOmZi++8jOi/meenjeW8gOaUvuW8j+i9pueql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a1gemAmu+8jOW8iuerr+aYr+i9puWktOeahOiSuOaxveWSjOeFpOeBsOS5n+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OouOAgumTgei3r+WFqOmVvzE5Ljjlhazph4zvvIzmsr/pgJTlj6/ku6Xop4LotY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oirHlraPnmoTml7blgJnmu6HnnLzph5Hpu4TnmoTmsrnoj5zoir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6zmhI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cxNjU2MDJfOT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qN5Li64oCU6YeN5bqG77yIMzU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LW0572X5Z+O5Y+k6ZWH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0MOWIhumSn++8j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4qN5Li65Y6/5Lic5YyX6YOo77yM5Y+k6ZWH5Li76KGX5YeJ5Y6F6KG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i55b2i6KGX4oCd77yM5aeL5bu65LqO5piO5Luj5bSH5qGi5YWD5bm077yIIDE2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jgILml7boh7Pku4rml6XvvIzov5nmnaHlubjlrZjkuIvmnaXnmoTogIHooZf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g6jliIbmmI7muIXml7bku6PogIHlm5vlt53mlofljJbnmoTkurrmlofpo47os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ml4XmuLjovabov5Tlm57ph43luobkuLvln4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IA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ngrnku4vnu43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72X5Z+O5Y+k6ZWH77ya5Zyo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+s+Wkp+WIqeS6muS6uuWPl+WFtuWlh+eJuemAoOWei+eahOW9seWTje+8jOS+n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7uumAoOS6huS4gOW6p+KAnOS4reWbveWfjuKAne+8jOe9l+Wfju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eaJrOa1t+WkluOAgjIwMDHlubTogZTlkIjlm73mlZnnp5Hmlofnu4Tnu4flrp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kuLrigJzkuK3lm73nmoTor7rkuprmlrnoiJ/igJ3vvJvlj6TplYflhoXlsYX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m57jgIHlvZ3jgIHmu6HjgIHol4/jgIHpu47jgIHoi5c35Liq5rCR5peP77y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X5YeJ5Y6F6KGX5L+X56e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oCc6Ii55b2i6KGX4oCd77yM5aeL5bu65LqO5piO5Luj5bSH5qGi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jjlubTvvInjgILml7boh7Pku4rml6XvvIzov5nmnaHlubjlrZjkuIvmnaXnmoTogI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nnYDpg6jliIbmmI7muIXml7bku6PogIHlm5vlt53mlofljJbnmoTkurrmlo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GJyIC8+C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4XmuLjml7rlraPngavovabnpajntKflvKDvvIzmiJH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npajlrp7pmYXlh7rnpajmg4XlhrXlronmjpLnrKzkuIDlpKnmiJbnrKzku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vvIzmlYXooYznqIvmuLjop4jpobrluo/lj6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vvIzor7fmuLjlrqLosIXop6P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mHjeW6huWIsOeKj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iSuOaxveWwj+eBq+i9puOAgee9l+WfjuWPpOmVh+S6j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Z2Q55uu5YmN5LiW55WM5LiK5ZSv5Li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L+Q6KGM55qE5a6i6L+Q56qE6L2o6JK45rG95bCP54Gr6L2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OouenmOS4lueVjOWUr+S4gOeahOecn+WunuinguWFieefv+S6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uLjooqvoqonkuLrigJzkuK3lm73nmoTor7rkuprmlrnoi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47lj6TplY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iJ6Ziz5bCP54Gr6L2m5Y2V56iL56Wo77yb572X5Z+O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eaXqTHmraPppJDjgILor7TmmI7vvJrmraPppJDppJDmoIc06I2kNOe0oDHmsaT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5Lq65LiA5qGM77yM5Zui6aSQ55So6aSQ5LiN5ZCr6YWS5rC077yb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44CCPGJyIC8+CjTjgIHlr7zmnI3vvJrmjIHor4HkuK3mlof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NeWFgy/kurov5ZuiKTxiciAvPgo1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NlemXtO+8iOmcgOS9jzLkurrvvIn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jgIHnqbrosIPjgII8YnIgLz4KNu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ku6XkuIrvvIjljIXmi6wxLjLnsbPvvInlkozlpKfkurrlkIz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C4B8D564CEFF23A508D0904D1A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