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48919D4DEC66C4DBAF2C60367E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48919D4DEC66C4DBAF2C60367E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io3kuLrlmInpmLPokrjmsb3lsI/ngavovabjgIHnvZfln47lj6TplYf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aIkOmD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TI1DQoNCjxicj4NCg0KCTw+6YeN5bqG5Yiw54qN5Li65ZiJ6Ziz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44CB572X5Z+O5Y+k6ZWH5LqM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4qN5Li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qN5Li64oCU6YeN5bqG77yIMzUw5YWs6YeM77yM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eKjeS4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LiKMDc6MDDnu5/kuIDlnKjljZflnarkvJrlsZXkuK3lv4Ppm4blkIj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lr7zmuLjpgJrnn6XkuLrlh4bvvInvvIznu4/pq5jpgJ/lhazot6/liY3lvoDn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InpmLPlm73lrrbnn7/lsbHlhazlm63vvIzmirXovr7lkI7oh6rnlLHmtLvliqjvv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TowMOS5mOWdkOS4lueVjOS4iue7neeJiOeahOiSuOaxveWwj+eBq+i9pu+8iOWQq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i9puelqO+8jOihjOi9puaXtumXtOe6pjHlsI/ml7bvvInmsr/nnYDoiq3nn7P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vIDov5vjgILoiq3nn7Ppk4Hot6/kvp3lsbHnjq/nu5XogIzlu7rvvIzlnLDlir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manls7vvvIzpmqfmtJ7lkozmsp/muKDlpJrvvIzmsr/pgJTlsbHmuIXmsLTnp4DvvIz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YLlj6DvvIznlLDlm63po47lhYnml5bml47vvJvovabop4LogIHpubDlmLTpmanls7v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q7msLTpmYDkurrlt6XlvanombnvvIjov5nkuKropoHnnIvlpKnmsJTvvIn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lsqnkurrlrZflnovngavovabmjonlpLTvvJvkuIvngavovablkI7mraXooYzoh7P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TplYfmsr/pgJTmrKPotY/pnanlkb3ml7bmnJ/lmInpmLPnn7/lt6XnlJ/mtLv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iq3msp/mipfmiJjlt6XkuJrpgZflnYDvvIznn7/ljLrnlJ/mgIHoirHlm63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44CC5ri46KeI57uT5p2f5ZCO77yM5qC55o2u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7qm5a6a55qE5L2P5a6/5Zyw54K577yM5a+85ri45L6d5qyh5YiG5om56YCB5b6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Zyw54K55Y2P5Yqp5Yqe55CG5ou/5oi/5omL57ut77yM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/6Ze05YWl5L2P77yM6ZqP5ZCO5ri45a6i6Ieq55Sx5rS75Yqo5LyR5pW05peF6YCU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zcGFuPiAKPC9wPgo8cD4KCT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mv54K55LuL57uN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YiemYs+WbveWutuefv+WxseWFrOWbre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uuexu+efv+S4mumBl+i/ueS4uuS4u++8jOS9k+eOsOefv+S4muWPkeWxleWOhuWP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+8jOW5tuS+m+S6uuS7rOa4uOiniOingui1j+S4juenkeWtpuefpeivhuaZruWPi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FrOWbr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mInpmLPokrjmsb3lsI/ngavovabvvJrnm67liY3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lK/kuIDov5jlnKjmraPluLjov5DooYznmoTlrqLov5DnqoTovajokrjmsb3lsI/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igJzljp/nlJ/mgIHnmoTlt6XkuJrpnanlkb3mtLvmma/op4L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QxOOS4lue6quW3peS4mumdqeWRveWNmueJqemmhuKAneOAguWYiemYs+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1t+Wni+ermeaYr+efs+a6qumVh++8jOS4gOS4quS4mOmZteWxseWMuueahOaZrum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e7iOeCueermeaYr+m7hOadkeS6leerme+8jOS4gOS4quW9k+W5tOacieWQj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WHuuWPo+OAgui/meadoemTgei3r+acgOWIneaYr+i/kOmAgeWOn+eFpOeahOi/kOi+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uadpeiZveeEtum7hOadkeS6leW3sue7j+WBnOatouS6p+eFpO+8jOS9huaYr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keeOsOS7luS7rOW3suemu+S4jeW8gOi/meadoeeqhOi9qOmTgei3r++8muWug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/m+WHuueahOS6pOmAmuW3peWFt+OAgui9puWOouWGheWPquacieS4pOWIl+Wvue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Hs++8jOiuvuaWveeugOmZi++8jOi/meenjeW8gOaUvuW8j+i9pueql+eahOWlv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wlOa1gemAmu+8jOW8iuerr+aYr+i9puWktOeahOiSuOaxveWSjOeFpOeBsOS5n+S+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WOouOAgumTgei3r+WFqOmVvzE5Ljjlhazph4zvvIzmsr/pgJTlj6/ku6Xop4LotY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oirHlraPnmoTml7blgJnmu6HnnLzph5Hpu4TnmoTmsrnoj5zoir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6zmhI/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EyMDcxNjU2MDJfOTcw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qN5Li64oCU6YeN5bqG77yIMzUw5YWs6YeM77y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6LW0572X5Z+O5Y+k6ZWH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vvIzovabnqIvnuqY0MOWIhumSn++8j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54qN5Li65Y6/5Lic5YyX6YOo77yM5Y+k6ZWH5Li76KGX5YeJ5Y6F6KGX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Ii55b2i6KGX4oCd77yM5aeL5bu65LqO5piO5Luj5bSH5qGi5YWD5bm077yIIDE2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jgILml7boh7Pku4rml6XvvIzov5nmnaHlubjlrZjkuIvmnaXnmoTogIHooZfku4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pg6jliIbmmI7muIXml7bku6PogIHlm5vlt53mlofljJbnmoTkurrmlofpo47os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kuZjml4XmuLjovabov5Tlm57ph43luobkuLvln47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8L3NwYW4+IAo8L3A+CjxwPgoJ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ma/ngrnku4vnu43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72X5Z+O5Y+k6ZWH77ya5ZyoMTk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+s+Wkp+WIqeS6muS6uuWPl+WFtuWlh+eJuemAoOWei+eahOW9seWTje+8jOS+ne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OWwlOacrOW7uumAoOS6huS4gOW6p+KAnOS4reWbveWfjuKAne+8jOe9l+WfjuWPpO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eaJrOa1t+WkluOAgjIwMDHlubTogZTlkIjlm73mlZnnp5Hmlofnu4Tnu4flrpj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hbbkuLrigJzkuK3lm73nmoTor7rkuprmlrnoiJ/igJ3vvJvlj6TplYflhoXlsYXkvY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Hlm57jgIHlvZ3jgIHmu6HjgIHol4/jgIHpu47jgIHoi5c35Liq5rCR5peP77yM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GX5YeJ5Y6F6KGX5L+X56e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oCc6Ii55b2i6KGX4oCd77yM5aeL5bu65LqO5piO5Luj5bSH5qGi5YWD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jjlubTvvInjgILml7boh7Pku4rml6XvvIzov5nmnaHlubjlrZjkuIvmnaXnmoTogIH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53nlZnnnYDpg6jliIbmmI7muIXml7bku6PogIHlm5vlt53mlofljJbnmoTkurrmlo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NwYW4+PGJyIC8+CjxzcGFuIHN0eWxlPSJmb250LXNpemU6MTRweDsi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4XmuLjml7rlraPngavovabnpajntKflvKDvvIzmiJH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gavovabnpajlrp7pmYXlh7rnpajmg4XlhrXlronmjpLnrKzkuIDlpKnmiJbnrKzku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bvvIzmlYXooYznqIvmuLjop4jpobrluo/lj6/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osIPmlbTvvIzor7fmuLjlrqLosIXop6PjgII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siPumHjeW6huWIsOeKje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iSuOaxveWwj+eBq+i9puOAgee9l+WfjuWPpOmVh+S6jOaXpea4uO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Z2Q55uu5YmN5LiW55WM5LiK5ZSv5LiA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L+Q6KGM55qE5a6i6L+Q56qE6L2o6JK45rG95bCP54Gr6L2m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aOouenmOS4lueVjOWUr+S4gOeahOecn+WunuinguWFieefv+S6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muLjooqvoqonkuLrigJzkuK3lm73nmoTor7rkuprmlrnoiJ/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47lj6TplYc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Zug5Lqk6YCa5paw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bCP5a2p77yI5YyF5ousMuWygeS7peS4i++8ieWdh+mcgOWNoOW6p+S9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Zeo56Wo77ya5ZiJ6Ziz5bCP54Gr6L2m5Y2V56iL56Wo77yb572X5Z+O5Y+k6ZW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q2k5Zui5Li654m55Lu35Zui77yM5LiN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CuWmgumBh+S6uuWKm+S4jeWPr+aKl+aLkuWboOe0oO+8iOa2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WwgemXreetie+8ieiHtOS9v+aZr+WMuuWFs+mXre+8jOS4jeiDvea4uOini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guS4jemAgOi/mO+8jOaVrOivt+iwheino++8mzxiciAvPgoz44CB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MeaXqTHmraPppJDjgILor7TmmI7vvJrmraPppJDppJDmoIc06I2kNOe0oDHmsaT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5Lq65LiA5qGM77yM5Zui6aSQ55So6aSQ5LiN5ZCr6YWS5rC077yb5pep6aSQ5Z2H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5ZCr6aSQ77yM5LiN55So6aSQ5LiN6YCA6LS555So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44CCPGJyIC8+CjTjgIHlr7zmnI3vvJrmjIHor4HkuK3mloflr7zmuL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NeWFgy/kurov5ZuiKTxiciAvPgo144CB5L2P5a6/77ya5YWl5L2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L2P5a6/MuS6uumXtOaIluWNlemXtO+8iOmcgOS9jzLkurrvvInkuI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ljavnlJ/pl7TvvIzlvannlLXjgIHnqbrosIPjgII8YnIgLz4KNuO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i9puS9jSvlr7zmnI3vvIjkuI3ljaDluorkuI3lkKvml6nppJDvvIz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sxLjLnsbPku6XkuIrvvIjljIXmi6wxLjLnsbPvvInlkozlpKfkurrlkIzku7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xiciAvPgoz44CB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pyJ5oSP6KeB77yM6K+355yf5a6e6K6k55yf5aGr5YaZ5peF5ri45oSP6Ke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U56iL5ZCO5o+Q5Ye65byC6K6u6KeG5Li65pS+5byD5oqV6K+J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vILlnLDml4XmuLjnlKjppJDovoPmmJPlvJXoh7PmsLTlnJ/kuI3mnI0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XjgIHoh6rnlLHmtLvliqjmnJ/pl7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lj6/og73ml6Dms5Xmj5DkvpvmnI3liqHmlazor7flrqLkurr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vt+WQhOS9jei0teWuvuWcqOaXhea4uOmAlOS4reS7lOe7huWQrOWP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Zr+eCueeahOS7i+e7je+8jOW5tueJouiusOWvvOa4uOeahOaPkOmGkuWPiuitp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jjjgIHmma/ljLrlvIDmlL7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kYrkuLrlh4b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48919D4DEC66C4DBAF2C60367E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